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/>
          <w:b/>
          <w:b/>
          <w:sz w:val="28"/>
          <w:szCs w:val="28"/>
          <w:lang w:val="ka-GE"/>
        </w:rPr>
      </w:pPr>
      <w:r>
        <w:rPr/>
        <w:drawing>
          <wp:inline distT="0" distB="0" distL="0" distR="0">
            <wp:extent cx="2459355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/>
          <w:b/>
          <w:b/>
          <w:sz w:val="28"/>
          <w:szCs w:val="28"/>
          <w:lang w:val="ka-GE"/>
        </w:rPr>
      </w:pPr>
      <w:r>
        <w:rPr>
          <w:rFonts w:ascii="Sylfaen" w:hAnsi="Sylfaen"/>
          <w:b/>
          <w:sz w:val="28"/>
          <w:szCs w:val="28"/>
          <w:lang w:val="ka-GE"/>
        </w:rPr>
        <w:t>საგანმანათლებლო პროგრამა - სტომატოლოგია</w:t>
      </w:r>
    </w:p>
    <w:p>
      <w:pPr>
        <w:pStyle w:val="Normal"/>
        <w:jc w:val="center"/>
        <w:rPr>
          <w:rFonts w:ascii="Sylfaen" w:hAnsi="Sylfaen"/>
          <w:b/>
          <w:b/>
          <w:sz w:val="28"/>
          <w:szCs w:val="28"/>
          <w:lang w:val="ka-GE"/>
        </w:rPr>
      </w:pPr>
      <w:r>
        <w:rPr>
          <w:rFonts w:ascii="Sylfaen" w:hAnsi="Sylfaen"/>
          <w:b/>
          <w:sz w:val="28"/>
          <w:szCs w:val="28"/>
          <w:lang w:val="ka-GE"/>
        </w:rPr>
        <w:t>სასწავლო გეგმა</w:t>
      </w:r>
    </w:p>
    <w:tbl>
      <w:tblPr>
        <w:tblW w:w="1308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95"/>
        <w:gridCol w:w="2693"/>
        <w:gridCol w:w="141"/>
        <w:gridCol w:w="710"/>
        <w:gridCol w:w="992"/>
        <w:gridCol w:w="709"/>
        <w:gridCol w:w="851"/>
        <w:gridCol w:w="1133"/>
        <w:gridCol w:w="141"/>
        <w:gridCol w:w="1419"/>
        <w:gridCol w:w="1133"/>
        <w:gridCol w:w="2578"/>
      </w:tblGrid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</w:rPr>
              <w:t>პირველი სემეს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1036" w:hRule="atLeast"/>
        </w:trPr>
        <w:tc>
          <w:tcPr>
            <w:tcW w:w="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უ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ათები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შეფასებისათვის განკუთვნილი საათები (შუალედ. და დასკვნითი)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ს 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წინაპირობა</w:t>
            </w:r>
          </w:p>
        </w:tc>
      </w:tr>
      <w:tr>
        <w:trPr>
          <w:trHeight w:val="1122" w:hRule="atLeast"/>
        </w:trPr>
        <w:tc>
          <w:tcPr>
            <w:tcW w:w="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გლისური B1.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დამიანის ნორმალური ანატომია 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ნორმალური ფიზიოლოგია 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მედიციბო ბიოლოგია, გენეტიკ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ფესიული ლათინური ენ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   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ციტ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მედიცინო ქიმ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ჩევითი 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exact"/>
        </w:trPr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b/>
                <w:bCs/>
                <w:sz w:val="28"/>
                <w:szCs w:val="28"/>
              </w:rPr>
              <w:t>მეორე სემესტრი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ულ 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</w:t>
            </w:r>
          </w:p>
        </w:tc>
        <w:tc>
          <w:tcPr>
            <w:tcW w:w="12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შეფას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(შუალედ. დ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დასკვნითი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ათ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წინაპირობა</w:t>
            </w:r>
          </w:p>
        </w:tc>
      </w:tr>
      <w:tr>
        <w:trPr>
          <w:trHeight w:val="1533" w:hRule="atLeast"/>
        </w:trPr>
        <w:tc>
          <w:tcPr>
            <w:tcW w:w="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88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გლისური  B1.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გლისური  B1.1</w:t>
            </w:r>
          </w:p>
        </w:tc>
      </w:tr>
      <w:tr>
        <w:trPr>
          <w:trHeight w:val="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დამიანის ნორმალური ანატომია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დამიანის ნორმალური ანატომია I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ნორმალური ფიზიოლოგია 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ნორმალური ფიზიოლოგია I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მბრიოლოგია, ჰისტ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ციტოლოგია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მედიცინო ფიზიკა ბიოფიზიკით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იოქიმია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მედიცინო ქიმია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ირველადი სამედიცინო დახმარებ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იოეთიკ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exact"/>
        </w:trPr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</w:rPr>
              <w:t>მესამე სემესტრი</w:t>
            </w:r>
          </w:p>
        </w:tc>
      </w:tr>
      <w:tr>
        <w:trPr>
          <w:trHeight w:val="660" w:hRule="atLeast"/>
        </w:trPr>
        <w:tc>
          <w:tcPr>
            <w:tcW w:w="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8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ულ 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შეფასება (შუალედ. და დასკვნითი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ს 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წინაპირობა</w:t>
            </w:r>
          </w:p>
        </w:tc>
      </w:tr>
      <w:tr>
        <w:trPr>
          <w:trHeight w:val="130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გლისური B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ინგლისური  B1.2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იოქიმია I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იოქიმია I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კრობიოლოგია პარაზიტოლოგიი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მედიცინო ბიოლოგია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ლინიკური ანატომია , ოპერაციული ქირურგია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დამიანის ნორმალური ანატომი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I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, ნორმალურიფიზიოლოგია II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ოგადი ჰიგიენა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</w:t>
            </w:r>
          </w:p>
        </w:tc>
        <w:tc>
          <w:tcPr>
            <w:tcW w:w="28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დონტოლოგიის საფანტომო კურსი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</w:t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8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იოსტატისტიკა ეპიდემიოლოგიით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მედიცინო ინფორმატიკ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ჩევითი 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</w:rPr>
              <w:t>სულ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</w:rPr>
              <w:t>მეოთხე სემესტრი</w:t>
            </w:r>
          </w:p>
        </w:tc>
      </w:tr>
      <w:tr>
        <w:trPr>
          <w:trHeight w:val="615" w:hRule="atLeast"/>
        </w:trPr>
        <w:tc>
          <w:tcPr>
            <w:tcW w:w="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8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ულ 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შეფასება (შუალედ. და დასკვნითი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ს 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 წინაპირობა</w:t>
            </w:r>
          </w:p>
        </w:tc>
      </w:tr>
      <w:tr>
        <w:trPr>
          <w:trHeight w:val="1211" w:hRule="atLeast"/>
        </w:trPr>
        <w:tc>
          <w:tcPr>
            <w:tcW w:w="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გლისური  B2.2(დარგობრივი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გლისური  B2.1</w:t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ათ. ანატომი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ადამიანის ნორმალური ანატომია II,  ბიოქიმია II</w:t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ათ. ფიზი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ნორმალურიფიზიოლოგი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II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>, ბიოქიმია II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რმაკ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სამედიცინო ბიოქიმია II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ნესთეზიოლოგია ქირურგიულ სტომატოლოგიაში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ადამიანის ნორმალური ანატომია II, ნორმალური ფიზიოლოგია II, ბიოქიმია II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</w:t>
            </w:r>
          </w:p>
        </w:tc>
        <w:tc>
          <w:tcPr>
            <w:tcW w:w="28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ის პროპედევტიკა I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ადამიანის ნორმალური ანატომია II, ნორმალური ფიზიოლოგია II</w:t>
            </w:r>
          </w:p>
        </w:tc>
      </w:tr>
      <w:tr>
        <w:trPr>
          <w:trHeight w:val="8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დოდონტიის საფანტომო კურს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ოდონტოლოგიის საფანტომო კურსი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exact"/>
        </w:trPr>
        <w:tc>
          <w:tcPr>
            <w:tcW w:w="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b/>
                <w:bCs/>
                <w:sz w:val="28"/>
                <w:szCs w:val="28"/>
              </w:rPr>
              <w:t>მეხუთე სემესტრი</w:t>
            </w:r>
          </w:p>
        </w:tc>
      </w:tr>
      <w:tr>
        <w:trPr>
          <w:trHeight w:val="675" w:hRule="atLeast"/>
        </w:trPr>
        <w:tc>
          <w:tcPr>
            <w:tcW w:w="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ულ 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შეფასება (შუალედ. და დასკვნითი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ს 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 წინაპირობა</w:t>
            </w:r>
          </w:p>
        </w:tc>
      </w:tr>
      <w:tr>
        <w:trPr>
          <w:trHeight w:val="1020" w:hRule="atLeast"/>
        </w:trPr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ნაგანი დაავადებათა  პროპედევტიკა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პათოლოგიური  ფიზიოლოგია ,      პათოლოგიური ანატომია</w:t>
            </w:r>
          </w:p>
        </w:tc>
      </w:tr>
      <w:tr>
        <w:trPr>
          <w:trHeight w:val="46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ადიოლოგიის საფუძვლები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ნორმალური ანატომია  II, ნორმალური ფიზიოლოგია II</w:t>
            </w:r>
          </w:p>
        </w:tc>
      </w:tr>
      <w:tr>
        <w:trPr>
          <w:trHeight w:val="46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ზოგადი ქირურ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კლინიკური ანატომია და ოპერაციული ქირურგია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ზოგადი იმუნ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კრობიოლოგია პარაზითოლოგიით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აროდონტოლოგიის შესავალი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დოდონტიის ფანტომური კურსი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ირის ღრუს ქირურ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ნესთეზიოლოგია ქირურგიულ სტომატოლოგიაში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ის პროპედევტიკა  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ის პროპედევტიკა I</w:t>
            </w:r>
          </w:p>
        </w:tc>
      </w:tr>
      <w:tr>
        <w:trPr>
          <w:trHeight w:val="510" w:hRule="atLeast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ტომატოლოგიურ დაავადებათა პროფილაქტიკა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8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</w:rPr>
              <w:t>მეექვსე სემესტრი</w:t>
            </w:r>
          </w:p>
        </w:tc>
      </w:tr>
      <w:tr>
        <w:trPr>
          <w:trHeight w:val="705" w:hRule="atLeast"/>
        </w:trPr>
        <w:tc>
          <w:tcPr>
            <w:tcW w:w="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ულ 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შეფასება (შუალედ. და დასკვნითი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ს 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 წინაპირობა</w:t>
            </w:r>
          </w:p>
        </w:tc>
      </w:tr>
      <w:tr>
        <w:trPr>
          <w:trHeight w:val="1116" w:hRule="atLeast"/>
        </w:trPr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ნაგანი დაავადებები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ნაგან სნეულებათა პროპედევტიკა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ერძო ქირურ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ზოგადი ქირურგია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ლინიკური იმუნოლოგია, ალერგ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ზოგადი იმუნოლოგია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აროდონტ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აროდონტოლოგიის შესავალი</w:t>
            </w:r>
          </w:p>
        </w:tc>
      </w:tr>
      <w:tr>
        <w:trPr>
          <w:trHeight w:val="51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ყბა–სახის მიდამოს და პირის ღრუს ანთებითი დაავადებები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>პირის ღრუს ქირურგია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თერაპიული სტომატოლოგია 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სტომატოლოგიურ დაავადებათა პროფილაქტიკა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ქირურგიული სტომატოლოგია 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სტომატოლოგიურ დაავადებათა პროფილაქტიკა</w:t>
            </w:r>
          </w:p>
        </w:tc>
      </w:tr>
      <w:tr>
        <w:trPr>
          <w:trHeight w:val="46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ა 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ორთოპედიული სტომატო</w:t>
              <w:softHyphen/>
              <w:t>ლოგიის პროპედევტიკა  II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9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8"/>
                <w:szCs w:val="28"/>
              </w:rPr>
              <w:t>მეშვიდე სემეს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8"/>
                <w:szCs w:val="28"/>
                <w:lang w:val="ka-GE"/>
              </w:rPr>
            </w:r>
          </w:p>
        </w:tc>
      </w:tr>
      <w:tr>
        <w:trPr>
          <w:trHeight w:val="750" w:hRule="atLeast"/>
        </w:trPr>
        <w:tc>
          <w:tcPr>
            <w:tcW w:w="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ულ 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შეფასება (შუალედ. და დასკვნითი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ს 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 წინაპირობა</w:t>
            </w:r>
          </w:p>
        </w:tc>
      </w:tr>
      <w:tr>
        <w:trPr>
          <w:trHeight w:val="1291" w:hRule="atLeast"/>
        </w:trPr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ფექციური სნეულებანი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კრობიოლოგია პარაზიტოლოგიით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ლინიკური ოდონტ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ოდონტოლოგიის  საფანტომო  კურსი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ტრავმატოლოგია ქირურგიულ სტომატოლოგიაში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ირის ღრუს ქირურგია</w:t>
            </w:r>
          </w:p>
        </w:tc>
      </w:tr>
      <w:tr>
        <w:trPr>
          <w:trHeight w:val="78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დონტია 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თერაპიულისტომატოლოგია I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ა 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ა I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ნერვული სნეულებანი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ნაგანი სნეულებანი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თერაპიული სტომატოლოგია 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თერაპიული სტომატოლოგია I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ქირურგიული სტომატოლოგია 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ქირურგიული სტომატოლოგია I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ედიატრ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ნაგანი სნეულებანი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9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3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exac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</w:rPr>
              <w:t>მერვე სემესტრი</w:t>
            </w:r>
          </w:p>
        </w:tc>
      </w:tr>
      <w:tr>
        <w:trPr>
          <w:trHeight w:val="675" w:hRule="atLeast"/>
        </w:trPr>
        <w:tc>
          <w:tcPr>
            <w:tcW w:w="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სულ 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საკონტაქტო საათები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შეფასება (შუალედ. და დასკვნითი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საკონტაქტო საათების 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 წინაპირობა</w:t>
            </w:r>
          </w:p>
        </w:tc>
      </w:tr>
      <w:tr>
        <w:trPr>
          <w:trHeight w:val="1155" w:hRule="atLeast"/>
        </w:trPr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ერმატოვენეროლოგია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ნაგანი სნეულებანი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ლინიკური ენდოდონტ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დოდონტიის საფანტომო კურსი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ტორინოლარინგ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ნაგანი სნეულებანი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ბილთა  მწკრივის რესტავრაც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ლინიკური ოდონტოლოგია,პაროდონტოლოგია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ყბა –სახის მიდამოს ონკოლოგია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ტრავმატოლოგია ქირურგიულ სტომატოლოგიაში.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დონტია 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2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დონტია I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ა I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ა II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თერაპიული სტომატოლოგია I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თერაპიული სტომატოლოგია II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ქირურგიული სტომატოლოგია III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ქირურგიული სტომატოლოგია. II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</w:rPr>
              <w:t>მეცხრე  სემესტრი</w:t>
            </w:r>
          </w:p>
        </w:tc>
      </w:tr>
      <w:tr>
        <w:trPr>
          <w:trHeight w:val="750" w:hRule="atLeast"/>
        </w:trPr>
        <w:tc>
          <w:tcPr>
            <w:tcW w:w="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სულ 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საკონტაქტო საათები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შეფასება (შუალედ. და დასკვნითი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საკონტაქტო საათების 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 წინაპირობა</w:t>
            </w:r>
          </w:p>
        </w:tc>
      </w:tr>
      <w:tr>
        <w:trPr>
          <w:trHeight w:val="1226" w:hRule="atLeast"/>
        </w:trPr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სიქიატრია და სამედიცინო ფსიქოლოგია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ნევროლოგია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ფთალმოლოგი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ნაგანი სნეულებთა პროპედევტიკა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ყბა-სახის აღდგენითი ქირურგია და იმპლანტოლოგია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ყბა–სახის მიდამოს ონკოლოგია და  აღდგენითი ოპერაციები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დონტია III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დონტიაII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თერაპიული სტომატოლოგია IV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თერაპიული სტომატოლოგიაIII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ქირურგიული სტომატოლოგია IV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 და მოზარდთა ქირურგიული სტომატოლოგია III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ა IV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ა  IV</w:t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ირის ღრუს ლორწოვანი გარსის დაავადებებ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დონტოლოგიის საფანტომო კური,პაროდონტოლოგია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ჩევითი III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 აქვს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05" w:hRule="atLeast"/>
        </w:trPr>
        <w:tc>
          <w:tcPr>
            <w:tcW w:w="13086" w:type="dxa"/>
            <w:gridSpan w:val="1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</w:rPr>
              <w:t>მეათე  სემესტრი</w:t>
            </w:r>
          </w:p>
        </w:tc>
      </w:tr>
      <w:tr>
        <w:trPr>
          <w:trHeight w:val="675" w:hRule="atLeast"/>
        </w:trPr>
        <w:tc>
          <w:tcPr>
            <w:tcW w:w="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სწავლო კურსის/მოდულის დასახელება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ECT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ულ საათები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შეფასება (შუალედ. და დასკვნითი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კონტაქტო საათების საერთო რაოდენობა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დამოუკიდებელი მუშაობის საათები</w:t>
            </w:r>
          </w:p>
        </w:tc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საგანზე დაშვ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  <w:t>წინაპირობა</w:t>
            </w:r>
          </w:p>
        </w:tc>
      </w:tr>
      <w:tr>
        <w:trPr>
          <w:trHeight w:val="1296" w:hRule="atLeast"/>
        </w:trPr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  <w:t>ლექცი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  <w:t xml:space="preserve">პრაქტიკული </w:t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ერაპიული სტომატოლოგია/ კლინიკური  პრაქტიკა/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ერაპიული სტომატოლოგიის წინა  სასწავლო  კურსები</w:t>
            </w:r>
          </w:p>
        </w:tc>
      </w:tr>
      <w:tr>
        <w:trPr>
          <w:trHeight w:val="78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ირურგიული სტომატოლოგია /კლინიკური  პრაქტიკა /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ქირურგიული სტომატოლოგიის მოდულის სასწავლო კურსების გავლა </w:t>
            </w:r>
          </w:p>
        </w:tc>
      </w:tr>
      <w:tr>
        <w:trPr>
          <w:trHeight w:val="510" w:hRule="atLeast"/>
        </w:trPr>
        <w:tc>
          <w:tcPr>
            <w:tcW w:w="5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83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პედიული სტომატოლოგია (კლინიკური  პრაქტიკა )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ორთოპედიული მოდულის სასწავლო კურსების გავლა </w:t>
            </w:r>
          </w:p>
        </w:tc>
      </w:tr>
      <w:tr>
        <w:trPr>
          <w:trHeight w:val="84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ვშვთადა მოზარდთა სტომატოლოგია /კლინიკური   პრაქტიკა /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ბავშვთადა მოზარდთა სტომატოლოგიის მოდულის სასწავლო კურსების გავლა 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დონტია I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დონტია III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ვლევის მეთოდები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ჩევითი  I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8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ორთოდონტია  (კლინიკური  პრაქტიკა )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–</w:t>
            </w:r>
          </w:p>
        </w:tc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0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ორთოდონტიის წინა სასწსვლო კურსები 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17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5</w:t>
            </w:r>
          </w:p>
        </w:tc>
        <w:tc>
          <w:tcPr>
            <w:tcW w:w="25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exact"/>
        </w:trPr>
        <w:tc>
          <w:tcPr>
            <w:tcW w:w="5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exact"/>
        </w:trPr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jc w:val="center"/>
        <w:rPr>
          <w:rFonts w:ascii="Sylfaen" w:hAnsi="Sylfaen"/>
          <w:b/>
          <w:b/>
          <w:sz w:val="28"/>
          <w:szCs w:val="28"/>
          <w:lang w:val="ka-GE"/>
        </w:rPr>
      </w:pPr>
      <w:r>
        <w:rPr>
          <w:rFonts w:ascii="Sylfaen" w:hAnsi="Sylfaen"/>
          <w:b/>
          <w:sz w:val="28"/>
          <w:szCs w:val="28"/>
          <w:lang w:val="ka-GE"/>
        </w:rPr>
      </w:r>
    </w:p>
    <w:p>
      <w:pPr>
        <w:pStyle w:val="Normal"/>
        <w:spacing w:before="0" w:after="200"/>
        <w:jc w:val="center"/>
        <w:rPr>
          <w:rFonts w:ascii="Sylfaen" w:hAnsi="Sylfaen"/>
          <w:b/>
          <w:b/>
          <w:sz w:val="28"/>
          <w:szCs w:val="28"/>
          <w:lang w:val="ka-GE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3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10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10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0</Pages>
  <Words>1403</Words>
  <Characters>7998</Characters>
  <CharactersWithSpaces>9383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4:00Z</dcterms:created>
  <dc:creator>user</dc:creator>
  <dc:description/>
  <dc:language>en-US</dc:language>
  <cp:lastModifiedBy>user</cp:lastModifiedBy>
  <dcterms:modified xsi:type="dcterms:W3CDTF">2023-05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