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ფარმაციის საბაკალავრო პროგრამის სტრუქტურა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3"/>
        <w:gridCol w:w="1418"/>
        <w:gridCol w:w="850"/>
        <w:gridCol w:w="992"/>
        <w:gridCol w:w="567"/>
        <w:gridCol w:w="567"/>
        <w:gridCol w:w="570"/>
        <w:gridCol w:w="567"/>
        <w:gridCol w:w="548"/>
        <w:gridCol w:w="19"/>
        <w:gridCol w:w="533"/>
        <w:gridCol w:w="15"/>
        <w:gridCol w:w="19"/>
        <w:gridCol w:w="548"/>
        <w:gridCol w:w="709"/>
        <w:gridCol w:w="1593"/>
      </w:tblGrid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ასწავლო კურსის/მოდულის დასახელებ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ასწავლო კურსის/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მოდულის კოდ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ულ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საათები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კრედიტების სემესტრული განაწილებ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დაშვების წინაპირობ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აუნივერსიტეტო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სავალდებულო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ასწავლო კურსებ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cadNusx" w:hAnsi="AcadNusx" w:eastAsia="Calibri" w:cs="AcadNusx"/>
                <w:b/>
                <w:b/>
                <w:lang w:val="en-US"/>
              </w:rPr>
            </w:pPr>
            <w:r>
              <w:rPr>
                <w:rFonts w:eastAsia="Calibri" w:cs="AcadNusx" w:ascii="AcadNusx" w:hAnsi="AcadNusx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Calibri" w:cs="AcadNusx"/>
                <w:b/>
                <w:b/>
                <w:bCs/>
                <w:lang w:val="en-US"/>
              </w:rPr>
            </w:pPr>
            <w:r>
              <w:rPr>
                <w:rFonts w:eastAsia="Calibri" w:cs="AcadNusx" w:ascii="AcadNusx" w:hAnsi="AcadNusx"/>
                <w:b/>
                <w:bCs/>
                <w:lang w:val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თანამედროვე ინფორმაციული ტექნოლოგი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IT04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Calibri" w:cs="AcadNusx"/>
                <w:lang w:val="en-US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აკადემიური წე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HUM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Sylfaen"/>
                <w:b/>
              </w:rPr>
              <w:t>უცხო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Sylfaen"/>
                <w:b/>
              </w:rPr>
              <w:t>ენის სავალდებულო</w:t>
            </w:r>
            <w:r>
              <w:rPr>
                <w:rFonts w:eastAsia="Calibri" w:cs="Sylfaen"/>
                <w:b/>
                <w:color w:val="FF0000"/>
              </w:rPr>
              <w:t xml:space="preserve">/არჩევითი </w:t>
            </w:r>
            <w:r>
              <w:rPr>
                <w:rFonts w:eastAsia="Calibri" w:cs="Sylfaen"/>
                <w:b/>
              </w:rPr>
              <w:t>სასწავლო კურსები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ინგლისური ენა 1 / B 1.</w:t>
            </w:r>
            <w:r>
              <w:rPr>
                <w:rFonts w:eastAsia="Calibri"/>
                <w:lang w:val="en-US"/>
              </w:rPr>
              <w:t>1./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რუსული ენა 1 /</w:t>
            </w:r>
            <w:r>
              <w:rPr>
                <w:rFonts w:eastAsia="Calibri"/>
                <w:lang w:val="en-US"/>
              </w:rPr>
              <w:t>B 1.1</w:t>
            </w:r>
            <w:r>
              <w:rPr>
                <w:rFonts w:eastAsia="Calibri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gl0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1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რუსული ენა 1 /</w:t>
            </w:r>
            <w:r>
              <w:rPr>
                <w:rFonts w:eastAsia="Calibri"/>
                <w:lang w:val="en-US"/>
              </w:rPr>
              <w:t>B 1.2</w:t>
            </w:r>
            <w:r>
              <w:rPr>
                <w:rFonts w:eastAsia="Calibri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ngl0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2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უცხო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რუსული ენა 1 /</w:t>
            </w:r>
            <w:r>
              <w:rPr>
                <w:rFonts w:eastAsia="Calibri"/>
                <w:lang w:val="en-US"/>
              </w:rPr>
              <w:t>B 2.1</w:t>
            </w:r>
            <w:r>
              <w:rPr>
                <w:rFonts w:eastAsia="Calibri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Engl0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B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3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უცხო </w:t>
            </w:r>
            <w:r>
              <w:rPr>
                <w:rFonts w:eastAsia="Calibri"/>
                <w:lang w:val="en-US"/>
              </w:rPr>
              <w:t>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ინგლისური ენა 4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>რუსული ენა 1 /</w:t>
            </w:r>
            <w:r>
              <w:rPr>
                <w:rFonts w:eastAsia="Calibri"/>
                <w:lang w:val="en-US"/>
              </w:rPr>
              <w:t>B 2.2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Engl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B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4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უცხო 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პეციალობის სავალდებულო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სასწავლო კურს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როფესი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ლათინ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რმინ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უმაღლეს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თემატიკი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სტატისტიკ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რა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Calibri"/>
              </w:rPr>
              <w:t>ბიოლოგია</w:t>
            </w:r>
            <w:r>
              <w:rPr/>
              <w:t xml:space="preserve">, </w:t>
            </w:r>
            <w:r>
              <w:rPr>
                <w:rFonts w:cs="Calibri"/>
              </w:rPr>
              <w:t>გენეტიკა</w:t>
            </w:r>
            <w:r>
              <w:rPr/>
              <w:t xml:space="preserve"> </w:t>
            </w:r>
            <w:r>
              <w:rPr>
                <w:rFonts w:cs="Calibri"/>
              </w:rPr>
              <w:t>და</w:t>
            </w:r>
            <w:r>
              <w:rPr/>
              <w:t xml:space="preserve"> </w:t>
            </w:r>
            <w:r>
              <w:rPr>
                <w:rFonts w:cs="Calibri"/>
              </w:rPr>
              <w:t>პარაზიტ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ჰის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ცი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ემბრი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კ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ფიზ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en-US"/>
              </w:rPr>
              <w:t>PHARM05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en-US"/>
              </w:rPr>
              <w:t>PHARM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ირველ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ხმარ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ჰიგიენ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ბიოეთ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0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იზ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ლოიდ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იკრობიოლოგი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ვირუს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0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ათ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სტორ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ნსტრუმენ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თოდ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მუნ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ლოგ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lang w:eastAsia="en-US"/>
              </w:rPr>
              <w:t>საზოგადოებრივი ჯანდაცვა, ჯანდაცვის 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ს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რკეტინგ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პრინციპ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ოციალ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კლინ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კოთერაპ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ტოქსიკოლოგი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სამედიცინო და ფარმაცევტული საქონელმცოდნეო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ფარმაცევტული ბიოტექნ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0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სმეტ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3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HARM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პრაქტიკა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ფარმაციაში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-7 სემესტრის სავალდებულო კურსების გავლა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-7 სემესტრის სავალდებულო კურსების გავლა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ანალიზ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-7 სემესტრის სავალდებულო კურსების გავლა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ylfaen"/>
              </w:rPr>
              <w:t>კლინიკ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PHARM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1-7 სემესტრის სავალდებულო კურსების გავლა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Sylfaen"/>
              </w:rPr>
            </w:pPr>
            <w:r>
              <w:rPr>
                <w:rFonts w:cs="Sylfaen"/>
              </w:rPr>
              <w:t>საბაკალავრო ნაშრომ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-7 სემესტრის სავალდებულო კურსების გავ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</w:rPr>
              <w:t>სპეციალობის  არჩევითი   სასწავლო კურს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 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 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Sylfaen"/>
                <w:b/>
                <w:bCs/>
                <w:i/>
                <w:iCs/>
              </w:rPr>
              <w:t>არჩევით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</w:rPr>
              <w:t>კურს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- </w:t>
            </w:r>
            <w:r>
              <w:rPr>
                <w:rFonts w:cs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1</w:t>
            </w:r>
            <w:r>
              <w:rPr>
                <w:rFonts w:cs="Calibri"/>
                <w:b/>
                <w:bCs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მედიცინის ისტორ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ეკოლოგი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ი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ართლებრივ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Sylfaen"/>
                <w:b/>
                <w:bCs/>
                <w:i/>
                <w:iCs/>
              </w:rPr>
              <w:t>არჩევით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</w:rPr>
              <w:t>კურს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- </w:t>
            </w:r>
            <w:r>
              <w:rPr>
                <w:rFonts w:cs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  <w:r>
              <w:rPr>
                <w:rFonts w:cs="Calibri"/>
                <w:b/>
                <w:bCs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ფიტოთერაპ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დერმატოვენერ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ARM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თავისუფალი კრედი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 Black"/>
                <w:b/>
                <w:b/>
              </w:rPr>
            </w:pPr>
            <w:r>
              <w:rPr>
                <w:rFonts w:eastAsia="Calibri" w:cs="Sylfaen"/>
                <w:b/>
              </w:rPr>
              <w:t>სუ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Black" w:hAnsi="Arial Black" w:eastAsia="Calibri" w:cs="Arial Black"/>
                <w:b/>
                <w:b/>
                <w:lang w:val="en-US"/>
              </w:rPr>
            </w:pPr>
            <w:r>
              <w:rPr>
                <w:rFonts w:eastAsia="Calibri" w:cs="Arial Black" w:ascii="Arial Black" w:hAnsi="Arial Black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 Black" w:hAnsi="Arial Black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jc w:val="center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jc w:val="center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jc w:val="center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eastAsia="Sylfaen" w:cs="Sylfaen"/>
          <w:b/>
          <w:bCs/>
        </w:rPr>
        <w:t xml:space="preserve">                                                                           </w:t>
      </w:r>
      <w:r>
        <w:rPr>
          <w:rStyle w:val="StrongEmphasis"/>
          <w:rFonts w:cs="Sylfaen"/>
          <w:b/>
          <w:bCs/>
        </w:rPr>
        <w:t>შემოდგომის პირველი სემესტრი</w:t>
      </w:r>
    </w:p>
    <w:tbl>
      <w:tblPr>
        <w:tblW w:w="160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992"/>
        <w:gridCol w:w="850"/>
        <w:gridCol w:w="1418"/>
        <w:gridCol w:w="4306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აკადემიური წერ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უცხო ენა 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როფესი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ლათინ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რმინ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უმაღლეს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თემატიკი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სტატისტიკ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რა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Calibri"/>
              </w:rPr>
              <w:t>ბიოლოგია</w:t>
            </w:r>
            <w:r>
              <w:rPr/>
              <w:t xml:space="preserve">, </w:t>
            </w:r>
            <w:r>
              <w:rPr>
                <w:rFonts w:cs="Calibri"/>
              </w:rPr>
              <w:t>გენეტიკა</w:t>
            </w:r>
            <w:r>
              <w:rPr/>
              <w:t xml:space="preserve"> </w:t>
            </w:r>
            <w:r>
              <w:rPr>
                <w:rFonts w:cs="Calibri"/>
              </w:rPr>
              <w:t>და</w:t>
            </w:r>
            <w:r>
              <w:rPr/>
              <w:t xml:space="preserve"> </w:t>
            </w:r>
            <w:r>
              <w:rPr>
                <w:rFonts w:cs="Calibri"/>
              </w:rPr>
              <w:t>პარაზიტ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ჰის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ცი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ემბრი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>
          <w:rStyle w:val="StrongEmphasis"/>
          <w:rFonts w:cs="Sylfaen"/>
        </w:rPr>
        <w:t xml:space="preserve">გაზაფხულის მეორე 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  <w:lang w:val="en-US"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3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850"/>
        <w:gridCol w:w="1985"/>
        <w:gridCol w:w="1984"/>
      </w:tblGrid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არჩევითი სასწავლო კურსი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უცხო ენა 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კ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ფიზიკ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Sylfaen"/>
              </w:rPr>
              <w:t>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Sylfaen"/>
              </w:rPr>
              <w:t>პირველ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ხმარებ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</w:rPr>
        <w:t>შემოდგომის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მესამე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567"/>
        <w:gridCol w:w="708"/>
        <w:gridCol w:w="3544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უცხო ენა 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ჰიგიენ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ბიოეთიკ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eastAsia="Calibri"/>
              </w:rPr>
              <w:t>თანამედროვე ინფორმაციული ტექნოლოგიებ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before="0" w:after="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</w:rPr>
        <w:t xml:space="preserve">გაზაფხულის მეოთხე 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567"/>
        <w:gridCol w:w="708"/>
        <w:gridCol w:w="3544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უცხო ენა 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იზ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ლოიდ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იკრობიოლოგი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ვირუს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ათ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სტორ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არჩევითი სასწავლო კურსი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  <w:b/>
          <w:bCs/>
        </w:rPr>
        <w:t>შემოდგომის მეხუთე სემესტრი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567"/>
        <w:gridCol w:w="708"/>
        <w:gridCol w:w="3544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ნსტრუმენ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თოდებ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მუნ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ლოგ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ჯანდაცვ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spacing w:before="0" w:after="0"/>
        <w:rPr>
          <w:rStyle w:val="StrongEmphasis"/>
          <w:rFonts w:ascii="Sylfaen" w:hAnsi="Sylfaen" w:cs="Sylfaen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</w:rPr>
        <w:t xml:space="preserve">გაზაფხულის მეექვსე 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</w:rPr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567"/>
        <w:gridCol w:w="850"/>
        <w:gridCol w:w="3260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ს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რკეტინგ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პრინციპებ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ოციალ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ვისუფალი კრედიტ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</w:rPr>
        <w:t>შემოდგომის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მეშვიდე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567"/>
        <w:gridCol w:w="426"/>
        <w:gridCol w:w="567"/>
        <w:gridCol w:w="567"/>
        <w:gridCol w:w="567"/>
        <w:gridCol w:w="708"/>
        <w:gridCol w:w="3544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კლინ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კოთერაპ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ტოქსიკოლოგი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სამედიცინო და ფარმაცევტული საქონელმცოდნეობ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>
          <w:rFonts w:cs="Sylfaen"/>
          <w:lang w:val="ka-GE"/>
        </w:rPr>
      </w:r>
    </w:p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Sylfaen" w:hAnsi="Sylfaen" w:cs="Sylfaen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/>
        </w:rPr>
        <w:t xml:space="preserve">გაზაფხულის მერვე </w:t>
      </w:r>
      <w:r>
        <w:rPr>
          <w:rStyle w:val="StrongEmphasis"/>
          <w:rFonts w:cs="Cambria"/>
        </w:rPr>
        <w:t xml:space="preserve"> </w:t>
      </w:r>
      <w:r>
        <w:rPr>
          <w:rStyle w:val="StrongEmphasis"/>
          <w:rFonts w:cs="Sylfaen"/>
        </w:rPr>
        <w:t>სემესტრი</w:t>
      </w:r>
    </w:p>
    <w:p>
      <w:pPr>
        <w:pStyle w:val="Normal"/>
        <w:spacing w:before="0" w:after="0"/>
        <w:jc w:val="center"/>
        <w:rPr>
          <w:rStyle w:val="StrongEmphasis"/>
          <w:rFonts w:cs="Sylfaen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Sylfaen"/>
          <w:b/>
          <w:b/>
        </w:rPr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772"/>
        <w:gridCol w:w="709"/>
        <w:gridCol w:w="567"/>
        <w:gridCol w:w="567"/>
        <w:gridCol w:w="562"/>
        <w:gridCol w:w="430"/>
        <w:gridCol w:w="426"/>
        <w:gridCol w:w="567"/>
        <w:gridCol w:w="567"/>
        <w:gridCol w:w="567"/>
        <w:gridCol w:w="567"/>
        <w:gridCol w:w="708"/>
        <w:gridCol w:w="3402"/>
      </w:tblGrid>
      <w:tr>
        <w:trPr>
          <w:trHeight w:val="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ურსის/მოდულის დასახელებ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ათების საერთო რაოდენობა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კონტაქტო საათების განაწილებ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ექ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მუშაო ჯგუფში მუშაობ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აქტიკული მეცადინეობ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ლაბორატორიული მეცადინეობ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როექტი/პრაქტიკა/კლინ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ასწავლო-სამეცნიერო  ნაშრომის ხელმძვანელთან მუშა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შუალედური 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თი შეფას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ულ საკონტაქტ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მოუკიდბებელი მუშაობის საათების საერთო რაოდენ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ვირეული საათების რაოდენობა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ფარმაცევტული ბიოტექნ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სმეტ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პრაქტიკა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ფარმაციაში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ანალიზ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კლინიკ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საბაკალავრო ნაშრომ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before="0" w:after="0"/>
        <w:rPr>
          <w:rStyle w:val="StrongEmphasis"/>
          <w:rFonts w:ascii="Sylfaen" w:hAnsi="Sylfaen" w:cs="Sylfaen"/>
          <w:sz w:val="20"/>
          <w:szCs w:val="20"/>
          <w:lang w:val="ka-G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სწავლის შედეგების რუკა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07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20"/>
        <w:gridCol w:w="1932"/>
        <w:gridCol w:w="1890"/>
        <w:gridCol w:w="1980"/>
      </w:tblGrid>
      <w:tr>
        <w:trPr>
          <w:trHeight w:val="6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სასწავლოკურსის/მოდულის დასახელება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კომპეტენციების ჩამონათვალი</w:t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ცოდნა და გაცნობიერებ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eastAsia="Sylfaen" w:cs="Sylfaen"/>
                <w:b/>
              </w:rPr>
              <w:t xml:space="preserve">     </w:t>
            </w:r>
            <w:r>
              <w:rPr>
                <w:rFonts w:cs="Sylfaen"/>
                <w:b/>
              </w:rPr>
              <w:t>უნა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პასუხისმგებლობა და ავტონომიურობა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ს</w:t>
            </w:r>
            <w:r>
              <w:rPr>
                <w:rFonts w:cs="Zuzumbo;Franklin Gothic Medium Cond"/>
                <w:b/>
              </w:rPr>
              <w:t>აუ</w:t>
            </w:r>
            <w:r>
              <w:rPr>
                <w:b/>
              </w:rPr>
              <w:t>ნივე</w:t>
            </w:r>
            <w:r>
              <w:rPr>
                <w:rFonts w:cs="Zuzumbo;Franklin Gothic Medium Cond"/>
                <w:b/>
              </w:rPr>
              <w:t>რ</w:t>
            </w:r>
            <w:r>
              <w:rPr>
                <w:b/>
              </w:rPr>
              <w:t>სი</w:t>
            </w:r>
            <w:r>
              <w:rPr>
                <w:rFonts w:cs="Zuzumbo;Franklin Gothic Medium Cond"/>
                <w:b/>
              </w:rPr>
              <w:t>ტ</w:t>
            </w:r>
            <w:r>
              <w:rPr>
                <w:b/>
              </w:rPr>
              <w:t>ე</w:t>
            </w:r>
            <w:r>
              <w:rPr>
                <w:rFonts w:cs="Zuzumbo;Franklin Gothic Medium Cond"/>
                <w:b/>
              </w:rPr>
              <w:t>ტო</w:t>
            </w:r>
            <w:r>
              <w:rPr>
                <w:b/>
              </w:rPr>
              <w:t xml:space="preserve"> სასწავლო კურს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თანამედროვე ინფორმაციული ტექნოლოგი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აკადემიური წერ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უცხო 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უცხო 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უცხო 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>უცხო  ენა 4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სპეციალობის სავალდებულო სასწავლო</w:t>
            </w:r>
            <w:r>
              <w:rPr>
                <w:rFonts w:eastAsia="Calibri"/>
              </w:rPr>
              <w:t xml:space="preserve"> კურს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როფესი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ლათინ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რმინ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უმაღლეს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თემატიკი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სტატისტიკ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რა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Calibri"/>
              </w:rPr>
              <w:t>ბიოლოგია</w:t>
            </w:r>
            <w:r>
              <w:rPr/>
              <w:t xml:space="preserve">, </w:t>
            </w:r>
            <w:r>
              <w:rPr>
                <w:rFonts w:cs="Calibri"/>
              </w:rPr>
              <w:t>გენეტიკა</w:t>
            </w:r>
            <w:r>
              <w:rPr/>
              <w:t xml:space="preserve"> </w:t>
            </w:r>
            <w:r>
              <w:rPr>
                <w:rFonts w:cs="Calibri"/>
              </w:rPr>
              <w:t>და</w:t>
            </w:r>
            <w:r>
              <w:rPr/>
              <w:t xml:space="preserve"> </w:t>
            </w:r>
            <w:r>
              <w:rPr>
                <w:rFonts w:cs="Calibri"/>
              </w:rPr>
              <w:t>პარაზიტ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ჰის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ცი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ემბრი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კ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ფიზიკ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ირველ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ხმარებ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ჰიგიენ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ბიოეთიკ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იზ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ლოიდ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იკრობიოლოგი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ვირუს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პათ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სტორ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გნოზია</w:t>
            </w:r>
            <w:r>
              <w:rPr>
                <w:rFonts w:cs="Calibri" w:ascii="Calibri" w:hAnsi="Calibri"/>
              </w:rPr>
              <w:t xml:space="preserve"> -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ანალიზ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ნსტრუმენ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თოდ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მუნ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კოლოგ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ჯანდაცვ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 xml:space="preserve"> - 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 xml:space="preserve"> -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ს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რკეტინგ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პრინციპ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ოციალ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ტექნოლოგ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კლინ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კოთერაპ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ტოქსიკოლოგი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სამედიცინო და ფარმაცევტული საქონელმცოდნეობ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ფარმაცევტული ბიოტექნ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სმეტ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პრაქტიკა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ფარმაციაში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/>
              <w:t xml:space="preserve"> </w:t>
            </w:r>
            <w:r>
              <w:rPr>
                <w:rFonts w:cs="Sylfaen"/>
              </w:rPr>
              <w:t>ანალიზ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კლინიკური</w:t>
            </w:r>
            <w:r>
              <w:rPr/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საბაკალავრო ნაშრომ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არჩევითი სასწავლო კურს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  <w:b/>
                <w:bCs/>
                <w:i/>
                <w:iCs/>
              </w:rPr>
              <w:t>არჩევით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</w:rPr>
              <w:t>კურს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- </w:t>
            </w:r>
            <w:r>
              <w:rPr>
                <w:rFonts w:cs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1</w:t>
            </w:r>
            <w:r>
              <w:rPr>
                <w:rFonts w:cs="Calibri"/>
                <w:b/>
                <w:bCs/>
                <w:i/>
                <w:iCs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მედიცინის ისტორ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ეკოლოგი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ი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ართლებრივ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  <w:b/>
                <w:bCs/>
                <w:i/>
                <w:iCs/>
              </w:rPr>
              <w:t>არჩევით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</w:rPr>
              <w:t>კურსი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- </w:t>
            </w:r>
            <w:r>
              <w:rPr>
                <w:rFonts w:cs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  <w:r>
              <w:rPr>
                <w:rFonts w:cs="Calibri"/>
                <w:b/>
                <w:bCs/>
                <w:i/>
                <w:iCs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ფიტოთერაპ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დერმატოვენეროლოგი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ფარმაციის  </w:t>
      </w:r>
      <w:r>
        <w:rPr>
          <w:rFonts w:cs="Sylfaen"/>
          <w:b/>
        </w:rPr>
        <w:t>საგანმანათლებლო</w:t>
      </w:r>
      <w:r>
        <w:rPr>
          <w:b/>
        </w:rPr>
        <w:t xml:space="preserve"> </w:t>
      </w:r>
      <w:r>
        <w:rPr>
          <w:rFonts w:cs="Sylfaen"/>
          <w:b/>
        </w:rPr>
        <w:t>პროგრამის</w:t>
      </w:r>
      <w:r>
        <w:rPr>
          <w:b/>
        </w:rPr>
        <w:t xml:space="preserve"> </w:t>
      </w:r>
      <w:r>
        <w:rPr>
          <w:rFonts w:cs="Sylfaen"/>
          <w:b/>
        </w:rPr>
        <w:t>განხორციელებისათვის</w:t>
      </w:r>
      <w:r>
        <w:rPr>
          <w:b/>
        </w:rPr>
        <w:t xml:space="preserve"> </w:t>
      </w:r>
      <w:r>
        <w:rPr>
          <w:rFonts w:cs="Sylfaen"/>
          <w:b/>
        </w:rPr>
        <w:t>აუცილებელი</w:t>
      </w:r>
      <w:r>
        <w:rPr>
          <w:b/>
        </w:rPr>
        <w:t xml:space="preserve"> </w:t>
      </w:r>
      <w:r>
        <w:rPr>
          <w:rFonts w:cs="Sylfaen"/>
          <w:b/>
        </w:rPr>
        <w:t>ადამიანური</w:t>
      </w:r>
      <w:r>
        <w:rPr>
          <w:b/>
        </w:rPr>
        <w:t xml:space="preserve"> </w:t>
      </w:r>
      <w:r>
        <w:rPr>
          <w:rFonts w:cs="Sylfaen"/>
          <w:b/>
        </w:rPr>
        <w:t>რესურსის</w:t>
      </w:r>
      <w:r>
        <w:rPr>
          <w:b/>
        </w:rPr>
        <w:t xml:space="preserve"> </w:t>
      </w:r>
      <w:r>
        <w:rPr>
          <w:rFonts w:cs="Sylfaen"/>
          <w:b/>
        </w:rPr>
        <w:t>შესახებ</w:t>
      </w:r>
    </w:p>
    <w:p>
      <w:pPr>
        <w:pStyle w:val="Normal"/>
        <w:spacing w:before="0" w:after="0"/>
        <w:ind w:firstLine="284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ind w:firstLine="284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before="0" w:after="0"/>
        <w:ind w:firstLine="284"/>
        <w:rPr>
          <w:rFonts w:cs="Sylfaen"/>
        </w:rPr>
      </w:pPr>
      <w:r>
        <w:rPr>
          <w:rFonts w:cs="Sylfaen"/>
        </w:rPr>
        <w:t xml:space="preserve">ფარმაციის საბაკალავრო პროგრამას ხელმძღვანელობს  ჯანდაცვის ფაკულტეტის პროფესორი მანანა ორჯონიკიძე და ასოცირებული აფილირებული პროფესორი  მარინე შავლაყაძე. </w:t>
      </w:r>
    </w:p>
    <w:p>
      <w:pPr>
        <w:pStyle w:val="Normal"/>
        <w:spacing w:before="0" w:after="0"/>
        <w:ind w:firstLine="284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autoSpaceDE w:val="false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432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1985"/>
        <w:gridCol w:w="1844"/>
        <w:gridCol w:w="6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პროფესორის სახელი და გვა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აკადემიური ხარისხი/კვალიფიკაცი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აკადემიური თანამდებობა/მოწვეულ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სასწავლო კურსი/მოდული/მიმართულებ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1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ნინო ორმოც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ბი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ნატომია</w:t>
            </w:r>
            <w:r>
              <w:rPr>
                <w:rFonts w:cs="Calibri" w:ascii="Calibri" w:hAnsi="Calibri"/>
              </w:rPr>
              <w:t xml:space="preserve">  1</w:t>
            </w:r>
            <w:r>
              <w:rPr>
                <w:rFonts w:cs="Calibri"/>
              </w:rPr>
              <w:t>,2,</w:t>
            </w:r>
            <w:r>
              <w:rPr>
                <w:rFonts w:cs="Sylfaen"/>
              </w:rPr>
              <w:t xml:space="preserve"> ადამიან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ოლოგია</w:t>
            </w:r>
            <w:r>
              <w:rPr>
                <w:rFonts w:cs="Calibri" w:ascii="Calibri" w:hAnsi="Calibri"/>
              </w:rPr>
              <w:t xml:space="preserve"> - 1</w:t>
            </w:r>
            <w:r>
              <w:rPr>
                <w:rFonts w:cs="Calibri"/>
              </w:rPr>
              <w:t>,2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არინე შავლაყ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ქიმ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თჰუ-ს აფილირებული </w:t>
            </w:r>
            <w:r>
              <w:rPr>
                <w:rFonts w:cs="Sylfaen"/>
              </w:rPr>
              <w:t>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არა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,ორგან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,ფარმაკ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ზა რევი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თჰუ-ს აფილირებული ასოცირებული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პირველ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ხმარება, მედიცინის ისტორ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მარ  მოს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ს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თჰუ-ს აფილირებული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პათ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ტატიანა ზუბია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დიცინის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Sylfaen"/>
              </w:rPr>
              <w:t>საფუძვლებ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ერი კახაბრი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ქიმიის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ასისტენტ პროფესორი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val="en-US"/>
              </w:rPr>
            </w:pPr>
            <w:r>
              <w:rPr>
                <w:rFonts w:cs="Sylfaen"/>
              </w:rPr>
              <w:t>ფიზიკ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ლოიდ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, ,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კოსმეტოლოგია</w:t>
            </w:r>
            <w:r>
              <w:rPr>
                <w:rFonts w:cs="Sylfaen"/>
                <w:lang w:val="en-US"/>
              </w:rPr>
              <w:t>,</w:t>
            </w:r>
            <w:r>
              <w:rPr>
                <w:rFonts w:cs="Sylfaen"/>
              </w:rPr>
              <w:t xml:space="preserve"> </w:t>
            </w:r>
            <w:r>
              <w:rPr/>
              <w:t>ფარმ.ქიმია1,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მაზ ჭუმბურ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ფარმაც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წვეულ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/>
              <w:t>კლინიკური ფარმაცია,  ფარმაცევტული ბიოტექნოლოგია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/>
              <w:t>დავიდ ძნელ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ბიოლოგიის დოქტორი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თჰუ-ს აფილ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Calibri"/>
              </w:rPr>
              <w:t>ბიოლოგია</w:t>
            </w:r>
            <w:r>
              <w:rPr/>
              <w:t xml:space="preserve">, </w:t>
            </w:r>
            <w:r>
              <w:rPr>
                <w:rFonts w:cs="Calibri"/>
              </w:rPr>
              <w:t>გენეტიკა</w:t>
            </w:r>
            <w:r>
              <w:rPr/>
              <w:t xml:space="preserve"> </w:t>
            </w:r>
            <w:r>
              <w:rPr>
                <w:rFonts w:cs="Calibri"/>
              </w:rPr>
              <w:t>და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პარაზიტოლოგია/ </w:t>
            </w:r>
            <w:r>
              <w:rPr>
                <w:rFonts w:cs="Sylfaen"/>
              </w:rPr>
              <w:t>ბოტანიკ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/>
              </w:rPr>
              <w:t>1.2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ციური ერ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ბი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ჰის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ციტოლოგია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/>
              </w:rPr>
              <w:t>ემბრი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ანანა ორჯონიკ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ფარმაც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თჰუ-ს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სამედიცინო და ფარმაცევტული საქონელმცოდნეობა, </w:t>
            </w:r>
            <w:r>
              <w:rPr>
                <w:rFonts w:cs="Sylfaen"/>
              </w:rPr>
              <w:t>ფარმაციის  სამართლებრივი საფუძვლები,ფარმაკოგნოზია,</w:t>
            </w:r>
            <w:r>
              <w:rPr/>
              <w:t>საბაკალავრო ნაშრომ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ნანა მაისურ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პედადოგიკ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</w:rPr>
            </w:pPr>
            <w:r>
              <w:rPr/>
              <w:t>მოწვეულ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იზიკ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ბიოფიზიკა.,  უმაღლესი მათემატიკის, სტატისტიკის საფუძვლებ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მანანა წიკლაუ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ასწავლებელ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წვეულ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პროფესიულ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/>
              </w:rPr>
              <w:t>ლათინურ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/>
              </w:rPr>
              <w:t>ტერმინოლოგია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ირინა კალანდ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ბი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cadNusx"/>
                <w:lang w:val="en-US" w:eastAsia="en-US"/>
              </w:rPr>
            </w:pPr>
            <w:r>
              <w:rPr>
                <w:rFonts w:cs="AcadNusx"/>
                <w:lang w:val="en-US" w:eastAsia="en-US"/>
              </w:rPr>
              <w:t>ასოცირებული პროფესორი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/>
              </w:rPr>
              <w:t xml:space="preserve">                    </w:t>
            </w:r>
            <w:r>
              <w:rPr>
                <w:rFonts w:cs="Sylfaen"/>
              </w:rPr>
              <w:t>ზოგადი ბიოქიმია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ციური ერ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ბიოლოგიის დოქტორი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პროფესორი</w:t>
            </w:r>
          </w:p>
          <w:p>
            <w:pPr>
              <w:pStyle w:val="Normal"/>
              <w:spacing w:before="0" w:after="0"/>
              <w:jc w:val="center"/>
              <w:rPr>
                <w:rFonts w:cs="AcadNusx"/>
                <w:lang w:val="en-US" w:eastAsia="en-US"/>
              </w:rPr>
            </w:pPr>
            <w:r>
              <w:rPr>
                <w:rFonts w:cs="AcadNusx"/>
                <w:lang w:val="en-US" w:eastAsia="en-US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ეკა ესებუ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ბი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ჰიგიენა ,ეკოლოგი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საფუძვლებ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მერაბ ლეკვეი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ფარმაც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</w:rPr>
            </w:pPr>
            <w:r>
              <w:rPr/>
              <w:t>ასოცირებული აფილ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/>
              <w:t>ფარმაცევტული ტექნოლოგია 1</w:t>
            </w:r>
            <w:r>
              <w:rPr>
                <w:lang w:val="en-US"/>
              </w:rPr>
              <w:t>,2,3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ფიტოთერაპია; პრაქტიკა ფარმაციაში-ფარმაცევტული ტექნოლოგიები; პრაქტიკა ფარმაციაში-სოციალური ფარმაცია</w:t>
            </w:r>
            <w:r>
              <w:rPr>
                <w:lang w:val="en-US"/>
              </w:rPr>
              <w:t xml:space="preserve">, </w:t>
            </w:r>
            <w:r>
              <w:rPr/>
              <w:t>საბაკალავრო ნაშრომი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ეკატერინე სანიკიძე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წვეულ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ბიოეთიკა</w:t>
            </w:r>
          </w:p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ბოტანიკა 1,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ირინა ხატია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ასწავლებელ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ასისტენტი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ავიდ ძნელ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ბიოლოგიის 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სამედიცინ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იკრობიოლოგი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ვირუს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მედა რუბა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ქიმიის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cadNusx"/>
                <w:lang w:val="en-US" w:eastAsia="en-US"/>
              </w:rPr>
            </w:pPr>
            <w:r>
              <w:rPr>
                <w:rFonts w:cs="AcadNusx"/>
                <w:lang w:val="en-US" w:eastAsia="en-US"/>
              </w:rPr>
              <w:t>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rFonts w:cs="Sylfaen"/>
              </w:rPr>
              <w:t>ტოქსიკოლოგი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ქიმია,ანალიზური ქიმია,ანალიზის ინსტრუმენტული მეთოდებ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ერგო რიგვა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წვეულ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ზოგად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იმუნ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მარ ებანო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cadNusx"/>
                <w:lang w:val="en-US" w:eastAsia="en-US"/>
              </w:rPr>
            </w:pPr>
            <w:r>
              <w:rPr>
                <w:rFonts w:cs="AcadNusx"/>
                <w:lang w:val="en-US" w:eastAsia="en-US"/>
              </w:rPr>
              <w:t>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Calibri"/>
              </w:rPr>
              <w:t>დერმატოვენეროლოგ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 xml:space="preserve">კონსტანტინე კაჭარავა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მედიცინ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წვეულ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Sylfaen"/>
              </w:rPr>
              <w:t>ფარმაკოთერაპია, სოციალურ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ფარმაცი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ზა რევი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ედ.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სოც.აფილ.</w:t>
            </w:r>
          </w:p>
          <w:p>
            <w:pPr>
              <w:pStyle w:val="Normal"/>
              <w:spacing w:before="0" w:after="0"/>
              <w:rPr/>
            </w:pPr>
            <w:r>
              <w:rPr/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მედიცინის ისტორია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მერაბ ლეკვეიშვილი</w:t>
            </w:r>
          </w:p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ფარმაც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</w:rPr>
            </w:pPr>
            <w:r>
              <w:rPr/>
              <w:t>ასოცირებული აფილირებული პროფესორი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>ფარმაცევტულ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ენეჯმენტის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მარკეტინგი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/>
              </w:rPr>
              <w:t>პრინციპები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ირმა დიხამინჯ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ეკონომიკ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eastAsia="Sylfaen" w:cs="Sylfaen"/>
              </w:rPr>
              <w:t xml:space="preserve">     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ზურაბ რობაქ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lfaen"/>
                <w:bCs/>
              </w:rPr>
              <w:t xml:space="preserve">   </w:t>
            </w:r>
            <w:r>
              <w:rPr>
                <w:bCs/>
              </w:rPr>
              <w:t>ფარმ.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წვეული პედაგოგ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Cs/>
                <w:lang w:eastAsia="en-US"/>
              </w:rPr>
            </w:pPr>
            <w:r>
              <w:rPr>
                <w:rFonts w:cs="Sylfaen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ylfaen"/>
              </w:rPr>
            </w:pPr>
            <w:r>
              <w:rPr>
                <w:rFonts w:eastAsia="Sylfaen"/>
              </w:rPr>
              <w:t xml:space="preserve">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ანანა მათიაშვი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ფილ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თჰუ-ს აფილირებული </w:t>
            </w:r>
            <w:r>
              <w:rPr>
                <w:rFonts w:cs="Sylfaen"/>
              </w:rPr>
              <w:t>პროფესორი</w:t>
              <w:b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ინგლისური ენა 1 / B 1.</w:t>
            </w:r>
            <w:r>
              <w:rPr>
                <w:rFonts w:eastAsia="Calibri"/>
                <w:lang w:val="en-US"/>
              </w:rPr>
              <w:t>1/</w:t>
            </w:r>
            <w:r>
              <w:rPr>
                <w:rFonts w:eastAsia="Calibri"/>
              </w:rPr>
              <w:t>,ინგლისური ენა 2 / B 1.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,ინგლისური ენა 3 / B 2.</w:t>
            </w:r>
            <w:r>
              <w:rPr>
                <w:rFonts w:eastAsia="Calibri"/>
                <w:lang w:val="en-US"/>
              </w:rPr>
              <w:t>1/</w:t>
            </w:r>
            <w:r>
              <w:rPr>
                <w:rFonts w:eastAsia="Calibri"/>
              </w:rPr>
              <w:t>, ინგლისური  ენა 4 / B 2.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დარგობრივ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ირინა არჯევანი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ფილოლოგი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 xml:space="preserve">თჰუ-ს აფილირებული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აკადემიური წერ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Sylfaen"/>
              </w:rPr>
              <w:t>ნანა ბიჩენოვ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ავტომატ. მართვის სისტემები და რეინჟინერინგის დო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თჰუ-ს აფილირებული ასოცირებული 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თანამედროვე ინფორმაციული ტექნოლოგიებ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დავიდ ძნელაძ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ბიოლოგიის დაქტორ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</w:rPr>
              <w:t xml:space="preserve">თჰუ-ს აფილირებული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/>
              </w:rPr>
              <w:t>პროფესორ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სამედიცინო</w:t>
            </w:r>
            <w:r>
              <w:rPr/>
              <w:t xml:space="preserve"> </w:t>
            </w:r>
            <w:r>
              <w:rPr>
                <w:rFonts w:cs="Calibri"/>
              </w:rPr>
              <w:t>ბიოლოგია</w:t>
            </w:r>
            <w:r>
              <w:rPr/>
              <w:t xml:space="preserve">, </w:t>
            </w:r>
            <w:r>
              <w:rPr>
                <w:rFonts w:cs="Calibri"/>
              </w:rPr>
              <w:t>გენეტიკა</w:t>
            </w:r>
            <w:r>
              <w:rPr/>
              <w:t xml:space="preserve"> </w:t>
            </w:r>
            <w:r>
              <w:rPr>
                <w:rFonts w:cs="Calibri"/>
              </w:rPr>
              <w:t>და</w:t>
            </w:r>
            <w:r>
              <w:rPr/>
              <w:t xml:space="preserve"> </w:t>
            </w:r>
            <w:r>
              <w:rPr>
                <w:rFonts w:cs="Calibri"/>
              </w:rPr>
              <w:t>პარაზიტოლოგია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rFonts w:eastAsia="Sylfaen"/>
          <w:b/>
          <w:b/>
        </w:rPr>
      </w:pPr>
      <w:r>
        <w:rPr>
          <w:rFonts w:eastAsia="Sylfaen"/>
          <w:b/>
        </w:rPr>
        <w:t xml:space="preserve"> 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134" w:gutter="0" w:header="708" w:top="764" w:footer="0" w:bottom="70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GEO">
    <w:altName w:val="Arial"/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34"/>
      <w:gridCol w:w="1727"/>
    </w:tblGrid>
    <w:tr>
      <w:trPr>
        <w:trHeight w:val="288" w:hRule="atLeast"/>
      </w:trPr>
      <w:tc>
        <w:tcPr>
          <w:tcW w:w="12134" w:type="dxa"/>
          <w:tcBorders>
            <w:bottom w:val="single" w:sz="18" w:space="0" w:color="808080"/>
            <w:right w:val="single" w:sz="18" w:space="0" w:color="808080"/>
          </w:tcBorders>
          <w:shd w:fill="FFFFFF" w:val="clear"/>
        </w:tcPr>
        <w:p>
          <w:pPr>
            <w:pStyle w:val="Header"/>
            <w:tabs>
              <w:tab w:val="clear" w:pos="708"/>
              <w:tab w:val="left" w:pos="5445" w:leader="none"/>
              <w:tab w:val="right" w:pos="12106" w:leader="none"/>
            </w:tabs>
            <w:jc w:val="center"/>
            <w:rPr>
              <w:rFonts w:ascii="Cambria" w:hAnsi="Cambria" w:cs="Cambria"/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თბილისის ჰუმანიტარული სასწავლო უნივერსიტეტი/ფარმაცია</w:t>
          </w:r>
          <w:r>
            <w:rPr>
              <w:b/>
              <w:sz w:val="28"/>
              <w:szCs w:val="28"/>
              <w:lang w:val="en-US"/>
            </w:rPr>
            <w:t xml:space="preserve"> BA</w:t>
          </w:r>
        </w:p>
      </w:tc>
      <w:tc>
        <w:tcPr>
          <w:tcW w:w="172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bCs/>
              <w:color w:val="C00000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C00000"/>
              <w:sz w:val="28"/>
              <w:szCs w:val="28"/>
              <w:lang w:val="en-US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Sylfaen" w:hAnsi="Sylfaen" w:eastAsia="Times New Roman" w:cs="Sylfaen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GEO;Arial" w:hAnsi="Arial GEO;Arial" w:cs="Arial GEO;Arial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cadNusx" w:hAnsi="AcadNusx" w:cs="AcadNusx"/>
      <w:b/>
      <w:bCs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ylfaen"/>
    </w:rPr>
  </w:style>
  <w:style w:type="character" w:styleId="WW8Num22z0">
    <w:name w:val="WW8Num22z0"/>
    <w:qFormat/>
    <w:rPr>
      <w:rFonts w:ascii="AcadNusx" w:hAnsi="AcadNusx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GEO;Arial" w:hAnsi="Arial GEO;Arial" w:eastAsia="Times New Roman" w:cs="Times New Roman"/>
      <w:sz w:val="32"/>
      <w:szCs w:val="32"/>
      <w:lang w:val="en-ZA"/>
    </w:rPr>
  </w:style>
  <w:style w:type="character" w:styleId="2">
    <w:name w:val="Заголовок 2 Знак"/>
    <w:qFormat/>
    <w:rPr>
      <w:rFonts w:ascii="AcadNusx" w:hAnsi="AcadNusx" w:eastAsia="Times New Roman" w:cs="Times New Roman"/>
      <w:b/>
      <w:bCs/>
      <w:sz w:val="20"/>
      <w:szCs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a-G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Основной текст Знак"/>
    <w:qFormat/>
    <w:rPr>
      <w:rFonts w:ascii="AcadNusx" w:hAnsi="AcadNusx" w:eastAsia="Times New Roman" w:cs="Times New Roman"/>
      <w:b/>
      <w:bCs/>
      <w:sz w:val="20"/>
      <w:szCs w:val="20"/>
      <w:lang w:val="en-ZA"/>
    </w:rPr>
  </w:style>
  <w:style w:type="character" w:styleId="PageNumber">
    <w:name w:val="Page Number"/>
    <w:basedOn w:val="Style12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SylfaenChar">
    <w:name w:val="Style Sylfaen Char Знак Знак"/>
    <w:qFormat/>
    <w:rPr>
      <w:rFonts w:ascii="Sylfaen" w:hAnsi="Sylfaen" w:cs="Sylfaen"/>
      <w:color w:val="000000"/>
      <w:kern w:val="2"/>
      <w:sz w:val="24"/>
      <w:szCs w:val="24"/>
    </w:rPr>
  </w:style>
  <w:style w:type="character" w:styleId="StyleSylfaenChar1">
    <w:name w:val="Style Sylfaen Char"/>
    <w:qFormat/>
    <w:rPr>
      <w:rFonts w:ascii="Sylfaen" w:hAnsi="Sylfaen" w:cs="Sylfae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cadNusx" w:hAnsi="AcadNusx" w:cs="AcadNusx"/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Mtavr" w:hAnsi="AcadMtavr" w:eastAsia="Times New Roman" w:cs="AcadMtavr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/>
      <w:jc w:val="left"/>
    </w:pPr>
    <w:rPr>
      <w:rFonts w:ascii="Calibri" w:hAnsi="Calibri" w:eastAsia="Calibri" w:cs="Calibri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ewsblock2">
    <w:name w:val="newsbloc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74675"/>
      <w:sz w:val="18"/>
      <w:szCs w:val="18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bzacixml">
    <w:name w:val="abzaci_xml"/>
    <w:basedOn w:val="Style22"/>
    <w:qFormat/>
    <w:pPr>
      <w:spacing w:lineRule="auto" w:line="276"/>
      <w:ind w:right="-146" w:firstLine="283"/>
      <w:jc w:val="both"/>
    </w:pPr>
    <w:rPr>
      <w:rFonts w:ascii="Sylfaen" w:hAnsi="Sylfaen" w:cs="Sylfaen"/>
      <w:i/>
      <w:sz w:val="22"/>
      <w:szCs w:val="24"/>
      <w:lang w:val="pt-PT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10">
    <w:name w:val="Style1"/>
    <w:basedOn w:val="Style22"/>
    <w:qFormat/>
    <w:pPr>
      <w:spacing w:lineRule="auto" w:line="360"/>
      <w:jc w:val="both"/>
    </w:pPr>
    <w:rPr>
      <w:rFonts w:ascii="AcadMtavr" w:hAnsi="AcadMtavr" w:cs="AcadMtavr"/>
      <w:b/>
      <w:sz w:val="24"/>
      <w:szCs w:val="24"/>
      <w:lang w:val="de-DE"/>
    </w:rPr>
  </w:style>
  <w:style w:type="paragraph" w:styleId="StyleSylfaenChar2">
    <w:name w:val="Style Sylfaen Char Знак"/>
    <w:basedOn w:val="Normal"/>
    <w:qFormat/>
    <w:pPr>
      <w:tabs>
        <w:tab w:val="clear" w:pos="708"/>
        <w:tab w:val="left" w:pos="720" w:leader="none"/>
      </w:tabs>
      <w:spacing w:before="240" w:after="0"/>
      <w:ind w:left="720" w:hanging="360"/>
    </w:pPr>
    <w:rPr>
      <w:color w:val="000000"/>
      <w:kern w:val="2"/>
      <w:sz w:val="24"/>
      <w:szCs w:val="24"/>
      <w:lang w:val="en-US"/>
    </w:rPr>
  </w:style>
  <w:style w:type="paragraph" w:styleId="Abzacixml1">
    <w:name w:val="abzacixm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3">
    <w:name w:val="head3"/>
    <w:basedOn w:val="Normal"/>
    <w:qFormat/>
    <w:pPr>
      <w:spacing w:before="280" w:after="280"/>
      <w:jc w:val="left"/>
    </w:pPr>
    <w:rPr>
      <w:rFonts w:eastAsia="Arial Unicode MS" w:cs="Arial Unicode MS"/>
      <w:b/>
      <w:bCs/>
      <w:color w:val="0078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3:00Z</dcterms:created>
  <dc:creator>Nino</dc:creator>
  <dc:description/>
  <cp:keywords/>
  <dc:language>en-US</dc:language>
  <cp:lastModifiedBy>ACER</cp:lastModifiedBy>
  <cp:lastPrinted>2013-08-07T16:57:00Z</cp:lastPrinted>
  <dcterms:modified xsi:type="dcterms:W3CDTF">2021-09-25T11:59:00Z</dcterms:modified>
  <cp:revision>266</cp:revision>
  <dc:subject/>
  <dc:title>ბიზნესის ადმინისტრირება</dc:title>
</cp:coreProperties>
</file>