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a-GE"/>
        </w:rPr>
        <w:drawing>
          <wp:inline distT="0" distB="0" distL="0" distR="0">
            <wp:extent cx="2361565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</w:rPr>
      </w:pPr>
      <w:r>
        <w:rPr>
          <w:rFonts w:cs="Sylfaen" w:ascii="Sylfaen" w:hAnsi="Sylfaen"/>
          <w:b/>
          <w:bCs/>
          <w:sz w:val="28"/>
          <w:szCs w:val="22"/>
        </w:rPr>
      </w:r>
    </w:p>
    <w:p>
      <w:pPr>
        <w:pStyle w:val="Heading3"/>
        <w:ind w:right="173" w:hanging="0"/>
        <w:jc w:val="center"/>
        <w:rPr>
          <w:rFonts w:ascii="AcadMtavr" w:hAnsi="AcadMtavr" w:cs="AcadMtavr"/>
          <w:color w:val="4F81BD"/>
          <w:sz w:val="28"/>
          <w:szCs w:val="28"/>
          <w:lang w:val="fi-FI" w:eastAsia="en-US"/>
        </w:rPr>
      </w:pPr>
      <w:r>
        <w:rPr>
          <w:rFonts w:cs="AcadMtavr" w:ascii="AcadMtavr" w:hAnsi="AcadMtavr"/>
          <w:color w:val="4F81BD"/>
          <w:sz w:val="28"/>
          <w:szCs w:val="28"/>
          <w:lang w:val="fi-FI" w:eastAsia="en-US"/>
        </w:rPr>
        <w:t>Tbilisis humanitaruli universiteti</w:t>
      </w:r>
    </w:p>
    <w:p>
      <w:pPr>
        <w:pStyle w:val="Caption"/>
        <w:ind w:left="446" w:right="173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ТБИЛИССКИЙ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ГУМАНИТАРНЫЙ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УНИВЕРСИТЕТ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Финансовая Математика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FF0000"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sz w:val="24"/>
                <w:szCs w:val="24"/>
              </w:rPr>
              <w:t>FIN020</w:t>
            </w:r>
            <w:r>
              <w:rPr>
                <w:rFonts w:eastAsia="Calibri" w:cs="Sylfaen" w:ascii="Sylfaen" w:hAnsi="Sylfae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eastAsia="Calibri" w:cs="Sylfaen" w:ascii="Sylfaen" w:hAnsi="Sylfaen"/>
                <w:b/>
                <w:i/>
                <w:sz w:val="24"/>
                <w:szCs w:val="24"/>
              </w:rPr>
              <w:t>B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татус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Ф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акульте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экономики, бизнеса и управления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Бакалаврская программа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Организация и управление бизнеса», </w:t>
            </w:r>
            <w:r>
              <w:rPr>
                <w:rFonts w:eastAsia="Calibri" w:cs="Sylfaen" w:ascii="Sylfaen" w:hAnsi="Sylfaen"/>
                <w:b/>
                <w:bCs/>
                <w:i/>
                <w:color w:val="0070C0"/>
                <w:sz w:val="22"/>
                <w:szCs w:val="22"/>
                <w:lang w:val="ru-RU"/>
              </w:rPr>
              <w:t xml:space="preserve">Модуль  </w:t>
            </w:r>
            <w:r>
              <w:rPr>
                <w:rFonts w:eastAsia="Calibri" w:cs="Calibri" w:ascii="Sylfaen" w:hAnsi="Sylfaen"/>
                <w:b/>
                <w:bCs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i/>
                <w:color w:val="0070C0"/>
                <w:sz w:val="22"/>
                <w:szCs w:val="22"/>
              </w:rPr>
              <w:t>II</w:t>
            </w:r>
            <w:r>
              <w:rPr>
                <w:rFonts w:eastAsia="Calibri" w:cs="Calibri" w:ascii="Sylfaen" w:hAnsi="Sylfaen"/>
                <w:b/>
                <w:bCs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i/>
                <w:color w:val="0070C0"/>
                <w:sz w:val="22"/>
                <w:szCs w:val="22"/>
                <w:lang w:val="ru-RU"/>
              </w:rPr>
              <w:t xml:space="preserve"> -Финансы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VI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семест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обязательный/выборочный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K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онтактных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В неделю-3 час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Л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екци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– 1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ч</w:t>
            </w:r>
            <w:r>
              <w:rPr>
                <w:rFonts w:cs="Sylfaen" w:ascii="Sylfaen" w:hAnsi="Sylfaen"/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актические занятия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– 30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омежуточный экзамен - 2 ча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Итоговый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экзамен- 2 часа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, всего-76 часа</w:t>
            </w:r>
          </w:p>
        </w:tc>
      </w:tr>
      <w:tr>
        <w:trPr>
          <w:trHeight w:val="6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Лекто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ab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Лиана Канчавели, доктор фиэико-математических наук, </w:t>
            </w:r>
            <w:r>
              <w:rPr>
                <w:rFonts w:cs="Sylfaen" w:ascii="Sylfaen" w:hAnsi="Sylfaen"/>
                <w:sz w:val="22"/>
                <w:szCs w:val="22"/>
              </w:rPr>
              <w:t>mob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 99 36 76 8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</w:rPr>
                <w:t>tel</w:t>
              </w:r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szCs w:val="22"/>
                  <w:u w:val="none"/>
                  <w:lang w:val="ru-RU"/>
                </w:rPr>
                <w:t>: 2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37 58 17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mail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lano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@</w:t>
            </w:r>
            <w:r>
              <w:rPr>
                <w:rFonts w:cs="Sylfaen" w:ascii="Sylfaen" w:hAnsi="Sylfaen"/>
                <w:sz w:val="22"/>
                <w:szCs w:val="22"/>
              </w:rPr>
              <w:t>rambler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ru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lang w:val="ka-GE"/>
              </w:rPr>
              <w:t>Дни консультаций: каждую неделю, в соответствии с расписанием консультаций, а также по телефон</w:t>
            </w:r>
            <w:r>
              <w:rPr>
                <w:lang w:val="ru-RU"/>
              </w:rPr>
              <w:t>у</w:t>
            </w:r>
            <w:r>
              <w:rPr>
                <w:lang w:val="ka-GE"/>
              </w:rPr>
              <w:t xml:space="preserve"> и онлайн </w:t>
            </w:r>
            <w:r>
              <w:rPr>
                <w:lang w:val="ru-RU"/>
              </w:rPr>
              <w:t>по</w:t>
            </w:r>
            <w:r>
              <w:rPr>
                <w:lang w:val="ka-GE"/>
              </w:rPr>
              <w:t xml:space="preserve"> электронной почте.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Цель учебного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основных понятий и способов количественного анализа финансовых операций, методы и техника финансово-экономических расчетов, выявление зависимости конечных результатов от основных параметров финансовой операции, изменение взаимосвязи этих параметров, определение их допустимых граничных значений, разработка алгоритмов проведения финансовых операций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и: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учить студентов методике и практике использования финансово-экономических расчетов при решении конкретных задач, в том числе при отсутствии достоверной статистической информации, проводить количественный анализ финансовых операций, строить модели количественных оценок, иметь навыки работы со специальной математической литературой.</w:t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учебного курса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Финансы, Денежное Обращение и Кредит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Формат учебного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Основными видами занятий являются как лекции, которые предваряют работу по каждому разделу программы (29 часов), так и практические занятия (16 часов) 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Содержание курс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Кошкин В.Л. Основы финансовой математики.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ВГПУ, 200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" w:firstLine="284"/>
              <w:jc w:val="both"/>
              <w:rPr>
                <w:rFonts w:ascii="Sylfaen" w:hAnsi="Sylfaen" w:eastAsia="TimesNewRoman;Yu Gothic UI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Медведев Г.А. Начальный курс финансовой математики. Учебное пособие. М. ТОО «Остожье», 2000г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Результаты 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офессиональные компетен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Знания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После окончания данного курса бакалавр зн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наращение и дисконтирование по простым и сложным процентным ставк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виды потоков платежей и их основные парамет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способы погашения долгосрочной задолженности;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именение знаний на практике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студент, освоив курс,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измерять конечные финансовые результаты операции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для каждой из участвующих сторон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зависимость конечных результатов от основных параметров финансовой оп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сравнивать эффективность различных финансовых опер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выявлять зависимость конечных результатов от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основных параметров операции, сделки, контрак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разрабатывать планы выполнения финансовых операций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Навык выводов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Формирование практических навыков применения методов выполнения математических расчетов с целью решения профессионально-прикладных зада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Учебные навыки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Студент имеет навыки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работы с оригинальной литературой по специальнос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библиографического поиска с использованием современных информационных технологий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Ценности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владеет методами финансовых вычислений, что позволит избегать многих ошибок и недоразумений при заключении финансовых сделок и проведении финансовых операций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а лекции применяется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бъяснительный мето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при котором детально обсуждается тема ле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случайного анализа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Case study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-во время этого метода вместе со студентами  в качестве примера обсуждается конкретный случай, который поможет студенту всецело и основательно рассмотреть и понять данную те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Демонстративный метод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метод визуального представления передаваемой информации, когда на доске представляются вопросы и примеры по теме лекции.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анализ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интеза и прогноз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позволяющий разделить сложный материал на составляющие части и детально обсудить и облегчить восприятие нов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о стороны студ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письменной работы 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конспектирование материала, составление тезисов и обсуждение, использование интернет-ресурсов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Оценочная система студен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bCs/>
                <w:iCs/>
                <w:sz w:val="22"/>
                <w:szCs w:val="22"/>
                <w:lang w:val="ru-RU"/>
              </w:rPr>
              <w:t xml:space="preserve">Оценочная систем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Тбилисского гуманитарного учебного университета делится на следующие компоненты: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Доля промежутоной оценки из 100 бальной  общей оценочной системы составляет 60 баллов  и подразумевает  трехразовую оценку: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Активность студента в течение одного учебного семестра-30 баллов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дин промежуточный экзамен-30 баллов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Итоговый экзамен-40 баллов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рань Минимальной  компетенции в промежуточной оценке  составляет  минимум 11 баллов  из 60 –т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рань Минимальной  компетенции в итоговой оценке  составляет  50 %, т.е.  20 баллов  из 40-а.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ценочная  система  допускает: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типов положительной оченки</w:t>
            </w:r>
          </w:p>
          <w:tbl>
            <w:tblPr>
              <w:tblW w:w="4533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096"/>
            </w:tblGrid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А)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 xml:space="preserve">тлично,  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B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 Очень хорош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(C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Хорош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(D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Удовлетворительн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E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остаточн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</w:tr>
            <w:tr>
              <w:trPr/>
              <w:tc>
                <w:tcPr>
                  <w:tcW w:w="4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709" w:firstLine="284"/>
                    <w:jc w:val="both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2 типа отрицательной оченки: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FX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е смог сдать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41-50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баллов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имально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ценк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значает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чт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туденту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ужн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больше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работы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дач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экзамена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ему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ается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прав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выйт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дин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ра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ополниельны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экзамен,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подготовившись самостоятельно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F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резалс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40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баллов и меньше и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имально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ценки и означает, что работа, проделанная студентом, недостаточна и ему нужно заново подготовиться к предмету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При получении одной  из отрицачельных оценок </w:t>
            </w:r>
            <w:r>
              <w:rPr>
                <w:rFonts w:cs="Sylfaen" w:ascii="Sylfaen" w:hAnsi="Sylfaen"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da-DK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е смог сдать, учебный университет назначает дополнительный экзамен  после объявления результатов итогового экзамена не ранее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дней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и вносится в экзаменационное расписание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ценка, полученная на дополнительном экзамене, является окончательной оценкой студента, под которой не подразумевается отрицательный балл, полученный на итоговом экзамене.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Если на дополнительном экзамене студент получает 0-50 баллов, в окончателеьной экзаменационной ведомости студенту оформляется Оценка  (</w:t>
            </w:r>
            <w:r>
              <w:rPr>
                <w:rFonts w:eastAsia="Calibri" w:cs="Arial" w:ascii="Arial" w:hAnsi="Arial"/>
                <w:sz w:val="22"/>
                <w:szCs w:val="22"/>
                <w:lang w:val="ka-GE"/>
              </w:rPr>
              <w:t xml:space="preserve">F) -0 </w:t>
            </w:r>
            <w:r>
              <w:rPr>
                <w:rFonts w:eastAsia="Calibri" w:cs="Sylfaen" w:ascii="Sylfaen" w:hAnsi="Sylfaen"/>
                <w:sz w:val="22"/>
                <w:szCs w:val="22"/>
                <w:lang w:val="ru-RU"/>
              </w:rPr>
              <w:t xml:space="preserve">баллов. </w:t>
            </w:r>
            <w:r>
              <w:rPr>
                <w:rFonts w:eastAsia="Calibri" w:cs="Arial" w:ascii="Arial" w:hAnsi="Arial"/>
                <w:sz w:val="22"/>
                <w:szCs w:val="22"/>
                <w:lang w:val="ka-G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бщеуниверситетская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система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ценки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fr-FR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 (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лабораторная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задание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реферат) 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30</w:t>
            </w:r>
            <w:r>
              <w:rPr>
                <w:rFonts w:cs="Sylfaen" w:ascii="Sylfaen" w:hAnsi="Sylfaen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балл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В) промежуточный письменн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 баллов</w:t>
            </w:r>
            <w:r>
              <w:rPr>
                <w:rFonts w:cs="TimesNewRomanPSMT;Times New Roman" w:ascii="Sylfaen" w:hAnsi="Sylfaen"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лет содержит  6 ключевых  вопроса по 5 балла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Критерии оценки за первый вопрос: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5-4 </w:t>
            </w:r>
            <w:r>
              <w:rPr>
                <w:b/>
                <w:i/>
                <w:sz w:val="22"/>
                <w:szCs w:val="22"/>
              </w:rPr>
              <w:t>балл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дан полный  и исчерпывающий ответ на поставленный вопрос;  свободное и уверенное  владение  пройденным  учебным материалом; работа  свидетельствует о том, что студент  основательно ознакомился  с основной литературой по вопросу.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3-2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балла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: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дан недостаточно полный  ответ на  поставленный вопрос;   имеет место ошибочное  использование категорий дисциплины; продемонстрировано достаточное владение пройденным материалом, однако отмечаются отдельные (несущественные) фактические ошибк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-0 балл</w:t>
            </w:r>
            <w:r>
              <w:rPr>
                <w:b/>
                <w:bCs/>
                <w:i/>
                <w:sz w:val="22"/>
                <w:szCs w:val="22"/>
                <w:lang w:val="ka-GE" w:eastAsia="en-US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одержание ответа  по сути ошибочно; данные ответы носят фрагментарный характер, продемонстрировано   слабое  знание  материала, содержание ответа не соответствует  заданию или отсутствует ответ на  зад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NewRomanPSMT;Times New Roman" w:ascii="Sylfaen" w:hAnsi="Sylfaen"/>
                <w:b/>
                <w:i/>
                <w:sz w:val="22"/>
                <w:szCs w:val="22"/>
                <w:lang w:val="ru-RU"/>
              </w:rPr>
              <w:t xml:space="preserve">Г) Итоговый экзамен </w:t>
            </w:r>
            <w:r>
              <w:rPr>
                <w:rFonts w:cs="TimesNewRomanPSMT;Times New Roman" w:ascii="Sylfaen" w:hAnsi="Sylfaen"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исьменный  –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акс. 40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 баллов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На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итоговом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экзамене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от студента требуется подтверждение знаний пройденного материал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 xml:space="preserve">Письменная часть  итогового экзамена: Билет содержит  6 ключевых  вопроса, первый оценивается в 10 баллов, остальные по 6 баллов  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Критерии оценки за первый вопрос: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>-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i/>
                <w:color w:val="000000"/>
                <w:sz w:val="22"/>
                <w:szCs w:val="22"/>
              </w:rPr>
              <w:t>баллов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дан полный  и исчерпывающий ответ на поставленный вопрос; продемонстрировано уверенное владение понятийно-терминологическим аппаратом дисциплины;    свободное и уверенное  владение  пройденным  учебным материалом; работа  свидетельствует о том, что студент  основательно ознакомился  как с основной, так и с дополнительной литературой по вопросу;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8-7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балла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: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продемонстрирование достаточое владение пройденным матералом, однако отмечаются отдельные (несущественные) фактические ошибки; изложение содержит недостаточное количество примеров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6-5 балла: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 дан недостаточно полный  ответ на  поставленный вопрос;   имеет место ошибочное  использование категорий и терминов дисциплины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4-3 балл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: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одемонстрировано   слабое  знание  материала, крайне слабое владение терминологическим аппаратом  дисциплины, изложенный теоретический материал не содержит  примеров, которые могли бы послужить иллюстративным материалом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-1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балл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содержание ответа  по сути ошибочно; данные ответы носят фрагментарный характер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баллов:</w:t>
            </w:r>
            <w:r>
              <w:rPr>
                <w:i/>
                <w:color w:val="000000"/>
                <w:sz w:val="22"/>
                <w:szCs w:val="22"/>
              </w:rPr>
              <w:t xml:space="preserve"> содержание ответа не соответствует  заданию или отсутствует ответ на  задание.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Критерии оценки за остальные вопросы: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b/>
                <w:i/>
                <w:color w:val="000000"/>
                <w:sz w:val="22"/>
                <w:szCs w:val="22"/>
              </w:rPr>
              <w:t>баллов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дан полный  и исчерпывающий ответ на поставленный вопрос; продемонстрировано уверенное владение понятийно-терминологическим аппаратом дисциплины;    свободное и уверенное  владение  пройденным  учебным материалом; работа  свидетельствует о том, что студент  основательно ознакомился  как с основной, так и с дополнительной литературой по вопросу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5-4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балла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: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продемонстрирование достаточое владение пройденным матералом, однако отмечаются отдельные (несущественные) фактические ошибки; изложение содержит недостаточное количество примеров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3-2 балла: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 дан недостаточно полный  ответ на  поставленный вопрос;   имеет место ошибочное  использование категорий и терминов дисциплины, </w:t>
            </w:r>
            <w:r>
              <w:rPr>
                <w:i/>
                <w:color w:val="000000"/>
                <w:sz w:val="22"/>
                <w:szCs w:val="22"/>
              </w:rPr>
              <w:t>продемонстрировано   слабое  знание  материала, крайне слабое владение терминологическим аппаратом  дисциплины, изложенный теоретический материал не содержит  примеров, которые могли бы послужить иллюстративным материалом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1 балл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a-GE" w:eastAsia="en-US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 xml:space="preserve"> содержание ответа  по сути ошибочно; данные ответы носят фрагментарный характер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баллов:</w:t>
            </w:r>
            <w:r>
              <w:rPr>
                <w:i/>
                <w:color w:val="000000"/>
                <w:sz w:val="22"/>
                <w:szCs w:val="22"/>
              </w:rPr>
              <w:t xml:space="preserve"> содержание ответа не соответствует  заданию или отсутствует ответ на  задание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709" w:hanging="360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макс. 100 баллов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Зачет кредита возможен после достижения выводов обучения согласно силлабусу при получении одного из положительных оцен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ind w:left="709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left="709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Максимальная оценка учебного курса-100 баллов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left="709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На итоговый экзамен студент допускается, учитывая минимальный 51 балл, который набирается с учетом баллов, полученных на промежуточных и итоговом экзаменах (11+40 баллов).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left="709" w:right="50" w:hanging="360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Студент допускается на дополнительный экзамен в текущем семестре (триместре) не ранее 10 дней после получения отрицательной оценки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Fx</w:t>
            </w: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– не сдал (41-50) на итоговом экзамене.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бщая система  выглядит следующим образом: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  <w:tbl>
            <w:tblPr>
              <w:tblW w:w="5602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3200"/>
            </w:tblGrid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тлично,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очень хорошо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хорошо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удовлетворительно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достаточно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41-5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не сдал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FX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0-40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ind w:left="709" w:hanging="0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срезался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eastAsia="Sylfaen" w:cs="Sylfaen" w:ascii="Sylfaen" w:hAnsi="Sylfaen"/>
          <w:b/>
          <w:i/>
          <w:szCs w:val="28"/>
          <w:lang w:val="ka-GE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  <w:lang w:val="ka-GE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 w:eastAsia="en-US"/>
        </w:rPr>
      </w:pPr>
      <w:r>
        <w:rPr>
          <w:rFonts w:cs="Sylfaen" w:ascii="Sylfaen" w:hAnsi="Sylfaen"/>
          <w:b/>
          <w:sz w:val="28"/>
          <w:szCs w:val="28"/>
          <w:lang w:val="ru-RU" w:eastAsia="en-US"/>
        </w:rPr>
        <w:t>Содержание учебного курс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8"/>
          <w:lang w:val="ru-RU" w:eastAsia="en-US"/>
        </w:rPr>
      </w:pPr>
      <w:r>
        <w:rPr>
          <w:rFonts w:cs="Sylfaen" w:ascii="Sylfaen" w:hAnsi="Sylfaen"/>
          <w:b/>
          <w:i/>
          <w:sz w:val="22"/>
          <w:szCs w:val="28"/>
          <w:lang w:val="ru-RU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50"/>
        <w:gridCol w:w="5610"/>
        <w:gridCol w:w="3116"/>
      </w:tblGrid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Дни нед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Количество час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График проведения лекционных/семинарских/практических/лабораторных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Занятий и т.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исление простых процентов.                                      Начисление сложных процентов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6</w:t>
            </w:r>
          </w:p>
        </w:tc>
      </w:tr>
      <w:tr>
        <w:trPr>
          <w:trHeight w:val="14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Проценты и процентные ставки.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pacing w:val="-2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7-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Формула наращения по простым процентам. Простые переменные ставки. 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NewRomanPSMT;Times New Rom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8-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Реинвестирование по простым процентам.                       Дисконтирование и учет по простым ставкам.  </w:t>
            </w: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1 Ю.П.Лукашин «Финансовая математика» учебное пособие Москва 2004 стр. 10-14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 неделя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Начисление сложных процентов.                                Номинальная и эффективная ставки процентов. </w:t>
            </w: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pacing w:val="-2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15-19,20-21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6 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т по сложной ставке процентов.                                 Непрерывные проценты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pacing w:val="-2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21-22</w:t>
            </w:r>
          </w:p>
        </w:tc>
      </w:tr>
      <w:tr>
        <w:trPr>
          <w:trHeight w:val="9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7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2 ч</w:t>
            </w:r>
            <w:r>
              <w:rPr>
                <w:sz w:val="22"/>
                <w:szCs w:val="22"/>
                <w:lang w:val="ru-RU"/>
              </w:rPr>
              <w:t xml:space="preserve"> Решение задач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8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ч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межуточный экзамен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aps/>
                <w:sz w:val="22"/>
                <w:szCs w:val="22"/>
                <w:lang w:val="ru-RU"/>
              </w:rPr>
              <w:t>(письменный - 30 баллов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Расчет срока ссуды и процентных ставок.                            Начисление процентова и инфляция.                                      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22-2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0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Наращение по сложным процентам.                                            Измерение реальной ставки процента.                                 </w:t>
            </w: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25-2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Конвертация валюты и начисление процентов.                     Погошение задолженности частями.                                  Переменная сумма счета и расчет процентов.                             </w:t>
            </w: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26-3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Анализ финансовых потоков.                                                       Потоки платежей.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35-40</w:t>
            </w:r>
          </w:p>
        </w:tc>
      </w:tr>
      <w:tr>
        <w:trPr>
          <w:trHeight w:val="9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3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улы наращенной суммы.                                                     Формулы современной велечины. Обычная годовая рента.                       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41-44</w:t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-2 ч.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41-44</w:t>
            </w:r>
          </w:p>
        </w:tc>
      </w:tr>
      <w:tr>
        <w:trPr>
          <w:trHeight w:val="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параметров финансовой ренты.                              Другие виды постоянных рент. Анализ переменных потоков платежей.  Конверсия аннуитетов.                   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2ч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-1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NewRoman;Yu Gothic U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44-5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6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редитные операции.  Долгосрочные кредиты.                                                       Ипотечные ссуды. Льготные займи и кредиты.                                                             Потоки платежей в производственной деятельности.   </w:t>
            </w:r>
          </w:p>
          <w:p>
            <w:pPr>
              <w:pStyle w:val="TextBody"/>
              <w:rPr/>
            </w:pPr>
            <w:r>
              <w:rPr>
                <w:rFonts w:eastAsia="Sylfae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Лекция 3ч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Ю.П.Лукашин «Финансовая математика» учебное пособие Москва 2004 стр. 51-62</w:t>
            </w:r>
          </w:p>
        </w:tc>
      </w:tr>
      <w:tr>
        <w:trPr>
          <w:trHeight w:val="20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7-18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Итоговый экзамен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а итоговом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экзамене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от студента требуется подтверждение знаний пройденного материала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Формат финального экзамена-письменный-устный (тестирование)-40 баллов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9-20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Дополнительный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4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Всего контактных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7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IJourn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NewRoman;Yu Gothic U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Journal;Times New Roman" w:hAnsi="IJournal;Times New Roman" w:cs="IJournal;Times New Roman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: 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2:00Z</dcterms:created>
  <dc:creator>user</dc:creator>
  <dc:description/>
  <cp:keywords/>
  <dc:language>en-US</dc:language>
  <cp:lastModifiedBy>User</cp:lastModifiedBy>
  <cp:lastPrinted>2013-07-19T12:32:00Z</cp:lastPrinted>
  <dcterms:modified xsi:type="dcterms:W3CDTF">2018-02-28T07:59:00Z</dcterms:modified>
  <cp:revision>23</cp:revision>
  <dc:subject/>
  <dc:title>თბილისის ჰუმანიტარული უნივერსიტეტი</dc:title>
</cp:coreProperties>
</file>