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bCs/>
                <w:i/>
                <w:lang w:val="ru-RU"/>
              </w:rPr>
              <w:t>Офтальмология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2"/>
                <w:szCs w:val="22"/>
              </w:rPr>
              <w:t>GCM0414DM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Клиническая  дисциплина, изучаемая на факультете здравоохранения, одноступенчатой  образовательной программе –«Стоматология»,  девятый   семестр, обязательный учебный кур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3 кредита-75 часов, контактных-28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Лекция-8 ча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ое занятие-16 ча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омежуточный экзамен-2 ча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Финальный экзамен-2 ча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вободное  время-47 часов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Тамар Мосидзе ,доктор медицинских наук, афелированный профессор ТГУУ, тел.</w:t>
            </w:r>
            <w:bookmarkStart w:id="0" w:name="_GoBack"/>
            <w:bookmarkEnd w:id="0"/>
            <w:r>
              <w:rPr>
                <w:rFonts w:ascii="Sylfaen" w:hAnsi="Sylfaen"/>
                <w:i/>
                <w:lang w:val="ru-RU"/>
              </w:rPr>
              <w:t>592  368877, 577 459977</w:t>
            </w:r>
          </w:p>
          <w:p>
            <w:pPr>
              <w:pStyle w:val="NoSpacing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</w:rPr>
              <w:t>e</w:t>
            </w:r>
            <w:r>
              <w:rPr>
                <w:rFonts w:ascii="Sylfaen" w:hAnsi="Sylfaen"/>
                <w:i/>
                <w:lang w:val="ru-RU"/>
              </w:rPr>
              <w:t>-</w:t>
            </w:r>
            <w:r>
              <w:rPr>
                <w:rFonts w:ascii="Sylfaen" w:hAnsi="Sylfaen"/>
                <w:i/>
              </w:rPr>
              <w:t>mail</w:t>
            </w:r>
            <w:r>
              <w:rPr>
                <w:rFonts w:ascii="Sylfaen" w:hAnsi="Sylfaen"/>
                <w:i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ascii="Sylfaen" w:hAnsi="Sylfaen"/>
                  <w:i/>
                  <w:lang w:val="ka-GE"/>
                </w:rPr>
                <w:t>tatiamosidze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база-г.Тбилисская центральная больница, ул.Любляна № 5.</w:t>
            </w:r>
          </w:p>
        </w:tc>
      </w:tr>
      <w:tr>
        <w:trPr>
          <w:trHeight w:val="10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73" w:leader="none"/>
              </w:tabs>
              <w:spacing w:before="0" w:after="200"/>
              <w:jc w:val="both"/>
              <w:rPr>
                <w:rFonts w:ascii="Sylfaen" w:hAnsi="Sylfaen"/>
                <w:spacing w:val="-18"/>
                <w:lang w:val="ru-RU"/>
              </w:rPr>
            </w:pPr>
            <w:r>
              <w:rPr>
                <w:rFonts w:ascii="Sylfaen" w:hAnsi="Sylfaen"/>
                <w:spacing w:val="-18"/>
                <w:lang w:val="ru-RU"/>
              </w:rPr>
              <w:t>Цель курса - научить студента основам офтальмологии, которая, в свою очередь, объединяет анатомию и физиологию органа зрения, рефракцию глаза и другие функции, этиологию заболеваний органа зрения, патогенез, основные методы диагностики и лечения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педевтика внутренних болезней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Активность – максимальная оценка 24 балл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ценивается на каждом практическом занятии (в неделю 1 раз, в общем 12 раз), проводится устный опрос, включает в себя действия студента, ответы на вопросы, участие в дискуссии, демонстрация практических навыков, оценивается на - 2 балл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ритерии оценки</w:t>
            </w:r>
            <w:r>
              <w:rPr>
                <w:rFonts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 балла – студент активен во время занятии</w:t>
            </w:r>
            <w:r>
              <w:rPr>
                <w:rFonts w:ascii="Sylfaen" w:hAnsi="Sylfaen"/>
                <w:i/>
                <w:lang w:val="ka-GE"/>
              </w:rPr>
              <w:t>/</w:t>
            </w:r>
            <w:r>
              <w:rPr>
                <w:rFonts w:ascii="Sylfaen" w:hAnsi="Sylfaen"/>
                <w:i/>
                <w:lang w:val="ru-RU"/>
              </w:rPr>
              <w:t>командной работы, обладает хорошим знанием в предоставленном материале, усваивает практические навыки, ответы на заданные вопросы являются полными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1 балл – студент менее активен во время  занятии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/</w:t>
            </w:r>
            <w:r>
              <w:rPr>
                <w:rFonts w:ascii="Sylfaen" w:hAnsi="Sylfaen"/>
                <w:i/>
                <w:sz w:val="22"/>
                <w:szCs w:val="22"/>
              </w:rPr>
              <w:t>командной работы,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не проявляет важных знании по текущему вопросу и практическим навыкам, частично отвечая на вопросы, требует дополнительных знаний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0 баллов - </w:t>
            </w:r>
            <w:r>
              <w:rPr>
                <w:rFonts w:ascii="Sylfaen" w:hAnsi="Sylfaen"/>
                <w:i/>
                <w:sz w:val="22"/>
                <w:szCs w:val="22"/>
              </w:rPr>
              <w:t>студент не активен во время  занятии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/</w:t>
            </w:r>
            <w:r>
              <w:rPr>
                <w:rFonts w:ascii="Sylfaen" w:hAnsi="Sylfaen"/>
                <w:i/>
                <w:sz w:val="22"/>
                <w:szCs w:val="22"/>
              </w:rPr>
              <w:t>командной работы,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не проявляет важных знании по текущему вопросу, не может демонстрировать практические навыки, не может отвечать на вопросы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Презентация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– 5 баллов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Критерии оценки: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Активность темы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Структура и визуальное оформление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Академичность, культура представления -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Менеджмент времени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Способность отвечать на вопросы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Дискуссия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Критерии оценки</w:t>
            </w: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  <w:lang w:val="ka-GE"/>
              </w:rPr>
              <w:t>: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1 балл – студент хорошо обладает предоставленным материалом, на вопросы отвечает правильно, убедительно, мыслит хорошо, хорошо проявляет способность дискуссии в группе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0.5. баллов – студент подготовлен поверхностно, затрудняется отвечать на вопросы, не получается вести дискуссию в группе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0 баллов – студент не обладает теоритическим материалом, из-за чего не может вести дискуссию, пассивен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Промежуточный экзамен – максимум 30 баллов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>Проводится в устной форме, студенту даются 6 теоритических вопросов из пройденного материала,  каждый из которых оценивается на 5 баллов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Sylfaen" w:hAnsi="Sylfaen"/>
                <w:i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b/>
                <w:i/>
                <w:sz w:val="22"/>
                <w:szCs w:val="22"/>
              </w:rPr>
              <w:t>Критерии оценки</w:t>
            </w:r>
            <w:r>
              <w:rPr>
                <w:rFonts w:cs="Calibri" w:ascii="Sylfaen" w:hAnsi="Sylfaen" w:cstheme="minorHAnsi"/>
                <w:b/>
                <w:i/>
                <w:sz w:val="22"/>
                <w:szCs w:val="22"/>
                <w:lang w:val="ka-GE"/>
              </w:rPr>
              <w:t>: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5 баллов - Ответ полный, точный и исчерпывающий, студент полностью хорошо обладает пройденным материалом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4 балла – ответ полный, но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  <w:lang w:val="ka-GE"/>
              </w:rPr>
              <w:t xml:space="preserve"> сокрашенный.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ответ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  <w:lang w:val="ka-GE"/>
              </w:rPr>
              <w:t xml:space="preserve">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изложен   исяерповающе. Существенных ошибок нет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3 балла – ответ не полный, задание недостаточно хорошо передано, но выявлены небольшие ошибки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2 балла – ответ не полный, соответствующий материал изложен частично, отмечается несколько существенных ошибок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1 балл – ответ не совершенный. Ответы на вопросы неправильные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0 баллов - </w:t>
            </w:r>
            <w:r>
              <w:rPr>
                <w:rFonts w:cs="Calibri" w:ascii="Sylfaen" w:hAnsi="Sylfaen" w:cstheme="minorHAnsi"/>
                <w:i/>
                <w:spacing w:val="-6"/>
                <w:sz w:val="22"/>
                <w:szCs w:val="22"/>
                <w:lang w:val="ka-GE"/>
              </w:rPr>
              <w:t>На заданные вопросы не может дать ответ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b/>
                <w:i/>
                <w:spacing w:val="-6"/>
                <w:sz w:val="22"/>
                <w:szCs w:val="22"/>
              </w:rPr>
              <w:t>Итоговый экзамен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pacing w:val="-6"/>
                <w:sz w:val="22"/>
                <w:szCs w:val="22"/>
              </w:rPr>
              <w:t>Проводится в письменной (тестирование)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spacing w:val="-6"/>
                <w:lang w:val="ru-RU"/>
              </w:rPr>
              <w:t xml:space="preserve">Тест состоит из 40 </w:t>
            </w:r>
            <w:r>
              <w:rPr>
                <w:rFonts w:cs="Calibri" w:ascii="Sylfaen" w:hAnsi="Sylfaen" w:cstheme="minorHAnsi"/>
                <w:i/>
                <w:lang w:val="ru-RU"/>
              </w:rPr>
              <w:t>закрытых вопросов. На каждый вопрос даны четыре ответа, из которых лишь один правиль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вильный ответ нужно обвести черт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аждый правильно обозначенный тест оценивается – 0,5 бал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аждый неправильно обозначенный/незаполненный тест оценивается – 0 баллов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.  Глазные болезни: Учебник /Под ред. В.Г. Копаевой. –М,: Медицина,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 Офтальмология – под редакцией Г.Д.Жабоедова, Р.Л.Скрипник. Киев, ВСИ “МЕДИЦИНА”. 2011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81" w:leader="none"/>
              </w:tabs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Ярцева Н.С., Деев Л.А.. Избранные лекции по офтальмологии: Учебное пособие для системы послевузовского профессионального образования врачей/Под ред.  Х.П. Тахчиди. –М., 2007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81" w:leader="none"/>
              </w:tabs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Рабкин Е.Б. Полихроматические таблицы для исследования цветоощущения –Мн: 2005. 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81" w:leader="none"/>
              </w:tabs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Тахчиди Х.П.Избранные разделы микрохирургии глаза. Стекловидное тело. –М., 2002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81" w:leader="none"/>
              </w:tabs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Федоров С.Н. Глазные болезни. – М.: Изд. Цент «Федоров», 2000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81" w:leader="none"/>
              </w:tabs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Егоров Е.А., Ставицкая Т.В., Тутаева Е.С. Офтальмологические проявления общих заболеваний. –М.: ГЭОТАР – Медиа, 2006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81" w:leader="none"/>
              </w:tabs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Офтальмоонкология: Рук. для врачей. Под ред. А.Ф.Бровкиной. _М.:Медицина.2002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81" w:leader="none"/>
              </w:tabs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Волков В.В. Глаукома открытоугольная –М.: МИА. 2008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72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spacing w:val="-20"/>
                <w:highlight w:val="yellow"/>
                <w:lang w:val="ru-RU"/>
              </w:rPr>
            </w:pPr>
            <w:r>
              <w:rPr>
                <w:rFonts w:ascii="Sylfaen" w:hAnsi="Sylfaen"/>
                <w:i/>
                <w:spacing w:val="-20"/>
                <w:highlight w:val="yellow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Знание и понимание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осле прохождения курса студент может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. Обсудить этиологические факторы патологических заболеваний глазного яблока, патогенез и основные особенности клинических проявлений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. Понять и оценить сложность клинических проявлений  заболеваний зрения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3. Описать и обсудить современные методы диагностики и лечения инфекционных заболеваний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Навыки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. Комбинирует подходы дифференциальной диагностики и методы  лечения.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. Собирает  и оценивает информацию, относящейся к тому или иному вопросу .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3. Интегрирует  различные точки зрения в качестве члена команды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Ответственность и автономия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. Признает необходимость постоянного обновления знаний и дальнейшего профессионального развития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. Определяет темы  для дальнейшего обучения.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 и формы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</w:t>
            </w:r>
            <w:r>
              <w:rPr>
                <w:rFonts w:cs="Calibri" w:ascii="Sylfaen" w:hAnsi="Sylfaen" w:cstheme="minorHAnsi"/>
                <w:i/>
                <w:lang w:val="ka-GE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ктич. занятие</w:t>
            </w:r>
            <w:r>
              <w:rPr>
                <w:rFonts w:cs="Calibri" w:ascii="Sylfaen" w:hAnsi="Sylfaen" w:cstheme="minorHAnsi"/>
                <w:i/>
                <w:lang w:val="ka-GE"/>
              </w:rPr>
              <w:t>;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  <w:sz w:val="22"/>
                <w:szCs w:val="22"/>
                <w:lang w:val="ka-GE" w:eastAsia="en-US"/>
              </w:rPr>
            </w:pPr>
            <w:r>
              <w:rPr>
                <w:i/>
                <w:color w:val="auto"/>
                <w:sz w:val="22"/>
                <w:szCs w:val="22"/>
                <w:lang w:val="ka-GE" w:eastAsia="en-US"/>
              </w:rPr>
              <w:t>презентация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i/>
                <w:sz w:val="22"/>
                <w:szCs w:val="22"/>
                <w:lang w:val="ka-GE"/>
              </w:rPr>
              <w:t>дискуссия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  <w:bookmarkStart w:id="1" w:name="_Hlk514355804"/>
      <w:bookmarkStart w:id="2" w:name="_Hlk514355804"/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</w:rPr>
      </w:pPr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</w:rPr>
      </w:pPr>
      <w:r>
        <w:rPr>
          <w:rFonts w:cs="Calibri" w:cstheme="minorHAnsi"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bookmarkStart w:id="3" w:name="_Hlk514355804"/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  <w:bookmarkEnd w:id="3"/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720"/>
        <w:gridCol w:w="719"/>
        <w:gridCol w:w="5131"/>
        <w:gridCol w:w="2790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Анатомия и физиология зрительного анализатора. Зрительные функции и методы их исслед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.  Глазные болезни: Учебник /Под ред. В.Г. Копаевой. –М,: Медицина,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i/>
                <w:sz w:val="22"/>
                <w:szCs w:val="22"/>
                <w:lang w:val="ru-RU"/>
              </w:rPr>
              <w:t>2. Офтальмология – под редакцией Г.Д.Жабоедова, Р.Л.Скрипник. Киев, ВСИ “МЕДИЦИНА”. 2011г.</w:t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рбита и ее содержимое. Эмбриогенез и общее анатомическое строение органа зрения. Три отдела зрительного анализатора. Кровоснабжение органа зрения, венозный и лимфатический отток. Защитный аппарат глаза. Строение глазного яблока. Зрительный тракт. Три оболочки глазного яблока.</w:t>
            </w:r>
          </w:p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8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Физическая и клиническая рефракции. Аккомодация. </w:t>
            </w:r>
            <w:r>
              <w:rPr>
                <w:rFonts w:ascii="Sylfaen" w:hAnsi="Sylfaen"/>
                <w:b/>
                <w:i/>
              </w:rPr>
              <w:t>Пресбиопия. Астигматизм. Назначение очко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.  Глазные болезни: Учебник /Под ред. В.Г. Копаевой. –М,: Медицина,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. Офтальмология – под редакцией Г.Д.Жабоедова, Р.Л.Скрипник. Киев, ВСИ “МЕДИЦИНА”. 2011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R2"/>
              <w:widowControl w:val="false"/>
              <w:spacing w:lineRule="auto" w:line="240" w:before="20" w:after="0"/>
              <w:ind w:hanging="0"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Назначение очков- Физическая рефракция. Клиническая рефракция. Виды клинической рефракции: эмметропия, миопия, гиперметропия. Определение вида и оптической силы стекол. Аккомодация. Пресбиопия. Механизм аккомодации по Гельмгольцу. Конвергенция. Аккомодация при эмметропии, миопии, гиперметропии. Возрастные изменения аккомодации - пресбиопия. Астигматизм. Виды астигматизма: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Методы исследования органа зрения и его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атология век, слезных органов и конъюнктивы. Трахом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.  Глазные болезни: Учебник /Под ред. В.Г. Копаевой. –М,: Медицина,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i/>
                <w:sz w:val="22"/>
                <w:szCs w:val="22"/>
                <w:lang w:val="ru-RU"/>
              </w:rPr>
              <w:t>2. Офтальмология – под редакцией Г.Д.Жабоедова, Р.Л.Скрипник. Киев, ВСИ “МЕДИЦИНА”. 2011г.</w:t>
            </w:r>
          </w:p>
        </w:tc>
      </w:tr>
      <w:tr>
        <w:trPr>
          <w:trHeight w:val="103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Заболевания век. Невоспалительные заболевания век. Аллергические проявления на веках. Воспалительные заболевания век. Заболевания слезных органов. Основные причины стойкого слезотечения- клиника, причины возникновения, осложнения, лечение. Острые конъюнктивиты. Методы лечения острых конъюнктивитов. Хронические конъюнктивиты. Трахом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Патология сосудистого тракта, Кератиты</w:t>
            </w:r>
            <w:r>
              <w:rPr>
                <w:rFonts w:ascii="Sylfaen" w:hAnsi="Sylfaen"/>
                <w:i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.  Глазные болезни: Учебник /Под ред. В.Г. Копаевой. –М,: Медицина,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i/>
                <w:sz w:val="22"/>
                <w:szCs w:val="22"/>
                <w:lang w:val="ru-RU"/>
              </w:rPr>
              <w:t>2. Офтальмология – под редакцией Г.Д.Жабоедова, Р.Л.Скрипник. Киев, ВСИ “МЕДИЦИНА”. 2011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Методы исследования роговой оболочки. Типичная симптоматика при заболеваниях роговой оболочки любой этиологии. Врожденные изменения роговицы. Классификация кератитов по этиологии, локализации процесса, по возбудителю. Воспалительные заболевания сосудистого тракта. Основные принципы местного и общего лечения воспалений сосудистого тракт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1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Патология хрусталик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.  Глазные болезни: Учебник /Под ред. В.Г. Копаевой. –М,: Медицина,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i/>
                <w:sz w:val="22"/>
                <w:szCs w:val="22"/>
                <w:lang w:val="ru-RU"/>
              </w:rPr>
              <w:t>2. Офтальмология – под редакцией Г.Д.Жабоедова, Р.Л.Скрипник. Киев, ВСИ “МЕДИЦИНА”. 2011г.</w:t>
            </w:r>
          </w:p>
        </w:tc>
      </w:tr>
      <w:tr>
        <w:trPr>
          <w:trHeight w:val="9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Times New Roman" w:ascii="Sylfaen" w:hAnsi="Sylfaen"/>
                <w:i/>
                <w:lang w:val="ru-RU"/>
              </w:rPr>
              <w:t>Классификация катаракт по анатомическому и этиологическому принципам. Врожденные стационарные и приобретенные прогрессирующие катаракты. Консервативное лечение катаракт. Показания к оперативному лечению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>Промежуточный экзаме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V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Глаукома, классификация, клиника и диагностик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.  Глазные болезни: Учебник /Под ред. В.Г. Копаевой. –М,: Медицина,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i/>
                <w:sz w:val="22"/>
                <w:szCs w:val="22"/>
                <w:lang w:val="ru-RU"/>
              </w:rPr>
              <w:t>2. Офтальмология – под редакцией Г.Д.Жабоедова, Р.Л.Скрипник. Киев, ВСИ “МЕДИЦИНА”. 2011г.</w:t>
            </w:r>
          </w:p>
        </w:tc>
      </w:tr>
      <w:tr>
        <w:trPr>
          <w:trHeight w:val="10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Глаукома. Обмен внутриглазной жидкости</w:t>
            </w:r>
            <w:r>
              <w:rPr>
                <w:rFonts w:ascii="Sylfaen" w:hAnsi="Sylfaen"/>
                <w:i/>
                <w:smallCaps/>
                <w:lang w:val="ru-RU"/>
              </w:rPr>
              <w:t xml:space="preserve">,  </w:t>
            </w:r>
            <w:r>
              <w:rPr>
                <w:rFonts w:ascii="Sylfaen" w:hAnsi="Sylfaen"/>
                <w:i/>
                <w:lang w:val="ru-RU"/>
              </w:rPr>
              <w:t xml:space="preserve">классификация, клиника и диагностика первичной глаукомы, острый приступ глаукомы. Консервативное и хирургическое лечение. Острый приступ глаукомы. Лечение первичной глаукомы. Виды антиглаукоматозных операций. Цель, сроки и показания к хирургическому вмешательству. Общее медикаментозное лечение при глаукоме.Профилактика и ранняя диагностика глаукомы. </w:t>
            </w:r>
            <w:r>
              <w:rPr>
                <w:rFonts w:ascii="Sylfaen" w:hAnsi="Sylfaen"/>
                <w:i/>
              </w:rPr>
              <w:t>Вторичная глауком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V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овреждения  органа зрения и его придатков.Травматический иридоциклит и симпатическое воспалени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.  Глазные болезни: Учебник /Под ред. В.Г. Копаевой. –М,: Медицина,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i/>
                <w:sz w:val="22"/>
                <w:szCs w:val="22"/>
                <w:lang w:val="ru-RU"/>
              </w:rPr>
              <w:t>2. Офтальмология – под редакцией Г.Д.Жабоедова, Р.Л.Скрипник. Киев, ВСИ “МЕДИЦИНА”. 2011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овреждения глаза и его придатков. Травматический иридоциклит и симпатическое воспаление</w:t>
            </w:r>
            <w:r>
              <w:rPr>
                <w:rFonts w:ascii="Sylfaen" w:hAnsi="Sylfaen"/>
                <w:b/>
                <w:i/>
                <w:lang w:val="ru-RU"/>
              </w:rPr>
              <w:t>.</w:t>
            </w:r>
            <w:r>
              <w:rPr>
                <w:rFonts w:ascii="Sylfaen" w:hAnsi="Sylfaen"/>
                <w:i/>
                <w:lang w:val="ru-RU"/>
              </w:rPr>
              <w:t xml:space="preserve"> Классификация тупой травмы глаза. Тупая травма, прямая и непрямая. Ушиб (контузия) и сотрясение (коммоция) глаза. Ожоги глаз. Классификация ожогов. Травматический иридоциклит и симпатическое воспаление. Клиника и лечение травматических иридоциклитов. </w:t>
            </w:r>
            <w:r>
              <w:rPr>
                <w:rFonts w:ascii="Sylfaen" w:hAnsi="Sylfaen"/>
                <w:i/>
              </w:rPr>
              <w:t>Эндофтальмит, панофтальмит, клиника, лечение, прогноз, профилактик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Бинокулярное зрение. Косоглаз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i/>
                <w:sz w:val="22"/>
                <w:szCs w:val="22"/>
                <w:lang w:val="ru-RU"/>
              </w:rPr>
              <w:t>1.  Глазные болезни: Учебник /Под ред. В.Г. Копаевой. –М,: Медицина, 2008г.2. Офтальмология – под редакцией Г.Д.Жабоедова, Р.Л.Скрипник. Киев, ВСИ “МЕДИЦИНА”. 2011г.</w:t>
            </w:r>
          </w:p>
        </w:tc>
      </w:tr>
      <w:tr>
        <w:trPr>
          <w:trHeight w:val="9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Анатомические и физиологические условия, необходимые для нормального бинокулярного зрения. Монокулярное зрение. Косоглазие. Нарушения бинокулярного зрения. Причины развития паралитического косоглазия. Классификация и частота содружественного косоглазия. Принципы консервативного (коррекция аномалий рефракции, плеопто-ортоптическое) и хирургического лечения косоглаз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ascii="Sylfaen" w:hAnsi="Sylfaen"/>
                <w:i/>
                <w:lang w:val="ru-RU"/>
              </w:rPr>
              <w:t>Итоговый экзаме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Дополнительный экзаме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d87167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032f2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99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Style13" w:customStyle="1">
    <w:name w:val="список с точками"/>
    <w:basedOn w:val="Normal"/>
    <w:uiPriority w:val="99"/>
    <w:qFormat/>
    <w:rsid w:val="00e32ebe"/>
    <w:pPr>
      <w:tabs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link w:val="TitleChar"/>
    <w:qFormat/>
    <w:rsid w:val="00d8716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paragraph" w:styleId="11" w:customStyle="1">
    <w:name w:val="Обычный1"/>
    <w:qFormat/>
    <w:rsid w:val="00601c1a"/>
    <w:pPr>
      <w:widowControl w:val="false"/>
      <w:bidi w:val="0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1641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R2" w:customStyle="1">
    <w:name w:val="FR2"/>
    <w:qFormat/>
    <w:rsid w:val="00816410"/>
    <w:pPr>
      <w:widowControl w:val="false"/>
      <w:bidi w:val="0"/>
      <w:spacing w:lineRule="auto" w:line="300" w:before="0" w:after="0"/>
      <w:ind w:firstLine="26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ru-RU" w:eastAsia="ru-RU" w:bidi="ar-SA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032f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35d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iamosidze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4786A-9CDD-49AD-9459-80770FB5F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8</Pages>
  <Words>1910</Words>
  <Characters>10893</Characters>
  <CharactersWithSpaces>12778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2:00Z</dcterms:created>
  <dc:creator>OLGA</dc:creator>
  <dc:description/>
  <dc:language>en-US</dc:language>
  <cp:lastModifiedBy>ვალერიან ჯიქია</cp:lastModifiedBy>
  <cp:lastPrinted>2013-11-14T12:24:00Z</cp:lastPrinted>
  <dcterms:modified xsi:type="dcterms:W3CDTF">2021-09-14T19:0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