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466975" cy="981075"/>
            <wp:effectExtent l="0" t="0" r="0" b="0"/>
            <wp:wrapTight wrapText="bothSides">
              <wp:wrapPolygon edited="0">
                <wp:start x="-62" y="0"/>
                <wp:lineTo x="-62" y="21240"/>
                <wp:lineTo x="21473" y="21240"/>
                <wp:lineTo x="21473" y="0"/>
                <wp:lineTo x="-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HUMANITARIAN TEACHING UNIVERSITY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ТБИЛИССКИЙ ГУМАНИТАРНЫЙ УЧЕБНЫЙ 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</w:r>
    </w:p>
    <w:p>
      <w:pPr>
        <w:pStyle w:val="Caption1"/>
        <w:rPr>
          <w:rFonts w:ascii="Sylfaen" w:hAnsi="Sylfaen"/>
          <w:b/>
          <w:b/>
          <w:bCs/>
          <w:i/>
          <w:i/>
          <w:sz w:val="22"/>
          <w:szCs w:val="22"/>
          <w:lang w:val="fi-FI"/>
        </w:rPr>
      </w:pPr>
      <w:r>
        <w:rPr>
          <w:rFonts w:ascii="Sylfaen" w:hAnsi="Sylfaen"/>
          <w:b/>
          <w:bCs/>
          <w:i/>
          <w:sz w:val="22"/>
          <w:szCs w:val="22"/>
          <w:lang w:val="fi-FI"/>
        </w:rPr>
        <w:t>СИЛ</w:t>
      </w:r>
      <w:r>
        <w:rPr>
          <w:rFonts w:ascii="Sylfaen" w:hAnsi="Sylfaen"/>
          <w:b/>
          <w:bCs/>
          <w:i/>
          <w:sz w:val="22"/>
          <w:szCs w:val="22"/>
          <w:lang w:val="ru-RU"/>
        </w:rPr>
        <w:t>Л</w:t>
      </w:r>
      <w:r>
        <w:rPr>
          <w:rFonts w:ascii="Sylfaen" w:hAnsi="Sylfaen"/>
          <w:b/>
          <w:bCs/>
          <w:i/>
          <w:sz w:val="22"/>
          <w:szCs w:val="22"/>
          <w:lang w:val="fi-FI"/>
        </w:rPr>
        <w:t>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60"/>
        <w:gridCol w:w="7913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именов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ascii="Sylfaen" w:hAnsi="Sylfaen"/>
                <w:b/>
                <w:i/>
                <w:sz w:val="22"/>
                <w:szCs w:val="22"/>
                <w:lang w:val="ru-RU"/>
              </w:rPr>
              <w:t>Эмбриология, гистология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д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PhM0404DM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татус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едмет предназначен для одноступенчатого обучения студентов I курса факультета здравоохранения, по направлению –стоматология, обязательный курс, второй   семестр (весенний  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ECTS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4 кредита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00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часов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.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Контактных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49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час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Лекция – 15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Практич. занятие –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30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ов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омежуточн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</w:t>
            </w:r>
            <w:r>
              <w:rPr>
                <w:rFonts w:cs="Calibri" w:ascii="Sylfaen" w:hAnsi="Sylfaen" w:cstheme="minorHAnsi"/>
                <w:i/>
                <w:lang w:val="ru-RU"/>
              </w:rPr>
              <w:t>2 час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– 2 </w:t>
            </w:r>
            <w:r>
              <w:rPr>
                <w:rFonts w:cs="Calibri" w:ascii="Sylfaen" w:hAnsi="Sylfaen" w:cstheme="minorHAnsi"/>
                <w:i/>
                <w:lang w:val="ru-RU"/>
              </w:rPr>
              <w:t>час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амостоятельная работа – 51 час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тор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Циури Эрадзе-афелированный ассоц.проф.ТГУ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ru-RU"/>
              </w:rPr>
              <w:t>Ирина Хатиашвили-афелированный ассистент ТГУ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Время и место консультаций: 3 часа; аудитория 28, 14.00-16.00, вторник-четверг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Цель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Целью курса является освоение студентами морфофизиологических особенностей тканей человека, основных закономерностей эмбрионального развития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едварительное условие допуск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Цитология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знаний студент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, существующая в Тбилисском Гуманитарном Учебном Университете, делится на следующие компоненты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Из общего балла оценки (100 баллов) удельная доля промежуточной оценки суммарно составляет 60 баллов, в котором имеется в виду трехкратная оценк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Активность студента в течение учебного семестра –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дин промежуточный экзамен – 3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A удельная доля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заключительного экзамена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составляет 40 балло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В компоненте промежуточных оценок предел минимальной компетенции суммарно составляет минимум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11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Предел оценки минимальной компетенции составляет 50%-в общей суммы заключительной оценки, то есть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20 баллов из 40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ka-GE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) Положительные оценки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а.а) (А) Отлично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91-100 баллов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Calibri"/>
                <w:b/>
                <w:b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б) (В) Очень хорошо</w:t>
            </w:r>
            <w:r>
              <w:rPr>
                <w:rFonts w:cs="Calibri" w:ascii="Sylfaen" w:hAnsi="Sylfaen"/>
                <w:b/>
                <w:i/>
                <w:lang w:val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81-90 баллов максимальной оцен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ru-RU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в) (C) Хорошо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i/>
                <w:lang w:val="ru-RU" w:eastAsia="ru-RU"/>
              </w:rPr>
              <w:t xml:space="preserve">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71-80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г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D) Удовлетворитель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61-70 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;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eastAsia="Calibri" w:cs="Calibri" w:ascii="Sylfaen" w:hAnsi="Sylfaen"/>
                <w:b/>
                <w:i/>
                <w:lang w:val="ka-GE"/>
              </w:rPr>
              <w:t>а.д</w:t>
            </w:r>
            <w:r>
              <w:rPr>
                <w:rFonts w:cs="Calibri" w:ascii="Sylfaen" w:hAnsi="Sylfaen"/>
                <w:b/>
                <w:i/>
                <w:lang w:val="ru-RU"/>
              </w:rPr>
              <w:t>)</w:t>
            </w:r>
            <w:r>
              <w:rPr>
                <w:rFonts w:eastAsia="Calibri" w:cs="Calibri" w:ascii="Sylfaen" w:hAnsi="Sylfaen"/>
                <w:b/>
                <w:i/>
                <w:lang w:val="ka-GE"/>
              </w:rPr>
              <w:t xml:space="preserve"> (E) Достаточно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51-60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баллов максимальной оценки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) Отрицательные оценки двух видов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а) 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1-50 баллов максимальной оценки, что означает следующее: студенту для сдачи предмета необходимо больше заниматься и ему предоставляется право после самостоятельных занятий один раз выйти на экзамен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б.б) (F) Срезался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– 40 баллов и меньше максимальной оценки, что означает: проведенная студентом работа недостаточна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В случае получения одной из отрицательных оценок: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X) не сдал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- Учебный Университет назначает дополнительный экзамен не позднее чем через 5 дней после объявления результатов заключительного экзамена, что будет отражено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ценка, полученная студентом на дополнительном экзамене, является окончательной оценкой студента, в которой не учитывается полученная на заключительном экзамене отрицательная оцен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 xml:space="preserve">Если студент на дополнительном экзамене получил от 0 до 50 баллов, то в итоговой экзаменационной ведомости студенту оформляется оценка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(F) – 0 баллов</w:t>
            </w:r>
            <w:r>
              <w:rPr>
                <w:rFonts w:cs="Calibri" w:ascii="Sylfaen" w:hAnsi="Sylfaen" w:cstheme="minorHAnsi"/>
                <w:i/>
                <w:lang w:val="ru-RU"/>
              </w:rPr>
              <w:t>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Содержание учебного курс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См. Приложение 1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Формы, методы, критерии/ активности оценк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Активность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>3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0</w:t>
            </w: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ru-RU"/>
              </w:rPr>
              <w:t xml:space="preserve"> баллов: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Оценивается на каждом практическом занятии (в неделю 1 раз, всего 15 раз) устным опросом и включает действия студента: ответы на вопросы, участие в обсуждении, идентификация микроскопических структур и равна 2 баллам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 xml:space="preserve">В течение семестра максимальная оценка 30 баллов. 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2 балла: Принимает активное участие во время занятия / групповой работы, раскрывает важные знания по текущему вопросу, знает медицинские термины, может распознавать гистологические препараты и полностью отвечать на вопросы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1 балл: Менее активен во время занятия / групповой работы, не показывает важных знаний о текущем вопросе, с затруднениями распознает гистологические препараты, частично отвечает на вопросы, требует дополнительных знаний.</w:t>
            </w:r>
          </w:p>
          <w:p>
            <w:pPr>
              <w:pStyle w:val="TextBody"/>
              <w:widowControl w:val="false"/>
              <w:rPr>
                <w:rFonts w:cs="Calibri" w:cstheme="minorHAnsi"/>
                <w:i/>
                <w:i/>
                <w:spacing w:val="-6"/>
                <w:sz w:val="22"/>
                <w:szCs w:val="22"/>
                <w:lang w:val="ru-RU"/>
              </w:rPr>
            </w:pP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0 баллов: Не принимает активного участия во время занятий / групповой работы, не показывает знание текущего вопроса, не может отвечать на вопросы, не может распознавать гистологические препараты, и не владеет профессиональными терминами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711" w:leader="none"/>
              </w:tabs>
              <w:rPr>
                <w:rFonts w:cs="Calibri" w:cstheme="minorHAnsi"/>
                <w:i/>
                <w:i/>
                <w:spacing w:val="-6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spacing w:val="-6"/>
                <w:sz w:val="22"/>
                <w:szCs w:val="22"/>
                <w:lang w:val="ka-GE"/>
              </w:rPr>
              <w:t>Промежуточный экзамен</w:t>
            </w:r>
            <w:r>
              <w:rPr>
                <w:rFonts w:cs="Calibri" w:cstheme="minorHAnsi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проводится в форме тестирования, максимальная оценка – 30 баллов. 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ru-RU"/>
              </w:rPr>
              <w:t>К</w:t>
            </w:r>
            <w:r>
              <w:rPr>
                <w:rFonts w:cs="Calibri" w:cstheme="minorHAnsi"/>
                <w:i/>
                <w:spacing w:val="-6"/>
                <w:sz w:val="22"/>
                <w:szCs w:val="22"/>
                <w:lang w:val="ka-GE"/>
              </w:rPr>
              <w:t>аждый правильный ответ оценивается в 1 балл, каждый неправильный ответ оценивается в 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Итоговый экзамен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комбинированный и проводится в устной </w:t>
            </w:r>
            <w:r>
              <w:rPr>
                <w:rFonts w:cs="Calibri" w:ascii="Sylfaen" w:hAnsi="Sylfaen" w:cstheme="minorHAnsi"/>
                <w:i/>
                <w:lang w:val="ru-RU"/>
              </w:rPr>
              <w:t>и письменной форме (каждый по 20 баллов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u w:val="single"/>
                <w:lang w:val="ka-GE"/>
              </w:rPr>
              <w:t>Устный компонент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остоит из 4</w:t>
            </w:r>
            <w:r>
              <w:rPr>
                <w:rFonts w:cs="Calibri" w:ascii="Sylfaen" w:hAnsi="Sylfaen" w:cstheme="minorHAnsi"/>
                <w:i/>
                <w:lang w:val="ru-RU"/>
              </w:rPr>
              <w:t>-х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закрытых вопросов/тем из программного материала, каждый вопрос/тема оценивается 0-5</w:t>
            </w:r>
            <w:r>
              <w:rPr>
                <w:rFonts w:cs="Calibri" w:ascii="Sylfaen" w:hAnsi="Sylfaen" w:cstheme="minorHAnsi"/>
                <w:i/>
                <w:lang w:val="ru-RU"/>
              </w:rPr>
              <w:t>-ю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балл</w:t>
            </w:r>
            <w:r>
              <w:rPr>
                <w:rFonts w:cs="Calibri" w:ascii="Sylfaen" w:hAnsi="Sylfaen" w:cstheme="minorHAnsi"/>
                <w:i/>
                <w:lang w:val="ru-RU"/>
              </w:rPr>
              <w:t>ами</w:t>
            </w:r>
            <w:r>
              <w:rPr>
                <w:rFonts w:cs="Calibri" w:ascii="Sylfaen" w:hAnsi="Sylfaen" w:cstheme="minorHAnsi"/>
                <w:i/>
                <w:lang w:val="ka-GE"/>
              </w:rPr>
              <w:t>, критерии оценки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которых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ледующ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5 баллов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Вопрос освещен в совершенстве, студент эрудирован, имеет способность к исключительному логическому и самостоятельному рассуждению; способен компактно излагать материал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4 балла: </w:t>
            </w:r>
            <w:r>
              <w:rPr>
                <w:rFonts w:cs="Calibri" w:ascii="Sylfaen" w:hAnsi="Sylfaen" w:cstheme="minorHAnsi"/>
                <w:i/>
                <w:lang w:val="ru-RU"/>
              </w:rPr>
              <w:t>Студент излагает вопрос полностью. Явно проявляет способность к самостоятельному рассуждению и способен самостоятельно давать заключения, допускает ошибки незначительного характера</w:t>
            </w:r>
            <w:r>
              <w:rPr>
                <w:rFonts w:cs="Calibri" w:ascii="Sylfaen" w:hAnsi="Sylfaen" w:cstheme="minorHAnsi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3 балла: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Студент излагает вопрос неполно, имеются фактические неточности; способность студента к самостоятельному рассуждению и его способность самостоятельно давать заключения удовлетворительные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 балла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Студент фрагментно владеет предусмотреннным программой материалом, имеется множество фактических неточностей; студентом недостаточно освоена основная литература, не может формулировать заключ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  <w:r>
              <w:rPr>
                <w:rFonts w:cs="Calibri" w:ascii="Sylfaen" w:hAnsi="Sylfaen" w:cstheme="minorHAnsi"/>
                <w:b/>
                <w:bCs/>
                <w:i/>
                <w:lang w:val="ka-GE"/>
              </w:rPr>
              <w:t xml:space="preserve"> балл:</w:t>
            </w:r>
            <w:r>
              <w:rPr>
                <w:rFonts w:cs="Calibri" w:ascii="Sylfaen" w:hAnsi="Sylfaen" w:cstheme="minorHAnsi"/>
                <w:bCs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Студент, фактически, не владеет предусмотренным программой материалом; допускает существенные ошибки, заключения не дае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0 баллов:</w:t>
            </w:r>
            <w:r>
              <w:rPr>
                <w:rFonts w:cs="Calibri" w:ascii="Sylfaen" w:hAnsi="Sylfaen" w:cstheme="minorHAnsi"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i/>
                <w:lang w:val="ru-RU"/>
              </w:rPr>
              <w:t>Излагать вопрос устно не в состоян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исьменный компонент</w:t>
            </w:r>
            <w:r>
              <w:rPr>
                <w:rFonts w:cs="Calibri" w:ascii="Sylfaen" w:hAnsi="Sylfaen" w:cstheme="minorHAnsi"/>
                <w:i/>
                <w:lang w:val="ru-RU"/>
              </w:rPr>
              <w:t xml:space="preserve"> проводится в форме тестирования. Тест состоит из 40 закрытых вопросов. На каждый вопрос даны четыре ответа, из которых лишь один правильны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равильный ответ нужно обвести чертой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ждый правильно обозначенный тест оценивается – 0,5 балла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>Каждый неправильно обозначенный/незаполненный тест оценивается – 0 баллов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бяза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</w:rPr>
              <w:t>Биология, А.Пехов, М.2014 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Цитология и гистология – С.М.Завалеева. “БИБКОМ”. Оренбург. 2012г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Гистология, цитология и эмбриология человека – О.Д.Мяделец. ВИТЕБСК. 2014г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Дополнительная литератур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1. Р. Рухадзе «Гистология», 2003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2. М. Лабадзе «Гистология» (для студентов стоматологического факультет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3.И. Aлмазов, Л. Сутулов – «Атлас по гистологии и эмбриологии», 200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4. С. Кузнецов и др. – «Атлас по гистологии, цитологии и эмбриологии» ,20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/>
                <w:i/>
                <w:i/>
                <w:lang w:val="ru-RU"/>
              </w:rPr>
            </w:pPr>
            <w:r>
              <w:rPr>
                <w:rFonts w:cs="Calibri" w:ascii="Sylfaen" w:hAnsi="Sylfaen"/>
                <w:i/>
                <w:lang w:val="ru-RU"/>
              </w:rPr>
              <w:t>5. С. Юшканцева, В. Быков - «Краткий атлас «Гистология, цитология и эмбриология», 2006</w:t>
            </w:r>
          </w:p>
        </w:tc>
      </w:tr>
      <w:tr>
        <w:trPr>
          <w:trHeight w:val="55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Результаты учеб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Отраслевы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Знания, понима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осле прохождения курса студен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* Объясняет  принципы организации на клеточном уров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* Обсуждает физиологические особенности человеческого организма на клеточном уров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* Идентифицирует структурныу компоненты  различных клеточных систем с помощью микроскопа и атлас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авык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осле прохождения курса студен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* Ищет  пути решения практических задач на основе теоретических знаний • 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* Определяет и обобщает специфические особенности, полезные для клинического мышл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before="0" w:after="0"/>
              <w:jc w:val="both"/>
              <w:rPr>
                <w:rFonts w:ascii="Sylfaen" w:hAnsi="Sylfaen" w:cs="Calibr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/>
                <w:b/>
                <w:i/>
                <w:lang w:val="ru-RU"/>
              </w:rPr>
              <w:t>Ответственность и автоном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После прохождения курса студен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* Управляет временем индивидуальной работы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* Управляет  самостоятельным обучением, а также расширением знаний;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* Определяет  уровень знаний и будущие потреб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ы и формы  обучения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Устный метод обучения</w:t>
            </w:r>
            <w:r>
              <w:rPr>
                <w:rFonts w:cs="Calibri" w:cstheme="minorHAnsi"/>
                <w:i/>
                <w:sz w:val="22"/>
                <w:szCs w:val="22"/>
              </w:rPr>
              <w:t>-лекция\работа в группе.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Индивидуальная работа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</w:rPr>
              <w:t>-Лабораторная работа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Объяснительные методы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Демонстрация учебных материалов (идентификация гистологических материалов демографических атласов, таблиц и т. д. на основе анализа теоретических вопросов)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Визуальная презентация лекционных материалов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Практическое обучение, практические навыки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Презентация;</w:t>
            </w:r>
          </w:p>
          <w:p>
            <w:pPr>
              <w:pStyle w:val="Default"/>
              <w:widowControl w:val="false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 xml:space="preserve">– </w:t>
            </w:r>
            <w:r>
              <w:rPr>
                <w:rFonts w:cs="Calibri" w:cstheme="minorHAnsi"/>
                <w:i/>
                <w:sz w:val="22"/>
                <w:szCs w:val="22"/>
                <w:lang w:val="ka-GE"/>
              </w:rPr>
              <w:t>Обсуждение/консультации между промежуточными и итоговым экзаменами</w:t>
            </w:r>
            <w:r>
              <w:rPr>
                <w:rFonts w:cs="Calibri" w:cstheme="minorHAnsi"/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</w:rPr>
            </w:pPr>
            <w:r>
              <w:rPr>
                <w:rFonts w:cs="Calibri" w:ascii="Sylfaen" w:hAnsi="Sylfaen" w:cstheme="minorHAnsi"/>
                <w:i/>
              </w:rPr>
              <w:t xml:space="preserve">– </w:t>
            </w:r>
            <w:r>
              <w:rPr>
                <w:rFonts w:cs="Calibri" w:ascii="Sylfaen" w:hAnsi="Sylfaen" w:cstheme="minorHAnsi"/>
                <w:i/>
                <w:lang w:val="ka-GE"/>
              </w:rPr>
              <w:t>Электронное обучение</w:t>
            </w:r>
            <w:r>
              <w:rPr>
                <w:rFonts w:cs="Calibri" w:ascii="Sylfaen" w:hAnsi="Sylfaen" w:cstheme="minorHAnsi"/>
                <w:i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  <w:lang w:val="ru-RU"/>
        </w:rPr>
      </w:pPr>
      <w:r>
        <w:rPr>
          <w:rFonts w:cs="Calibri" w:cstheme="minorHAnsi" w:ascii="Sylfaen" w:hAnsi="Sylfaen"/>
          <w:b/>
          <w:i/>
          <w:lang w:val="ru-RU"/>
        </w:rPr>
      </w:r>
      <w:bookmarkStart w:id="1" w:name="_Hlk514355804"/>
      <w:bookmarkStart w:id="2" w:name="_Hlk514355804"/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b/>
          <w:b/>
          <w:i/>
          <w:i/>
        </w:rPr>
      </w:pPr>
      <w:r>
        <w:rPr>
          <w:rFonts w:cs="Calibri" w:ascii="Sylfaen" w:hAnsi="Sylfaen" w:cstheme="minorHAnsi"/>
          <w:b/>
          <w:i/>
          <w:lang w:val="ru-RU"/>
        </w:rPr>
        <w:t>Приложение</w:t>
      </w:r>
      <w:r>
        <w:rPr>
          <w:rFonts w:cs="Calibri" w:ascii="Sylfaen" w:hAnsi="Sylfaen" w:cstheme="minorHAnsi"/>
          <w:b/>
          <w:i/>
          <w:lang w:val="ka-GE"/>
        </w:rPr>
        <w:t xml:space="preserve"> </w:t>
      </w:r>
      <w:r>
        <w:rPr>
          <w:rFonts w:cs="Calibri" w:ascii="Sylfaen" w:hAnsi="Sylfaen" w:cstheme="minorHAnsi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 w:cs="Calibri" w:cstheme="minorHAnsi"/>
          <w:i/>
          <w:i/>
        </w:rPr>
      </w:pPr>
      <w:r>
        <w:rPr>
          <w:rFonts w:cs="Calibri" w:cstheme="minorHAnsi"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r>
        <w:rPr>
          <w:rFonts w:cs="Calibri" w:cstheme="minorHAnsi" w:ascii="Sylfaen" w:hAnsi="Sylfaen"/>
          <w:b/>
          <w:i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Calibri" w:cstheme="minorHAnsi"/>
          <w:b/>
          <w:b/>
          <w:i/>
          <w:i/>
          <w:lang w:val="ka-GE"/>
        </w:rPr>
      </w:pPr>
      <w:bookmarkStart w:id="3" w:name="_Hlk514355804"/>
      <w:r>
        <w:rPr>
          <w:rFonts w:cs="Calibri" w:ascii="Sylfaen" w:hAnsi="Sylfaen" w:cstheme="minorHAnsi"/>
          <w:b/>
          <w:i/>
          <w:lang w:val="ru-RU"/>
        </w:rPr>
        <w:t>Содержание учебного курса</w:t>
      </w:r>
      <w:bookmarkEnd w:id="3"/>
    </w:p>
    <w:tbl>
      <w:tblPr>
        <w:tblW w:w="107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1"/>
        <w:gridCol w:w="720"/>
        <w:gridCol w:w="719"/>
        <w:gridCol w:w="5197"/>
        <w:gridCol w:w="2724"/>
      </w:tblGrid>
      <w:tr>
        <w:trPr>
          <w:trHeight w:val="196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Метод обу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Количество часов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Тема лекции/ занятия в рабочей группе/ практических или лабораторных занят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i/>
                <w:lang w:val="ru-RU"/>
              </w:rPr>
              <w:t>Основы эмбриологии. Гаметогенез. Сперматогенез. Овогене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i/>
                <w:lang w:val="ru-RU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</w:rPr>
              <w:t>Биология, А.Пехов, М.2014 г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Цитология и гистология – С.М.Завалеева. “БИБКОМ”. Оренбург. 2012г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Гистология, цитология и эмбриология человека – О.Д.Мяделец. ВИТЕБСК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lang w:val="ru-RU"/>
              </w:rPr>
              <w:t>Работа в группе – изучение вышеперечисленных вопрос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</w:tr>
      <w:tr>
        <w:trPr>
          <w:trHeight w:val="899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>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Cs/>
                <w:i/>
                <w:lang w:val="ru-RU"/>
              </w:rPr>
              <w:t>Оплодотворение. Мужская половая система. Женская половая систем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</w:rPr>
              <w:t>Биология, А.Пехов, М.2014 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Цитология и гистология – С.М.Завалеева. “БИБКОМ”. Оренбург. 2012г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Гистология, цитология и эмбриология человека – О.Д.Мяделец. ВИТЕБСК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87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Гистология. Световой микроскоп. Электронный микроскоп. Сканирующий электронный микроскоп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</w:rPr>
              <w:t>Биология, А.Пехов, М.2014 г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Цитология и гистология – С.М.Завалеева. “БИБКОМ”. Оренбург. 2012г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Гистология, цитология и эмбриология человека – О.Д.Мяделец. ВИТЕБСК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03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IV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Живые клетки и ткани. Фракционирование клеточных структур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</w:rPr>
              <w:t>Биология, А.Пехов, М.2014 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Цитология и гистология – С.М.Завалеева. “БИБКОМ”. Оренбург. 2012г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Гистология, цитология и эмбриология человека – О.Д.Мяделец. ВИТЕБСК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rFonts w:cs="Calibri" w:cstheme="minorHAnsi"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rFonts w:cs="Calibri" w:cstheme="minorHAnsi"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92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V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Гистохимия и цитохимия. Иммуноцитохим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</w:rPr>
              <w:t>Биология, А.Пехов, М.2014 г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Цитология и гистология – С.М.Завалеева. “БИБКОМ”. Оренбург. 2012г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Гистология, цитология и эмбриология человека – О.Д.Мяделец. ВИТЕБСК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8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V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Общая гистология. Эпителиальные ткани. Общая характеристика, структура, функциональная ценность, классификац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</w:rPr>
              <w:t>Биология, А.Пехов, М.2014 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Цитология и гистология – С.М.Завалеева. “БИБКОМ”. Оренбург. 2012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Гистология, цитология и эмбриология человека – О.Д.Мяделец. ВИТЕБСК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VI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Соединительная ткань. Общие характеристики, классификация. Сотовые компоненты. Оформленная и неоформленная плотная волокнистая соединительная ткань. Сухожилие. Связк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</w:rPr>
              <w:t>Биология, А.Пехов, М.2014 г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Цитология и гистология – С.М.Завалеева. “БИБКОМ”. Оренбург. 2012г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Гистология, цитология и эмбриология человека – О.Д.Мяделец. ВИТЕБСК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VII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cstheme="minorHAnsi" w:ascii="Sylfaen" w:hAnsi="Sylfaen"/>
                <w:b/>
                <w:i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Промежуточный экзаме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IX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Жировая ткань - белая и бурая жировая ткань. Ретикулярная ткань. Пигментная и эластичная ткань. Хрящевая ткань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</w:rPr>
              <w:t>Биология, А.Пехов, М.2014 г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Цитология и гистология – С.М.Завалеева. “БИБКОМ”. Оренбург. 2012г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Гистология, цитология и эмбриология человека – О.Д.Мяделец. ВИТЕБСК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10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36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Костная ткань. Мышечная ткань, механизм поперечнополосатой мышечной ткани. Поперечнополосатая сердечная мышечная ткань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</w:rPr>
              <w:t>Биология, А.Пехов, М.2014 г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Цитология и гистология – С.М.Завалеева. “БИБКОМ”. Оренбург. 2012г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Гистология, цитология и эмбриология человека – О.Д.Мяделец. ВИТЕБСК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X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Общая характеристика нервной ткани и ее элементов. Микроскопическая структура нейронов, их морфологическая и функциональная классификация. Нервные окончания. Рецепторы и их классификац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</w:rPr>
              <w:t>Биология, А.Пехов, М.2014 г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Цитология и гистология – С.М.Завалеева. “БИБКОМ”. Оренбург. 2012г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Гистология, цитология и эмбриология человека – О.Д.Мяделец. ВИТЕБСК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 xml:space="preserve">XII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Кровь. Кроветворение у эмбрионов и взрослых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</w:rPr>
              <w:t>Биология, А.Пехов, М.2014 г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Цитология и гистология – С.М.Завалеева. “БИБКОМ”. Оренбург. 2012г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Гистология, цитология и эмбриология человека – О.Д.Мяделец. ВИТЕБСК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7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Кроветворная система. Гемопоэз. Костный мозг. Тимус. Селезенка. Красная пульп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</w:rPr>
              <w:t>Биология, А.Пехов, М.2014 г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Цитология и гистология – С.М.Завалеева. “БИБКОМ”. Оренбург. 2012г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Гистология, цитология и эмбриология человека – О.Д.Мяделец. ВИТЕБСК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</w:rPr>
              <w:t>XIV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 xml:space="preserve">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Пищеварительная система. Ротовая полость. Общие закономерности структуры слизистой оболочки ротовой полости. Морфофункциональная особенность слизистой оболочки ротовой полости - десны, твердое небо, губы, язык, слюнные железы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</w:rPr>
              <w:t>Биология, А.Пехов, М.2014 г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Цитология и гистология – С.М.Завалеева. “БИБКОМ”. Оренбург. 2012г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Гистология, цитология и эмбриология человека – О.Д.Мяделец. ВИТЕБСК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7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Зубы. Строение зуба. Строение дентина. Строение цемента. Строение пульпы. Развитие зубов. Развитие пульпы зуба. Развитие периодонта. Глотательная трубка. Желудок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</w:rPr>
              <w:t>Биология, А.Пехов, М.2014 г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Цитология и гистология – С.М.Завалеева. “БИБКОМ”. Оренбург. 2012г.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Гистология, цитология и эмбриология человека – О.Д.Мяделец. ВИТЕБСК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4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V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Эндокринная система. Гипоталамус. Гипофиз. Эпифиз. Щитовидная железа. Надпочечник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</w:rPr>
            </w:pPr>
            <w:r>
              <w:rPr>
                <w:rFonts w:cs="Calibri" w:ascii="Sylfaen" w:hAnsi="Sylfaen"/>
                <w:i/>
              </w:rPr>
              <w:t>Биология, А.Пехов, М.2014 г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Цитология и гистология – С.М.Завалеева. “БИБКОМ”. Оренбург. 2012г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Sylfaen" w:hAnsi="Sylfaen" w:cs="Calibri"/>
                <w:i/>
                <w:i/>
                <w:lang w:val="ka-GE"/>
              </w:rPr>
            </w:pPr>
            <w:r>
              <w:rPr>
                <w:rFonts w:cs="Calibri" w:ascii="Sylfaen" w:hAnsi="Sylfaen"/>
                <w:i/>
              </w:rPr>
              <w:t>Гистология, цитология и эмбриология человека – О.Д.Мяделец. ВИТЕБСК. 2014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989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cstheme="minorHAnsi" w:ascii="Sylfaen" w:hAnsi="Sylfaen"/>
                <w:b/>
                <w:i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Практич.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cs="Calibri" w:cstheme="minorHAnsi"/>
                <w:bCs/>
                <w:i/>
                <w:i/>
                <w:sz w:val="22"/>
                <w:szCs w:val="22"/>
              </w:rPr>
            </w:pPr>
            <w:r>
              <w:rPr>
                <w:rFonts w:cs="Calibri" w:cstheme="minorHAnsi"/>
                <w:bCs/>
                <w:i/>
                <w:sz w:val="22"/>
                <w:szCs w:val="22"/>
              </w:rPr>
              <w:t>Работа в группе – изучение вышеперечисленных вопросов. Использование демонстрационного метода с использованием визуализации (видеоматериалы, микроскоп)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X</w:t>
            </w:r>
            <w:r>
              <w:rPr>
                <w:rFonts w:cs="Calibri" w:ascii="Sylfaen" w:hAnsi="Sylfaen" w:cstheme="minorHAnsi"/>
                <w:b/>
                <w:i/>
              </w:rPr>
              <w:t>VII-XVIII</w:t>
            </w:r>
            <w:r>
              <w:rPr>
                <w:rFonts w:cs="Calibri" w:ascii="Sylfaen" w:hAnsi="Sylfaen" w:cstheme="minorHAnsi"/>
                <w:b/>
                <w:i/>
                <w:lang w:val="ka-GE"/>
              </w:rPr>
              <w:t xml:space="preserve"> </w:t>
            </w:r>
            <w:r>
              <w:rPr>
                <w:rFonts w:cs="Calibri" w:ascii="Sylfaen" w:hAnsi="Sylfaen" w:cstheme="minorHAnsi"/>
                <w:b/>
                <w:i/>
                <w:lang w:val="ru-RU"/>
              </w:rPr>
              <w:t>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ascii="Sylfaen" w:hAnsi="Sylfaen" w:cstheme="minorHAnsi"/>
                <w:b/>
                <w:i/>
                <w:lang w:val="ka-GE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Итоговый экзаме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 w:cstheme="minorHAnsi"/>
                <w:b/>
                <w:b/>
                <w:i/>
                <w:i/>
                <w:lang w:val="ru-RU"/>
              </w:rPr>
            </w:pPr>
            <w:r>
              <w:rPr>
                <w:rFonts w:cs="Calibri" w:ascii="Sylfaen" w:hAnsi="Sylfaen" w:cstheme="minorHAnsi"/>
                <w:b/>
                <w:i/>
                <w:lang w:val="ru-RU"/>
              </w:rPr>
              <w:t>XIX-XX нед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/>
                <w:b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/>
                <w:i/>
                <w:lang w:val="ka-G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i/>
                <w:lang w:val="ka-GE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 w:cs="Calibri" w:cstheme="minorHAnsi"/>
                <w:b/>
                <w:b/>
                <w:bCs/>
                <w:i/>
                <w:i/>
              </w:rPr>
            </w:pPr>
            <w:r>
              <w:rPr>
                <w:rFonts w:eastAsia="Times New Roman" w:cs="Calibri" w:ascii="Sylfaen" w:hAnsi="Sylfaen" w:cstheme="minorHAnsi"/>
                <w:b/>
                <w:bCs/>
                <w:i/>
              </w:rPr>
              <w:t>Дополнительный экзамен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Calibri" w:cstheme="minorHAnsi"/>
                <w:bCs/>
                <w:i/>
                <w:i/>
                <w:lang w:val="ka-GE"/>
              </w:rPr>
            </w:pPr>
            <w:r>
              <w:rPr>
                <w:rFonts w:cs="Calibri" w:cstheme="minorHAnsi"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46d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c60f4f"/>
    <w:rPr>
      <w:color w:val="808080"/>
      <w:shd w:fill="E6E6E6" w:val="clear"/>
    </w:rPr>
  </w:style>
  <w:style w:type="character" w:styleId="Emphasis">
    <w:name w:val="Emphasis"/>
    <w:basedOn w:val="DefaultParagraphFont"/>
    <w:uiPriority w:val="20"/>
    <w:qFormat/>
    <w:rsid w:val="00c5625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uiPriority w:val="1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0C9AAF-B715-4F31-BC49-7D29163AA1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0</Pages>
  <Words>2244</Words>
  <Characters>12792</Characters>
  <CharactersWithSpaces>15006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7:46:00Z</dcterms:created>
  <dc:creator>OLGA</dc:creator>
  <dc:description/>
  <dc:language>en-US</dc:language>
  <cp:lastModifiedBy>ვალერიან ჯიქია</cp:lastModifiedBy>
  <cp:lastPrinted>2013-11-14T12:24:00Z</cp:lastPrinted>
  <dcterms:modified xsi:type="dcterms:W3CDTF">2021-09-14T19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