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lang w:val="ru-RU"/>
              </w:rPr>
              <w:t>Психиатрия с основами медицинской психоло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GCM0405DM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73" w:leader="none"/>
              </w:tabs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линическая  дисциплина, изучаемая на факультете здравоохранения, одноступенчатой  образовательной программе – «Стоматология»,  девятый 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кредита-75 часов, контакных-28 ча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й-8 час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ие занятия-16 час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омежуточный экзамен- 2час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-2 час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амостоятельное работа-47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</w:t>
            </w:r>
            <w:r>
              <w:rPr>
                <w:rFonts w:ascii="Sylfaen" w:hAnsi="Sylfaen"/>
                <w:i/>
                <w:lang w:val="ru-RU"/>
              </w:rPr>
              <w:t>Кетеван Лашхи–приглашенный преподаватель ТГУУ,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ел.591807128:, консультации-ауд.7.среда 2 ча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База-</w:t>
            </w:r>
            <w:bookmarkStart w:id="0" w:name="_GoBack"/>
            <w:bookmarkEnd w:id="0"/>
            <w:r>
              <w:rPr>
                <w:rFonts w:ascii="Sylfaen" w:hAnsi="Sylfaen"/>
                <w:i/>
                <w:lang w:val="ru-RU"/>
              </w:rPr>
              <w:t>Клиника-ассоциация психического здоровья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елями   освоения   учебной дисциплины   являются:  освоение студентами вопросов психиатрии  и  медицинской психологии, основных методов психодиагностики и психокоррекции, изучение   различий нормы и патологии в психике; изучение  роли  психики в возникновении, течении болезней, их лечении и предупреждени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Нервные больезн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Arial"/>
                <w:bCs/>
                <w:i/>
                <w:i/>
                <w:color w:val="auto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</w:t>
            </w:r>
            <w:r>
              <w:rPr>
                <w:rFonts w:ascii="Sylfaen" w:hAnsi="Sylfaen"/>
                <w:i/>
                <w:lang w:val="ru-RU"/>
              </w:rPr>
              <w:t>Менделевич В.Д.  Психиатрическая пропедевтика:  Практическое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уководство для врачей и студентов.  2-е изд.,  перераб. и доп. -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.: ТОО "Техлит"; Медицина, 1997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   </w:t>
            </w:r>
            <w:r>
              <w:rPr>
                <w:rFonts w:ascii="Sylfaen" w:hAnsi="Sylfaen"/>
                <w:i/>
                <w:lang w:val="ru-RU"/>
              </w:rPr>
              <w:t>2.Коркина М.В., Лакосина Н.Д., Личко А.Е. Психиатрия: учебник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- М.:  Медицина,  1995. 608 с. [учеб. лит. для студентов мед. ВУ-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ов]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 </w:t>
            </w:r>
            <w:r>
              <w:rPr>
                <w:rFonts w:ascii="Sylfaen" w:hAnsi="Sylfaen"/>
                <w:i/>
                <w:lang w:val="ru-RU"/>
              </w:rPr>
              <w:t>3.  Ганушкин П.Б.,  Избранные труды по психиатрии.  -  Ростов-на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ону: Фениксс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  </w:t>
            </w:r>
            <w:r>
              <w:rPr>
                <w:rFonts w:ascii="Sylfaen" w:hAnsi="Sylfaen"/>
                <w:i/>
                <w:lang w:val="ru-RU"/>
              </w:rPr>
              <w:t>4. Авруцкий Г.Я., Недува А.А. лечение психически больных: Руко-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одство для врачей.  - 2-е изд.,  перераб. и доп. - М.: Медицина,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988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  </w:t>
            </w:r>
            <w:r>
              <w:rPr>
                <w:rFonts w:ascii="Sylfaen" w:hAnsi="Sylfaen"/>
                <w:i/>
                <w:lang w:val="ru-RU"/>
              </w:rPr>
              <w:t>5. Кекелидзе З.И., Чехони В.П. Критические состояния в психиат-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ии (клинические и иммунохимические аспекты).  - М.: Издательство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НЦССП им. В.П.Сербского, 1997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  </w:t>
            </w:r>
            <w:r>
              <w:rPr>
                <w:rFonts w:ascii="Sylfaen" w:hAnsi="Sylfaen"/>
                <w:i/>
                <w:lang w:val="ru-RU"/>
              </w:rPr>
              <w:t>6. Ясперс К.,  Общая психопатология - Москва: Практика, 1997. -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i/>
                <w:highlight w:val="yellow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b/>
                <w:i/>
                <w:iCs/>
                <w:lang w:val="ru-RU" w:eastAsia="ru-RU"/>
              </w:rPr>
              <w:t>Знания, понимани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1. Описывает основные понятия и термины психиатрии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2. Выявляет отдельные психопатические синдромы и симптомы из общей клинической картины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3. Устанавливает адекватную схему  обследования психиатрического больного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4. Рассматривает основные принципы психиатрического лечени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b/>
                <w:i/>
                <w:iCs/>
                <w:lang w:val="ru-RU" w:eastAsia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1. Соберает обоснованную субъективную и объективную информацию, а также амнезию болезни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2. Правильно воспринимает принципы групповой работы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3. Проводит критический анализ сложной и неполной информации (часто встречаюшейся в психиатрической практике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i/>
                <w:i/>
                <w:iCs/>
                <w:lang w:val="ru-RU" w:eastAsia="ru-RU"/>
              </w:rPr>
            </w:pPr>
            <w:r>
              <w:rPr>
                <w:rFonts w:ascii="Sylfaen" w:hAnsi="Sylfaen"/>
                <w:i/>
                <w:iCs/>
                <w:lang w:val="ru-RU" w:eastAsia="ru-RU"/>
              </w:rPr>
              <w:t>Разрабатывает  аргументированные выводы, которые будут приняты</w:t>
            </w:r>
            <w:r>
              <w:rPr>
                <w:lang w:val="ru-RU"/>
              </w:rPr>
              <w:t xml:space="preserve"> </w:t>
            </w:r>
            <w:r>
              <w:rPr>
                <w:rFonts w:ascii="Sylfaen" w:hAnsi="Sylfaen"/>
                <w:i/>
                <w:iCs/>
                <w:lang w:val="ru-RU" w:eastAsia="ru-RU"/>
              </w:rPr>
              <w:t>в определенных этических и социальных основаниях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  <w:lang w:val="ka-GE" w:eastAsia="en-US"/>
              </w:rPr>
            </w:pPr>
            <w:r>
              <w:rPr>
                <w:i/>
                <w:color w:val="auto"/>
                <w:sz w:val="22"/>
                <w:szCs w:val="22"/>
                <w:lang w:val="ka-GE" w:eastAsia="en-US"/>
              </w:rPr>
              <w:t>презентаци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дискуссия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 xml:space="preserve">                                                                                                               </w:t>
      </w: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4320"/>
        <w:gridCol w:w="3601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>Лекция-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>Определение психиатрии, краткий исторический очерк. Экспертные вопросы в психиатрии. Введение в психологию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О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пределение психиатрии и еесвязь с другими предметами. </w:t>
            </w:r>
            <w:r>
              <w:rPr>
                <w:rFonts w:eastAsia="Calibri" w:cs="Sylfaen" w:ascii="Sylfaen" w:hAnsi="Sylfaen"/>
                <w:i/>
                <w:lang w:val="ru-RU"/>
              </w:rPr>
              <w:t>Судебная психолого-психиатрическая экспертиза. Психические процессы.психические состоя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ka-GE"/>
              </w:rPr>
              <w:t>Психические процессы-ощущения и восприятия.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lang w:val="ka-GE"/>
              </w:rPr>
              <w:t>Психопатологические симптомы и синдром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О</w:t>
            </w:r>
            <w:r>
              <w:rPr>
                <w:rFonts w:eastAsia="Calibri" w:cs="Sylfaen" w:ascii="Sylfaen" w:hAnsi="Sylfaen"/>
                <w:i/>
                <w:iCs/>
                <w:lang w:val="ka-GE"/>
              </w:rPr>
              <w:t>щущения и их классификация. восприятия. расстройства восприятия и мышления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>,памяти и интелек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ca-ES"/>
              </w:rPr>
              <w:t xml:space="preserve">  </w:t>
            </w: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ka-GE"/>
              </w:rPr>
              <w:t>Психические процессы-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>память,внимание,эмоции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ka-GE"/>
              </w:rPr>
              <w:t>Психопатологические симптомы и синдром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эмоциональные расстройства.</w:t>
            </w:r>
            <w:r>
              <w:rPr>
                <w:rFonts w:eastAsia="Calibri" w:cs="Sylfaen" w:ascii="Sylfaen" w:hAnsi="Sylfaen"/>
                <w:i/>
                <w:iCs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>волевые и двигательные расстройствва. Расстройства созн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ka-GE"/>
              </w:rPr>
              <w:t xml:space="preserve">Классификация психических расстройств. Шизофрения-эпидемиология, патогенез, 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 xml:space="preserve">течение и </w:t>
            </w:r>
            <w:r>
              <w:rPr>
                <w:rFonts w:eastAsia="Calibri" w:cs="Sylfaen" w:ascii="Sylfaen" w:hAnsi="Sylfaen"/>
                <w:i/>
                <w:iCs/>
                <w:lang w:val="ka-GE"/>
              </w:rPr>
              <w:t xml:space="preserve">формы шизофрении. </w:t>
            </w:r>
            <w:r>
              <w:rPr>
                <w:rFonts w:eastAsia="Calibri" w:cs="Sylfaen" w:ascii="Sylfaen" w:hAnsi="Sylfaen"/>
                <w:i/>
                <w:lang w:val="ru-RU"/>
              </w:rPr>
              <w:t>Клиническая картина  и лечение шизофрен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 w:eastAsia="Calibri" w:cs="Sylfaen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Невротические состояния-неврозы,неврастения, тревожные состояния. Реакции на тяжелый стресс-клиническая картина, виды расстройств и леч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Calibri" w:cs="Sylfaen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ka-GE"/>
              </w:rPr>
              <w:t>Работа в группе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>-обсуждение вышеуказаннанной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 xml:space="preserve">Аффективные расстройства- маниакальные расстройства, депрессивные расстройства-клинияческая </w:t>
            </w:r>
            <w:r>
              <w:rPr>
                <w:rFonts w:eastAsia="Calibri" w:cs="Sylfaen" w:ascii="Sylfaen" w:hAnsi="Sylfaen"/>
                <w:i/>
                <w:lang w:val="ru-RU"/>
              </w:rPr>
              <w:t>картина, лечение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Эпилептическая болезнь-этиология, патогенез, формы , признаки и лечение эпилепс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2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занят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ka-GE"/>
              </w:rPr>
              <w:t>Работа в группе</w:t>
            </w:r>
            <w:r>
              <w:rPr>
                <w:rFonts w:eastAsia="Calibri" w:cs="Sylfaen" w:ascii="Sylfaen" w:hAnsi="Sylfaen"/>
                <w:i/>
                <w:iCs/>
                <w:lang w:val="ru-RU"/>
              </w:rPr>
              <w:t>-типы припадков при эпилепсии,расстройства настроения у больных, обсуждение клинических картин при эпилепсии ,способы ранней диагностики боле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3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iCs/>
                <w:lang w:val="ru-RU"/>
              </w:rPr>
              <w:t>Дискуссия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/>
                <w:i/>
                <w:i/>
                <w:iCs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Основы наркологии-алкогольное опьянение (стадии),алкогольные психозы и галлюциниц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1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i/>
                <w:i/>
                <w:lang w:val="ca-ES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Расстройства психики связаннык с пременением психоактивных и наркот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 w:eastAsia="Calibri"/>
                <w:i/>
                <w:i/>
                <w:iCs/>
                <w:lang w:val="ru-RU"/>
              </w:rPr>
            </w:pPr>
            <w:r>
              <w:rPr>
                <w:rFonts w:eastAsia="Calibri" w:ascii="Sylfaen" w:hAnsi="Sylfaen"/>
                <w:i/>
                <w:lang w:val="ru-RU"/>
              </w:rPr>
              <w:t>Детская и подростковая психиатрия-умственная отсталость (причины,степени ,формы). Болезнь Дауна. Аутиз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иатрия. Избранные лекции. – Л.М.Барденштейн, Г.А.Алешкина, Н.И.Беглянкин. Москва, ИНФРА-М. 2014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линическая психология. – под редакцией Б.Д.Карвасарского. 2014г.</w:t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Психиатрия. А.М.Спринц.О.Ф.Ерышев.С.Петербург.2008г.</w:t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  <w:i/>
                <w:color w:val="auto"/>
                <w:sz w:val="22"/>
                <w:szCs w:val="22"/>
                <w:lang w:val="ru-RU"/>
              </w:rPr>
              <w:t>Клиническая психология.Б.Д.Карвасарский.2008г.</w:t>
            </w:r>
          </w:p>
        </w:tc>
      </w:tr>
      <w:tr>
        <w:trPr>
          <w:trHeight w:val="14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ое занятие –происходит в клинической базе и под руководством врача-педагога студенты имеют возможность наблюдать за приемом и лечением пациентов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3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Презентация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471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7351f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d87167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Style18" w:customStyle="1">
    <w:name w:val="Без интервала Знак"/>
    <w:basedOn w:val="DefaultParagraphFont"/>
    <w:link w:val="NoSpacing"/>
    <w:qFormat/>
    <w:rsid w:val="00322811"/>
    <w:rPr>
      <w:rFonts w:ascii="Calibri" w:hAnsi="Calibri" w:eastAsia="Times New Roman" w:cs="Calibri"/>
    </w:rPr>
  </w:style>
  <w:style w:type="character" w:styleId="Style19" w:customStyle="1">
    <w:name w:val="Текст Знак"/>
    <w:basedOn w:val="DefaultParagraphFont"/>
    <w:link w:val="PlainText"/>
    <w:qFormat/>
    <w:rsid w:val="00dd3747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471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76a95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3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link w:val="Style18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4"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6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20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Style17"/>
    <w:qFormat/>
    <w:rsid w:val="00d8716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12" w:customStyle="1">
    <w:name w:val="Обычный1"/>
    <w:qFormat/>
    <w:rsid w:val="00601c1a"/>
    <w:pPr>
      <w:widowControl w:val="false"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164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2" w:customStyle="1">
    <w:name w:val="FR2"/>
    <w:qFormat/>
    <w:rsid w:val="00816410"/>
    <w:pPr>
      <w:widowControl w:val="false"/>
      <w:bidi w:val="0"/>
      <w:spacing w:lineRule="auto" w:line="300" w:before="0" w:after="0"/>
      <w:ind w:firstLine="26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PlainText">
    <w:name w:val="Plain Text"/>
    <w:basedOn w:val="Normal"/>
    <w:link w:val="Style19"/>
    <w:qFormat/>
    <w:rsid w:val="00dd374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eastAsia="ru-RU"/>
    </w:rPr>
  </w:style>
  <w:style w:type="paragraph" w:styleId="ConsPlusNormal" w:customStyle="1">
    <w:name w:val="ConsPlusNormal"/>
    <w:qFormat/>
    <w:rsid w:val="00b878b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76a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B1428-645F-45F7-AE96-B38A46B4F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1</Pages>
  <Words>2043</Words>
  <Characters>11648</Characters>
  <CharactersWithSpaces>1366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ACER</cp:lastModifiedBy>
  <cp:lastPrinted>2013-11-14T12:24:00Z</cp:lastPrinted>
  <dcterms:modified xsi:type="dcterms:W3CDTF">2021-10-31T17:1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