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Тбилисский гуманитарный учеб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TBILISI   HUMANITARIAN  TEACHING UNIVERSITY</w:t>
      </w:r>
      <w:r>
        <w:rPr>
          <w:rFonts w:eastAsia="Times New Roman" w:cs="Times New Roman" w:ascii="Sylfaen" w:hAnsi="Sylfaen"/>
          <w:sz w:val="24"/>
          <w:szCs w:val="24"/>
          <w:lang w:val="ru-RU"/>
        </w:rPr>
        <w:br/>
      </w:r>
    </w:p>
    <w:p>
      <w:pPr>
        <w:pStyle w:val="Normal"/>
        <w:spacing w:before="0" w:after="0"/>
        <w:jc w:val="center"/>
        <w:rPr>
          <w:rFonts w:ascii="Sylfaen" w:hAnsi="Sylfae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Sylfaen" w:hAnsi="Sylfaen"/>
          <w:b/>
          <w:bCs/>
          <w:i/>
          <w:lang w:val="ru-RU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Наименование учебного курс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Style w:val="Hps"/>
                <w:rFonts w:cs="Sylfaen" w:ascii="Sylfaen" w:hAnsi="Sylfaen"/>
                <w:b/>
                <w:i/>
                <w:lang w:val="ru-RU"/>
              </w:rPr>
              <w:t>Кардиолог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EI0408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Ступени обуч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Стоматология», 9 семестр, выбороч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lang w:val="ru-RU"/>
              </w:rPr>
              <w:t>3 кредита: 75 часов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. 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К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>онтактные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 xml:space="preserve"> - 32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 часа.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Лекция -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7 ча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Практические занятия - 21 часов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омежуточный экзамен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– 2</w:t>
            </w:r>
            <w:r>
              <w:rPr>
                <w:rFonts w:eastAsia="Calibri" w:cs="Sylfaen" w:ascii="Sylfaen" w:hAnsi="Sylfaen"/>
                <w:i/>
                <w:lang w:val="ru-RU"/>
              </w:rPr>
              <w:t>час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Заключительный экзамен 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- 2 </w:t>
            </w:r>
            <w:r>
              <w:rPr>
                <w:rFonts w:eastAsia="Calibri" w:cs="Sylfaen" w:ascii="Sylfaen" w:hAnsi="Sylfaen"/>
                <w:i/>
                <w:lang w:val="ru-RU"/>
              </w:rPr>
              <w:t>часа</w:t>
            </w:r>
            <w:r>
              <w:rPr>
                <w:rFonts w:eastAsia="Calibri" w:cs="Times New Roman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Самостоятельная работа - </w:t>
            </w:r>
            <w:r>
              <w:rPr>
                <w:rFonts w:eastAsia="Calibri" w:cs="Times New Roman" w:ascii="Sylfaen" w:hAnsi="Sylfaen"/>
                <w:i/>
                <w:lang w:val="ru-RU"/>
              </w:rPr>
              <w:t>43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Татьяна Зубиашвили – полный профессор ТГУ, доктор медицинских наук. База – Национальный Центр терапии; адрес: г. Тбилиси, ул. Чачава 3, тел. </w:t>
            </w:r>
            <w:r>
              <w:rPr>
                <w:rFonts w:ascii="Sylfaen" w:hAnsi="Sylfaen"/>
                <w:i/>
                <w:lang w:val="ru-RU"/>
              </w:rPr>
              <w:t>5939325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елью курса является дать студентам знания о причинах, патогенезе, клинике, диагностике и современных методах лечения заболеваний сердечно-сосудистой системы. Выработка практических навыков работы с пациен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 xml:space="preserve">Из общего бала оценки (100 баллов) промежуточная оценка составляет в сумме 60 баллов, которая распределяется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оценивается  текущим устным опросом 5 раз на протяжении курации, максимальная оценка каждого 3 балл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3 бала: Студент демонстрирует/ показывает полные/полноценные, убедительные и детальные знания материала, свободно использует специфическую терминологию, активно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2 бала: Студент демонстрирует/показывает значительные знания материала, знаком с специфической терминологией,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 xml:space="preserve">1 балл: Студентом материал менее освоен. Демонстрирует/показывает схематические знания, менее владеет специфической терминологией, ему трудно выполнить данные ему задания.  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0 баллов: Студент пассивен, материал им не рассмотрен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 - 15 баллов,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цениваются на каждой встрече и подразумевает оценку за способность/навык использования полученных теоретических знаний на практике. Если студент не сможет продемонстрировать практические навыки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Критерии оценки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Сбор анамнеза и ведение истории пациента – 2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 xml:space="preserve">Физическое обследование органов сердечно-сосудистой системы - 2 балл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Измерение давления, подача кислорода - 2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Снятие электрокардиографии - 2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Назначение инструментального и лабораторного обследования, чтение и интерпретация результатов - 2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Проведение дифдиагностики - 1 бал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Определение диагноза - 2 балл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Разработка плана лечения - 2 бал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76" w:firstLine="141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, </w:t>
            </w:r>
            <w:r>
              <w:rPr>
                <w:rFonts w:cs="Sylfaen" w:ascii="Sylfaen" w:hAnsi="Sylfaen"/>
                <w:i/>
                <w:lang w:val="ru-RU"/>
              </w:rPr>
              <w:t>проводится в виде тестирования -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максимальная оценка 30 баллов, дано 30 тестовых заданий, каждый верный ответ оценивается в 1 балл, неправильный ответ оценивается – 0 бал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/>
              </w:rPr>
              <w:t xml:space="preserve">Заключительный экзамен: 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проводится в письменной форме (в форме текстирования)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Тест  состоит из 80 закрытых вопросов. На каждый вопрос даны четыре ответа,  но из них только один является правильным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Правильный ответ должен быть обведе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правильно/верно обведенный/отмеченный  тест - оценвается 0,5 балл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неправильно/неверно обведенный/незаполненный тест - 0 балл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Дополнительная литератур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Электрокардиография – В. Мурашко, А. Струтинский. Tб. 2010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нутренние болезни – Н. Эмухвари Д. Касрадзе 1 том, с. 20, Тб. 2008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Microsoft Sans Serif" w:ascii="Sylfaen" w:hAnsi="Sylfaen"/>
                <w:i/>
                <w:lang w:val="ru-RU"/>
              </w:rPr>
              <w:t>Эхокардиография в практике кардиолога. Е.В. Резник, Г.Е. Гендлин, Г.И. Сторожаков .Москва.2013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Основ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кардиологии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Принцип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рактика</w:t>
            </w:r>
            <w:r>
              <w:rPr>
                <w:rFonts w:ascii="Sylfaen" w:hAnsi="Sylfaen"/>
                <w:i/>
                <w:lang w:val="ru-RU"/>
              </w:rPr>
              <w:t xml:space="preserve"> (2-</w:t>
            </w:r>
            <w:r>
              <w:rPr>
                <w:rFonts w:cs="Cambria" w:ascii="Sylfaen" w:hAnsi="Sylfaen"/>
                <w:i/>
                <w:lang w:val="ru-RU"/>
              </w:rPr>
              <w:t>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здание</w:t>
            </w:r>
            <w:r>
              <w:rPr>
                <w:rFonts w:ascii="Sylfaen" w:hAnsi="Sylfaen"/>
                <w:i/>
                <w:lang w:val="ru-RU"/>
              </w:rPr>
              <w:t xml:space="preserve">)  </w:t>
            </w:r>
            <w:r>
              <w:rPr>
                <w:rFonts w:cs="Cambria" w:ascii="Sylfaen" w:hAnsi="Sylfaen"/>
                <w:i/>
                <w:lang w:val="ru-RU"/>
              </w:rPr>
              <w:t>Под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ред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проф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Клив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Розендорфф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Geo_Times" w:ascii="Sylfaen" w:hAnsi="Sylfaen"/>
                <w:i/>
                <w:lang w:val="ru-RU"/>
              </w:rPr>
              <w:t>—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Львов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Медицин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виту</w:t>
            </w:r>
            <w:r>
              <w:rPr>
                <w:rFonts w:ascii="Sylfaen" w:hAnsi="Sylfaen"/>
                <w:i/>
                <w:lang w:val="ru-RU"/>
              </w:rPr>
              <w:t xml:space="preserve">, 2007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Braunwald,E. ed. Harrison’s Principles of Internal Medicine. 17 –t Ed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</w:rPr>
              <w:t xml:space="preserve">New York: Mc Graw Hill.   </w:t>
            </w:r>
            <w:r>
              <w:rPr>
                <w:rFonts w:ascii="Sylfaen" w:hAnsi="Sylfaen"/>
                <w:i/>
                <w:lang w:val="ru-RU"/>
              </w:rPr>
              <w:t>2008, 29p8 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Рузультаты обучения. Областныные/отраслевые компетенции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b/>
                <w:b/>
                <w:i/>
                <w:i/>
                <w:lang w:val="ru-RU"/>
              </w:rPr>
            </w:pPr>
            <w:r>
              <w:rPr>
                <w:rFonts w:cs="AcadNusx" w:ascii="Sylfaen" w:hAnsi="Sylfaen"/>
                <w:b/>
                <w:i/>
                <w:lang w:val="ru-RU"/>
              </w:rPr>
              <w:t>Знание и поним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Студент понимает важность-значение заболеваний сердечно-сосудистой системы перед современной медицины. Он осознает роль профилактики и эффективного лечения заболеваний сердца для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b/>
                <w:b/>
                <w:i/>
                <w:i/>
                <w:lang w:val="ru-RU"/>
              </w:rPr>
            </w:pPr>
            <w:r>
              <w:rPr>
                <w:rFonts w:cs="AcadNusx" w:ascii="Sylfaen" w:hAnsi="Sylfaen"/>
                <w:b/>
                <w:i/>
                <w:lang w:val="ru-RU"/>
              </w:rPr>
              <w:t>Умение/навык использовать знания на практ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В конце курса студент   правильно/верно собрать</w:t>
            </w:r>
            <w:bookmarkStart w:id="0" w:name="_GoBack"/>
            <w:bookmarkEnd w:id="0"/>
            <w:r>
              <w:rPr>
                <w:rFonts w:cs="AcadNusx" w:ascii="Sylfaen" w:hAnsi="Sylfaen"/>
                <w:i/>
                <w:lang w:val="ru-RU"/>
              </w:rPr>
              <w:t xml:space="preserve"> от пациента анамнез; Точная оценка аускультативного обследовани, снять электрокардиограмму и определить основные элементы ее чтения; может оказать первичную и неотложную помощь при гипертоническом кризе, коллапсе и кардиогенном шоке;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и формы 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ербальные методы 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ктическая работа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упповая (совместная) работа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емонстрация практических навыков/умений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искуссия / дебаты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tbl>
      <w:tblPr>
        <w:tblW w:w="10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19"/>
        <w:gridCol w:w="720"/>
        <w:gridCol w:w="3667"/>
        <w:gridCol w:w="414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Ден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Метод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Количество час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Тема лекции/работы в рабочей группе/практических или лабораторных занятий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итерату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ердечная недостаточность Периферическая циркуляторная недостаточность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ердечная недостаточность - этиология, формы, клинические проявления, диагностика и лечение. Периферическая циркуляторная недостаточность (синкопе, шок). Обзор/рассмотрение историй (случаев) болезни больн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Брадиаритмы. Тахиаритм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Брадиаритмы – дисфункция  синусового узла, нарушение атриовентрикулярной проводимости (блокады), их лечение. Рассмотрение/обзор ЭКГ.  Тахиаритмы - синусовая тахикардия, мерцание и трепетание предсердий, пароксизмальная тахикардия, синдром WPW. Желудочковая тахикардия - трепетание и фибрилляция желудочков, экстрасистолия. Фармакологическое, электрическое и хирургическое лечение. Рассмотрение/обзор ЭК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рожденные пороки сердца у взрослых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Врожденные пороки сердца. Циркуляторное шунтирование. Белые пороки шунтированием "слева направо" и без шунтирования. Врожденный синие пороки сердца с усиленным и сниженным/уменьшенным кровообращением легких. Ревматизм - этиология, патогенез, патологические изменения, клиника, лабораторная диагностика, лечение. Рассмотрение/обзор болезни.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евматизм. Клапанные пороки сердц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апанные пороки сердца - стеноз левого атриовентрикулярного отверстия, недостаток/дефицит двустворчатого клапана сердца, пролапс митрального клапана. Стеноз аортального отверстия, недостаток/дефицит аортального клапана, стеноз правого атриовентрикулярного отверстия, недостаток/дефицит трехстворчатого клапана, недостаток/дефицит артериального клапана легкого. Обзор/рассмотрение историй (случаев) болезни больн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омежуточный экзаме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нфекционный эндокардит. Перикарди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нфекционный эндокардит - этиология, патогенез, клиника, диагностика, прогноз, лечение, превенция. Промежуточный опрос. Обзор/рассмотрение историй болезни (случаев) боль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теросклероз. Ишемическая болезнь сердца. Стенокардия. Артериальная гипертенз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Атеросклероз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иск-факторы и механизмы развития атерогенеза. Ишемическая болезнь сердца - этиология, патофизиология. Коронарный атеросклеро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актические навыки/ум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нфаркт миокар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иокардиты. Проявления системных болезней серд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Внутренние болезни - </w:t>
            </w:r>
            <w:r>
              <w:rPr>
                <w:rFonts w:cs="Calibri" w:ascii="Sylfaen" w:hAnsi="Sylfaen" w:cstheme="minorHAnsi"/>
                <w:bCs/>
                <w:i/>
              </w:rPr>
              <w:t>В.П. Царев , И.И. Гончарик. Минск: ”Новое знание”. Москва: “ИНФРА-М”.</w:t>
            </w:r>
            <w:r>
              <w:rPr>
                <w:rFonts w:cs="Calibri" w:ascii="Sylfaen" w:hAnsi="Sylfaen" w:cstheme="minorHAnsi"/>
                <w:i/>
              </w:rPr>
              <w:t xml:space="preserve"> 2013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рдиология. Беленков Ю.Н. Национальное руководство. 2012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Основные классификации и шкалы риска в кардиологии. Шляхто Е. В. 2015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Cs/>
                <w:i/>
              </w:rPr>
              <w:t>Электрокардиография . Ярцев С.С. Москва. 2014 г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агностика и терапия внутренних болезней - В. Гванцеладзе Г. Каландаришвили, с. 210. Тб. 2010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еотложная терапия - Г. Кацитадзе Тб.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Стенокардия (физикальные, лабораторные, ЭКГ исследования, нагрузочные тесты, коронарография, лечение). Нестабильная стенокардия, бессимптомная ишемия. Обзор/рассмотрение историй (случаев) болезни больны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ерикардиты. Острый перикардит. Накопление жидкости в полости перикарда. Диагностика. Тапоннада сердца, диф. диагностика. Хроническое накопление жидкости в перикарде. Хронический конструктивный перикардит. Артериальные гипертензии. Гипертоническая болезнь. Симптоматическая артериальная гипертензия. Осложнения, клиника, диагностика и лечение. Обзор/рассмотрение историй (случаев) болезни больных. Практические навыки/умения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X 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 xml:space="preserve">Заключительный экзамен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b/>
                <w:i/>
                <w:highlight w:val="yellow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i/>
          <w:i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2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34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34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ps" w:customStyle="1">
    <w:name w:val="hps"/>
    <w:qFormat/>
    <w:rsid w:val="00355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0862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08621e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Normal11" w:customStyle="1">
    <w:name w:val="Normal1"/>
    <w:qFormat/>
    <w:rsid w:val="003554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9</Pages>
  <Words>1965</Words>
  <Characters>11201</Characters>
  <CharactersWithSpaces>1314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4:00Z</dcterms:created>
  <dc:creator>OLGA</dc:creator>
  <dc:description/>
  <dc:language>en-US</dc:language>
  <cp:lastModifiedBy>User</cp:lastModifiedBy>
  <cp:lastPrinted>2013-11-14T12:24:00Z</cp:lastPrinted>
  <dcterms:modified xsi:type="dcterms:W3CDTF">2021-02-15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