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Клиническая  одонтология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STOM040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  <w:lang w:val="ka-GE"/>
              </w:rPr>
              <w:t>3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D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Факультет здравоохранения, одноступенчатая общеобразовательная программа – Стоматология, седьмой семестр, обязательный учебный курс, Модуль терапевтической стоматологи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4 </w:t>
            </w:r>
            <w:r>
              <w:rPr>
                <w:rFonts w:ascii="Sylfaen" w:hAnsi="Sylfaen"/>
                <w:i/>
                <w:lang w:val="ka-GE"/>
              </w:rPr>
              <w:t xml:space="preserve">кредита, всего – </w:t>
            </w:r>
            <w:r>
              <w:rPr>
                <w:rFonts w:ascii="Sylfaen" w:hAnsi="Sylfaen"/>
                <w:i/>
                <w:lang w:val="ru-RU"/>
              </w:rPr>
              <w:t>100</w:t>
            </w:r>
            <w:r>
              <w:rPr>
                <w:rFonts w:ascii="Sylfaen" w:hAnsi="Sylfaen"/>
                <w:i/>
                <w:lang w:val="ka-GE"/>
              </w:rPr>
              <w:t xml:space="preserve"> часов</w:t>
            </w:r>
            <w:r>
              <w:rPr>
                <w:rFonts w:ascii="Sylfaen" w:hAnsi="Sylfaen"/>
                <w:i/>
                <w:lang w:val="ru-RU"/>
              </w:rPr>
              <w:t>, контактных-46 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14 час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28 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 54  часа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Calibri" w:cstheme="minorHAnsi"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b/>
                <w:i/>
                <w:lang w:val="ru-RU"/>
              </w:rPr>
              <w:t>Илона Сакварелидзе</w:t>
            </w:r>
            <w:r>
              <w:rPr>
                <w:rFonts w:eastAsia="Times New Roman" w:ascii="Sylfaen" w:hAnsi="Sylfaen"/>
                <w:b/>
                <w:i/>
                <w:lang w:val="ka-GE"/>
              </w:rPr>
              <w:t>- Доктор медицинских наук,</w:t>
            </w:r>
            <w:r>
              <w:rPr>
                <w:rFonts w:eastAsia="Times New Roman" w:ascii="Sylfaen" w:hAnsi="Sylfaen"/>
                <w:b/>
                <w:i/>
                <w:lang w:val="ru-RU"/>
              </w:rPr>
              <w:t xml:space="preserve"> профессор</w:t>
            </w:r>
            <w:r>
              <w:rPr>
                <w:rFonts w:eastAsia="Times New Roman" w:ascii="Sylfaen" w:hAnsi="Sylfaen"/>
                <w:b/>
                <w:i/>
                <w:lang w:val="ka-GE"/>
              </w:rPr>
              <w:t>.</w:t>
            </w:r>
            <w:r>
              <w:rPr>
                <w:rFonts w:eastAsia="Times New Roma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eastAsia="Times New Roman" w:ascii="Sylfaen" w:hAnsi="Sylfaen"/>
                <w:i/>
                <w:lang w:val="ru-RU"/>
              </w:rPr>
              <w:t>тел</w:t>
            </w:r>
            <w:r>
              <w:rPr>
                <w:rFonts w:eastAsia="Times New Roman" w:ascii="Sylfaen" w:hAnsi="Sylfaen"/>
                <w:i/>
                <w:lang w:val="ka-GE"/>
              </w:rPr>
              <w:t xml:space="preserve">: 579540005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Целью учебного курса является изучение- этиологии, патогенеза и особенностей лечения тканей зубов,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их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размеров, форм и цветовых аномалий. 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удут изучены  механизмы действий местных и общих факторов, вызывающих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некариозные и кариозные заболевания зубов.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Курс направлен на обучение студентов современным методам лечения, способствующим развитию теоретических знаний и развитию практических навыков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перационная одонтология (фантомный курс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 которые распределяю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ктивность студента в течение учебного семестр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4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А) Активность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Оценка теоретических знаний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Максимум 14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, студент оценивается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7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раз в течение курс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к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.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Максимальная оценка 2 балл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 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Критерии оценки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2 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 учащиеся демонстрируют полное, убедительное и детальное знание материала, свободно используя конкретную терминологию, активно выполняя задания. Использует информацию из предыдущего материала, интерактивно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балл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 знание материал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редне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только показывает схематические знания, менее специфичные для конкретной терминологии,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ему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труд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 выпол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и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задач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0 баллов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Студент пассивен, материал не рецензирован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Б) Практические навыки - 16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Студент оценивается 5 раз (определяя тактику лечения) во время 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Оце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кажд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г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 2 балл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Максим. 10 балл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 Студент хорошо связан с теоретическими знаниями практической работы, выполняет отлично и совершенно четко определенную работу, хорошо информирует материалы, знает их правила и последовательности, выполняет работу в указанное время. В процессе работы этические нормы защищены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0,5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- Студент не в полной мере связывают теоретические знания с практической работой, они не могут отлично выполнять практическую работу. Работа не может быть выполнена в указанное время. Процесс не защищает этические нормы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0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баллов - студент пассивен и неподготовлен, не в состоянии освоить практические навык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Обсуждение клинических случаев - 4 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П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во время курации один раз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4 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- студент анализирует клинический случай и делает обоснованный диф. диагноз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3 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- студент анализирует клинический случай, но трудно проанализировать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2 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студенту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сложно проанализиров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случай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- студент не может проанализировать случай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Ролевая игра - 2 балл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Метод правильно определяет -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Манипуляции выполнены правильно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, 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ru-RU"/>
              </w:rPr>
              <w:t>комбинированный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. максимальная оценка – 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>30 баллов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) 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ru-RU"/>
              </w:rPr>
              <w:t>Т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>естировани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ru-RU"/>
              </w:rPr>
              <w:t>е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: 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 xml:space="preserve">каждый правильный ответ оценивается 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ru-RU"/>
              </w:rPr>
              <w:t>1 баллом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 xml:space="preserve">, неправильный - 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ru-RU"/>
              </w:rPr>
              <w:t>0 баллами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Б)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актические навык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5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Определение диагноза, заполнение медицинской карты стоматологического пациента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Выбор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пломбировочных материалов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Дифференциальная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диагностика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 н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ариесны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и кариесных заболеваний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Адекватный подбор материалов для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рестав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репарировани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и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ломбирование кариес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- 1 бал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C)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Устн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5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. В каждом билете, содержащем закрытые вопросы, будет 3 закрытых вопроса / темы, каждый закрытый вопрос / тема оценивается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0-5 баллам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5-балльные критерии оценки устного тест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5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: ответ завершен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опрос точный и исчерпывающий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ерминология защищена. Студент прекрасно знаком с материалом, предоставленным программой, хорошо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знакомле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ак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основно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так 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со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вспомогательной литератур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, имеет хорошее понимание анализа и обобщения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4-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: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твет полный, но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окращенн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ерминолог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и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равильна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про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исчерпан;  нет существенной ошибки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тудент хорошо знает материал, предоставленный программой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сновная литература используется для анализа и обобщения навык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3 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 ответ неполный; Вопрос удовлетворительный; Терминология неполна; Студент владеет материалом, предоставленным программой, но есть некоторые ошибки, которые являются слабыми, и анализ представленной им проблемы является слабым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2 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: ответ неполный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ерминология неверна и неточна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редмет вопроса изложен частично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ладее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сновно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литератур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сть несколько существенных ошибок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з-за недостаточной теоретической подготовки студенту не хватает практического анализа материала и он делае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н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правильные выводы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: не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авершенног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ответа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ерминология не используется или не подходит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твет по существу неверен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злагаются только отдельные фрагменты материалов, имеющих отношение к проблеме. Студент не может анализировать практический материал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0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 ответ не актуален или не соответствует вообщ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комбинированный: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4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исьменный компонент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проводится в форме тестирования. Тест состоит из 20 закрытых вопросов. На каждый вопрос даны четыре ответа, из которых лишь один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Каждый правильно обозначенный тест оценивается </w:t>
            </w:r>
            <w:r>
              <w:rPr>
                <w:rFonts w:cs="Calibri" w:ascii="Sylfaen" w:hAnsi="Sylfaen" w:cstheme="minorHAnsi"/>
                <w:b/>
                <w:i/>
              </w:rPr>
              <w:t>– 1 бал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Каждый неправильно обозначенный/незаполненный тест оценивается – </w:t>
            </w:r>
            <w:r>
              <w:rPr>
                <w:rFonts w:cs="Calibri" w:ascii="Sylfaen" w:hAnsi="Sylfaen" w:cstheme="minorHAnsi"/>
                <w:b/>
                <w:i/>
              </w:rPr>
              <w:t>0 баллов</w:t>
            </w:r>
            <w:r>
              <w:rPr>
                <w:rFonts w:cs="Calibri" w:ascii="Sylfaen" w:hAnsi="Sylfaen" w:cstheme="minorHAnsi"/>
                <w:i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Практические навыки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пределение диагноза, Заполнение медицинской карты стоматологического больного-1 бал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од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бор пломбировочных материалов, производство, пломбир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ани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Дифференциальная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бработка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н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ариесны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и кариесных заболеваний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лассификация повреждени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кариес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репарировани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ломбировани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-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лассификация кариозных поражений разных классов, подготовка, скейлинг-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u w:val="single"/>
                <w:lang w:val="ka-GE"/>
              </w:rPr>
              <w:t>Устный компонент</w:t>
            </w:r>
            <w:r>
              <w:rPr>
                <w:rFonts w:cs="Calibri" w:ascii="Sylfaen" w:hAnsi="Sylfaen" w:cstheme="minorHAnsi"/>
                <w:i/>
                <w:lang w:val="ru-RU"/>
              </w:rPr>
              <w:t>-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5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баллов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остоит из </w:t>
            </w:r>
            <w:r>
              <w:rPr>
                <w:rFonts w:cs="Calibri" w:ascii="Sylfaen" w:hAnsi="Sylfaen" w:cstheme="minorHAnsi"/>
                <w:i/>
                <w:lang w:val="ru-RU"/>
              </w:rPr>
              <w:t>3-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закрытых вопросов/тем из программного материала, каждый вопрос/тема оценивается 0-5</w:t>
            </w:r>
            <w:r>
              <w:rPr>
                <w:rFonts w:cs="Calibri" w:ascii="Sylfaen" w:hAnsi="Sylfaen" w:cstheme="minorHAnsi"/>
                <w:i/>
                <w:lang w:val="ru-RU"/>
              </w:rPr>
              <w:t>-ю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балл</w:t>
            </w:r>
            <w:r>
              <w:rPr>
                <w:rFonts w:cs="Calibri" w:ascii="Sylfaen" w:hAnsi="Sylfaen" w:cstheme="minorHAnsi"/>
                <w:i/>
                <w:lang w:val="ru-RU"/>
              </w:rPr>
              <w:t>ами</w:t>
            </w:r>
            <w:r>
              <w:rPr>
                <w:rFonts w:cs="Calibri" w:ascii="Sylfaen" w:hAnsi="Sylfaen" w:cstheme="minorHAnsi"/>
                <w:i/>
                <w:lang w:val="ka-GE"/>
              </w:rPr>
              <w:t>, критерии оценки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которы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ледующ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5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Вопрос освещен в совершенстве, студент эрудирован, имеет способность к исключительному логическому и самостоятельному рассуждению; способен компактно излагать материал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4 балла: </w:t>
            </w:r>
            <w:r>
              <w:rPr>
                <w:rFonts w:cs="Calibri" w:ascii="Sylfaen" w:hAnsi="Sylfaen" w:cstheme="minorHAnsi"/>
                <w:i/>
                <w:lang w:val="ru-RU"/>
              </w:rPr>
              <w:t>Студент излагает вопрос полностью. Явно проявляет способность к самостоятельному рассуждению и способен самостоятельно давать заключения, допускает ошибки незначительного характера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3 балла: </w:t>
            </w:r>
            <w:r>
              <w:rPr>
                <w:rFonts w:cs="Calibri" w:ascii="Sylfaen" w:hAnsi="Sylfaen" w:cstheme="minorHAnsi"/>
                <w:i/>
                <w:lang w:val="ka-GE"/>
              </w:rPr>
              <w:t>Студент излагает вопрос неполно, имеются фактические неточности; способность студента к самостоятельному рассуждению и его способность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 балла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: студент фрагментирован с материалом, предоставленным программой, есть много фактических неточностей; </w:t>
            </w:r>
            <w:r>
              <w:rPr>
                <w:rFonts w:cs="Calibri" w:ascii="Sylfaen" w:hAnsi="Sylfaen" w:cstheme="minorHAnsi"/>
                <w:i/>
              </w:rPr>
              <w:t>c</w:t>
            </w:r>
            <w:r>
              <w:rPr>
                <w:rFonts w:cs="Calibri" w:ascii="Sylfaen" w:hAnsi="Sylfaen" w:cstheme="minorHAnsi"/>
                <w:i/>
                <w:lang w:val="ka-GE"/>
              </w:rPr>
              <w:t>туденту не хватает базовой литературы</w:t>
            </w:r>
            <w:r>
              <w:rPr>
                <w:rFonts w:cs="Calibri" w:ascii="Sylfaen" w:hAnsi="Sylfaen" w:cstheme="minorHAnsi"/>
                <w:i/>
                <w:lang w:val="ru-RU"/>
              </w:rPr>
              <w:t>,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в</w:t>
            </w:r>
            <w:r>
              <w:rPr>
                <w:rFonts w:cs="Calibri" w:ascii="Sylfaen" w:hAnsi="Sylfaen" w:cstheme="minorHAnsi"/>
                <w:i/>
                <w:lang w:val="ka-GE"/>
              </w:rPr>
              <w:t>ыводы не могут быть сформирова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 балл: студент фактически не обладает материалом, предоставленным программой; </w:t>
            </w:r>
            <w:r>
              <w:rPr>
                <w:rFonts w:cs="Calibri" w:ascii="Sylfaen" w:hAnsi="Sylfaen" w:cstheme="minorHAnsi"/>
                <w:i/>
                <w:lang w:val="ru-RU"/>
              </w:rPr>
              <w:t>д</w:t>
            </w:r>
            <w:r>
              <w:rPr>
                <w:rFonts w:cs="Calibri" w:ascii="Sylfaen" w:hAnsi="Sylfaen" w:cstheme="minorHAnsi"/>
                <w:i/>
                <w:lang w:val="ka-GE"/>
              </w:rPr>
              <w:t>опускает существенные ошибки,  нет никаких выво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0 баллов - </w:t>
            </w:r>
            <w:r>
              <w:rPr>
                <w:rFonts w:cs="Calibri" w:ascii="Sylfaen" w:hAnsi="Sylfaen" w:cstheme="minorHAnsi"/>
                <w:i/>
                <w:lang w:val="ru-RU"/>
              </w:rPr>
              <w:t>не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мо</w:t>
            </w:r>
            <w:r>
              <w:rPr>
                <w:rFonts w:cs="Calibri" w:ascii="Sylfaen" w:hAnsi="Sylfaen" w:cstheme="minorHAnsi"/>
                <w:i/>
                <w:lang w:val="ru-RU"/>
              </w:rPr>
              <w:t>жет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передать вопрос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устно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cstheme="minorHAnsi" w:ascii="Sylfaen" w:hAnsi="Sylfaen"/>
                <w:i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.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Терапевтическая стоматология, Ю.Максимовский, А.Митронин,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М.2016 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.Endodontics (principles and practice), M.Torabinejad., R.E.Walton.,A.F.Found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2.Pathways of the Pulp., Kenneth M.,Hargreaves.,Louis H.Berman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3.Dental Instruments., L.R.Bartolomucci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4.Dental Guide., DR.Ben,s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5.Dental Anatomy Coloring Book., M.J.Fehrenbach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6.Laser Dentistry., R.A.Convissar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7.Texbook  of Operative dentistry ., I.A.Tah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8/Терапевтическая стоматология под ред.Е.В.Боровского, 2009г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</w:rPr>
              <w:t>9/</w:t>
            </w:r>
            <w:r>
              <w:rPr>
                <w:rFonts w:ascii="Sylfaen" w:hAnsi="Sylfaen"/>
                <w:i/>
                <w:lang w:val="ca-ES"/>
              </w:rPr>
              <w:t>Texbook  of Operative dentistry ., I.A.Tahun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ca-ES"/>
              </w:rPr>
              <w:t>10.</w:t>
            </w:r>
            <w:r>
              <w:rPr>
                <w:rFonts w:ascii="Sylfaen" w:hAnsi="Sylfaen"/>
                <w:i/>
              </w:rPr>
              <w:t>Art and Science of Operative Dentistry., A.V.Ritter.,L.W.Boushell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</w:rPr>
              <w:t>11/</w:t>
            </w:r>
            <w:r>
              <w:rPr>
                <w:rFonts w:ascii="Sylfaen" w:hAnsi="Sylfaen"/>
                <w:i/>
                <w:lang w:val="ca-ES"/>
              </w:rPr>
              <w:t>Dental Instruments., L.R.Bartolomucci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12..Dental Guide., DR.Ben,s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ca-ES"/>
              </w:rPr>
              <w:t>13Dental Anatomy Coloring Book., M.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Терапевтическая стоматология под ред.Е.В.Боровского, 2009г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Знания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,поним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. Описывает  аномалии развития зубов.,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. Описывает  влияние факторов окружающей среды на здоровье населения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. Определяет классификацию кариеса зубов.,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4. Определяет  роль специфической микрофлоры в развитии кариеса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Навык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. Обеспечивает  эффективную и безопасную оценку состояния пациента и ведение его в области клинической одонтологии</w:t>
            </w:r>
            <w:r>
              <w:rPr>
                <w:rFonts w:cs="Calibri" w:ascii="Sylfaen" w:hAnsi="Sylfaen" w:cstheme="minorHAnsi"/>
                <w:i/>
                <w:lang w:val="ru-RU"/>
              </w:rPr>
              <w:t>.,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. Интегрует  различные точки зрения для лечения кариеса зуб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eastAsia="Sylfaen,BoldItalic" w:cs="Times New Roman"/>
                <w:i/>
                <w:i/>
                <w:lang w:val="ru-RU" w:eastAsia="ru-RU"/>
              </w:rPr>
            </w:pPr>
            <w:r>
              <w:rPr>
                <w:rFonts w:eastAsia="Sylfaen,BoldItalic" w:cs="Times New Roman" w:ascii="Sylfaen" w:hAnsi="Sylfaen"/>
                <w:i/>
                <w:lang w:val="ru-RU" w:eastAsia="ru-RU"/>
              </w:rPr>
              <w:t>3. выбрает и использовать правильный метод лечения на основе клинической картины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eastAsia="Sylfaen,BoldItalic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Sylfaen,BoldItalic" w:cs="Times New Roman" w:ascii="Sylfaen" w:hAnsi="Sylfaen"/>
                <w:b/>
                <w:i/>
                <w:lang w:val="ru-RU" w:eastAsia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eastAsia="Sylfaen,BoldItalic" w:cs="Times New Roman"/>
                <w:i/>
                <w:i/>
                <w:lang w:val="ru-RU" w:eastAsia="ru-RU"/>
              </w:rPr>
            </w:pPr>
            <w:r>
              <w:rPr>
                <w:rFonts w:eastAsia="Sylfaen,BoldItalic" w:cs="Times New Roman" w:ascii="Sylfaen" w:hAnsi="Sylfaen"/>
                <w:i/>
                <w:lang w:val="ru-RU" w:eastAsia="ru-RU"/>
              </w:rPr>
              <w:t>После прохождения курса обучения студент может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Sylfaen" w:hAnsi="Sylfaen" w:eastAsia="Sylfaen,BoldItalic" w:cs="Times New Roman"/>
                <w:i/>
                <w:i/>
                <w:lang w:val="ru-RU" w:eastAsia="ru-RU"/>
              </w:rPr>
            </w:pPr>
            <w:r>
              <w:rPr>
                <w:rFonts w:eastAsia="Sylfaen,BoldItalic" w:cs="Times New Roman" w:ascii="Sylfaen" w:hAnsi="Sylfaen"/>
                <w:i/>
                <w:lang w:val="ru-RU" w:eastAsia="ru-RU"/>
              </w:rPr>
              <w:t>Эффективно общаться  с пациентом с учетом принципов стоматологической этики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Л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екция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актическая работа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Анализ несчастных случаев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левая игра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Формат учебы-курация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2" w:name="_Hlk514355804"/>
      <w:bookmarkStart w:id="3" w:name="_Hlk514355804"/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4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4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1284"/>
        <w:gridCol w:w="719"/>
        <w:gridCol w:w="6253"/>
        <w:gridCol w:w="1668"/>
      </w:tblGrid>
      <w:tr>
        <w:trPr>
          <w:trHeight w:val="19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ka-GE"/>
              </w:rPr>
              <w:t xml:space="preserve">Некариозные заболевания зубов. Их классификация .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общая характеристика. Гипоплазия  , гиперплазия, флюороз  эмали -этиология,патогенез, клиническая картина, принципы  лечение.</w:t>
            </w:r>
          </w:p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Препарирование зубов в фантомном классе.  Принципы ле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eastAsia="Times New Roman" w:cs="Times New Roman" w:ascii="Sylfaen" w:hAnsi="Sylfaen"/>
                <w:i/>
                <w:lang w:val="ka-GE"/>
              </w:rPr>
              <w:t xml:space="preserve">Аномалии формы и </w:t>
            </w:r>
            <w:r>
              <w:rPr>
                <w:rFonts w:eastAsia="Times New Roman" w:cs="Times New Roman" w:ascii="Sylfaen" w:hAnsi="Sylfaen"/>
                <w:i/>
                <w:lang w:val="ru-RU"/>
              </w:rPr>
              <w:t xml:space="preserve">размера </w:t>
            </w:r>
            <w:r>
              <w:rPr>
                <w:rFonts w:eastAsia="Times New Roman" w:cs="Times New Roman" w:ascii="Sylfaen" w:hAnsi="Sylfaen"/>
                <w:i/>
                <w:lang w:val="ka-GE"/>
              </w:rPr>
              <w:t>зубов</w:t>
            </w:r>
            <w:r>
              <w:rPr>
                <w:rFonts w:eastAsia="Times New Roman" w:cs="Times New Roman" w:ascii="Sylfaen" w:hAnsi="Sylfaen"/>
                <w:i/>
                <w:lang w:val="ru-RU"/>
              </w:rPr>
              <w:t>. Изменение цвета зубов -</w:t>
            </w:r>
            <w:r>
              <w:rPr>
                <w:rFonts w:eastAsia="Times New Roman" w:cs="Sylfaen" w:ascii="Sylfaen" w:hAnsi="Sylfaen"/>
                <w:i/>
                <w:lang w:val="ru-RU"/>
              </w:rPr>
              <w:t>этиология,патогенез, клиническая картина,леч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Препарирование зубов в фантомном классе.  Принципы ле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Наследственные нарушения развития зубов- этиология,патогенез, клиническая картина,леч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Препарирование зубов в фантомном классе.  Принципы ле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bCs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Стирание твердых тканей зуба. Клиновидный дефект. этиология,патогенез, клиническая картина,леч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Препарирование зубов в фантомном классе.  Принципы ле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Эрозия, некроз твердых тканей зуба. Гиперестезия- этиология,патогенез, клиническая картина,леч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Препарирование зубов в фантомном классе.  Принципы ле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1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ka-GE"/>
              </w:rPr>
              <w:t>Кариес зубов. Факторы возникновения</w:t>
            </w:r>
            <w:r>
              <w:rPr>
                <w:rFonts w:eastAsia="Times New Roman" w:cs="Sylfaen" w:ascii="Sylfaen" w:hAnsi="Sylfaen"/>
                <w:i/>
                <w:lang w:val="ru-RU"/>
              </w:rPr>
              <w:t xml:space="preserve"> кариеса</w:t>
            </w:r>
            <w:r>
              <w:rPr>
                <w:rFonts w:eastAsia="Times New Roman" w:cs="Sylfaen" w:ascii="Sylfaen" w:hAnsi="Sylfaen"/>
                <w:i/>
                <w:lang w:val="ka-GE"/>
              </w:rPr>
              <w:t xml:space="preserve">-роль  микроорганизмов.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Деминерализация. Патологическая анатомия кариеса зуб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i/>
                <w:lang w:val="ru-RU"/>
              </w:rPr>
              <w:t>Обсуждение клинических случае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V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i/>
                <w:lang w:val="ka-GE"/>
              </w:rPr>
              <w:t>Классификация кариеса зубов. Клиническая классификац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Препарирование зубов в фантомном классе.  Принципы ле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Клиническая картина кариеса зубов. Кариес в стадии  пятна. Поверхностный кариес- этиология, патогенез, дифференциальная диагностика, клиническая картина, принципы леч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Ролевые игр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 xml:space="preserve"> </w:t>
            </w:r>
            <w:r>
              <w:rPr>
                <w:rFonts w:eastAsia="Times New Roman" w:cs="Times New Roman" w:ascii="Sylfaen" w:hAnsi="Sylfaen"/>
                <w:i/>
                <w:lang w:val="ru-RU"/>
              </w:rPr>
              <w:t>Средний кариес  этиология, патогенез, дифференциальная диагностика, клиническая картина, принципы леч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lang w:val="ru-RU"/>
              </w:rPr>
              <w:t>Обсуждение тематического пациента, ассистирование в фантомном класс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Глубокий  кариес- этиология, патогенез, дифференциальная диагностика, клиническая картина, принципы леч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 Препарирование зубов в фантомном классе.  Принципы ле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20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     </w:t>
            </w:r>
            <w:r>
              <w:rPr>
                <w:rFonts w:cs="Calibri" w:ascii="Sylfaen" w:hAnsi="Sylfaen" w:cstheme="minorHAnsi"/>
                <w:b/>
                <w:i/>
              </w:rPr>
              <w:t>X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Ле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ka-GE"/>
              </w:rPr>
              <w:t>Лечение кари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ломбирование кариозных полостей иономерными цементами. Техника замешивания. Особенности пломбиров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 Препарирование зубов в фантомном классе.  Принципы ле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cstheme="minorHAnsi" w:ascii="Sylfaen" w:hAnsi="Sylfaen"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 xml:space="preserve"> </w:t>
            </w:r>
            <w:r>
              <w:rPr>
                <w:rFonts w:eastAsia="Times New Roman" w:cs="Times New Roman" w:ascii="Sylfaen" w:hAnsi="Sylfaen"/>
                <w:i/>
                <w:lang w:val="ru-RU"/>
              </w:rPr>
              <w:t>Лечение кари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Пломбирование полостей с использованием  различных  видов  композитных 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ka-GE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 Препарирование зубов в фантомном классе.  Принципы ле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XI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Консервативный метод лечения кариеса-реминерализирующая тера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Герметизация фиссур. Ремтерап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Практ.занят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 Препарирование зубов в фантомном классе.  Принципы ле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Ошибки и осложнения при лечении кариес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.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Вербальная презентация теоретических материалов. Препарирование зубов в фантомном классе.  Принципы ле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 xml:space="preserve">Итоговый экзамен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61793-1D78-444C-B85A-FB1BD640E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Pages>8</Pages>
  <Words>2148</Words>
  <Characters>12245</Characters>
  <CharactersWithSpaces>14365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User</cp:lastModifiedBy>
  <cp:lastPrinted>2013-11-14T12:24:00Z</cp:lastPrinted>
  <dcterms:modified xsi:type="dcterms:W3CDTF">2021-09-20T11:4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