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Sylfaen" w:hAnsi="Sylfaen"/>
          <w:b/>
          <w:b/>
          <w:bCs/>
          <w:sz w:val="22"/>
          <w:szCs w:val="22"/>
          <w:lang w:val="fi-FI"/>
        </w:rPr>
      </w:pPr>
      <w:r>
        <w:rPr>
          <w:rFonts w:ascii="Sylfaen" w:hAnsi="Sylfaen"/>
          <w:b/>
          <w:bCs/>
          <w:sz w:val="22"/>
          <w:szCs w:val="22"/>
          <w:lang w:val="fi-FI"/>
        </w:rPr>
        <w:t>TBILISI   HUMANITARIAN  TEACHING UNIVERSITY</w:t>
      </w:r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ru-RU"/>
        </w:rPr>
        <w:t xml:space="preserve">                                                                    </w:t>
      </w:r>
      <w:r>
        <w:rPr>
          <w:rFonts w:ascii="Sylfaen" w:hAnsi="Sylfaen"/>
          <w:b/>
          <w:i/>
          <w:lang w:val="fi-FI"/>
        </w:rPr>
        <w:t xml:space="preserve">SILLABUS </w:t>
      </w:r>
    </w:p>
    <w:tbl>
      <w:tblPr>
        <w:tblStyle w:val="a4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8105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Name of educational cours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rosthetic Dentistry (Treatment of congenital malformations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Code of educational course</w:t>
            </w:r>
          </w:p>
        </w:tc>
        <w:tc>
          <w:tcPr>
            <w:tcW w:w="8105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Sylfaen" w:hAnsi="Sylfaen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Sylfaen" w:hAnsi="Sylfaen" w:cstheme="minorHAnsi"/>
                <w:i/>
                <w:kern w:val="0"/>
                <w:sz w:val="22"/>
                <w:szCs w:val="22"/>
                <w:lang w:val="en-US" w:eastAsia="en-US" w:bidi="ar-SA"/>
              </w:rPr>
              <w:t>STOM0424DM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Status  of educational cours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Compulsory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co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for the one-cycle higher educational Programme-Dentistry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ECTS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4 credits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Total: 100 hou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Contact Hours–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40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h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ours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lass Meeting Time Period: 13L/23 Pr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)  +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h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ours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Midterm:2h  and Final Examinations 2h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Individual Work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-60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hours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 xml:space="preserve">Lecturer 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i/>
                <w:i/>
              </w:rPr>
            </w:pPr>
            <w:r>
              <w:rPr>
                <w:rFonts w:eastAsia="Calibri" w:cs="Calibri" w:ascii="Sylfaen" w:hAnsi="Sylfaen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Sofia Kraveishvili, </w:t>
            </w:r>
            <w:r>
              <w:rPr>
                <w:rFonts w:eastAsia="Times New Roman" w:cs="Times New Roma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MD, Ph.D, THTU invited lectur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i/>
                <w:i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Tel. 5777432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fi-FI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Goal of educational cours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The goal of the course is to teach the students 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to identify necessity of orthopedic treatment of traumas and defects of maxilla-facial area, select construction, restore and rehabilitate. Understand the role of prosthodontics in case of defects developed in manidbular-facial area, like false joints, cleft palate and jaw resection.a student should realize the cooperative role of surgery and orthopedics in the matter of rehabilitation treatmen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fi-FI"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During the course, a student will practically develop various skills: </w:t>
            </w:r>
            <w:r>
              <w:rPr>
                <w:rFonts w:eastAsia="Calibri" w:cs="Arial" w:ascii="Sylfaen" w:hAnsi="Sylfaen"/>
                <w:i/>
                <w:kern w:val="0"/>
                <w:sz w:val="22"/>
                <w:szCs w:val="22"/>
                <w:lang w:val="en-US" w:eastAsia="zh-CN" w:bidi="ar-SA"/>
              </w:rPr>
              <w:t>Identify the oral health care needs of patients; Provide effective and safe patient assessment and management;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Perform</w:t>
            </w:r>
            <w:r>
              <w:rPr>
                <w:rFonts w:eastAsia="Calibri" w:cs="Arial" w:ascii="Sylfaen" w:hAnsi="Sylfaen"/>
                <w:i/>
                <w:kern w:val="0"/>
                <w:sz w:val="22"/>
                <w:szCs w:val="22"/>
                <w:lang w:val="en-US" w:eastAsia="zh-CN" w:bidi="ar-SA"/>
              </w:rPr>
              <w:t xml:space="preserve"> and practice practical procedures effectively and safely; Demonstrate and apply critical thinking to practice problems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 xml:space="preserve">Precondition for admission 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fi-FI"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Basics  of  Surgical Dentistry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System of students’ assessment</w:t>
            </w:r>
          </w:p>
        </w:tc>
        <w:tc>
          <w:tcPr>
            <w:tcW w:w="810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Style w:val="Tlidtranslation"/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The assessment system at the </w:t>
            </w:r>
            <w:r>
              <w:rPr>
                <w:rFonts w:ascii="Sylfaen" w:hAnsi="Sylfaen"/>
                <w:b/>
                <w:bCs/>
                <w:i/>
                <w:kern w:val="0"/>
                <w:sz w:val="22"/>
                <w:szCs w:val="22"/>
                <w:lang w:val="fi-FI" w:eastAsia="en-US" w:bidi="ar-SA"/>
              </w:rPr>
              <w:t xml:space="preserve">Tbilisi   Humanitarian Teaching University </w:t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is divided into the following components: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Out of the total score (100 points) the intermediate assessment makes totally 60 points that are distributed as follows: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A student’s activity during the educational semester</w:t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-30 points;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Intermediate exam</w:t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- 30 points;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and the final exam</w:t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- 40 points.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The limit of minimum competence in the component of intermediate assessments totals at least </w:t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18points.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The limit of minimum competence of the final assessment is </w:t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50%</w:t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of the total sum of the final assessment, i.e.</w:t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20 points out of 40 points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The assessment system allows: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Sylfaen" w:hAnsi="Sylfaen"/>
                <w:b/>
                <w:i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) Five types of positive assessment: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a.a) </w:t>
            </w:r>
            <w:r>
              <w:rPr>
                <w:rFonts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(A) Excellent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- 91-100 points of the assessmen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a.b) 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(B) Very good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- 81-90 points from maximum marks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a.c) 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(C) Good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- 71-80 points from maximum marks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a.d) 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(D) Satisfactory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- 61-70 points from maximum marks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a.e) 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(E) Sufficient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- 51-60 points from maximum mark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70" w:before="0" w:after="0"/>
              <w:jc w:val="left"/>
              <w:textAlignment w:val="baseline"/>
              <w:outlineLvl w:val="5"/>
              <w:rPr>
                <w:rFonts w:ascii="Sylfaen" w:hAnsi="Sylfae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B) Two types of negative assessment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</w:rPr>
            </w:pPr>
            <w:r>
              <w:rPr>
                <w:rFonts w:eastAsia="Times New Roman" w:cs="Times New Roma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b.a) (FX) D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id not pass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- 41-50 points 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from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 maximum 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marks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, which means that 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 student needs 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harder work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 to pass and is granted one additional attempt with independent work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</w:rPr>
            </w:pPr>
            <w:r>
              <w:rPr>
                <w:rFonts w:eastAsia="Times New Roman" w:cs="Times New Roma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b.b) (F) 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Fail-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40 points and less 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from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 maximum 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marks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, which means the 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formance a student is not sufficient and he/she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 has to learn the subject from the beginning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Sylfaen" w:hAnsi="Sylfaen"/>
                <w:bCs/>
                <w:i/>
                <w:i/>
                <w:sz w:val="22"/>
                <w:szCs w:val="22"/>
                <w:lang w:val="fi-FI"/>
              </w:rPr>
            </w:pP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1. In case of one of the negative assessments: (FX) 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id not pass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the Teaching University shall appoint an additional exam within at least 5 days after the final exam results are announced and reflected in the exam table.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. The assessmentreceivedat the additional exam is the student's final assessment, which does not reflect the negative points received at the basicfinal exam.</w:t>
            </w: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If the student receives atthe additional exam from 0 to 50 points, (F) -0 score will be recorded in the student’s final examination record list.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Content of educationla cours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fi-FI"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See Appendix 1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Assessment forms/method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criteria/activities</w:t>
            </w:r>
          </w:p>
        </w:tc>
        <w:tc>
          <w:tcPr>
            <w:tcW w:w="8105" w:type="dxa"/>
            <w:tcBorders/>
          </w:tcPr>
          <w:p>
            <w:pPr>
              <w:pStyle w:val="TextBody"/>
              <w:widowControl/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Activity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20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s</w:t>
            </w:r>
          </w:p>
          <w:p>
            <w:pPr>
              <w:pStyle w:val="TextBody"/>
              <w:widowControl/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Student activities are assessed 10 times during the course.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Assessmen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of each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2 points. Maximum 20 points</w:t>
            </w:r>
          </w:p>
          <w:p>
            <w:pPr>
              <w:pStyle w:val="TextBody"/>
              <w:widowControl/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Assessment criteria:</w:t>
            </w:r>
          </w:p>
          <w:p>
            <w:pPr>
              <w:pStyle w:val="TextBody"/>
              <w:widowControl/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2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s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the student reveals the perfect, convincing and detailed knowledge of the material, uses specific terminology freely, actively completes the given tasks, uses information from reviewed materials, is interactive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1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 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the material is not very well mastered by the student. Reveals only schematic knowledge, conveys material illogically, little mastery of specific terminology, difficulty in analyzing with reviewed material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0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the student is passive, the material is not reviewed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ractical skills</w:t>
            </w:r>
            <w:r>
              <w:rPr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 - 4 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points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Assessment criteria: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election 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of p</w:t>
            </w:r>
            <w:r>
              <w:rPr>
                <w:bCs/>
                <w:i/>
                <w:kern w:val="0"/>
                <w:sz w:val="22"/>
                <w:szCs w:val="22"/>
                <w:lang w:val="ka-GE" w:eastAsia="en-US" w:bidi="ar-SA"/>
              </w:rPr>
              <w:t>rosthesis for upper and lower jaw fractures -</w:t>
            </w:r>
            <w:r>
              <w:rPr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>1 point</w:t>
            </w:r>
            <w:r>
              <w:rPr>
                <w:bCs/>
                <w:i/>
                <w:kern w:val="0"/>
                <w:sz w:val="22"/>
                <w:szCs w:val="22"/>
                <w:lang w:val="ka-GE" w:eastAsia="en-US" w:bidi="ar-SA"/>
              </w:rPr>
              <w:t>;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Selection 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of p</w:t>
            </w:r>
            <w:r>
              <w:rPr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rosthesis 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bCs/>
                <w:i/>
                <w:kern w:val="0"/>
                <w:sz w:val="22"/>
                <w:szCs w:val="22"/>
                <w:lang w:val="ka-GE" w:eastAsia="en-US" w:bidi="ar-SA"/>
              </w:rPr>
              <w:t>uring False Joints and Resection of the Lower Jaw -</w:t>
            </w:r>
            <w:r>
              <w:rPr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>1 point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Determining the treatment plan for </w:t>
            </w:r>
            <w:r>
              <w:rPr>
                <w:bCs/>
                <w:i/>
                <w:kern w:val="0"/>
                <w:sz w:val="22"/>
                <w:szCs w:val="22"/>
                <w:lang w:val="en-US" w:eastAsia="en-US" w:bidi="ar-SA"/>
              </w:rPr>
              <w:t>temporal -</w:t>
            </w:r>
            <w:r>
              <w:rPr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mandibular diseases - </w:t>
            </w:r>
            <w:r>
              <w:rPr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>1 point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Determining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the treatmen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plan for parafunction of the masticatory muscles - 1 poin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;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ab/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Clinical case review - 4 points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highlight w:val="yellow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Appraisal criteria: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8"/>
              <w:ind w:left="-98" w:firstLine="13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4 </w:t>
            </w:r>
            <w:r>
              <w:rPr>
                <w:rFonts w:eastAsia="Calibri" w:cs="Sylfaen" w:ascii="Sylfaen" w:hAnsi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points </w:t>
            </w:r>
            <w:r>
              <w:rPr>
                <w:rFonts w:eastAsia="Calibri" w:cs="Sylfaen" w:ascii="Sylfaen" w:hAnsi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a student analysis the clinical case and makes justified differential diagnose</w:t>
            </w:r>
            <w:r>
              <w:rPr>
                <w:rFonts w:eastAsia="Calibri" w:cs="Sylfaen" w:ascii="Sylfaen" w:hAnsi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3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s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a student analysis the clinical case but hardly makes the analysis of the latter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2 points –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a student is not able to analyze the case and 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make a differential diagnosis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1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student is poorly understood in clinical cases and is unable to analyze it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0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student is unable to understand the clinical case and therefore cannot analyze i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Discussion / group work - 2 points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Assessment criteria: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2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s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he student has mastered the pre-specified material well, gives correct and convincing answers to the questions. Thinks well. Demonstrates the ability to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the discussion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with a group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1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he student has a weak knowledge of the material.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He/she has difficulties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to answer questions. Cannot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lead the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discussion well with group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0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he student does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not know the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theoretical material,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due to which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he / she is not able to participate in the discussion.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He (she)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passive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8"/>
              <w:ind w:left="36" w:firstLine="13"/>
              <w:jc w:val="both"/>
              <w:rPr>
                <w:rFonts w:ascii="Sylfaen" w:hAnsi="Sylfaen" w:eastAsia="Calibri"/>
                <w:b/>
                <w:b/>
                <w:i/>
                <w:i/>
              </w:rPr>
            </w:pPr>
            <w:r>
              <w:rPr>
                <w:rFonts w:eastAsia="Calibri" w:cs="Sylfaen" w:ascii="Sylfaen" w:hAnsi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Midterm exam – maximum 30 poin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 xml:space="preserve">) 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Test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 xml:space="preserve">) 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ork (test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form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 xml:space="preserve">) -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pen test consists of 15 questions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oncerning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the material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 passed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. Each correct answer is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assessed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1 point, incorrect -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by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0 point. Maximum - 15 points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68"/>
              <w:ind w:left="36" w:firstLine="13"/>
              <w:jc w:val="both"/>
              <w:rPr>
                <w:rFonts w:ascii="Sylfaen" w:hAnsi="Sylfaen" w:eastAsia="Calibri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 xml:space="preserve">) 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Verbal quiz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ach closed ticket contains 3 questions / topics. Each is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assessed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with 0–5 points. Maximum - 15 poi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Criteria for evaluating a 5- point verbal quiz</w:t>
            </w: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>:</w:t>
            </w: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5 points -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complete; the issue is conveyed accurately and exhaustively; The terminology is maintained. The student has a thorough knowledge of the past material provided by the program, has a good mastery of both basic and supplementary literature, demonstrates a good ability to analyze and generalize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4 points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complete but shortened; Terminologically correct; There is no substantial error; The student is well versed in the past material provided by the program; Has the mastery of the basic literature, demonstrates the ability to analyze and generalize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3 points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incomplete; The issue is satisfactorily conveyed; The terminology is imperfect; The student possesses the material provided by the program, but with a few errors noted, weak analysis of the issue presented by him/her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2 points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incomplete; The terminology is erroneous and inaccurate; Relevant material on the issue is presented partially; The student has insufficiently mastered the basic literature; Due to insufficient theoretical training, the student finds it difficult to analyze the material in practice and draw valid conclusions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1 point 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not perfect; The terminology is not used; The answer is fundamentally wrong. Only separate fragments of the relevant material are presented. The student is unable to analyze practical material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0 </w:t>
            </w: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to the question is not relevant or not given at all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>Final exam maximum 40 poi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>a) Test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 – the open tests consist of 22 qestions relating to the material passed, each correct answer is assessed by 1 point, incoorect – 0 point, maximum – 22 point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) </w:t>
            </w: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Situational task</w:t>
            </w: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-  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maximum – 3 points;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Assessment criteria: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3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s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he student understands the situation well. Demonstrates good theoretical knowledge. Has the ability to analyze and conclude correctly. Makes the correct diagnosis and makes decisions independently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2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he student understands the situation. Demonstrates general theoretical knowledge but is unable to make decisions independently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1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he student finds it difficult to understand the situation. Demonstrates scant theoretical knowledge, makes intuitive decisions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TextBody"/>
              <w:widowControl/>
              <w:tabs>
                <w:tab w:val="clear" w:pos="720"/>
                <w:tab w:val="left" w:pos="5010" w:leader="none"/>
              </w:tabs>
              <w:spacing w:before="0" w:after="0"/>
              <w:rPr>
                <w:rFonts w:cs="Sylfaen"/>
                <w:i/>
                <w:i/>
                <w:spacing w:val="-6"/>
                <w:sz w:val="22"/>
                <w:szCs w:val="22"/>
              </w:rPr>
            </w:pP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0 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cs="Sylfaen"/>
                <w:b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ka-GE" w:eastAsia="en-US" w:bidi="ar-SA"/>
              </w:rPr>
              <w:t>he student does not understand the situation or does not participate at all</w:t>
            </w:r>
            <w:r>
              <w:rPr>
                <w:rFonts w:cs="Sylfaen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>)</w:t>
            </w: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Ticket containing the closed questions (verbal).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 Each ticket willl contain three questions.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Each case is assessed with 0-5 points. Maximum – 15 point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>Criteria for evaluating  a verbal quiz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5 points -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complete; the issue is conveyed accurately and exhaustively; The terminology is maintained. The student has a thorough knowledge of the past material provided by the program, has a good mastery of both basic and supplementary literature, demonstrates a good ability to analyze and generalize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4 points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complete but shortened; Terminologically correct; There is no substantial error; The student is well versed in the past material provided by the program; Has the mastery of the basic literature, demonstrates the ability to analyze and generalize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3 points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incomplete; The issue is satisfactorily conveyed; The terminology is imperfect; The student possesses the material provided by the program, but with a few errors noted, weak analysis of the issue presented by him/her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2 points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incomplete; The terminology is erroneous and inaccurate; Relevant material on the issue is presented partially; The student has insufficiently mastered the basic literature; Due to insufficient theoretical training, the student finds it difficult to analyze the material in practice and draw valid conclusions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1 point 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not perfect; The terminology is not used; The answer is fundamentally wrong. Only separate fragments of the relevant material are presented. The student is unable to analyze practical material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0 </w:t>
            </w:r>
            <w:r>
              <w:rPr>
                <w:rFonts w:eastAsia="Calibri" w:cs="Sylfaen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oint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 xml:space="preserve"> -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to the question is not relevant or not given at all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Mandatory literature</w:t>
            </w:r>
          </w:p>
        </w:tc>
        <w:tc>
          <w:tcPr>
            <w:tcW w:w="810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Courier New"/>
                <w:i/>
                <w:i/>
                <w:sz w:val="22"/>
                <w:szCs w:val="22"/>
                <w:lang w:val="ka-GE"/>
              </w:rPr>
            </w:pP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>1. U J Moore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-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>Principles of oral and Maxillofacial surgery 2011</w:t>
            </w:r>
          </w:p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Courier New"/>
                <w:i/>
                <w:i/>
                <w:sz w:val="22"/>
                <w:szCs w:val="22"/>
              </w:rPr>
            </w:pP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2.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Peterson’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 xml:space="preserve">s  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-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>Principles of oral and  Maxillofacial surgery second edition 200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3. James R. Hupp  Edward Ellis III  Myron R.Tucker</w:t>
            </w: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-</w:t>
            </w: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ontemporary oral and maxillofacial surgery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4. A Textbook of Advanced  Oral and Maxillofacial Surgery-Mohammed Hosein Kalanter Motamedi, 2013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Addi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 xml:space="preserve">literature </w:t>
            </w:r>
          </w:p>
        </w:tc>
        <w:tc>
          <w:tcPr>
            <w:tcW w:w="810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  <w:lang w:val="fi-FI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lang w:val="fi-FI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Study results.  Field competences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Sylfaen" w:hAnsi="Sylfaen" w:eastAsia="SimSun" w:cs="Times New Roman"/>
                <w:b/>
                <w:b/>
                <w:i/>
                <w:i/>
              </w:rPr>
            </w:pPr>
            <w:r>
              <w:rPr>
                <w:rFonts w:eastAsia="SimSun" w:cs="Times New Roma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Knowledg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5" w:hanging="284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Student decribes</w:t>
            </w: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the purpose of repositioning, guiding, fixing, shaping, replacing appliances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5" w:hanging="284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eastAsia="Calibri" w:cs="Arial" w:ascii="Sylfaen" w:hAnsi="Sylfaen"/>
                <w:i/>
                <w:kern w:val="0"/>
                <w:sz w:val="22"/>
                <w:szCs w:val="22"/>
                <w:lang w:val="en-US" w:eastAsia="zh-CN" w:bidi="ar-SA"/>
              </w:rPr>
              <w:t xml:space="preserve">Student identifies </w:t>
            </w: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the cooperative role of surgery and orthopedics in the matter of restoration of jaws and face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5" w:hanging="284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Student makes conclusion about joint role of surgery and orthopedics in the matter of restoration of jaws and face.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5" w:hanging="284"/>
              <w:contextualSpacing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Student elaborates a plan and set tasks for treatment of diseases of temporomandibular joint and parafunction of masticatory muscle. 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ind w:left="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Skill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5" w:hanging="284"/>
              <w:contextualSpacing/>
              <w:jc w:val="both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Student provides denture treatment in case of fracture of upper and lower jaws, false joints of lower jaw and jaw resection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5" w:hanging="284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Student physically examines defects of mandibular-facial area and identifies size and degree of the defect; determines condition of occlusion and condition of TMJ by taking into consideration biomechanical peculiarities of injured joint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5" w:hanging="284"/>
              <w:contextualSpacing/>
              <w:jc w:val="left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Student makes detailed assessment of clinical condition of jaw ridge bone of remaining teeth, transitional wrinkles, and palatal ar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Teaching methods and forms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lidtranslation"/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iCs/>
                <w:kern w:val="0"/>
                <w:sz w:val="22"/>
                <w:szCs w:val="22"/>
                <w:lang w:val="fi-FI" w:eastAsia="en-US" w:bidi="ar-SA"/>
              </w:rPr>
              <w:t xml:space="preserve">Lecture; </w:t>
            </w:r>
            <w:r>
              <w:rPr>
                <w:rStyle w:val="Tlidtranslation"/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Practical training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iCs/>
                <w:lang w:val="fi-FI"/>
              </w:rPr>
            </w:pPr>
            <w:r>
              <w:rPr>
                <w:rStyle w:val="Tlidtranslation"/>
                <w:rFonts w:eastAsia="Calibri" w:cs="" w:ascii="Sylfaen" w:hAnsi="Sylfaen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Discussion / debates; </w:t>
            </w:r>
            <w:r>
              <w:rPr>
                <w:rFonts w:eastAsia="Calibri" w:cs="" w:ascii="Sylfaen" w:hAnsi="Sylfaen"/>
                <w:i/>
                <w:iCs/>
                <w:kern w:val="0"/>
                <w:sz w:val="22"/>
                <w:szCs w:val="22"/>
                <w:lang w:val="fi-FI" w:eastAsia="en-US" w:bidi="ar-SA"/>
              </w:rPr>
              <w:t xml:space="preserve">Teachback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i/>
                <w:iCs/>
                <w:kern w:val="0"/>
                <w:sz w:val="22"/>
                <w:szCs w:val="22"/>
                <w:lang w:val="fi-FI" w:eastAsia="en-US" w:bidi="ar-SA"/>
              </w:rPr>
              <w:t>Critical Reflection; Situated Learning</w:t>
            </w:r>
            <w:r>
              <w:rPr>
                <w:rStyle w:val="Tlidtranslation"/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-Review of clinical cases</w:t>
            </w:r>
          </w:p>
        </w:tc>
      </w:tr>
    </w:tbl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  <w:r>
        <w:br w:type="page"/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  <w:t>Appendix 1</w:t>
      </w:r>
    </w:p>
    <w:p>
      <w:pPr>
        <w:pStyle w:val="Normal"/>
        <w:jc w:val="center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  <w:t>Content of educational course</w:t>
      </w:r>
    </w:p>
    <w:tbl>
      <w:tblPr>
        <w:tblStyle w:val="a4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735"/>
        <w:gridCol w:w="706"/>
        <w:gridCol w:w="6282"/>
        <w:gridCol w:w="1643"/>
      </w:tblGrid>
      <w:tr>
        <w:trPr>
          <w:trHeight w:val="2400" w:hRule="atLeast"/>
          <w:cantSplit w:val="true"/>
        </w:trPr>
        <w:tc>
          <w:tcPr>
            <w:tcW w:w="89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Day  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Teaching method</w:t>
            </w:r>
          </w:p>
        </w:tc>
        <w:tc>
          <w:tcPr>
            <w:tcW w:w="70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Number of hours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Topic of practical or laboratory training of Lecture/work in the working group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iterature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2" w:type="dxa"/>
            <w:tcBorders/>
          </w:tcPr>
          <w:p>
            <w:pPr>
              <w:pStyle w:val="HTMLPreformatted"/>
              <w:widowControl/>
              <w:spacing w:before="0" w:after="0"/>
              <w:ind w:left="360" w:hanging="0"/>
              <w:jc w:val="both"/>
              <w:rPr>
                <w:rFonts w:ascii="Sylfaen" w:hAnsi="Sylfaen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en-US" w:bidi="ar-SA"/>
              </w:rPr>
              <w:t>Classification of prosthodontics devisees usage in maxillo-facial traumatology</w:t>
            </w:r>
          </w:p>
          <w:p>
            <w:pPr>
              <w:pStyle w:val="HTMLPreformatted"/>
              <w:widowControl/>
              <w:spacing w:before="0" w:after="0"/>
              <w:ind w:left="360" w:hanging="0"/>
              <w:jc w:val="both"/>
              <w:rPr>
                <w:rFonts w:ascii="Sylfaen" w:hAnsi="Sylfaen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kern w:val="0"/>
                <w:sz w:val="22"/>
                <w:szCs w:val="22"/>
                <w:lang w:bidi="ar-SA"/>
              </w:rPr>
              <w:t>1.James R. Hupp  Edward Ellis III  Myron R.Tucker</w:t>
            </w:r>
            <w:r>
              <w:rPr>
                <w:rFonts w:cs="Sylfaen" w:ascii="Sylfaen" w:hAnsi="Sylfaen"/>
                <w:i/>
                <w:kern w:val="0"/>
                <w:sz w:val="22"/>
                <w:szCs w:val="22"/>
                <w:lang w:val="ka-GE" w:bidi="ar-SA"/>
              </w:rPr>
              <w:t>-</w:t>
            </w:r>
            <w:r>
              <w:rPr>
                <w:rFonts w:cs="Sylfaen" w:ascii="Sylfaen" w:hAnsi="Sylfaen"/>
                <w:i/>
                <w:kern w:val="0"/>
                <w:sz w:val="22"/>
                <w:szCs w:val="22"/>
                <w:lang w:bidi="ar-SA"/>
              </w:rPr>
              <w:t>Contemporary oral and maxillofacial surgery 2014</w:t>
            </w:r>
            <w:r>
              <w:rPr>
                <w:rFonts w:cs="Sylfaen" w:ascii="Sylfaen" w:hAnsi="Sylfaen"/>
                <w:b/>
                <w:i/>
                <w:kern w:val="0"/>
                <w:sz w:val="22"/>
                <w:szCs w:val="22"/>
                <w:lang w:bidi="ar-SA"/>
              </w:rPr>
              <w:t>, pp.470-491</w:t>
            </w:r>
          </w:p>
          <w:p>
            <w:pPr>
              <w:pStyle w:val="HTMLPreformatted"/>
              <w:widowControl/>
              <w:spacing w:before="0" w:after="0"/>
              <w:ind w:left="360" w:hanging="0"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lang w:val="ka-GE" w:bidi="ar-SA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syllabuspressentatio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I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MyriadPro-Regular"/>
                <w:i/>
                <w:i/>
              </w:rPr>
            </w:pPr>
            <w:r>
              <w:rPr>
                <w:rFonts w:eastAsia="Calibri" w:cs="MyriadPro-Regular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Jaw fracture, treatment of  jaw fractures in prosthtodontic dent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MyriadPro-Regular"/>
                <w:i/>
                <w:i/>
              </w:rPr>
            </w:pPr>
            <w:r>
              <w:rPr>
                <w:rFonts w:eastAsia="Calibri" w:cs="MyriadPro-Regular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MyriadPro-Regular"/>
                <w:i/>
                <w:i/>
              </w:rPr>
            </w:pPr>
            <w:r>
              <w:rPr>
                <w:rFonts w:eastAsia="Calibri" w:cs="MyriadPro-Regular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kern w:val="0"/>
                <w:sz w:val="22"/>
                <w:szCs w:val="22"/>
                <w:lang w:bidi="ar-SA"/>
              </w:rPr>
              <w:t>1.James R. Hupp  Edward Ellis III  Myron R.Tucker</w:t>
            </w:r>
            <w:r>
              <w:rPr>
                <w:rFonts w:cs="Sylfaen" w:ascii="Sylfaen" w:hAnsi="Sylfaen"/>
                <w:i/>
                <w:kern w:val="0"/>
                <w:sz w:val="22"/>
                <w:szCs w:val="22"/>
                <w:lang w:val="ka-GE" w:bidi="ar-SA"/>
              </w:rPr>
              <w:t>-</w:t>
            </w:r>
            <w:r>
              <w:rPr>
                <w:rFonts w:cs="Sylfaen" w:ascii="Sylfaen" w:hAnsi="Sylfaen"/>
                <w:i/>
                <w:kern w:val="0"/>
                <w:sz w:val="22"/>
                <w:szCs w:val="22"/>
                <w:lang w:bidi="ar-SA"/>
              </w:rPr>
              <w:t>Contemporary oral and maxillofacial surgery 2014</w:t>
            </w:r>
            <w:r>
              <w:rPr>
                <w:rFonts w:cs="Sylfaen" w:ascii="Sylfaen" w:hAnsi="Sylfaen"/>
                <w:b/>
                <w:i/>
                <w:kern w:val="0"/>
                <w:sz w:val="22"/>
                <w:szCs w:val="22"/>
                <w:lang w:bidi="ar-SA"/>
              </w:rPr>
              <w:t>, pp.491-5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MyriadPro-Regular"/>
                <w:i/>
                <w:i/>
              </w:rPr>
            </w:pPr>
            <w:r>
              <w:rPr>
                <w:rFonts w:eastAsia="Calibri" w:cs="MyriadPro-Regular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lang w:val="ka-GE" w:bidi="ar-SA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 w:cs="Courier New"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repositioning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 w:cs="Courier New"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guiding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 w:cs="Courier New"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fixing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 w:cs="Courier New"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shaping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 w:cs="Courier New"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replacing apparatus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II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MyriadPro-Regular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Jaw fracture, treatment of  jaw fractures in prosthtodontic dentis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1.A Textbook of Advanced  Oral and Maxillofacial Surgery-Mohammed HoseinKalanterMotamedi, 2013, </w:t>
            </w:r>
            <w:r>
              <w:rPr>
                <w:rFonts w:eastAsia="Calibri" w:cs="Sylfae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p. 482-5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lang w:val="ka-GE" w:bidi="ar-SA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first medical aid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rosthodonticstreatment of fracture of alveolar ridg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rosthodonticstreatment maxillary fractur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V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Denture treatment in case of false joints of lower jaw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Courier New"/>
                <w:i/>
                <w:i/>
                <w:sz w:val="22"/>
                <w:szCs w:val="22"/>
              </w:rPr>
            </w:pP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en-US" w:bidi="ar-SA"/>
              </w:rPr>
              <w:t>1.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Peterson’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 xml:space="preserve">s  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-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>Principles of oral and  Maxillofagial surgery second edition 200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Courier New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p.189-19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first medical aid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rosthodonticstreatment of fracture of alveolar ridg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rosthodontics treatment mandibular fra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4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Quiz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8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Treatment of patients in case of vicious union of fractured jaw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Courier New"/>
                <w:i/>
                <w:i/>
                <w:sz w:val="22"/>
                <w:szCs w:val="22"/>
              </w:rPr>
            </w:pP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en-US" w:bidi="ar-SA"/>
              </w:rPr>
              <w:t>1.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Peterson’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 xml:space="preserve">s  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-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>Principles of oral and  Maxillofagial surgery second edition 200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Courier New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p.195-20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Classification of false joints of lower jaw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Two fragments have 3-4 teeth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Two fragments have 1-2 teeth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Toothless defec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Two-side defect of lower jaw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onsideration of denture treatment in case of false joints of lowe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Denture treatment in case of microsto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ourier New"/>
                <w:i/>
                <w:i/>
              </w:rPr>
            </w:pPr>
            <w:r>
              <w:rPr>
                <w:rFonts w:eastAsia="Calibri" w:cs="Courier New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Courier New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Peterson’</w:t>
            </w:r>
            <w:r>
              <w:rPr>
                <w:rFonts w:eastAsia="Calibri" w:cs="Courier New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s  </w:t>
            </w:r>
            <w:r>
              <w:rPr>
                <w:rFonts w:eastAsia="Calibri" w:cs="Courier New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-</w:t>
            </w:r>
            <w:r>
              <w:rPr>
                <w:rFonts w:eastAsia="Calibri" w:cs="Courier New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rinciples of oral and  Maxillofagial surgery second edition 200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Courier New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p.1221-124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Surgical method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Instrumental – prosthodontics, orthopedic method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Instrumental-surgical method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lassification, prevention and treatment of lower jaw contra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Courier New"/>
                <w:i/>
                <w:i/>
                <w:lang w:eastAsia="en-GB"/>
              </w:rPr>
            </w:pP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en-US" w:eastAsia="en-GB" w:bidi="ar-SA"/>
              </w:rPr>
              <w:t>1.U J Moore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ka-GE" w:eastAsia="en-GB" w:bidi="ar-SA"/>
              </w:rPr>
              <w:t>-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en-US" w:eastAsia="en-GB" w:bidi="ar-SA"/>
              </w:rPr>
              <w:t>Principles of oral and Maxillofacial surgery 201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Times New Roman" w:cs="Courier New" w:ascii="Sylfaen" w:hAnsi="Sylfaen"/>
                <w:b/>
                <w:i/>
                <w:kern w:val="0"/>
                <w:sz w:val="22"/>
                <w:szCs w:val="22"/>
                <w:lang w:val="en-US" w:eastAsia="en-GB" w:bidi="ar-SA"/>
              </w:rPr>
              <w:t>pp.543-57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</w:tabs>
              <w:spacing w:lineRule="auto" w:line="240" w:before="0" w:after="0"/>
              <w:ind w:left="720" w:hanging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Consideration of peculiarities of denture treatment  in case of decreased oral fissure (microstomia)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76" w:leader="none"/>
              </w:tabs>
              <w:spacing w:lineRule="auto" w:line="240" w:before="0" w:after="0"/>
              <w:jc w:val="left"/>
              <w:rPr>
                <w:rStyle w:val="Tlidtranslation"/>
                <w:rFonts w:ascii="Sylfaen" w:hAnsi="Sylfaen"/>
                <w:i/>
                <w:i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Intermediate exam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7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Treatment of resected maxillary j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Courier New"/>
                <w:i/>
                <w:i/>
                <w:lang w:eastAsia="en-GB"/>
              </w:rPr>
            </w:pP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en-US" w:eastAsia="en-GB" w:bidi="ar-SA"/>
              </w:rPr>
              <w:t>1.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ka-GE" w:eastAsia="en-GB" w:bidi="ar-SA"/>
              </w:rPr>
              <w:t>Peterson’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en-US" w:eastAsia="en-GB" w:bidi="ar-SA"/>
              </w:rPr>
              <w:t xml:space="preserve">s  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ka-GE" w:eastAsia="en-GB" w:bidi="ar-SA"/>
              </w:rPr>
              <w:t>-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en-US" w:eastAsia="en-GB" w:bidi="ar-SA"/>
              </w:rPr>
              <w:t>Principles of oral and  Maxillofagial surgery second edition 2004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Times New Roman" w:cs="Courier New" w:ascii="Sylfaen" w:hAnsi="Sylfaen"/>
                <w:b/>
                <w:i/>
                <w:kern w:val="0"/>
                <w:sz w:val="22"/>
                <w:szCs w:val="22"/>
                <w:lang w:val="en-US" w:eastAsia="en-GB" w:bidi="ar-SA"/>
              </w:rPr>
              <w:t>pp.435-44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8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Passive-mechanical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arthrogenic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myogenic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dermatogenic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desmogenic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Active neurologi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Consideration of prevention and  treatment of various types of contractur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X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Treatment of resected mandible j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Courier New"/>
                <w:i/>
                <w:i/>
                <w:lang w:eastAsia="en-GB"/>
              </w:rPr>
            </w:pP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en-US" w:eastAsia="en-GB" w:bidi="ar-SA"/>
              </w:rPr>
              <w:t>1.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ka-GE" w:eastAsia="en-GB" w:bidi="ar-SA"/>
              </w:rPr>
              <w:t>Peterson’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en-US" w:eastAsia="en-GB" w:bidi="ar-SA"/>
              </w:rPr>
              <w:t xml:space="preserve">s  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ka-GE" w:eastAsia="en-GB" w:bidi="ar-SA"/>
              </w:rPr>
              <w:t>-</w:t>
            </w:r>
            <w:r>
              <w:rPr>
                <w:rFonts w:eastAsia="Times New Roman" w:cs="Courier New" w:ascii="Sylfaen" w:hAnsi="Sylfaen"/>
                <w:i/>
                <w:kern w:val="0"/>
                <w:sz w:val="22"/>
                <w:szCs w:val="22"/>
                <w:lang w:val="en-US" w:eastAsia="en-GB" w:bidi="ar-SA"/>
              </w:rPr>
              <w:t>Principles of oral and  Maxillofagial surgery second edition 2004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Times New Roman" w:cs="Courier New" w:ascii="Sylfaen" w:hAnsi="Sylfaen"/>
                <w:b/>
                <w:i/>
                <w:kern w:val="0"/>
                <w:sz w:val="22"/>
                <w:szCs w:val="22"/>
                <w:lang w:val="en-US" w:eastAsia="en-GB" w:bidi="ar-SA"/>
              </w:rPr>
              <w:t>pp.401-44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onsideration of denture treatment of patients after resection of jaws – as a result of resection of upper jaw alveolar ridge and one-side resection of upper jaw</w:t>
            </w:r>
          </w:p>
          <w:p>
            <w:pPr>
              <w:pStyle w:val="Normal"/>
              <w:widowControl/>
              <w:spacing w:lineRule="auto" w:line="240" w:before="0" w:after="0"/>
              <w:ind w:left="247" w:hanging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XI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rosthodontics treatment of facial defe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Courier New"/>
                <w:i/>
                <w:i/>
                <w:sz w:val="22"/>
                <w:szCs w:val="22"/>
              </w:rPr>
            </w:pP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en-US" w:bidi="ar-SA"/>
              </w:rPr>
              <w:t>1.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Peterson’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 xml:space="preserve">s  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-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>Principles of oral and  Maxillofagial surgery second edition 200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Courier New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p.463-49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82" w:type="dxa"/>
            <w:tcBorders/>
          </w:tcPr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kern w:val="0"/>
                <w:sz w:val="22"/>
                <w:szCs w:val="22"/>
                <w:lang w:val="en-US" w:bidi="ar-SA"/>
              </w:rPr>
              <w:t>Realization of denture treatment: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kern w:val="0"/>
                <w:sz w:val="22"/>
                <w:szCs w:val="22"/>
                <w:lang w:val="en-US" w:bidi="ar-SA"/>
              </w:rPr>
              <w:t>In case of resection of part of chin of lower jaw;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kern w:val="0"/>
                <w:sz w:val="22"/>
                <w:szCs w:val="22"/>
                <w:lang w:val="en-US" w:bidi="ar-SA"/>
              </w:rPr>
              <w:t>After resection of half of lower jaw;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kern w:val="0"/>
                <w:sz w:val="22"/>
                <w:szCs w:val="22"/>
                <w:lang w:val="en-US" w:bidi="ar-SA"/>
              </w:rPr>
              <w:t>After complete removal of lower jaw;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kern w:val="0"/>
                <w:sz w:val="22"/>
                <w:szCs w:val="22"/>
                <w:lang w:val="en-US" w:bidi="ar-SA"/>
              </w:rPr>
              <w:t xml:space="preserve">After resection of lower jaw and bone grafting 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XII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Deforming arthrosis, dysfunctions of TMJ and muscle-joint, common dislocations and sublux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Courier New"/>
                <w:i/>
                <w:i/>
                <w:sz w:val="22"/>
                <w:szCs w:val="22"/>
              </w:rPr>
            </w:pP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Peterson’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 xml:space="preserve">s  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val="ka-GE" w:bidi="ar-SA"/>
              </w:rPr>
              <w:t>-</w:t>
            </w:r>
            <w:r>
              <w:rPr>
                <w:rFonts w:cs="Courier New" w:ascii="Sylfaen" w:hAnsi="Sylfaen"/>
                <w:i/>
                <w:kern w:val="0"/>
                <w:sz w:val="22"/>
                <w:szCs w:val="22"/>
                <w:lang w:bidi="ar-SA"/>
              </w:rPr>
              <w:t>Principles of oral and  Maxillofagial surgery second edition 200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Courier New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p.949-98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Nos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Orbit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Ear shel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ombined prostheses for jaws and fac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Formation apparatus in case of facial surgery and  stomatoplasty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XIII 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Summery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37" w:firstLine="442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resentatio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XIV-XV</w:t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Fianl Exam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/>
          <w:i/>
          <w:i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link w:val="6"/>
    <w:uiPriority w:val="9"/>
    <w:qFormat/>
    <w:rsid w:val="00bf5442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61492c"/>
    <w:rPr>
      <w:rFonts w:ascii="Times New Roman" w:hAnsi="Times New Roman" w:eastAsia="Times New Roman" w:cs="Times New Roman"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1492c"/>
    <w:rPr/>
  </w:style>
  <w:style w:type="character" w:styleId="6" w:customStyle="1">
    <w:name w:val="Заголовок 6 Знак"/>
    <w:basedOn w:val="DefaultParagraphFont"/>
    <w:link w:val="Heading6"/>
    <w:uiPriority w:val="9"/>
    <w:qFormat/>
    <w:rsid w:val="00bf5442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DefaultParagraphFont"/>
    <w:uiPriority w:val="20"/>
    <w:qFormat/>
    <w:rsid w:val="0047330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87f0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27c4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a94c10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Hps" w:customStyle="1">
    <w:name w:val="hps"/>
    <w:basedOn w:val="DefaultParagraphFont"/>
    <w:qFormat/>
    <w:rsid w:val="00254148"/>
    <w:rPr/>
  </w:style>
  <w:style w:type="character" w:styleId="Style15" w:customStyle="1">
    <w:name w:val="Основной текст Знак"/>
    <w:basedOn w:val="DefaultParagraphFont"/>
    <w:qFormat/>
    <w:rsid w:val="009758df"/>
    <w:rPr>
      <w:rFonts w:ascii="Sylfaen" w:hAnsi="Sylfae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758df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5124d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Footnote">
    <w:name w:val="Footnote Text"/>
    <w:basedOn w:val="Normal"/>
    <w:link w:val="Style13"/>
    <w:semiHidden/>
    <w:qFormat/>
    <w:rsid w:val="006149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f54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27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nhideWhenUsed/>
    <w:qFormat/>
    <w:rsid w:val="00a94c1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uiPriority w:val="99"/>
    <w:qFormat/>
    <w:rsid w:val="00f91e43"/>
    <w:pPr>
      <w:spacing w:before="0" w:after="16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fa2444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512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307</Words>
  <Characters>13151</Characters>
  <CharactersWithSpaces>154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3:00Z</dcterms:created>
  <dc:creator>Maia Jejelava</dc:creator>
  <dc:description/>
  <dc:language>en-US</dc:language>
  <cp:lastModifiedBy>ACER</cp:lastModifiedBy>
  <dcterms:modified xsi:type="dcterms:W3CDTF">2021-09-21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