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468880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cs="Sylfaen"/>
          <w:b/>
          <w:b/>
          <w:bCs/>
          <w:sz w:val="24"/>
          <w:szCs w:val="24"/>
          <w:lang w:val="ru-RU" w:eastAsia="en-US"/>
        </w:rPr>
      </w:pP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Тбилисский гуманитарный учеб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cs="Sylfaen"/>
          <w:b/>
          <w:b/>
          <w:bCs/>
          <w:sz w:val="24"/>
          <w:szCs w:val="24"/>
          <w:lang w:val="ru-RU" w:eastAsia="en-US"/>
        </w:rPr>
      </w:pP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TBILISI   HUMANITARIAN  TEACHING UNIVERSITY</w:t>
      </w:r>
      <w:r>
        <w:rPr>
          <w:rFonts w:cs="Sylfaen" w:ascii="Sylfaen" w:hAnsi="Sylfaen"/>
          <w:sz w:val="24"/>
          <w:szCs w:val="24"/>
          <w:lang w:val="ru-RU" w:eastAsia="en-US"/>
        </w:rPr>
        <w:br/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b/>
          <w:b/>
          <w:bCs/>
          <w:i/>
          <w:i/>
          <w:lang w:val="ru-RU"/>
        </w:rPr>
      </w:pPr>
      <w:r>
        <w:rPr>
          <w:rFonts w:eastAsia="Calibri" w:cs="Sylfaen" w:ascii="Sylfaen" w:hAnsi="Sylfaen"/>
          <w:b/>
          <w:bCs/>
          <w:i/>
          <w:lang w:val="ru-RU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b/>
          <w:b/>
          <w:bCs/>
          <w:i/>
          <w:i/>
          <w:lang w:val="ru-RU"/>
        </w:rPr>
      </w:pPr>
      <w:r>
        <w:rPr>
          <w:rFonts w:eastAsia="Calibri" w:cs="Sylfaen" w:ascii="Sylfaen" w:hAnsi="Sylfaen"/>
          <w:b/>
          <w:bCs/>
          <w:i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Наименование учебного курс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кадемическое пись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EI0402D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Ступени обуч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Стоматология», I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  семестр, выборочный кур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2 кредита, всего –50 часов</w:t>
            </w:r>
            <w:r>
              <w:rPr>
                <w:rFonts w:cs="Sylfaen" w:ascii="Sylfaen" w:hAnsi="Sylfaen"/>
                <w:i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ru-RU"/>
              </w:rPr>
              <w:t>Контактные – 3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Лекция /практические занятия 3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экзамен – 2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 - 2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амостоятельная работа - 16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то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Ирина Арджеванидзе-</w:t>
            </w:r>
            <w:r>
              <w:rPr>
                <w:rFonts w:cs="Sylfaen" w:ascii="Sylfaen" w:hAnsi="Sylfaen"/>
                <w:lang w:val="ru-RU"/>
              </w:rPr>
              <w:t>афилированный ассоц.профессор Г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Консультационные дни: еженедельно, согласно таблице консультаций. Консультация возможна в режиме онлайн по указанным адресу электронной почты  и по телефон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Цели учебного курса 5773376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/>
                <w:lang w:val="ru-RU"/>
              </w:rPr>
              <w:t>Цель учебного курса - ознакомить студентов с принципами академического письма, развить навыки аргументации, критического мышления и оценки, а также использовать существующий теоретический материал и исследования при решении подлежащей исследованию проблемы; Вместе с этим, ознакомление-изучение искусства указания литературы, используемой в рамках признанного во всем мире формата для предотвращения плагиата и для правильной техники цитирования, искусства организации презентации. Целью курса также является развитие у студентов навыков, необходимых для создания различных типов академического тек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Формат учебного курс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Лекция - 15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Работа в рабочих группах - 1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Практические занятия -14 ч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eastAsia="Calibri" w:cs="Sylfaen" w:ascii="Sylfaen" w:hAnsi="Sylfaen"/>
                <w:bCs/>
                <w:i/>
                <w:lang w:val="ru-RU"/>
              </w:rPr>
              <w:t xml:space="preserve">См. Приложение 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 xml:space="preserve">1.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Активность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(работа в рабочих группах, практические занятия, контрольная работа, командная/групповая или персональная презентация, письменная и устная домашняя работа, выполнение ЭССЕ очерка/сочинения, квиз, реферат или любой другой тип работы по выбору педагога) - 3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2. </w:t>
            </w:r>
            <w:r>
              <w:rPr>
                <w:rFonts w:cs="Sylfaen" w:ascii="Sylfaen" w:hAnsi="Sylfaen"/>
                <w:b/>
                <w:i/>
                <w:lang w:val="ru-RU"/>
              </w:rPr>
              <w:t>Промежуточн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экзамен (письменный: тест или вопросы/ответы) - 30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</w:t>
            </w:r>
            <w:r>
              <w:rPr>
                <w:rFonts w:cs="Sylfaen" w:ascii="Sylfaen" w:hAnsi="Sylfaen"/>
                <w:b/>
                <w:i/>
                <w:lang w:val="ru-RU"/>
              </w:rPr>
              <w:t>Заключительный экзамен</w:t>
            </w:r>
            <w:r>
              <w:rPr>
                <w:rFonts w:cs="Sylfaen" w:ascii="Sylfaen" w:hAnsi="Sylfaen"/>
                <w:i/>
                <w:lang w:val="ru-RU"/>
              </w:rPr>
              <w:t xml:space="preserve"> - комбинированный: устный компонент (20 баллов), письменный компонент (20 бал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ценка предмета из первого компонента (активности) содержит/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а) работу в рабочей группе, участие в дискуссии - 15 баллов. Критерии оце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 xml:space="preserve">Аудиторская активность студента оценивается в течение одной недели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1 баллом, всего 15 раз: 15x1 = 15</w:t>
            </w:r>
            <w:r>
              <w:rPr>
                <w:rFonts w:cs="Sylfaen" w:ascii="Sylfaen" w:hAnsi="Sylfaen"/>
                <w:i/>
                <w:lang w:val="ru-RU" w:eastAsia="en-US"/>
              </w:rPr>
              <w:t>. Проверяется уровень знания материала, качество активности, адекватность задаваемых вопросов и ответов, навык/умение связывать полученные знания с практическим опытом, вопросы-ответы, самостоятельное расставление вопросов, выслушивать новую информацию, участие в дискуссиях-дебатах, выполнение практических заданий и д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Критерии оценки еженедельной актив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1 балл:</w:t>
            </w:r>
            <w:r>
              <w:rPr>
                <w:rFonts w:cs="Sylfaen" w:ascii="Sylfaen" w:hAnsi="Sylfaen"/>
                <w:i/>
                <w:lang w:val="ru-RU"/>
              </w:rPr>
              <w:t xml:space="preserve"> студент хорошо подготовлен, хорошо владеет материалом, предусмотренным силлабусом, им выполнена домашняя работа, активен при работе в группе, отвечает на вопросы безупречно/в совершенстве, правильно/верно и обоснованно, не допускают грамматических, лексических и орфографических ошибок; Качество обработки основной и дополнительной литературы высокое, владеет культурой п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0,5 балла:</w:t>
            </w:r>
            <w:r>
              <w:rPr>
                <w:rFonts w:cs="Sylfaen" w:ascii="Sylfaen" w:hAnsi="Sylfaen"/>
                <w:i/>
                <w:lang w:val="ru-RU"/>
              </w:rPr>
              <w:t xml:space="preserve"> студент менее активен, обладает только фрагментами материала, предоставленного учебным силабуссом. Ответы на поставленные вопросы часто ошибочны, часто допускают грамматические, лексические и орфографические ошибки; Качество обработки основной и дополнительной литературы низкое, студент менее вовлечен в дискусс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0 баллов:</w:t>
            </w:r>
            <w:r>
              <w:rPr>
                <w:rFonts w:cs="Sylfaen" w:ascii="Sylfaen" w:hAnsi="Sylfaen"/>
                <w:i/>
                <w:lang w:val="ru-RU"/>
              </w:rPr>
              <w:t xml:space="preserve"> студент полностью неподготовлен. Владеет только отдельными фрагментов материала, предоставленного силлабусом. Ответы на задаваемые вопросы в основном ложные или ответ не соответствует вопросу, отмечается большое количество грамматических, лексических и орфографических ошибок; Основная и дополнительная литература вообще не обработана, студент не участвует в дискуссии, не владеет культурой п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б) Выполнение эссе очерка/сочинения -1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ритерии оценки эссе очерка/сочинения:</w:t>
            </w:r>
          </w:p>
          <w:p>
            <w:pPr>
              <w:pStyle w:val="Style22"/>
              <w:numPr>
                <w:ilvl w:val="0"/>
                <w:numId w:val="4"/>
              </w:numPr>
              <w:spacing w:before="280" w:after="28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основание суждения (аргументация и цитирование) - 4 балла.</w:t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уждение ясное, аргументированное, аргументы подкреплены текстовым материалом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4 балла;</w:t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уждение частично ясное, частично - аргументированное, не подкреплено текстовым материалом или допущена фактическая ошибка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3 балла;</w:t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опрос или текст неадекватно поняты, суждение не убедительное, текстовый материал неадекватно цитирован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-1 балл;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Текст не обоснован, без аргументов и цитат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 баллов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Лексика и стиль - 3 балла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мысл выражен четко и в точности, написанное стилистически правильное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3 балла;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мысл передан в точности, но лексика скудная или встречаются стилистические недостатки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 балл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мысл в основном понятен, но стилистически неполноценный/неправильный, встречается неадекватная лексика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 бал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Смысл расплывчатый и лексика - неадекватная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 баллов.</w:t>
            </w:r>
          </w:p>
          <w:p>
            <w:pPr>
              <w:pStyle w:val="Style22"/>
              <w:numPr>
                <w:ilvl w:val="0"/>
                <w:numId w:val="2"/>
              </w:numPr>
              <w:spacing w:before="280" w:after="28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рфография-морфология, синтаксис и пунктуация - 3 балла.</w:t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Не имеется более трех ошибок этого типа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3 балла;</w:t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Не имеется более шести ошибок этого типа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- 2 балла;</w:t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Этого типа ошибок более шест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- 1 балл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есь текст содержит ошиб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- 0 баллов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в) Выполнение презентаци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- 5 баллов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Владение фактическим материалом, аргументация - 2 балла.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 балл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отлично/полноценно владеет представленной им информацией и материалом; Выводы/заключения аргументированные и подкреплены/подтверждены соответствующей литературой;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,5 балл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частично владеет информацией и материалом,  работа не аргументирован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не владеет фактическим материалом, рассмотренный в работе вопрос не соответствует теме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Представление работы/труда - презентация - 2 балла.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 балл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отлично/полноценно владеет аудиторией и техническими средствами, речь понятная и лаконичная, он исчерпывающе и совершенно/полноценно отвечает на заданные вопросы;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,5 балл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ученик владеет аудиторией, его речь понятная, отвечает на задаваемые вопросы исчерпывающе, но наблюдается небольшое количество неточностей;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 балл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частично владеет аудиторией, речь не налаженная/невнятная, не хватает уверенности, допускает ошибк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тудент не может владеть аудиторией, говорит непонятно, не может отвечать на задаваемые вопросы.</w:t>
            </w:r>
          </w:p>
          <w:p>
            <w:pPr>
              <w:pStyle w:val="Style22"/>
              <w:spacing w:before="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●</w:t>
            </w: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Техническая сторона работы/труда - 1 балл: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 балл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с технической точки зрения  работа выполнена и оформленна на высоком уровне;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,5 балл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с технической точки зрения  работа выполнена на удовлетворительном уровне; допущены неточности в небольшом количеств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- работа технически оформлена неправильно и допущены ошибки.</w:t>
            </w:r>
          </w:p>
          <w:p>
            <w:pPr>
              <w:pStyle w:val="Style22"/>
              <w:spacing w:before="0" w:after="0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г) Промежуточный экзамен - 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омежуточный экзамен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письменная работа (тестирование или закрытые вопрос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>Открытый тест состоит из 30 впросов, отображюющих пройщенный материал, а каждый правильный ответ в тесте оценивается в 1 балл, неправильный ответ -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>Закрытые вопросы - студентам будут даны 6 закрытых вопросов/тем, каждый закрытый вопрос/тема оценивается 0-5 бал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5-балльные критерии оценки письменного экзам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5 баллов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ответ полный; Вопрос передан точно и исчерпывающе; Терминология соблюдена. Студент очень хорошо/полностью владеет предусмотренным программой пройденным материалом, им хорошо усвоена как основная, так и вспомогательной литература, демонстрирует хороший навык/способность анализировать и обобща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4 балла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ответ полный, но сокращен; Терминологически налажен; Вопрос рередан исчерпывающе; Существенных ошибок нет; Студент хорошо владеет предусмотренным программой пройденным материалом; Им усновоена основная литература, проявляет/демонстрирует навыками анализ и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3 балла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ответ неполный; Вопрос передан удовлетворительно; Терминология неполная; Студент владеет пройденным материалом, предусмотренным программой, но отмечаются ошибки в небольшом количестве, представленный им анализ вопроса слаб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2 балла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ответ неполный; Терминология неверна и неточна; Соответствующий вопосу материал предоставлен частично; Студентом недостаточно усвоена основная литература; Отмечается несколько существенных ошибок. Из-за недостаточной теоретической подготовки студенту труден практический анализ материала и сделать правильные выводы/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 балл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– ответ несовершенный/неполный; Терминология не использована или не соответствующая; Ответ по существу неверен. Переданы только отдельные фрагменты материала соотвествующего вопросу. Студент не может проанализировать практический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0 баллов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- ответ не соотвествует вопросу или вообще не 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Cs/>
                <w:i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а заключительном экзамене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от студента требуется подтверждение знание материала. Заключительный экзамен комбинированны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40 баллов - устный компонент (20 баллов), письменный компонент (тестовые и открытые /закрытые вопросы - 20 балл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>Открытый тест состоит из 10 вопррсов, отображающих пойденный  материал, и каждый правильный ответ в тесте оценивается 1 баллом, неправильный ответ - 0 баллами. Вторая часть письменного экзамена состоит из двух закрытых тем/вопросов, каждый вопос оценивается 0-5 бал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5-балльные критерии оценки письменного экзамена см. в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Устный компонент заключительного экзамена состоит из 4 закрытых вопросов/тем из программного материала, каждый вопрос/тема оценивается 0-5 бал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5-балльные критерии оценки устного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5 баллов</w:t>
            </w:r>
            <w:r>
              <w:rPr>
                <w:rFonts w:cs="Sylfaen" w:ascii="Sylfaen" w:hAnsi="Sylfaen"/>
                <w:i/>
                <w:lang w:val="ru-RU"/>
              </w:rPr>
              <w:t xml:space="preserve"> - вопрос освещен полноценно; Студент демонстрирует способность/навыки делать самостоятельные суждения и выводы/заключения; Обладает способностью/навыком компактно передать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4 балла</w:t>
            </w:r>
            <w:r>
              <w:rPr>
                <w:rFonts w:cs="Sylfaen" w:ascii="Sylfaen" w:hAnsi="Sylfaen"/>
                <w:i/>
                <w:lang w:val="ru-RU"/>
              </w:rPr>
              <w:t xml:space="preserve"> - вопрос полностью освещен. Студент демонстрирует навык/ способность самостоятельного суждения и делать выводы/заключения, допускает ошибки незначите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3 балла</w:t>
            </w:r>
            <w:r>
              <w:rPr>
                <w:rFonts w:cs="Sylfaen" w:ascii="Sylfaen" w:hAnsi="Sylfaen"/>
                <w:i/>
                <w:lang w:val="ru-RU"/>
              </w:rPr>
              <w:t xml:space="preserve"> - вопрос освещен не в совершенстве, имеются фактические неточности; Навык самостоятельно/независимо рассуждать и делать выводы/заключения удовлетворите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2 балла</w:t>
            </w:r>
            <w:r>
              <w:rPr>
                <w:rFonts w:cs="Sylfaen" w:ascii="Sylfaen" w:hAnsi="Sylfaen"/>
                <w:i/>
                <w:lang w:val="ru-RU"/>
              </w:rPr>
              <w:t xml:space="preserve"> - студент фрагментами владеет предусмотренной программой материалом, имеется много фактических неточностей; Студента недостаточно усвоена основная литература. Выводы/заключения не может сформул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1 балл</w:t>
            </w:r>
            <w:r>
              <w:rPr>
                <w:rFonts w:cs="Sylfaen" w:ascii="Sylfaen" w:hAnsi="Sylfaen"/>
                <w:i/>
                <w:lang w:val="ru-RU"/>
              </w:rPr>
              <w:t xml:space="preserve"> - студента фактически не владеет материалом, предусмотренной программой; Допускает существенные ошибки. Выводов/заключений не име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0 баллов</w:t>
            </w:r>
            <w:r>
              <w:rPr>
                <w:rFonts w:cs="Sylfaen" w:ascii="Sylfaen" w:hAnsi="Sylfaen"/>
                <w:i/>
                <w:lang w:val="ru-RU"/>
              </w:rPr>
              <w:t xml:space="preserve"> - не может устно передать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Общие требования к оцен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Недопустимо оценивать достигнутые в учебе результаты студента одноразово - только на основе заключительного экзамена. Оценка работы, выполненной студентом, в определенном соотношении должна учитывать: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а) промежуточные оценки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б) оценка заключительного экзаме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Окончательная оценка получается на основе суммирования промежуточной оценки и оценки заключительного экзаме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Дается право выхода на заключительный экзамен студенту, который, с учётом промежуточных оценок и максимального балла заключительного экзамена, собрал 51 балл. Предусловием допуска на заключительный экзамен является накопление минимум 11 баллов  промежуточными оценками, а заключительный экзамен считается сданным на основе преодоления им 50% барьера (20 баллов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Студент имеет право выхода на дополнительный экзамен в том же семестре (триместре) в случае получения (FX) не сдал – максимальной оценки 41-5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i/>
              </w:rPr>
              <w:t>Интервал/промежуток между заключительным и дополнительным экзаменами должен составлять не менее 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а)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– максимальная оценка  91% и боле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– максимальная оценка 81-90 %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cs="Sylfaen" w:ascii="Sylfaen" w:hAnsi="Sylfaen"/>
                <w:i/>
                <w:lang w:val="ru-RU" w:eastAsia="ru-RU"/>
              </w:rPr>
              <w:t>максимальная оценка 71-80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– максимальная оценка 61-70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– максимальная оценка 51-60 %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б.а) (FX) не смог(ла) сдать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 xml:space="preserve"> – максимальная оценка 41-50 %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б.б) (F) срезался(срезалась)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 xml:space="preserve"> – максимальная оценка 40 % и менее, что означает, что проведенная студентом работа не является достаточной и он должен заново изучить предмет.   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Sylfaen" w:ascii="Sylfaen" w:hAnsi="Sylfaen"/>
                <w:i/>
                <w:sz w:val="22"/>
                <w:szCs w:val="22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Л. Качарава, Х. Марцквишвили, Л. Хечуашвили, Академическое письмо для начинающих, Tб.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3. Т. Джагоднишвили И. Джагоднишвили, М. Вардиашвили, Академическое письмо, Tб.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Дополнительная литература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А. Арабули, Культура грузинской речи, Tб.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Ш. Дундуа, Н. Шавтавладзе, Академическое письмо, Tб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Л. Цуладзе, Академическое письмо, Tб., 2006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Рузультаты обучения. Областныные/отраслевые компетенции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После прохождения учебного курса, студент зн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Основные компоненты процесса письма;  знает виды и формы плагиата и изучил механизмы защиты от плагиата; Ознакомился с основными принципами построения медицинского текста, разбирается в элементах функционального письма, знает основных принципах академического письма, применять языкового стиля/лингвистики к различным типам текста и взаимосвязь основных частей (введение, основная часть, заключение), методах создания текста для публичной речи. Имеет базовые знания, необходимые для создания письм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После завершения учебного курса студент может мыслить критически, владеет методами критического чтения, может подготовить текс для публичных выступлений, имеет практические навыки с точки зрения построения научного текста, составляет деловое письмо, электронное письмо, мотивационное письмо. Имеет навык использования и аннотирования соответствующей нау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втономия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Может взять на себя ответственность за собственную работу, защищать авторские права других, в связи с характерными для профессиональной деятельности ценностями может оценить собственные отношения и отношения других и поделиться ими с другими, участвует в процессе формирования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Методы и 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Лекция -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это творческий процесс, в котором участвуют лектор и студент одновременно. Основная цель лекции - понять идею положений изученного предмета, что подразумевает творческое и активное восприятие представленного материала. Вместе с этим, следует обратить внимание на основные положения, пояснения, замечания, допущения подлежащего передаче материала. Необходим критический анализ главных/ключевых вопросов, фактов и идей. Лекция должна обеспечивать научное и логически последовательное понимание/восприятие основных положений изученного предмета, не перегружая лишними деталям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Sylfaen" w:hAnsi="Sylfaen"/>
                <w:i/>
                <w:lang w:val="ru-RU"/>
              </w:rPr>
              <w:t xml:space="preserve">Назначение </w:t>
            </w:r>
            <w:r>
              <w:rPr>
                <w:rFonts w:cs="Arial" w:ascii="Sylfaen" w:hAnsi="Sylfaen"/>
                <w:b/>
                <w:i/>
                <w:lang w:val="ru-RU"/>
              </w:rPr>
              <w:t>работы в рабочей группе</w:t>
            </w:r>
            <w:r>
              <w:rPr>
                <w:rFonts w:cs="Arial" w:ascii="Sylfaen" w:hAnsi="Sylfaen"/>
                <w:i/>
                <w:lang w:val="ru-RU"/>
              </w:rPr>
              <w:t xml:space="preserve"> - дать возможность студентам углубить послушанные темы на лекции. По указанию ведущего профессора студент или студенческая группа добудет и обрабатывает дополнительную информацию, подготавливает презентацию, пишет ЭССЕ и др. Проводятся слушания докладов, проводятся дискуссии, делаются выводы/заключения. Руководитель рабочей группы координирует целенаправленность проведения эт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i/>
                <w:i/>
                <w:lang w:val="ru-RU"/>
              </w:rPr>
            </w:pPr>
            <w:r>
              <w:rPr>
                <w:rFonts w:cs="Arial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Sylfaen" w:hAnsi="Sylfaen"/>
                <w:i/>
                <w:lang w:val="ru-RU"/>
              </w:rPr>
              <w:t xml:space="preserve">Назначением </w:t>
            </w:r>
            <w:r>
              <w:rPr>
                <w:rFonts w:cs="Arial" w:ascii="Sylfaen" w:hAnsi="Sylfaen"/>
                <w:b/>
                <w:i/>
                <w:lang w:val="ru-RU"/>
              </w:rPr>
              <w:t>практических занятий</w:t>
            </w:r>
            <w:r>
              <w:rPr>
                <w:rFonts w:cs="Arial" w:ascii="Sylfaen" w:hAnsi="Sylfaen"/>
                <w:i/>
                <w:lang w:val="ru-RU"/>
              </w:rPr>
              <w:t xml:space="preserve"> является последовательное изучение теоретического материала посредством решения конкретных задач, что является основой для выработки навыков самостоятельного использования теоретического материала. Руководитель практического занятия должен сосредоточить внимание на методах решения задач и упражнений, их выполнени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i/>
                <w:i/>
                <w:lang w:val="ru-RU"/>
              </w:rPr>
            </w:pPr>
            <w:r>
              <w:rPr>
                <w:rFonts w:cs="Arial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Самостоятельная работа студентов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- это количество рабочего времени (труда), потраченного на успешное усвоение учебных курсов, предусмотренных учебным планом от ознакомления-изучения основной литературы до групповой работы и/или для подготовки промежуточных и заключительных экзаменов. Благодаря самостоятельной работе у студента должен возникнуть интерес к учебникам/книгам и к другим источникам информации и желании самостоятельного изучения вопросов, что является средством стимулирования независимого мышления, делания анализа и выводов/заклю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Из методы обучения использую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Метод работы над книгой, </w:t>
            </w:r>
            <w:r>
              <w:rPr>
                <w:rFonts w:cs="Sylfaen" w:ascii="Sylfaen" w:hAnsi="Sylfaen"/>
                <w:i/>
                <w:lang w:val="ru-RU" w:eastAsia="ru-RU"/>
              </w:rPr>
              <w:t>который подразумевает поиск/добычу, подготовку, группировку, систематизирование и обработку материала, связанного с тем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Дискуссия/дебаты - </w:t>
            </w:r>
            <w:r>
              <w:rPr>
                <w:rFonts w:cs="Sylfaen" w:ascii="Sylfaen" w:hAnsi="Sylfaen"/>
                <w:i/>
                <w:lang w:val="ru-RU" w:eastAsia="ru-RU"/>
              </w:rPr>
              <w:t>один из самых распространенных методов интерактивного обучения, который резко повышает качество и активность вовлечения студентов. Этот метод развивает у студента способность/навык спора и обоснования собственного м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Работа в группе (collaborative) </w:t>
            </w:r>
            <w:r>
              <w:rPr>
                <w:rFonts w:cs="Sylfaen" w:ascii="Sylfaen" w:hAnsi="Sylfaen"/>
                <w:i/>
                <w:lang w:val="ru-RU" w:eastAsia="ru-RU"/>
              </w:rPr>
              <w:t>- во время этого метода обучения студенты делятся на группы и им даются учебные задания. Члены группы индивидуально обрабатывают вопрос и параллельно делятся о нем с другими членами группы. Исходя из поставленной задачи, в процессе работы группы возможно разделение функций между членами. Эта стратегия обеспечивает максимальное вовлечение студентов в учебный процес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Практические упражнения (experiential exercises), </w:t>
            </w:r>
            <w:r>
              <w:rPr>
                <w:rFonts w:cs="Sylfaen" w:ascii="Sylfaen" w:hAnsi="Sylfaen"/>
                <w:i/>
                <w:lang w:val="ru-RU" w:eastAsia="ru-RU"/>
              </w:rPr>
              <w:t>в процессе выполнения которых студент осуществляет моделирование своих действий в различных асп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 xml:space="preserve">Мозговой штурм </w:t>
            </w:r>
            <w:r>
              <w:rPr>
                <w:rFonts w:cs="Sylfaen" w:ascii="Sylfaen" w:hAnsi="Sylfaen"/>
                <w:i/>
                <w:lang w:val="ru-RU" w:eastAsia="ru-RU"/>
              </w:rPr>
              <w:t>- этот метод подразумевает в рамках конкретной темы максимально больше содействия сформулированную и выражению, желательно, радикально отличающего мнения, идеи о конкретном вопросе/проблеме. Указанный метод способствует развитию творческого подхода к проблеме;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Метод демонстрации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- этот метод подразумевает визуальное представление информации. С точки зрения достижения результата, он достаточно эффективен; В частых случаях, лучше предоставлять студентам материал одновременно аудио и видео путем. Демонстрация подлежащего изучению материала может быть осуществлена как преподавателем, так и студентом. Этот метод помогает нам сделать наглядными различные ступени восприятия учебного материала, конкретизировать, что студенты должны выполнить самостоятельно; В это же время эта стратегия визуально предает суть вопроса/проблемы;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ind w:hanging="35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Презентация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- это сочетание/единство образовательно-познавательных способов, дающих возможность решить проблему в условиях обязательной презентации самостоятельных действий студента и полученных необходимых результатов. Обучение этим методом повышает мотивацию и ответственность студентов. Работа над презентацией предполагает этапы планирования, исследования, практической активности и представленных результатов, в соответствии с выбранным вопросом. Презентация считается осуществленной, если ее результаты представлены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​</w:t>
            </w:r>
            <w:r>
              <w:rPr>
                <w:rFonts w:cs="Sylfaen" w:ascii="Sylfaen" w:hAnsi="Sylfaen"/>
                <w:i/>
                <w:lang w:val="ru-RU" w:eastAsia="ru-RU"/>
              </w:rPr>
              <w:t>наглядно, убедительно и в конкретной форме. Это может быть выполнено индивидуально, в парах или группам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b/>
          <w:b/>
          <w:i/>
          <w:i/>
          <w:lang w:val="ru-RU" w:eastAsia="en-US"/>
        </w:rPr>
      </w:pPr>
      <w:r>
        <w:rPr>
          <w:rFonts w:eastAsia="Calibri" w:cs="Sylfaen" w:ascii="Sylfaen" w:hAnsi="Sylfaen"/>
          <w:b/>
          <w:i/>
          <w:lang w:val="ru-RU"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b/>
          <w:b/>
          <w:i/>
          <w:i/>
          <w:lang w:val="ru-RU" w:eastAsia="en-US"/>
        </w:rPr>
      </w:pPr>
      <w:r>
        <w:rPr>
          <w:rFonts w:eastAsia="Calibri" w:cs="Sylfaen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b/>
          <w:b/>
          <w:i/>
          <w:i/>
          <w:lang w:val="ru-RU" w:eastAsia="en-US"/>
        </w:rPr>
      </w:pPr>
      <w:r>
        <w:rPr>
          <w:rFonts w:eastAsia="Calibri" w:cs="Sylfaen" w:ascii="Sylfaen" w:hAnsi="Sylfaen"/>
          <w:b/>
          <w:i/>
          <w:lang w:val="ru-RU" w:eastAsia="en-US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Calibri" w:cs="Sylfaen"/>
          <w:b/>
          <w:b/>
          <w:i/>
          <w:i/>
          <w:lang w:val="ru-RU" w:eastAsia="en-US"/>
        </w:rPr>
      </w:pPr>
      <w:r>
        <w:rPr>
          <w:rFonts w:eastAsia="Calibri" w:cs="Sylfaen" w:ascii="Sylfaen" w:hAnsi="Sylfaen"/>
          <w:b/>
          <w:i/>
          <w:lang w:val="ru-RU" w:eastAsia="en-US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4770"/>
        <w:gridCol w:w="3690"/>
      </w:tblGrid>
      <w:tr>
        <w:trPr>
          <w:trHeight w:val="1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</w:tr>
      <w:tr>
        <w:trPr>
          <w:trHeight w:val="26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Ознакомление с силлабус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едмет академического письма,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 w:eastAsia="en-US"/>
              </w:rPr>
              <w:t xml:space="preserve">Предмет «академического письма». Для определения/объяснения понятий «академизм» и «академический». Из истории академического письма. Наследник академического письма- ритор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Письменная речь. Цели письменной речи. Написание и исследования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Т. Джагоднишвили И. Джагоднишвили, М. Вардиашвили, Академическое письмо, Tб., 2008, стр. 10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2. К. Гочиташвили, Г. Шабашвили, Н. Шарашенидзе, Академическое письмо, Tб., 2013, стр. 5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Л. Качарава, Х. Марцквишвили, Л. Хечуашвили, Академические письмо для начинающих, Tб., 2007, стр. 4-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Работа в группе – </w:t>
            </w:r>
            <w:r>
              <w:rPr>
                <w:rFonts w:cs="Sylfaen" w:ascii="Sylfaen" w:hAnsi="Sylfaen"/>
                <w:i/>
                <w:lang w:val="ru-RU" w:eastAsia="en-US"/>
              </w:rPr>
              <w:t>разделение нв группы и дисскусия на тему - «Соблюдение этических норм в дискуссиях и значение знания правил вербальной или невербальной коммуникации»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31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Этап подготовки к письму. Основные компоненты процесса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Анализ процесса письма. Планирование. Набросок. Пересмо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Выбор темы. Приведение в соответствие темы и подлежащего выполнению задания. Конкретизация темы. Принятие во внимание читателя. Определение цели. Генерирование идей. Заголовок. Ревизирование/переработка. Редактирован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. 5-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К. Гочиташвили, Г. Шабашвили, Н. Шарашенидзе, Академическое письмо, Tб., 2013, стр 8-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Ш. Дундуа, Н. Шавтавладзе, Академическое письмо, Tб., 2009.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 </w:t>
            </w:r>
            <w:r>
              <w:rPr>
                <w:rFonts w:cs="Sylfaen" w:ascii="Sylfaen" w:hAnsi="Sylfaen"/>
                <w:i/>
                <w:lang w:val="ru-RU"/>
              </w:rPr>
              <w:t>с использованием методов генерации иде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6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Стиль. Типы/виды стил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Научный стиль. Публицистический стиль. Художественный стиль Официально-деловой стиль. Их характеристик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. Гочиташвили, Г. Шабашвили, Н. Шарашенидзе, Академическое письмо, Tб., 2013, стр 8-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А. Арабули, Культура грузинской речи, Tб., 2005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Заголовок/название предложенных текст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85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ргумент и его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Термин «аргумент». Цель аргумента. Его структура. Подаргумент. Контраргумент. Принципы построения аргументированного суждения/обсуждения. Языковые/лингвистические средства аргументированного суждения/обсуждения.   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66-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2. Л. Качарава, Х. Марцквишвили, Л. Хечуашвили, Академические письмо для начинающих, Tб., 2007, стр 53-6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Цуладзе, Академическое письмо, Tб., 2006.</w:t>
            </w:r>
          </w:p>
        </w:tc>
      </w:tr>
      <w:tr>
        <w:trPr>
          <w:trHeight w:val="1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: </w:t>
            </w:r>
            <w:r>
              <w:rPr>
                <w:rFonts w:cs="Sylfaen" w:ascii="Sylfaen" w:hAnsi="Sylfaen"/>
                <w:i/>
                <w:lang w:val="ru-RU"/>
              </w:rPr>
              <w:t>определение стиля предлагаемых текстов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4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Абзац. Типы абза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ущность абзаца. Главные тематические предложения. Типы абзацев: повествовательный, описательный, пояснительный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 18-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К. Гочиташвили, Г. Шабашвили, Н. Шарашенидзе, Академическое письмо, Tб., 2013, стр 98-1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Ш. Дундуа, Н. Шавтавладзе, Академическое письмо, Tб., 2009.</w:t>
            </w:r>
          </w:p>
        </w:tc>
      </w:tr>
      <w:tr>
        <w:trPr>
          <w:trHeight w:val="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ое занятие:</w:t>
            </w:r>
            <w:r>
              <w:rPr>
                <w:rFonts w:cs="Sylfaen" w:ascii="Sylfaen" w:hAnsi="Sylfaen"/>
                <w:i/>
                <w:lang w:val="ru-RU"/>
              </w:rPr>
              <w:t xml:space="preserve"> разделение на группы и использование аргументов, подаргументов, контраргументов и языковые/лингвистические взаимосвязи в предлагаемых текстах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3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Эссе. Основные принципы создания э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Термин "Эссе". Структура эссе: введ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Вспомогательные средства для составления введения. Вспомогательные средства для составления основной части. Вспомогательные средства для создания заключитель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 45-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К. Гочиташвили, Г. Шабашвили, Н. Шарашенидзе, Академическое письмо, Tб., 2013, стр, 46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. Т. Джагоднишвили И. Джагоднишвили, М. Вардиашвили, Академическое письмо, Tб., 2008, стр 284-2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 xml:space="preserve">, 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Ш. Дундуа, Н. Шавтавладзе, Академическое письмо, Tб., 2009.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eastAsia="Sylfaen" w:cs="Sylfaen" w:ascii="Sylfaen" w:hAnsi="Sylfaen"/>
                <w:i/>
                <w:lang w:val="ru-RU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: </w:t>
            </w:r>
            <w:r>
              <w:rPr>
                <w:rFonts w:cs="Sylfaen" w:ascii="Sylfaen" w:hAnsi="Sylfaen"/>
                <w:i/>
                <w:lang w:val="ru-RU"/>
              </w:rPr>
              <w:t>подготовка абзацев по конкретным вопросам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21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Типы эсс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писательное эссе. Пояснительное эссе. Развивающее эссе. Иллюстративное эссе. Интерпретационное эссе. Сравнительное эссе. Противопоставительное эссе. Причинно-результативное эссе. Аргументированное эссе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116-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Л. Качарава, Х. Марцквишвили, Л. Хечуашвили, Академические письмо для начинающих, Tб., 2007, стр 56-6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 Ш. Дундуа, Н. Шавтавладзе, Академическое письмо, Tб., 2009.</w:t>
            </w:r>
          </w:p>
        </w:tc>
      </w:tr>
      <w:tr>
        <w:trPr>
          <w:trHeight w:val="9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Практическое занятие: </w:t>
            </w:r>
            <w:r>
              <w:rPr>
                <w:rFonts w:cs="Sylfaen" w:ascii="Sylfaen" w:hAnsi="Sylfaen"/>
                <w:i/>
                <w:lang w:val="ru-RU" w:eastAsia="en-US"/>
              </w:rPr>
              <w:t>а) выделение введения, основной части и заключения в предлагаемых текстах, суждение об их характерист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б) построение структурно неналаженного эссе по следующей схеме: введение, основная часть, заключение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VIII 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</w:tc>
      </w:tr>
      <w:tr>
        <w:trPr>
          <w:trHeight w:val="14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IX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Жанр критики, стру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Жанр критики. Критическое мышление. Критические методы чтения. Структура критического эсс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 68-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Ш. Дундуа, Н. Шавтавладзе, Академическое письмо, Tб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Л. Цуладзе, Академическое письмо, Tб., 2006.</w:t>
            </w:r>
          </w:p>
        </w:tc>
      </w:tr>
      <w:tr>
        <w:trPr>
          <w:trHeight w:val="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: </w:t>
            </w:r>
            <w:r>
              <w:rPr>
                <w:rFonts w:cs="Sylfaen" w:ascii="Sylfaen" w:hAnsi="Sylfaen"/>
                <w:i/>
                <w:lang w:val="ru-RU"/>
              </w:rPr>
              <w:t>составление разных типов эссе по данному плану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Цитирование и перефраз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рмин «цитирование». Целесообразность цитирования. Правила, установленные научно-исследовательскими традициями использования цитирования. Термин «перефразировка». Особенности перефразировки. Механизм создания перефразировки. Ложная перефразировка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Т. Джагоднишвили И. Джагоднишвили, М. Вардиашвили, Академическое письмо, Tб., 2008, стр 181-2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Л. Качарава, Х. Марцквишвили, Л. Хечуашвили, Академические письмо для начинающих, Tб., 2007, стр 79-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Л. Цуладзе, Академическое письмо, Tб., 2006.</w:t>
            </w:r>
          </w:p>
        </w:tc>
      </w:tr>
      <w:tr>
        <w:trPr>
          <w:trHeight w:val="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6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ое занятие</w:t>
            </w:r>
            <w:r>
              <w:rPr>
                <w:rFonts w:cs="Sylfaen" w:ascii="Sylfaen" w:hAnsi="Sylfaen"/>
                <w:i/>
                <w:lang w:val="ru-RU"/>
              </w:rPr>
              <w:t xml:space="preserve"> с использованием методов критического чтения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343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лаги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рмин «Плагиат». Виды и формы плагиата. Механизмы избавления от плагиат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. 81-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2. Т. Джагоднишвили И. Джагоднишвили, М. Вардиашвили, Академическое письмо, Tб., 2008, стр 197-202, 325-32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Л. Цуладзе, Академическое письмо, Tб., 2006.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Практическое занятие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в цитировании и перефразировк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 w:eastAsia="en-US"/>
              </w:rPr>
            </w:r>
          </w:p>
        </w:tc>
      </w:tr>
      <w:tr>
        <w:trPr>
          <w:trHeight w:val="24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Вопросы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Вопросы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Имена числительные, чужая речь, послелог и слова с послелогами, заголовки, местоимение, правописание композитов. Согласование числа подлежащего и сказуемого. Пунктуация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Л. Качарава, Х. Марцквишвили, Л. Хечуашвили, Академические письмо для начинающих, Tб., 2007, стр. 84-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Т. Джагоднишвили И. Джагоднишвили, М. Вардиашвили, Академическое письмо, Tб., 2008, стр 354-3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4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А. Арабули, Культура грузинской речи, Tб.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Ш. Дундуа, Н. Шавтавладзе, Академическое письмо, Tб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ое занятие:</w:t>
            </w:r>
            <w:r>
              <w:rPr>
                <w:rFonts w:cs="Sylfaen" w:ascii="Sylfaen" w:hAnsi="Sylfaen"/>
                <w:i/>
                <w:lang w:val="ru-RU"/>
              </w:rPr>
              <w:t xml:space="preserve"> рассмотрение примеров плагиатирования по предложенным текст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20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Подготовка текста для публичного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Цель публичного выступления. Виды публичных выступлений. Схема текста выступления - приветствие/привлечение внимания. Определение цели публичного выступления. Основная часть. Завершение публи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149-1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Т. Джагоднишвили И. Джагоднишвили, М. Вардиашвили, Академическое п1исьмо, Tб., 2008, стр 338-3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А. Арабули, Культура грузинской речи, Tб.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Л. Цуладзе, Академическое письмо, Tб., 2006.</w:t>
            </w:r>
          </w:p>
        </w:tc>
      </w:tr>
      <w:tr>
        <w:trPr>
          <w:trHeight w:val="1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 </w:t>
            </w:r>
            <w:r>
              <w:rPr>
                <w:rFonts w:cs="Sylfaen" w:ascii="Sylfaen" w:hAnsi="Sylfaen"/>
                <w:i/>
                <w:lang w:val="ru-RU"/>
              </w:rPr>
              <w:t xml:space="preserve"> по правописанию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83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Научная работа. Ее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Объяснение научной работы. Виды научных работ: научные диссертации, научно-популярные работы, учебно-нау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Краткое описание, виды рефератов. Правила составления тезисов, материалов конференций и рез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171-1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Т. Джагоднишвили И. Джагоднишвили, М. Вардиашвили, Академическое письмо, Tб., 2008, стр 114-142, 200-3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  <w:r>
              <w:rPr>
                <w:rFonts w:cs="Sylfaen" w:ascii="Sylfaen" w:hAnsi="Sylfaen"/>
                <w:i/>
                <w:lang w:val="ru-RU"/>
              </w:rPr>
              <w:t>1. Л. Цуладзе, Академическое письмо, Tб., 2006.</w:t>
            </w:r>
          </w:p>
        </w:tc>
      </w:tr>
      <w:tr>
        <w:trPr>
          <w:trHeight w:val="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11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Практическое занятие:</w:t>
            </w:r>
            <w:r>
              <w:rPr>
                <w:rFonts w:cs="Sylfaen" w:ascii="Sylfaen" w:hAnsi="Sylfaen"/>
                <w:i/>
                <w:lang w:val="ru-RU"/>
              </w:rPr>
              <w:t xml:space="preserve"> ознакомление с   электронными поисковыми системами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Научный аппа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Сколио/ссылки, примечание, объяснения автора, дополнитель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Указание использованной литературы: книга, переведенные источники, научный журнал, диссертация, интернет-источник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171-1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2. Л. Качарава, Х. Марцквишвили, Л. Хечуашвили, Академические письмо для начинающих, Tб., 2007, стр 102</w:t>
              <w:softHyphen/>
              <w:t>-1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 Л. Цуладзе, Академическое письмо, Tб., 2006.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</w:tc>
      </w:tr>
      <w:tr>
        <w:trPr>
          <w:trHeight w:val="19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актическое занятие: </w:t>
            </w:r>
            <w:r>
              <w:rPr>
                <w:rFonts w:cs="Sylfaen" w:ascii="Sylfaen" w:hAnsi="Sylfaen"/>
                <w:i/>
                <w:lang w:val="ru-RU"/>
              </w:rPr>
              <w:t>составление тезисов/конференц-материала/резюме на основе данных текстов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Элементы функционального пис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Электронное письмо. Заявление. Пояснительная записка. Краткая биография (CV). мотивационное письмо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Обяза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К. Гочиташвили, Г. Шабашвили, Н. Шарашенидзе, Академическое письмо, Tб., 2013, стр 216-2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Л. Качарава, Х. Марцквишвили, Л. Хечуашвили, Академические письмо для начинающих, Tб., 2007, стр 99-1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 xml:space="preserve">3. И.Короткина – Академическое письмо , </w:t>
            </w:r>
            <w:r>
              <w:rPr>
                <w:rFonts w:cs="Sylfaen" w:ascii="Sylfaen" w:hAnsi="Sylfaen"/>
                <w:i/>
              </w:rPr>
              <w:t>LAP</w:t>
            </w:r>
            <w:r>
              <w:rPr>
                <w:rFonts w:cs="Sylfaen" w:ascii="Sylfaen" w:hAnsi="Sylfaen"/>
                <w:i/>
                <w:lang w:val="ru-RU"/>
              </w:rPr>
              <w:t>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1. А. Арабули, Культура грузинской речи, Tб.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Ш. Дундуа, Н. Шавтавладзе, Академическое письмо, Tб., 2009.</w:t>
            </w:r>
          </w:p>
        </w:tc>
      </w:tr>
      <w:tr>
        <w:trPr>
          <w:trHeight w:val="1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На  основе данных текстов составление реферата  небольшого размер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VII-XVIII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 xml:space="preserve">См. оценку 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lang w:val="ru-RU" w:eastAsia="en-US"/>
        </w:rPr>
      </w:pPr>
      <w:r>
        <w:rPr>
          <w:rFonts w:cs="Sylfaen" w:ascii="Sylfaen" w:hAnsi="Sylfaen"/>
          <w:b/>
          <w:bCs/>
          <w:i/>
          <w:lang w:val="ru-RU" w:eastAsia="en-US"/>
        </w:rPr>
      </w:r>
    </w:p>
    <w:sectPr>
      <w:footerReference w:type="default" r:id="rId3"/>
      <w:type w:val="nextPage"/>
      <w:pgSz w:w="11906" w:h="16838"/>
      <w:pgMar w:left="1701" w:right="746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Sylfaen" w:hAnsi="Sylfae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OLGA</dc:creator>
  <dc:description/>
  <cp:keywords/>
  <dc:language>en-US</dc:language>
  <cp:lastModifiedBy>ACER</cp:lastModifiedBy>
  <cp:lastPrinted>2018-09-10T15:38:00Z</cp:lastPrinted>
  <dcterms:modified xsi:type="dcterms:W3CDTF">2021-10-31T17:23:00Z</dcterms:modified>
  <cp:revision>37</cp:revision>
  <dc:subject/>
  <dc:title/>
</cp:coreProperties>
</file>