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drawing>
          <wp:inline distT="0" distB="0" distL="0" distR="0">
            <wp:extent cx="2057400" cy="781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color w:val="00206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i/>
          <w:color w:val="002060"/>
          <w:sz w:val="22"/>
          <w:szCs w:val="22"/>
          <w:lang w:val="ru-RU"/>
        </w:rPr>
        <w:t>Силлабус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color w:val="00206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i/>
          <w:color w:val="002060"/>
          <w:sz w:val="22"/>
          <w:szCs w:val="22"/>
          <w:lang w:val="ru-RU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932"/>
      </w:tblGrid>
      <w:tr>
        <w:trPr>
          <w:trHeight w:val="52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Название учебного курса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ka-GE"/>
              </w:rPr>
              <w:t xml:space="preserve">                      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А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нглийский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язык I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II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B2.1)</w:t>
            </w:r>
          </w:p>
        </w:tc>
      </w:tr>
      <w:tr>
        <w:trPr>
          <w:trHeight w:val="4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Код учебного курса</w:t>
              <w:tab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ka-GE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2"/>
                <w:szCs w:val="22"/>
                <w:lang w:val="ka-GE"/>
              </w:rPr>
            </w:pPr>
            <w:r>
              <w:rPr>
                <w:rFonts w:cs="Calibri"/>
                <w:b/>
                <w:i/>
              </w:rPr>
              <w:t>ENGL0403DM</w:t>
            </w:r>
          </w:p>
        </w:tc>
      </w:tr>
      <w:tr>
        <w:trPr>
          <w:trHeight w:val="6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Статус кур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Учебный курс  предназначен для обучения  по программе «Дипломированный стоматолог» для студентов,</w:t>
            </w:r>
          </w:p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Sylfaen"/>
                <w:i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i/>
                <w:sz w:val="22"/>
                <w:szCs w:val="22"/>
                <w:lang w:val="ru-RU" w:eastAsia="en-US"/>
              </w:rPr>
              <w:t>осенний семестр-</w:t>
            </w:r>
            <w:r>
              <w:rPr>
                <w:i/>
                <w:sz w:val="22"/>
                <w:szCs w:val="22"/>
                <w:lang w:val="en-US" w:eastAsia="en-US"/>
              </w:rPr>
              <w:t>III</w:t>
            </w:r>
          </w:p>
        </w:tc>
      </w:tr>
      <w:tr>
        <w:trPr>
          <w:trHeight w:val="90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ECTS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5 кредитов, всего-125  час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Контактных часов  всего   49 ч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рактические занятия -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45 час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Промежуточный экзамен-2 час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итоговый экзамен-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2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часа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Часы на самостоятельную работу 76 часа</w:t>
            </w:r>
          </w:p>
        </w:tc>
      </w:tr>
      <w:tr>
        <w:trPr>
          <w:trHeight w:val="63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Лектор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ab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Матиашвили Манана, Доктор Филологии, профессор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551 956195</w:t>
            </w:r>
          </w:p>
        </w:tc>
      </w:tr>
      <w:tr>
        <w:trPr>
          <w:trHeight w:val="100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Цель учебного курса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Цель учебного курса  -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достижение языкового и речевого уровня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B 2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.1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владение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семи 4-мя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речевыми компетенциями (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речь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, аудирование, чтение, письмо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, которые необходимы для коммуникации и соответствует данному языковому уровню.</w:t>
            </w:r>
          </w:p>
        </w:tc>
      </w:tr>
      <w:tr>
        <w:trPr>
          <w:trHeight w:val="62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Предпосылки изучения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учебного курса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А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нглийский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язык I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I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B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Формат учебного кур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сновными видами занятий являются практические занятия.  -43 часа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Содержание курс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м. Приложение 1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Основная литератур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1.Clive Oxenden, Christina Latham-Koening with Paul Seligson – New English File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(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2013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2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Clive Oxenden, Christina Latham-Koening with Paul Seligson – New English File(Intermediate Workbook), Oxford University Press 2013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Malcolm Mann; Steve Taylore-Knowtes _ Destination B1, Grammar and Vocabulary, Macmillan 2008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Дополнительная  литератур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 другие учебные материал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Michael Vince with Kevin McNicholas - English Grammar and Vocabulary (Intermediate), Macmillan 2008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2.Redman S. – English Vocabulary in Use – CambridgeUniversity Press, 2014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Результаты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изучения курс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Знание и 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После завершения учебного курса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удент должен объясняться в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едсказуемых бытовых и профессиональных ситуациях и поддерживать разгово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используя несложный лексический и грамматический запас в нестандартных ситуациях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Требования к навыкам студентов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Аудирование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осприятие и понимание общего содержания речевых отрез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алогической и монологической реч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)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износимых на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английском языке в обычном темпе речи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лекци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окладов и д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.)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фессиональн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фиксирование основной информации из речевых отрезков беглой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алогической и монологической речи на английском язык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ka-GE"/>
              </w:rPr>
              <w:t>.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 Речь: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владеют диалогической и монологической речью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ообще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оклады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скусси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ыступле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)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на иностранном языке по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ладение нормативным произношением и ритмом реч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333333"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Чтение</w:t>
            </w:r>
            <w:r>
              <w:rPr>
                <w:rFonts w:eastAsia="TimesNewRoman;MS Mincho" w:cs="Arial" w:ascii="Sylfaen" w:hAnsi="Sylfaen"/>
                <w:b/>
                <w:bCs/>
                <w:i/>
                <w:color w:val="333333"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чтают печатные тексты и статьи по знакомой и незнакомой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 без словаря и со словарем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нимает общее содержание оригинальных текстов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 без использования словар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4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Письмо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написание отдельных видов речевых произведен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документации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ообщени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частное письм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автобиограф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езюм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заявления о приеме на работу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екламац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запрос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аспоряжение и д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еревод адаптированной научн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пулярной литератур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литературы по специальност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основы реферирова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аннотирования и пере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неадаптированной научн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пулярной литературы и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 специальност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конспектирование заседания или семинара по знаком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конспектирование лекци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едставленной в умеренном темп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Применение знаний на практике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Студент умеет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исать  академические тексты различного жанров;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Умеет писать и составлять короткие эссе различных жанров;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ладет   критериями оценки академических работ; умеет правильно использовать  требования к большим академическим текстам, особенно к курсовым работам;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Имеет навыки письма обзоров литературы; навыки написания структурных частей курсовой работы в области бизнес администрирования; умеет  правильно оформлять академические работы: структурировать текст, цитировать, ссылаться на литературу, оформлять таблицы.</w:t>
            </w:r>
          </w:p>
        </w:tc>
      </w:tr>
      <w:tr>
        <w:trPr>
          <w:trHeight w:val="16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Формы и методы учебы и обуче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u w:val="single"/>
                <w:lang w:val="ru-RU"/>
              </w:rPr>
              <w:t>На первом этапе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. Важной задачей первого этапа является развитие академических навыков, необходимых для повышения автономности магистранта в учебном процессе. Данная система контроля направлена на повышение уровня учебной автономии студентов, способствует максимальной прозрачности всей системы обучения, системы контроля и оценивания его результатов, и, в целом, повышению объективности и эффективности текущего, промежуточного и итогов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Во время практических занятий чаще всего применяется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коммуникативный метод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, который на сей день, является самым распространенным и эффективным методом обучения англйскому языку. </w:t>
            </w:r>
            <w:r>
              <w:rPr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>Коммуникативный метод направлен на одновременное развитие основных языковых навыков (устной и письменной речи, грамматики, чтения и восприятия на слух или аудирования) в процессе живого, непринужденного общения. Научить студента общаться на иностранном языке - вот главная задача преподавателя. Лексика, грамматические структуры, выражения чужого языка преподносятся студенту в контексте реальной, эмоционально окрашенной ситуации, которая способствует быстрому и прочному запоминанию изучаем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Групповая (collaborative) работа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– метод обучения, когда студенты разбиваются по группам, каждой дается задание. Члены группы индивидуально разрабатывают вопросы и параллельно обмениваются своими соображениями с остальными членами группы. Исходя из намеченной задачи, в процессе работы группы между ее членами может произойти перераспределение функций. Эта стратегия обеспечивает максимальное вовлечение всех студентов в учебный процесс.</w:t>
            </w:r>
          </w:p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Дискуссия/Дебаты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– одна из самых распространенных методов интерактивного обучения. Процесс дискуссии резко повышает качество участия студента в процессе обучения и его активность. Она развивает у студентов навык суждения и обоснования собственного м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ylfaen" w:hAnsi="Sylfaen"/>
                <w:b/>
                <w:i/>
                <w:sz w:val="22"/>
                <w:szCs w:val="22"/>
                <w:shd w:fill="FFFFFF" w:val="clear"/>
                <w:lang w:val="ru-RU"/>
              </w:rPr>
              <w:t>Ролевые и ситуационные игры</w:t>
            </w:r>
            <w:r>
              <w:rPr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 xml:space="preserve"> – ролевые игры дают возможность студенту взглянуть на вопрос с различной позиции и помогает им в формировании альтернативного мышления. Развивает способность размышлять назависимо.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>Грамматико-переводной метод-</w:t>
            </w:r>
            <w:r>
              <w:rPr>
                <w:rFonts w:cs="Sylfaen" w:ascii="Sylfaen" w:hAnsi="Sylfaen"/>
                <w:i/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огласно данному методу, владение языком есть владение грамматикой и словарем. Процесс совершенствования понимается как движение от одной грамматической схемы к другой. Таким образом, преподаватель, планирующий курс по данному методу, сначала думает о том, какие грамматические схемы он хочет осветить. Затем под эти темы подбираются тексты, из которых выделяются отдельные предложения, и заканчивается все переводом. Сначала - с иностранного языка на родной, затем - наоборот. Этот метод позволяет усваивать грамматику на очень высоком уровне.</w:t>
            </w:r>
            <w:r>
              <w:rPr>
                <w:rStyle w:val="Appleconvertedspace"/>
                <w:rFonts w:cs="Sylfaen" w:ascii="Sylfaen" w:hAnsi="Sylfaen"/>
                <w:i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а и форма оценки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Общеуниверситетская система оценки в Тбилисском гуманитарном учебном университете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Активность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практиче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семинар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работа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омашнее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задание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реферат, презентация, написание эссе, дисскуси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или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руг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активность (по выбору преподавателя и исходя из специфики дисциплины)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>-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30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i/>
                <w:sz w:val="22"/>
                <w:szCs w:val="22"/>
                <w:lang w:val="ru-RU"/>
              </w:rPr>
              <w:t>Один промежуточный экзамен – 30 баллов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тоговый экзамен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–комбинированный-письменный.устный (20+20 баллов)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имум 40 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Итого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100 баллов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NewRoman,Bold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NewRoman,Bold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NewRoman,Bold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Текущий </w:t>
            </w:r>
            <w:r>
              <w:rPr>
                <w:rFonts w:eastAsia="TimesNewRoman;MS Mincho" w:cs="TimesNewRoman;MS Mincho" w:ascii="Sylfaen" w:hAnsi="Sylfaen"/>
                <w:b/>
                <w:i/>
                <w:sz w:val="22"/>
                <w:szCs w:val="22"/>
                <w:lang w:val="ru-RU"/>
              </w:rPr>
              <w:t>контроль охавтывает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Выполнение практических заданий -максимум 15 баллов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Самостоятельная работа –максимум 15 баллов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Критерии оценки практических зан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15-13 баллов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истематизированные, глубокие и полные знания по основным вопросам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;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решения практических заданий характеризуются краткостью, обоснованностью;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рациональностью полное и глубокое усвоение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ысокий уровень культуры ис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12-10 балл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– систематизированные, глубокие и полные знания по всем разделам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ри изложении материала допускается один недочёт; при безукоризненном ответе допускается вычислительная ошибка или другой небольшой недочёт, неповлиявшие на конечный результат, которые легко исправляются самим отвечающим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9-7 баллов -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 практических заданиях демонстрируется хорошее знание, правильное (но не всегда рациональное) использование этих знаний в новой ситуации, недостаточное владение методикой оформления результатов выполне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6 -4 баллов –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недостаточно полный объем знаний, слабое владение инструментарием учебной дисциплины, некомпетентность; неумение ориентироваться в основных теориях, концепциях и направлениях по изучаемой дисциплине; пассивность на практических, лабораторных занятиях, низкий уровень культуры исполнения зада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3-1 баллов-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фрагментарные знания, пассивность на практических, лабораторных занятиях, низкий уровень культуры исполнения заданий; практические навыки отсутствуют, неспособность исправить ошибки даже с помощью рекомендаций преподав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0 баллов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тсутствие знаний и компетенций в рамках образовательного стандарта или отказ от отве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16"/>
            </w:tblGrid>
            <w:tr>
              <w:trPr/>
              <w:tc>
                <w:tcPr>
                  <w:tcW w:w="6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 xml:space="preserve">Промежуточный 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контроль проводится на 8 неделе, по пройденному материалу.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Основной формой промежуточного контроля является прагматическое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интегральное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)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тестирование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которое направлено на определение уровня сформированности не отдельных навыков или одного умения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а их совокупности и дает возможность комплексной проверки иноязычной коммуникативной компетенции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>Тесты промежуточного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 xml:space="preserve">контроля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проводятся по двум направлениям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 xml:space="preserve"> промежуточный экзамен –макс. 3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Закрытые тесты с одним правильным ответом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, в которых необходимо выбрать из предложенных вариантов только один правильный ответ.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 Тест состоит из 30 тестовых заданий. 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Общая сумма баллов, которая может быть получена за тест соответствует количеству тестовых заданий. За каждое правильно решенное тестового задания присваивается по 1 баллу.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ylfaen" w:hAnsi="Sylfaen" w:eastAsia="TimesNewRoman;MS Mincho" w:cs="TimesNewRoman;MS Mincho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NewRomanPSMT;Times New Roma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Итоговый экзамен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комбинированный/письменный /письменный –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макс. 40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(20+20 баллов.), проводится на 17 недел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Письменная часть  итогового экзамена: Билет содержит  20 тестовых вопросов  закрытого типа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. 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Общая сумма баллов, которая может быть получена за тест соответствует количеству тестовых заданий - 20. За каждый правильный ответ присваивается максимум по 1 баллу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 xml:space="preserve">Устная часть  итогового экзамена: Билет содержит  4 ключевых  вопроса, каждый из вопросов оценивается в 5 баллов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Критерии оценки: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5 баллов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-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4</w:t>
                  </w: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  <w:lang w:val="ka-GE"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балла 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Дан полный,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3 балла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>- Дан полный, ответ на поставленный вопрос, показано умение выделить существенные и несущественные признаки, причинно-следственные связи. Ответ структурирован, логичен, изложен литературным языком с использованием современной гистологической терминологии. Могут быть допущены неточности или незначительные ошибки, исправленные студентом с помощью преподавателя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2 балла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 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1 балл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гистологическая терминология не используется. Дополнительные и уточняющие вопросы преподавателя не приводят к коррекции ответа студен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0 баллов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-Студент не смог ответить ни на один вопрос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Общая с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истема оценки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достижений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студента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Оценка подразумевает общий балл, полученный в результате  промежуточных и итогового экзамена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Максимальная оценка учебного курса-100 баллов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Максимальная оценка итогового экзамена-40 баллов, минимальная-21 балл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На итоговый экзамен студент допускается, учитывая минимальный 11 балл, который набирается с учетом промежуточного экзамена и текущей активности (11)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Студент допускается на дополнительный экзамен в текущем семестре (триместре) не ранее 5 дней после получения отрицательной оценки на итоговом экзамене (41-50-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не сдан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FX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Общая система  выглядит следующим образом:</w:t>
            </w:r>
          </w:p>
          <w:tbl>
            <w:tblPr>
              <w:tblW w:w="63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3640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91 -10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отлично,   A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81-9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очень хорошо, B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71-8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хорошо, C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61-7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удовлетворительно, D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51-6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достаточно, E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41-5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не сдан, FX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0-4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срезался, F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bCs/>
          <w:i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  <w:lang w:val="ru-RU" w:eastAsia="en-US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ru-RU" w:eastAsia="en-US"/>
        </w:rPr>
      </w:pPr>
      <w:r>
        <w:rPr>
          <w:rFonts w:cs="Sylfaen" w:ascii="Sylfaen" w:hAnsi="Sylfaen"/>
          <w:b/>
          <w:i/>
          <w:sz w:val="22"/>
          <w:szCs w:val="22"/>
          <w:lang w:val="ru-RU" w:eastAsia="en-US"/>
        </w:rPr>
        <w:t>Содержание учебного курса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/>
          <w:sz w:val="22"/>
          <w:szCs w:val="22"/>
          <w:lang w:val="ka-GE" w:eastAsia="en-US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70"/>
        <w:gridCol w:w="3870"/>
        <w:gridCol w:w="3947"/>
      </w:tblGrid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нед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Количеств часов час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 xml:space="preserve">Практические занят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Литератур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Unit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1. Corporate Culture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1.1. About business/Work culture and placement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1.2. Vocabulary/Work organization and responsibility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1.3. Grammar/Past tenses and advice structur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John Allison with Paul Emmerson. The Business. Intermediate Student’s book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  6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Unit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Corporate culture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1.4.Speaking/Meetings-one-to-one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1.5. Writing/A placement repor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1.6. Case study/Counselli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John Allison with Paul Emmerson. The Business. Intermediate Student’s bookp.12-17</w:t>
            </w:r>
          </w:p>
        </w:tc>
      </w:tr>
      <w:tr>
        <w:trPr>
          <w:trHeight w:val="7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Unit 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2. Customer support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2.1. About business/call center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2.2. Vocabulary/ customer service and telephoning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3.3.Grammar/Asking questions and giving instruction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John Allison with Paul Emmerson. The Business. Intermediate Student’s book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 18-23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I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 2. Customer support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2.4.Speaking/Dealing with problems by telephone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2.5. Writing/Formal and informal correspondence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2.6. Case study/Cybertartan Softwa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John Allison with Paul Emmerson. The Business. Intermediate Student’s book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 24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. 3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3.1.About business/Packaging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3.2. Vocabulary/Specifications and features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3.3. Grammar/Articles, relative clauses and noun combination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John Allison with Paul Emmerson. The Business. Intermediate Student’s book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 32-37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 3. Products and packaging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3.4.Speaking/ Presentations-structure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3.5. Writing/A product description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3.6.Case study/Big Jack’s Pizz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John Allison with Paul Emmerson. The Business. Intermediate Student’s bookp.38-43</w:t>
            </w:r>
          </w:p>
        </w:tc>
      </w:tr>
      <w:tr>
        <w:trPr>
          <w:trHeight w:val="1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V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 4. Career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4.1. About business/Career choice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4.2. Vocabulary/Careers, personal skills and qualities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pacing w:val="1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4.3.Grammar/Present tens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John Allison with Paul Emmerson. The Business. Intermediate Student’s book p.44-49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V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Промежуточный экзаме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IX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 4. Career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4.4. Speaking/Job interview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4.5.Writing a CV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4.6. Case Study/Gap years and career break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John Allison with Paul Emmerson. The Business. Intermediate Student’s book p.50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 5. Making deal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5.1. About business/ E-tailing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5.2. Vocabulary/Negotiating and e-tailing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5.3.Grammar/Conditionalsand recommendation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John Allison with Paul Emmerson. The Business. Intermediate Student’s book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p. 58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Unit 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5. Making deal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5.4. Speaking/Negotiations-bargaining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5.5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.Writing/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 xml:space="preserve"> A proposal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5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.6.Case study/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St.John’s beach clu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John Allison with Paul Emmerson. The Business. Intermediate Student’s book p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64-69</w:t>
            </w:r>
          </w:p>
        </w:tc>
      </w:tr>
      <w:tr>
        <w:trPr>
          <w:trHeight w:val="22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II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 6. Company and Community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6.1.Abut business/Corporate social responsibility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6.2. Vocabulary/Meetings, ethical behavior and social performanc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6.3. Grammar/The passive and reported speec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John Allison with Paul Emmerson. The Business. Intermediate Student’s book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, p. 70-75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 6. Company and community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6.4. Speaking/Meetings-teamwork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6.5. Writing/ Reports and minut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6.6. Case study/Phoenix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John Allison with Paul Emmerson. The Business. Intermediate Student’s book p. 76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XIV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 7. Mergers and acquisition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7.1.About business/Risks and opportunities in M&amp;A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7.2. Vocabulary/Business performance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7.3. Grammar/Future forms and expressing likelihoo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John Allison with Paul Emmerson. The Business. Intermediate Student’s book p. 84-88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 7. Mergers and acquisitions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7.4. Presentations-visual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7.5. Writing/ Presentation slid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7.6. Case Study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Unit 8.International business/Export sales and payment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John Allison with Paul Emmerson. The Business. Intermediate Student’s book p. 89-93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en-US"/>
              </w:rPr>
              <w:t xml:space="preserve">XV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8.1. About business/Export sales and payment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8.2. Vocabulary/International deals and payment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John Allison with Paul Emmerson. The Business. Intermediate Student’s book p. 96-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VII-XV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Итоговый экзаме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en-US"/>
              </w:rPr>
              <w:t>XIX-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Дополнительный экзаме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NewRoman;MS Mincho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2Char">
    <w:name w:val="Heading 2 Char"/>
    <w:qFormat/>
    <w:rPr>
      <w:sz w:val="24"/>
      <w:lang w:val="ru-RU"/>
    </w:rPr>
  </w:style>
  <w:style w:type="character" w:styleId="BodyTextChar">
    <w:name w:val="Body Text Char"/>
    <w:qFormat/>
    <w:rPr>
      <w:rFonts w:ascii="Sylfaen" w:hAnsi="Sylfaen" w:cs="Sylfae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03:00Z</dcterms:created>
  <dc:creator>user</dc:creator>
  <dc:description/>
  <cp:keywords/>
  <dc:language>en-US</dc:language>
  <cp:lastModifiedBy>User</cp:lastModifiedBy>
  <cp:lastPrinted>2010-12-22T10:55:00Z</cp:lastPrinted>
  <dcterms:modified xsi:type="dcterms:W3CDTF">2020-11-01T12:41:00Z</dcterms:modified>
  <cp:revision>193</cp:revision>
  <dc:subject/>
  <dc:title>  თბილისის ჰუმანიტარული უნივერსიტეტი</dc:title>
</cp:coreProperties>
</file>