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ცევტული ბიოტექნოლოგ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rPr>
              <w:t xml:space="preserve">  </w:t>
            </w:r>
            <w:r>
              <w:rPr>
                <w:rFonts w:cs="AcadNusx" w:ascii="AcadNusx" w:hAnsi="AcadNusx"/>
                <w:bCs/>
              </w:rPr>
              <w:t xml:space="preserve">V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rHeight w:val="11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9</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26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თამაზ ჭუმბურიძე, ფარმაციის დოქტორი, თჰსუ-ს მოწვეული პედაგოგი,</w:t>
            </w:r>
          </w:p>
          <w:p>
            <w:pPr>
              <w:pStyle w:val="Normal"/>
              <w:spacing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ტელ. 577735096.</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GCEMG+LitNusx;Arial" w:ascii="Sylfaen" w:hAnsi="Sylfaen"/>
                <w:color w:val="000000"/>
                <w:lang w:val="ka-GE"/>
              </w:rPr>
              <w:t xml:space="preserve">კურსისი მიზანია სტუდენტებს შეასწავლოს  ფარმაცევტული ბიოტექნოლოგიის ზოგადი პრინციპები, სამრეწველო ტექნოლოგიებში გამოყენებული ძირითადი მეთოდები და მათი  მექანიზმები;  თანამედროვე ბიოტექნოლოგიის თეორიული საფუძვლები; </w:t>
            </w:r>
            <w:r>
              <w:rPr>
                <w:rFonts w:cs="Sylfaen" w:ascii="Sylfaen" w:hAnsi="Sylfaen"/>
                <w:lang w:val="ka-GE"/>
              </w:rPr>
              <w:t xml:space="preserve">ბიოტექნოლოგიური მეთოდების არსი, დანიშნულება და ბიოტექნოლოგიური მეთოდებით სამკურნალო პრეპარატების მიღების ხერხები . ბიოტექნოლოგიური პროცესებისა და  წარმოების პრინციპები, სამედიცინო დარგში გენური ინჟინერიის და ფერმენტაციული პროცესების მნიშვნელობა; უმნიშვნელოვანესი ბიოგენური პრეპარატების მიღების  მეთოდები,  რომლებიც ძირითადად ეყრდნობა გენური ინჟინერიის თანამედროვე მიღწვებს:. სხვადასხვა სამკურნალო პრეპარატების, ამინომჟავების, ანტიბიოტიკების, ვაქცინების, ზრდის ფაქტორებისა და თანამედროევ სადიაგნოსტიკო საშუალებების მიღება. </w:t>
            </w:r>
          </w:p>
          <w:p>
            <w:pPr>
              <w:pStyle w:val="Normal"/>
              <w:spacing w:before="0" w:after="0"/>
              <w:rPr>
                <w:rFonts w:ascii="Sylfaen" w:hAnsi="Sylfaen" w:cs="Sylfaen"/>
                <w:lang w:val="ka-GE"/>
              </w:rPr>
            </w:pPr>
            <w:r>
              <w:rPr>
                <w:rFonts w:cs="Sylfaen" w:ascii="Sylfaen" w:hAnsi="Sylfaen"/>
                <w:lang w:val="ka-GE"/>
              </w:rPr>
              <w:t>ასევე შეასწავლის სტუდენტებს, გენური თერაპიას და მის მორალურ-ეთიკურ პრობლემებს. გარდა ამისა მოცემული კურსი აცნობს სტუდენტებს ბიოტექნოლოგიური  პროცესის მიმდინარეობის ეკოლოგიურ ასპექტებსა და საერთაშორისო მოთხოვნებ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სამედიცინო ბიოლოგია, გენეტიკა და პარაზიტოლოგია,</w:t>
            </w:r>
            <w:r>
              <w:rPr/>
              <w:t xml:space="preserve"> </w:t>
            </w:r>
            <w:r>
              <w:rPr>
                <w:rFonts w:cs="Sylfaen" w:ascii="Sylfaen" w:hAnsi="Sylfaen"/>
              </w:rPr>
              <w:t>ფარმაცევტული</w:t>
            </w:r>
            <w:r>
              <w:rPr/>
              <w:t xml:space="preserve"> </w:t>
            </w:r>
            <w:r>
              <w:rPr>
                <w:rFonts w:cs="Sylfaen" w:ascii="Sylfaen" w:hAnsi="Sylfaen"/>
              </w:rPr>
              <w:t>ტექნოლოგია</w:t>
            </w: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360"/>
              <w:contextualSpacing/>
              <w:rPr/>
            </w:pPr>
            <w:r>
              <w:rPr>
                <w:rFonts w:cs="Sylfaen" w:ascii="Sylfaen" w:hAnsi="Sylfaen"/>
                <w:lang w:val="ka-GE"/>
              </w:rPr>
              <w:t xml:space="preserve">1.გ. კვესიტაძე, ბიოტექნოლოგია, თბილისი, 1999წ. </w:t>
            </w:r>
          </w:p>
          <w:p>
            <w:pPr>
              <w:pStyle w:val="Style22"/>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2.ა.ბაკურიძე-წამალთა ტექნოლოგია,თბ.2009წ.</w:t>
            </w:r>
          </w:p>
          <w:p>
            <w:pPr>
              <w:pStyle w:val="Style22"/>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3.ა.ბაკურიძე და საავთ. -გალენური პრეპარატების ტექნოლოგია-თბ.2016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360"/>
              <w:contextualSpacing/>
              <w:rPr>
                <w:rFonts w:ascii="Sylfaen" w:hAnsi="Sylfaen" w:cs="Sylfaen"/>
                <w:lang w:val="ka-GE"/>
              </w:rPr>
            </w:pPr>
            <w:r>
              <w:rPr>
                <w:rFonts w:cs="Sylfaen" w:ascii="Sylfaen" w:hAnsi="Sylfaen"/>
                <w:lang w:val="ka-GE"/>
              </w:rPr>
              <w:t>Сассон Альбер /Биотехнология: свершения и надежды/ Москва 1987ა.</w:t>
            </w:r>
          </w:p>
          <w:p>
            <w:pPr>
              <w:pStyle w:val="Style22"/>
              <w:numPr>
                <w:ilvl w:val="0"/>
                <w:numId w:val="3"/>
              </w:numPr>
              <w:spacing w:lineRule="auto" w:line="240" w:before="0" w:after="0"/>
              <w:ind w:left="0" w:hanging="360"/>
              <w:contextualSpacing/>
              <w:rPr>
                <w:rFonts w:ascii="Sylfaen" w:hAnsi="Sylfaen" w:cs="Sylfaen"/>
                <w:lang w:val="ka-GE"/>
              </w:rPr>
            </w:pPr>
            <w:r>
              <w:rPr>
                <w:rFonts w:cs="Sylfaen" w:ascii="Sylfaen" w:hAnsi="Sylfaen"/>
                <w:lang w:val="ka-GE"/>
              </w:rPr>
              <w:t>ბაკურიძე - წამლის სამრეწველო ტექნოლოგია. თბილისი. 2006</w:t>
            </w:r>
          </w:p>
          <w:p>
            <w:pPr>
              <w:pStyle w:val="Normal"/>
              <w:numPr>
                <w:ilvl w:val="0"/>
                <w:numId w:val="3"/>
              </w:numPr>
              <w:spacing w:before="0" w:after="0"/>
              <w:ind w:left="0" w:hanging="360"/>
              <w:rPr>
                <w:rFonts w:ascii="Sylfaen" w:hAnsi="Sylfaen" w:cs="Sylfaen"/>
                <w:lang w:val="ka-GE"/>
              </w:rPr>
            </w:pPr>
            <w:r>
              <w:rPr>
                <w:rFonts w:cs="Sylfaen" w:ascii="Sylfaen" w:hAnsi="Sylfaen"/>
                <w:lang w:val="ka-GE"/>
              </w:rPr>
              <w:t>ა.ბაკურიძე - წამალთა ტექნილოგია - 2013 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კურსის გავლის შემდეგ სტუდენტი ფლობს შემდეგ კომპეტენციებს:</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ოდნა და გაცნობიერება:</w:t>
            </w:r>
          </w:p>
          <w:p>
            <w:pPr>
              <w:pStyle w:val="Normal"/>
              <w:spacing w:before="0" w:after="0"/>
              <w:jc w:val="both"/>
              <w:rPr/>
            </w:pPr>
            <w:r>
              <w:rPr>
                <w:rFonts w:eastAsia="Times New Roman" w:cs="Sylfaen" w:ascii="Sylfaen" w:hAnsi="Sylfaen"/>
                <w:b/>
                <w:lang w:val="ka-GE"/>
              </w:rPr>
              <w:t xml:space="preserve">კურსის გავლის შემდეგ, სტუდენტი  </w:t>
            </w:r>
            <w:r>
              <w:rPr>
                <w:rFonts w:cs="Sylfaen" w:ascii="Sylfaen" w:hAnsi="Sylfaen"/>
                <w:b/>
                <w:lang w:val="ka-GE"/>
              </w:rPr>
              <w:t>იცის:</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ბიოტექნოლოგიური პროცესებისა და  წარმოების პრინციპ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სამედიცინო დარგში გენური ინჟინერიის და ფერმენტაციული პროცესების მნიშვნელობა; </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უმნიშვნელოვანესი ბიოგენური პრეპარატების მიღების  მეთოდები,  რომლებიც ძირითადად ეყრდნობა გენური ინჟინერიის თანამედროვე მიღწვებს: დნმ-ს კლონირებას, ამპლიფიკაციას და სეკვენირებას, ასევე რეკომბინანტული დნმ-ის კონსტრუირებას. სხვადასხვა სამკურნალო პრეპარატების, ამინომჟავების, ანტიბიოტიკების, ჰორმონების, ვაქცინების, ზრდის ფაქტორებისა, თანამედროვე სადიაგნოსტიკო საშუალებების და სხვ. მიღების მეთოდები.</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უნარი: </w:t>
            </w:r>
          </w:p>
          <w:p>
            <w:pPr>
              <w:pStyle w:val="Normal"/>
              <w:spacing w:before="0" w:after="0"/>
              <w:jc w:val="both"/>
              <w:rPr/>
            </w:pPr>
            <w:r>
              <w:rPr>
                <w:rFonts w:eastAsia="Times New Roman" w:cs="Sylfaen" w:ascii="Sylfaen" w:hAnsi="Sylfaen"/>
                <w:b/>
                <w:lang w:val="ka-GE"/>
              </w:rPr>
              <w:t xml:space="preserve">კურსის გავლის შემდეგ, სტუდენტი   </w:t>
            </w:r>
            <w:r>
              <w:rPr>
                <w:rFonts w:cs="Sylfaen" w:ascii="Sylfaen" w:hAnsi="Sylfaen"/>
                <w:b/>
                <w:lang w:val="ka-GE"/>
              </w:rPr>
              <w:t>შეუძლია:</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ბიოტექნოლოგიური პროცესის სტადიების დახასიათება;</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ბიორექტორის სახეობის განსაზღვრა;</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ბიოტენოლოგიური გზით წარმოებული სამკურნალო საშუალებების კლასიფიცირება და ნომენკლატურის განსაზღვრა;</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ნიადაგის შემადგენლობის განსაზღვრა ბიოტექნოლოგიური წარმოების სხვადასხვა პროცესის დროს;</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ცილის ბიოსინთეზის პროცესის განმარტება;</w:t>
            </w:r>
          </w:p>
          <w:p>
            <w:pPr>
              <w:pStyle w:val="Style22"/>
              <w:numPr>
                <w:ilvl w:val="0"/>
                <w:numId w:val="4"/>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cs="Sylfaen"/>
                <w:color w:val="FF0000"/>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ბიოტექნოლოგიის არსი და ამოცან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ბიოტექნოლოგიის განვითარების ისტორია; ამოცანები და პერსპექტივ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ბიოტექნოლოგიაზე დაფუძნებული მზა სამკურნალწამლო საშუალებების ბიოფარმაცევტული   საკითხ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ცილის შემცველი სამკ.საშუალებები; კლასიფიკაცია; შეყვანის გზები; რეგულატორული ასპექ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გენმოდიფიცირებისათვის გამოყენებული ცოცხალი უჯრედ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 xml:space="preserve">მოლეკულურ ბიოტექნოლოგიაში გამოყენებული ბიოლოგიური სისტემები. </w:t>
            </w:r>
            <w:r>
              <w:rPr>
                <w:rFonts w:cs="Sylfaen" w:ascii="Sylfaen" w:hAnsi="Sylfaen"/>
              </w:rPr>
              <w:t>პროკარიოტებიდაეუკარიოტები</w:t>
            </w:r>
            <w:r>
              <w:rPr/>
              <w:t xml:space="preserve">.  </w:t>
            </w:r>
            <w:r>
              <w:rPr>
                <w:rFonts w:cs="Sylfaen" w:ascii="Sylfaen" w:hAnsi="Sylfaen"/>
                <w:lang w:val="ka-GE"/>
              </w:rPr>
              <w:t>ეუკარიოტული უჯრედების კულტურ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ნუკლეინის</w:t>
            </w:r>
            <w:r>
              <w:rPr>
                <w:rFonts w:cs="Sylfaen" w:ascii="Sylfaen" w:hAnsi="Sylfaen"/>
                <w:lang w:val="ka-GE"/>
              </w:rPr>
              <w:t xml:space="preserve"> </w:t>
            </w:r>
            <w:r>
              <w:rPr>
                <w:rFonts w:cs="Sylfaen" w:ascii="Sylfaen" w:hAnsi="Sylfaen"/>
              </w:rPr>
              <w:t>მჟავ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ცილის</w:t>
            </w:r>
            <w:r>
              <w:rPr>
                <w:rFonts w:cs="Sylfaen" w:ascii="Sylfaen" w:hAnsi="Sylfaen"/>
                <w:lang w:val="ka-GE"/>
              </w:rPr>
              <w:t xml:space="preserve"> </w:t>
            </w:r>
            <w:r>
              <w:rPr>
                <w:rFonts w:cs="Sylfaen" w:ascii="Sylfaen" w:hAnsi="Sylfaen"/>
              </w:rPr>
              <w:t>სინთე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დნმ, რნმ, ცილის ბიოსინთეზი, ტრანსკრიპციის რეგულაცია ბაქტერიებში ეუკარიოტებშ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ოლეკულური კლონირება</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ეკომბინანტული დნმ-ის ტექნოლოგია; კლონირების ეტაპები; რეკომბინანტული მოლეკულების კონსტრუირება რიგი ფერმენტების დახმარებით. პლაზმიდური ვექტორები, გენომური ბიბლიოთეკების შექმნა, ეუკარიოტების სტრუქტურული გენების კლონირება.</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ბიოტექნოლოგიური პროდუქტების სამრეწველო წარმოება</w:t>
            </w:r>
            <w:r>
              <w:rPr>
                <w:rFonts w:cs="Sylfaen" w:ascii="Sylfaen" w:hAnsi="Sylfaen"/>
              </w:rPr>
              <w:t xml:space="preserve">; </w:t>
            </w:r>
            <w:r>
              <w:rPr>
                <w:rFonts w:cs="Sylfaen" w:ascii="Sylfaen" w:hAnsi="Sylfaen"/>
                <w:lang w:val="ka-GE"/>
              </w:rPr>
              <w:t>ბიოტექნოლოგიური პროცესების ძირითადი ეტაპების ზოგადი დახასიათ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საკვები ნიადაგი; სათესი მასალის მომზადება; ბიოტექნოლოგიური პროცესის აპარატურა. ბიორეაქტორები; ბიოსინთეზის  პროდუქტების გამოყოფის მეთოდები; მზა პროდუქციის მიღ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GMP (Good Manufacturing Practice)- სისტემა და სამკურნალო საშუალებების ხარისხის კონტროლი. ბიოტექნოლოგიური წარმოების ეკოლოგიური ასპექ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GMP-ს მოთხოვნის თავისებურებები, ბიოტექნოლოგიური პროცესებისადმი.ძირითადი სანიტარული და ეკოლოგიური მოთხოვნები ბიოპრეპარატების წარმოების მიმარ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რეკომბინანტული  მიკროორგანიზმების მზა წამლის  ფორმები</w:t>
            </w:r>
            <w:r>
              <w:rPr>
                <w:rFonts w:cs="Sylfaen" w:ascii="Sylfaen" w:hAnsi="Sylfae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მონოკლონური ანტისხეულები,  როგორც სამკურნალო საშუალებები; თრომბოლიტიკები და ანტიკოაგულან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სტეროიდების, ვიტამინების და ამინომჟავების ბიოტექნოლოგ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ტეროიდების, ვიტამინების და ამინომჟავების ბიოტექნოლოგიის პრონციპები; პრეპარატები წარმოების თავისებურებანი; ნომენკლატურ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იმუნობიოტექნოლოგია; ვაქცინ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იმუნობიოტექნოლოგიის თავისებურებანი, ვაქცინების წარმოება; კლასიფიკ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ნტიბიოტიკები ბიოტექნოლოგიური წარმო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ნტიბიოტიკები: კლასიფიკაცია, წარმოების თავისებურბანი; კლასიფიკაცია; ნომენკლატურ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ერმენტები და იმობილიზებული ფერმენ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Dumbadze" w:hAnsi="Dumbadze" w:cs="Dumbadze"/>
                <w:lang w:val="ka-GE"/>
              </w:rPr>
            </w:pPr>
            <w:r>
              <w:rPr>
                <w:rFonts w:cs="Sylfaen" w:ascii="Sylfaen" w:hAnsi="Sylfaen"/>
              </w:rPr>
              <w:t>ფერმენტები</w:t>
            </w:r>
            <w:r>
              <w:rPr>
                <w:rFonts w:cs="Sylfaen" w:ascii="Sylfaen" w:hAnsi="Sylfaen"/>
                <w:lang w:val="ka-GE"/>
              </w:rPr>
              <w:t>სა</w:t>
            </w:r>
            <w:r>
              <w:rPr>
                <w:rFonts w:cs="Sylfaen" w:ascii="Sylfaen" w:hAnsi="Sylfaen"/>
              </w:rPr>
              <w:t>დაიმობილიზებულიფერმენტები</w:t>
            </w:r>
            <w:r>
              <w:rPr>
                <w:rFonts w:cs="Sylfaen" w:ascii="Sylfaen" w:hAnsi="Sylfaen"/>
                <w:lang w:val="ka-GE"/>
              </w:rPr>
              <w:t>ს წარმოების თავისებურებანი; კლასიფიკაცია; ნომენკლატურ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ნორმოფლორის 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Dumbadze" w:hAnsi="Dumbadze" w:cs="Dumbadze"/>
                <w:lang w:val="ka-GE"/>
              </w:rPr>
            </w:pPr>
            <w:r>
              <w:rPr>
                <w:rFonts w:cs="Sylfaen" w:ascii="Sylfaen" w:hAnsi="Sylfaen"/>
                <w:lang w:val="ka-GE"/>
              </w:rPr>
              <w:t>ადამიანის ნორმოფლორა; დისბაქტერიოზი,  წარმოშობა, პროფილაქტიკა და მკურნალობა; ნორმოფლორის პრეპარატების წარმოება; ნორმოფლორის პრეპარატების ნომენკლატურ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მცენარეული წარმოშობის ბიო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ცენარეთა იზოლირებული უჯრედებისა და  ქსოვილების კულტურა; იზოლირებული უჯრედებისა და ქსოვილების კულტივირების მეთოდები; მცენარეული უჯრედის კულტურა - სამკურნალო ნივთიერებათა წყარ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ტოქსიკური ნაერთების ბიოდეგრადაცია და ბიომასის უტილიზ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 xml:space="preserve">ჯგუფში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გენური ინჟინერიით  წარმოქმნილი  ქსენობიოტიკების დეგრადაციის მეტაბოლური გზები</w:t>
            </w:r>
            <w:r>
              <w:rPr>
                <w:rFonts w:cs="Sylfaen" w:ascii="Sylfaen" w:hAnsi="Sylfaen"/>
                <w:lang w:val="ka-GE"/>
              </w:rPr>
              <w:t>;  სახამებლისა დ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შაქრების უტილიზაცი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სკვნითი  გამოცდა</w:t>
            </w:r>
            <w:r>
              <w:rPr>
                <w:rFonts w:cs="Sylfaen" w:ascii="Sylfaen" w:hAnsi="Sylfaen"/>
                <w:b/>
              </w:rPr>
              <w:t xml:space="preserve"> -</w:t>
            </w:r>
            <w:r>
              <w:rPr>
                <w:rFonts w:cs="Sylfaen" w:ascii="Sylfaen" w:hAnsi="Sylfaen"/>
                <w:b/>
                <w:lang w:val="ka-GE"/>
              </w:rPr>
              <w:t>2 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Dumbad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1080" w:hanging="360"/>
      </w:pPr>
      <w:rPr>
        <w:color w:val="C45911"/>
      </w:rPr>
    </w:lvl>
  </w:abstractNum>
  <w:abstractNum w:abstractNumId="4">
    <w:lvl w:ilvl="0">
      <w:start w:val="15"/>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bullet"/>
      <w:lvlText w:val="-"/>
      <w:lvlJc w:val="left"/>
      <w:pPr>
        <w:tabs>
          <w:tab w:val="num" w:pos="0"/>
        </w:tabs>
        <w:ind w:left="720" w:hanging="360"/>
      </w:pPr>
      <w:rPr>
        <w:rFonts w:ascii="Sylfaen" w:hAnsi="Sylfaen" w:cs="Sylfaen" w:hint="default"/>
      </w:rPr>
    </w:lvl>
  </w:abstractNum>
  <w:abstractNum w:abstractNumId="7">
    <w:lvl w:ilvl="0">
      <w:start w:val="15"/>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w w:val="85"/>
    </w:rPr>
  </w:style>
  <w:style w:type="character" w:styleId="WW8Num2z1">
    <w:name w:val="WW8Num2z1"/>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459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09:41:00Z</dcterms:modified>
  <cp:revision>102</cp:revision>
  <dc:subject/>
  <dc:title>ციტოლოგია/სტომატოლოგია</dc:title>
</cp:coreProperties>
</file>