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drawing>
          <wp:inline distT="0" distB="0" distL="0" distR="0">
            <wp:extent cx="276034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თბილისის ჰუმანიტარული </w:t>
      </w:r>
      <w:r>
        <w:rPr>
          <w:rFonts w:cs="Sylfaen" w:ascii="Sylfaen" w:hAnsi="Sylfaen"/>
          <w:b/>
          <w:bCs/>
          <w:sz w:val="22"/>
          <w:szCs w:val="22"/>
          <w:lang w:val="ca-ES"/>
        </w:rPr>
        <w:t xml:space="preserve">სასწავლო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უნივერსიტეტი</w:t>
      </w:r>
    </w:p>
    <w:p>
      <w:pPr>
        <w:pStyle w:val="Caption"/>
        <w:rPr>
          <w:rFonts w:ascii="Sylfaen" w:hAnsi="Sylfaen" w:cs="Sylfaen"/>
          <w:b/>
          <w:b/>
          <w:bCs/>
          <w:sz w:val="22"/>
          <w:szCs w:val="22"/>
          <w:lang w:val="fi-FI" w:eastAsia="en-US"/>
        </w:rPr>
      </w:pPr>
      <w:r>
        <w:rPr>
          <w:rFonts w:cs="Sylfaen" w:ascii="Sylfaen" w:hAnsi="Sylfaen"/>
          <w:b/>
          <w:bCs/>
          <w:sz w:val="22"/>
          <w:szCs w:val="22"/>
          <w:lang w:val="fi-FI" w:eastAsia="en-US"/>
        </w:rPr>
        <w:t>TBILISI   HUMANITARIAN  TEACHING UNIVERSITY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</w:rPr>
        <w:t>სილაბუს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92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დასახელება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ჰისტოლოგია, ციტოლოგია, ემბრიოლოგია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ასწავლო კურსის კოდი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  <w:lang w:val="ka-GE"/>
              </w:rPr>
            </w:pPr>
            <w:r>
              <w:rPr>
                <w:rFonts w:eastAsia="Calibri"/>
                <w:sz w:val="22"/>
                <w:szCs w:val="22"/>
              </w:rPr>
              <w:t>PHARM0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ჯანდაცვის ფაკულტეტი</w:t>
            </w:r>
            <w:r>
              <w:rPr>
                <w:rFonts w:cs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ბაკალავრ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საგანმანათლებლო პროგრამა</w:t>
            </w:r>
            <w:r>
              <w:rPr>
                <w:sz w:val="22"/>
                <w:szCs w:val="22"/>
              </w:rPr>
              <w:t xml:space="preserve"> – “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რმაცია</w:t>
            </w:r>
            <w:r>
              <w:rPr>
                <w:sz w:val="22"/>
                <w:szCs w:val="22"/>
              </w:rPr>
              <w:t>”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I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სემესტრი</w:t>
            </w:r>
            <w:r>
              <w:rPr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სავალდებულო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ECT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4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რედიტი</w:t>
            </w:r>
            <w:r>
              <w:rPr>
                <w:b/>
                <w:sz w:val="22"/>
                <w:szCs w:val="22"/>
                <w:lang w:val="ka-GE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ca-ES"/>
              </w:rPr>
              <w:t>სულ</w:t>
            </w:r>
            <w:r>
              <w:rPr>
                <w:b/>
                <w:sz w:val="22"/>
                <w:szCs w:val="22"/>
                <w:lang w:val="ca-ES"/>
              </w:rPr>
              <w:t xml:space="preserve"> 100 </w:t>
            </w:r>
            <w:r>
              <w:rPr>
                <w:rFonts w:cs="Sylfaen" w:ascii="Sylfaen" w:hAnsi="Sylfaen"/>
                <w:b/>
                <w:sz w:val="22"/>
                <w:szCs w:val="22"/>
                <w:lang w:val="ca-ES"/>
              </w:rPr>
              <w:t>საათი</w:t>
            </w:r>
            <w:r>
              <w:rPr>
                <w:b/>
                <w:sz w:val="22"/>
                <w:szCs w:val="22"/>
                <w:lang w:val="ca-E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ca-E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5 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საათ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–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ლექცი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12 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საათი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აქტიკული მეცადინეო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ბა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 საათი-სამუშაო ჯგუფში მუშაო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ca-ES"/>
              </w:rPr>
              <w:t>შეფასება</w:t>
            </w:r>
            <w:r>
              <w:rPr>
                <w:sz w:val="22"/>
                <w:szCs w:val="22"/>
                <w:lang w:val="ca-ES"/>
              </w:rPr>
              <w:t>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სთ</w:t>
            </w:r>
            <w:r>
              <w:rPr>
                <w:sz w:val="22"/>
                <w:szCs w:val="22"/>
                <w:lang w:val="ca-ES"/>
              </w:rPr>
              <w:t xml:space="preserve">.– 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შუალედური გამოცდა</w:t>
            </w:r>
            <w:r>
              <w:rPr>
                <w:sz w:val="22"/>
                <w:szCs w:val="22"/>
                <w:lang w:val="ca-ES"/>
              </w:rPr>
              <w:t>–2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საათი</w:t>
            </w:r>
            <w:r>
              <w:rPr>
                <w:sz w:val="22"/>
                <w:szCs w:val="22"/>
                <w:lang w:val="ca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კვნითი 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გამოცდა</w:t>
            </w:r>
            <w:r>
              <w:rPr>
                <w:sz w:val="22"/>
                <w:szCs w:val="22"/>
                <w:lang w:val="ca-ES"/>
              </w:rPr>
              <w:t xml:space="preserve"> –2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სთ</w:t>
            </w:r>
            <w:r>
              <w:rPr>
                <w:sz w:val="22"/>
                <w:szCs w:val="22"/>
                <w:lang w:val="ca-ES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სულ საკონტაქტო</w:t>
            </w:r>
            <w:r>
              <w:rPr>
                <w:sz w:val="22"/>
                <w:szCs w:val="22"/>
                <w:lang w:val="ca-ES"/>
              </w:rPr>
              <w:t>–</w:t>
            </w:r>
            <w:r>
              <w:rPr>
                <w:b/>
                <w:sz w:val="22"/>
                <w:szCs w:val="22"/>
                <w:lang w:val="ca-ES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9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საათი</w:t>
            </w:r>
            <w:r>
              <w:rPr>
                <w:sz w:val="22"/>
                <w:szCs w:val="22"/>
                <w:lang w:val="ca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დამოუკიდებელი მუშაობის</w:t>
            </w:r>
            <w:r>
              <w:rPr>
                <w:sz w:val="22"/>
                <w:szCs w:val="22"/>
                <w:lang w:val="ca-ES"/>
              </w:rPr>
              <w:t xml:space="preserve"> 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51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ca-ES"/>
              </w:rPr>
              <w:t>საათ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ლექტორი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ციური ერაძე- თჰუ ასოცირებული პროფესორი; </w:t>
            </w:r>
            <w:r>
              <w:rPr>
                <w:rFonts w:cs="Sylfaen" w:ascii="Sylfaen" w:hAnsi="Sylfaen"/>
                <w:lang w:val="ka-GE"/>
              </w:rPr>
              <w:t xml:space="preserve">ბიოლოგიის მეცნიერებათა დოქტორი; </w:t>
            </w:r>
            <w:r>
              <w:rPr>
                <w:rFonts w:cs="Sylfaen" w:ascii="Sylfaen" w:hAnsi="Sylfaen"/>
                <w:lang w:val="ka-GE" w:eastAsia="ru-RU"/>
              </w:rPr>
              <w:t>კონსულტაციის დღეები</w:t>
            </w:r>
            <w:r>
              <w:rPr>
                <w:rFonts w:cs="Sylfaen" w:ascii="AcadNusx" w:hAnsi="AcadNusx"/>
                <w:lang w:val="ka-GE" w:eastAsia="ru-RU"/>
              </w:rPr>
              <w:t xml:space="preserve">: </w:t>
            </w:r>
            <w:r>
              <w:rPr>
                <w:rFonts w:cs="Sylfaen" w:ascii="Sylfaen" w:hAnsi="Sylfaen"/>
                <w:lang w:val="ka-GE" w:eastAsia="ru-RU"/>
              </w:rPr>
              <w:t xml:space="preserve"> ყოველ კვირას, კონსულტაციების ცხრილის მიხედვით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ასწავლო კურსის მიზანი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კურსის -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ჰისტოლოგია, ციტოლოგია, ემბრიოლოგიის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როგორც მედიკო-ბიოლოგიური დისციპლინის მიზანია  სტუდენტებს შეასწავლოს ცოცხალი მატერიის სტრუქტურული ორგანიზაციის თეორიული საფუძვლები, უჯრედებისა და ქსოვილების მიკროსკოპული და სუბმიკროსკოპული სტრუქტურების ორგანიზაციისა და განვითარების, ადამიანის ემბრიონალური განვითარების კანონზომიერებები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სწავლო კურსის შესწავლის წინაპირობები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ა აქვს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ru-RU"/>
              </w:rPr>
              <w:t xml:space="preserve">სტუდენტის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 w:eastAsia="ru-RU"/>
              </w:rPr>
              <w:t>შეფასების</w:t>
            </w:r>
            <w:r>
              <w:rPr>
                <w:rFonts w:cs="Arial Unicode MS" w:ascii="Sylfaen" w:hAnsi="Sylfaen"/>
                <w:b/>
                <w:bCs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 w:eastAsia="ru-RU"/>
              </w:rPr>
              <w:t>სისტემა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თბილისის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ჰუმანიტარული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ასწავლო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უნივერსიტეტში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არსებული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შეფასების</w:t>
            </w:r>
            <w:r>
              <w:rPr>
                <w:rFonts w:cs="Arial Unicode MS" w:ascii="Sylfaen" w:hAnsi="Sylfaen"/>
                <w:b/>
                <w:sz w:val="22"/>
                <w:szCs w:val="22"/>
                <w:lang w:val="ka-GE" w:eastAsia="en-US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Unicode MS" w:ascii="Sylfaen" w:hAnsi="Sylfaen"/>
                <w:sz w:val="22"/>
                <w:szCs w:val="22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შუალედური შეფასების ხვედრითი წილი შეადგენს ჯამურად 60 ქულას, რომელშიც მოიაზრება სამჯერადი შეფასება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>სტუდენტის აქტივობა სასწავლო სემესტრის განმავლობაში-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ერთი შუალედური გამოცდა- 30 ქულა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ხოლო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დასკვნითი გამოცდის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ხვედრითი წილი შეადგენს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40 ქულას.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11 ქულას.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50%-ს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 ანუ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20 ქულას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40 ქულიდან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ა)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ა.ა)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(A) ფრიადი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>ა.ბ) (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B) ძალიან კარგი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>ა.გ) (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 xml:space="preserve">C) კარგი – 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ა.დ)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(D) დამაკმაყოფილებელი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ა.ე) (E) საკმარისი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ბ.ა) (FX) ვერ ჩააბარა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ru-RU"/>
              </w:rPr>
              <w:t>ბ.ბ) (F) ჩაიჭრა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ერთ-ერთი უარყოფით შეფასების: (FX) ვერ ჩააბარა -ს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 xml:space="preserve"> დღეში და აისახება საგამოცდო ცხრილში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 w:eastAsia="ru-RU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სწავლო კურსის შინაარსი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ხ. დანართი 1</w:t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 w:eastAsia="ru-RU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ru-RU"/>
              </w:rPr>
              <w:t>აქტივობები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აქტივობა - მაქს. 30 ქულა.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სამუშაო ჯგუფში/პრაქტიკულ მეცადინეობაზე სტუდენტის სააუდიტორიო აქტივობა ფასდება  ერთი კვირის განმავლობაში 2 ქულით,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ულ 15 ჯერ: 15x2=30.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მოწმდება მასალის ცოდნის დონე, აქტივობის ხარისხი, დასმული შეკითხვების და პასუხების ადეკვატურობა, მიღებული ცოდნის პრაქტიკულ გამოცდილებასთან დაკავშირების უნარი, კითხვა-პასუხები, კითხვების დამოუკიდებლად შედგენა, ახალი ინფორმაციის მოსმენა, დისკუსია-დებატებში მონაწილეობა, პრაქტიკული დავალებების შესრულება და სხვ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ყოველკვირეული  აქტივობის  შეფასების კრიტერიუმებია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2 ქულა: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სტუდენტი  კარგად არის მომზადებული, ზედმიწევნით კარგად ფლობს სილაბუსით გათვალისწინებულ მასალას, შესრულებული აქვს საშინაო დავალება, დასმულ შეკითხვებზე პასუხები სრულყოფილი, სწორი და დასაბუთებულია, არ უშვებს გრამატიკულ, ლექსიკურ შეცდომებს; ძირითადი და დამატებითი ლიტერატურის დამუშავების ხარისხი მაღალია; ფლობს კამათის კულტურას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 ქულა: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სტუდენტი ნაკლებად აქტიურია, ფლობს სილაბუსით გათვალისწინებული მასალის მხოლოდ ცალკეულ ფრაგმენტებს. დასმულ შეკითხვებზე გაცემული პასუხები ხშირ შემთხევაში  მცდარია, ხშირად უშვებს გრამატიკულ, ლექსიკურ შეცდომებს; ძირითადი და დამატებითი ლიტერატურის დამუშავების ხარისხი დაბალია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0 ქულა: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სტუდენტი სრულიად მოუმზადებელია. ფლობს სილაბუსით გათვალისწინებული მასალის მხოლოდ ცალკეულ ფრაგმენტებს. დასმულ შეკითხვებზე გაცემული პასუხები არსებითად მცდარია ან პასუხი შეკითხვის შესაბამისი არ არის, აღინიშნება დიდი რაოდენობით გრამატიკული, ლექსიკური; ძირითადი და დამატებითი ლიტერატურა საერთოდ არ არის დამუშავებული, სტუდენტი არ მონაწილეობს დისკუსიაში, არ ფლობს კამათის კულტურას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შუალედური გამოცდა: 30 ქულ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შუალედური გამოცდა-წერითი სამუშაო (ტესტირება)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, არასწორი პასუხი-0 ქულით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დასკვნით გამოცდაზე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ტუდენტს მოეთხოვება განვლილი მასალის ცოდნის დადასტურება. დასკვნითი გამოცდა არის კომბინირებული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40 ქულა - ზეპირი კომპონენტი (20 ქულა), წერითი კომპონენტი  (ტესტირება/ღია - 20 ქულა)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ღია ტესტი შედგება განვლილი მასალის ამსახველი 20 საკითხისაგან და თითოეული სწორი პასუხი ტესტში ფასდება 1 ქულით, არასწორი პასუხი-0 ქულით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დასკვნითი გამოცდის ზეპირი კომპონენტი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შედგება 4 დახურული საკითხისაგან/თემისგან პროგრამული მასალიდან, თითოეული საკითხი/თემა ფასდება 0-5 ქულით, რომლის შეფასების კრიტერიუმებია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ზეპირი კომპონენტის 5 ქულიანი შეფასების კრიტერიუმები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5 ქულა: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საკითხი გაშუქებულია სრულყოფილად; სტუდენტი ზედმიწევნით ამჟღავნებს დამოუკიდებელი მსჯელობისა და დასკვნის გაკეთების უნარს; აქვს მასალის კომპაქტურად გადმოცემის უნარი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4 ქულა: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 საკითხი სრულადაა გაშუქებული. სტუდენტი ზედმიწევნით ამჟღავნებს დამოუკიდებელი მსჯელობისა და დასკვნის გაკეთების უნარს, უშვებს უმნიშვნელო ხასიათის შეცდომებს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3 ქულა: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საკითხი არაა სრულყოფილად გაშუქებული, არის ფაქტობრივი უზუსტობები; სტუდენტის დამოუკიდებელი მსჯელობისა და დასკვნის გაკეთების უნარი დამაკმაყოფილებელია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2 ქულა: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სტუდენტი ფრაგმენტულად ფლობს პროგრამით გათვალისწინებულ მასალას, არის ბევრი ფაქტობრივი უზუსტობა; სტუდენტს არასაკმარისად აქვს ათვისებული ძირითადი ლიტერატურა. დასკვნებს ვერ აყალიბებს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1 ქულა: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სტუდენტი, ფაქტობრივად, ვერ ფლობს პროგრამით გათვალისწინებულ მასალას; უშვებს არსებით შეცდომებს. დასკვნები არა აქვს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0 ქულა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-  საკითხის ზეპირად გადმოცემა არ შეუძლია.</w:t>
            </w:r>
          </w:p>
        </w:tc>
      </w:tr>
      <w:tr>
        <w:trPr>
          <w:trHeight w:val="17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4199890" cy="1412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989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0" w:hanging="360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რ. რუხაძე. ჰისტოლოგია. თბილისის სახ. სამედიცინო უნივერსიტეტი. 200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რუხაძე რ.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 xml:space="preserve">– „ ჰისტოლოგია“,  2003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  <w:t>წ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0" w:hanging="360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მ.ლაბა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  <w:t>ძ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ე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ჰისტოლოგია“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  <w:t xml:space="preserve"> (სტომატოლოგიურ ფაკულტეტის  სტუდენტებისათვი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05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05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05"/>
                                          <w:jc w:val="both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7pt;height:111.2pt;mso-wrap-distance-left:9pt;mso-wrap-distance-right:9pt;mso-wrap-distance-top:0pt;mso-wrap-distance-bottom:0pt;margin-top:7.7pt;mso-position-vertical-relative:text;margin-left:2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4"/>
                            </w:tblGrid>
                            <w:tr>
                              <w:trPr/>
                              <w:tc>
                                <w:tcPr>
                                  <w:tcW w:w="6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რ. რუხაძე. ჰისტოლოგია. თბილისის სახ. სამედიცინო უნივერსიტეტი. 200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რუხაძე რ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 xml:space="preserve">– „ ჰისტოლოგია“,  2003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მ.ლა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ჰისტოლოგია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 (სტომატოლოგიურ ფაკულტეტის  სტუდენტებისათვი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05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05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05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დამატებითი ლიტერატურა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A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лмазов И.,  Сутулов. Л. – « Атлас  по гистологии и эмбриологии», 2006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Кузнецов С. и др. – «Атлас по гистологии, цитологии и эмбриологии» ,2002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Юшканцева С., Быков В.- « Краткий атлас « Гистология, цитология и эмбриология», 2006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.C.Junqueira et al. Bazic Histology. Text atlas. 2005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Гистология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Под ред. Ю.А. Афанасьева. Изд. «Медицина». М., 1992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Быков В.Л. Цитологиа и общая гистология. Изд. «COTISI». 1999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თუმანიშვილი გ., ძიძიგური დ. ციტოლოგია. თბილისი. 2006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სამუშაო რვეული. ციტოლოგია, ჰისტოლოგია და ემბრიოლოგია. თბილისი. 2009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Web-სისტემები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http://www.Microanatomy.net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ttp://www.Histology and cytology.net.com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ru-RU"/>
                </w:rPr>
                <w:t>http://www.Biofac.ru</w:t>
              </w:r>
            </w:hyperlink>
          </w:p>
        </w:tc>
      </w:tr>
      <w:tr>
        <w:trPr>
          <w:trHeight w:val="14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წავლის შედეგები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დარგობრივი კომპეტენციები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ka-GE"/>
              </w:rPr>
              <w:t>ცოდნა და გაცნობიიერება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Calibri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ka-GE"/>
              </w:rPr>
              <w:t>კურსის გავლის შემდეგ, სტუდენტი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Calibri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ka-GE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ka-GE" w:eastAsia="en-US"/>
              </w:rPr>
              <w:t>1.განმარტავს ორგანიზების პრინციპებს უჯრედულ დონეზე;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ka-GE" w:eastAsia="en-US"/>
              </w:rPr>
              <w:t>2. მსჯელობს ადამიანის სხეულის ფიზიოლოგიურ მახასიათებლებზე უჯრედულ დონეზე;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ka-GE" w:eastAsia="en-US"/>
              </w:rPr>
              <w:t>3. განსაზღვრავს სხვადასხვა სტრუქტურულ კომპონენტებს მიკროსკოპისა და ატლასების გამოყენებით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ka-GE" w:eastAsia="en-US"/>
              </w:rPr>
              <w:t>უნარები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Calibri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ka-GE"/>
              </w:rPr>
              <w:t>კურსის გავლის შემდეგ, სტუდენტი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ka-GE" w:eastAsia="en-US"/>
              </w:rPr>
              <w:t>1. ეძებს პრაქტიკული პრობლემების გადაჭრას თეორიულ ცოდნაზე დაყრდნობით •;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ka-GE" w:eastAsia="en-US"/>
              </w:rPr>
              <w:t>2.ამოიცნობს და აჯამებს კლინიკურ აზროვნებისთვის სასარგებლო სპეციფიკურ მახასიათებლებს.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ka-GE" w:eastAsia="en-US"/>
              </w:rPr>
              <w:t>პასუხისმგებლობა და ავტონომია</w:t>
            </w: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ka-GE"/>
              </w:rPr>
              <w:t>კურსის</w:t>
            </w: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ka-GE"/>
              </w:rPr>
              <w:t>გავლის</w:t>
            </w: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ka-GE"/>
              </w:rPr>
              <w:t>შემდეგ</w:t>
            </w: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ka-GE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i/>
                <w:sz w:val="22"/>
                <w:szCs w:val="22"/>
                <w:lang w:val="ka-GE"/>
              </w:rPr>
              <w:t>სტუდენტი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ka-GE" w:eastAsia="en-US"/>
              </w:rPr>
              <w:t>1.ახერხებს,გამოყოს   დრო ინდივიდუალური მუშაობისათვის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ka-GE" w:eastAsia="en-US"/>
              </w:rPr>
              <w:t>2. ახერხებს  ცოდნის გაფართოებას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ka-GE" w:eastAsia="en-US"/>
              </w:rPr>
              <w:t>3.განსაზღვრავს ცოდნის დონეს და სამომავლო საჭიროებებს.</w:t>
            </w:r>
          </w:p>
        </w:tc>
      </w:tr>
      <w:tr>
        <w:trPr>
          <w:trHeight w:val="147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წავლების მეთოდები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" w:leader="none"/>
                <w:tab w:val="left" w:pos="2554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ლექცი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 xml:space="preserve">სამუშაო ჯგუფში მუშაობის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პრაქტიკული მეცადინეობის 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დანართი</w:t>
      </w:r>
      <w:r>
        <w:rPr>
          <w:b/>
          <w:sz w:val="22"/>
          <w:szCs w:val="22"/>
          <w:lang w:val="ka-GE"/>
        </w:rPr>
        <w:t xml:space="preserve"> 1 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სწავლო კურსის შინაარსი</w:t>
      </w:r>
    </w:p>
    <w:p>
      <w:pPr>
        <w:pStyle w:val="TextBody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/>
          <w:sz w:val="22"/>
          <w:szCs w:val="22"/>
          <w:lang w:val="ka-GE"/>
        </w:rPr>
      </w:r>
    </w:p>
    <w:tbl>
      <w:tblPr>
        <w:tblW w:w="104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140"/>
        <w:gridCol w:w="2410"/>
        <w:gridCol w:w="10"/>
        <w:gridCol w:w="1407"/>
        <w:gridCol w:w="10"/>
        <w:gridCol w:w="1515"/>
        <w:gridCol w:w="1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N კვირი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ლექციის/სამუშაო ჯგუფში მუშაობის/პრაქტიკული ან ლაბორატორიული მეცადინეობის და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b/>
                <w:sz w:val="22"/>
                <w:szCs w:val="22"/>
                <w:lang w:val="ka-GE" w:eastAsia="en-US"/>
              </w:rPr>
              <w:t>ა. შ. თემ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სწავლების ფორმატი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ლექცია/სამუშაო ჯგუფში მუშაობა/პრაქტიკული მეცადინე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აკონტაქტო საათების რაოდენობა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ლიტერატურა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(შესაბამისი გვერდების მითითებით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სილაბუსის გაცნობა</w:t>
            </w:r>
          </w:p>
          <w:p>
            <w:pPr>
              <w:pStyle w:val="TextBody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ციტოლოგიის, ემბრიოლოგიის, ზოგადი ჰისტოლოგიის შესწავლის მიზანი, ამოცანები, კავშირი სხვა მედიკო-ბიოლოგიურ მეცნიერებებთან.</w:t>
            </w:r>
          </w:p>
          <w:p>
            <w:pPr>
              <w:pStyle w:val="TextBody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ca-ES"/>
              </w:rPr>
              <w:t>კვლევის მეთოდები: სინათლის მიკროსკოპი, ელექტრონული მიკროსკოპი, მასკანირებელი ელექტრონული მიკროსკოპი. ცოცხალი და ფიქსირებული უჯრედების კვლევის მეთოდები: ავტორადიოგრაფია. უჯრედული კომპონენტის ფრაქციებად დაყოფა. ჰისტოქიმია და ციტოქიმია, იმუნოციტოქიმია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>ლექცია / პრაქტიკულ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1გვ.5-22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რუხაძე რ.– „ ჰისტოლოგია“,  2003 .გვ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</w:rPr>
              <w:t>5–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 xml:space="preserve">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უჯრედის სტრუქტურული და ფუნქციური ორგანიზაციის ზოგადი პრინციპები. პლაზმური მემბრანა (პლაზმოლემა) უჯრედის ენერგეტიკული აპარატი (მიტოქონდრია).. უჯრედის სინთეზური აპარატი (ენდოპლაზმური ბადე, რიბოსომები, გოლჯის კომპლექსი).</w:t>
            </w:r>
          </w:p>
          <w:p>
            <w:pPr>
              <w:pStyle w:val="TextBody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ca-ES"/>
              </w:rPr>
              <w:t>პრეპარეტების დამზადების ტექნიკა.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ფიქსაცია, ჩაყალიბება,დაჭრა, შეღებვა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>ლექცია / პრაქტიკულ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1.გვ22-32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რუხაძე რ.– „ ჰისტოლოგია“,  2003 .გვ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ka-GE"/>
              </w:rPr>
              <w:t>-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 xml:space="preserve">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უჯრედშიგა გადახარშვის აპარატი (ლოზოსომები, ენდოსომები, პეროქსისომები, პროტეოსომები). ციტოჩონჩხი უჯრედის ცენტრი.. შუალედური ფილამენტები. უჯრედული ტრანსპორტი. აქვაფორინები. ციტოპლაზმური ჩანართები. 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უჯრედის ორგანოიდები, ჩანართები  . პრეპარატების შესწავლა სინათლის მიკროსკოპით, ელექტრონოგრამებზე მუშაობა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>ლექცია / პრაქტიკულ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1.გვ32-56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რუხაძე რ.– „ ჰისტოლოგია“,  2003 .გვ.13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 xml:space="preserve">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ბირთვის როლი უჯრედის ცხოველქმედებაში. სტრუქტურა და ქიმიური შემადგენლობა. ქრომატინი. ქრომოსომა. ბირთვაკი. მატრიქსი. გარსი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უჯრედის ორგანოიდები, ჩანართები. პრეპარატების ამოცნობა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ბირთვის სტრუქტურა   დახასიათება ელექტრონოგრამების გაშიფვრა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ka-GE" w:eastAsia="en-US"/>
              </w:rPr>
              <w:t>ლექცია / პრაქტიკულ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/2 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საათი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/>
                <w:sz w:val="22"/>
                <w:szCs w:val="22"/>
                <w:lang w:val="ka-G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.გვ.56-61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 xml:space="preserve">მ.ლაბაძე –ჰისტოლოგია“.გვ.36. </w:t>
            </w:r>
            <w:r>
              <w:rPr>
                <w:sz w:val="22"/>
                <w:szCs w:val="22"/>
                <w:lang w:val="ka-GE"/>
              </w:rPr>
              <w:t xml:space="preserve">   </w:t>
            </w:r>
            <w:r>
              <w:rPr>
                <w:sz w:val="22"/>
                <w:szCs w:val="22"/>
              </w:rPr>
              <w:t>რუხაძე რ.– „ ჰისტოლოგია“,  2003/ გვ.109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 xml:space="preserve">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უჯრედის კვლავწარმოება. უჯრედული ციკლი. უჯრედის გაყოფა. მიტოზი. მიტოზური ქრომოსომების დინამიკა. უჯრედის რეაქცია გარე ზემოქმედებაზე.  უჯრედის სიბერე და სიკვდილი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უჯრედის გაყოფა. ინტერფაზა, პროფაზა, მეტაფაზა,ანაფაზა, ტელოფაზა. პრეპარატების გაშიფრვა შესწავლა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  <w:t>ლექცია / პრაქტიკულ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/2 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საათი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.გვ.61-64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 xml:space="preserve">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ეპითელური ქსოვილი. უჯრედშორისი კავშირები, ეპითელური ქსოვილისა ტიპები. ჯირკვლოვანი ეპითელიუმი. 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ერთშრიანი და მრავალშრიანი , ჯირკვლოვანი ერთელის. ჰისტოლოგიური პრეპარატების გაშიფრვა, აღწერა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  <w:t>ლექცია / პრაქტიკულ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/2 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საათი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გვ114-129</w:t>
            </w:r>
          </w:p>
        </w:tc>
      </w:tr>
      <w:tr>
        <w:trPr>
          <w:trHeight w:val="1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ka-GE"/>
              </w:rPr>
              <w:t>შემაერთებელი ქსოვილ</w:t>
            </w:r>
            <w:r>
              <w:rPr>
                <w:sz w:val="22"/>
                <w:szCs w:val="22"/>
                <w:lang w:val="ca-ES"/>
              </w:rPr>
              <w:t>ი.</w:t>
            </w:r>
            <w:r>
              <w:rPr>
                <w:sz w:val="22"/>
                <w:szCs w:val="22"/>
                <w:lang w:val="ka-GE"/>
              </w:rPr>
              <w:t xml:space="preserve"> ზოგადი დახასიათება, კლასიფიკაცია</w:t>
            </w:r>
            <w:r>
              <w:rPr>
                <w:sz w:val="22"/>
                <w:szCs w:val="22"/>
                <w:lang w:val="ca-ES"/>
              </w:rPr>
              <w:t>.</w:t>
            </w:r>
            <w:r>
              <w:rPr>
                <w:sz w:val="22"/>
                <w:szCs w:val="22"/>
                <w:lang w:val="ka-GE"/>
              </w:rPr>
              <w:t>უჯრედული კომპონენტები.ფორმიანი და უფორმო მკვრივი  ბოჭკოვანი შემაერთებელი ქსოვილ</w:t>
            </w:r>
            <w:r>
              <w:rPr>
                <w:sz w:val="22"/>
                <w:szCs w:val="22"/>
                <w:lang w:val="ca-ES"/>
              </w:rPr>
              <w:t>ი.</w:t>
            </w:r>
            <w:r>
              <w:rPr>
                <w:sz w:val="22"/>
                <w:szCs w:val="22"/>
                <w:lang w:val="ka-GE"/>
              </w:rPr>
              <w:t xml:space="preserve">მყესი.იოგი. </w:t>
            </w:r>
            <w:r>
              <w:rPr>
                <w:sz w:val="22"/>
                <w:szCs w:val="22"/>
                <w:lang w:val="ca-ES"/>
              </w:rPr>
              <w:t xml:space="preserve">ცხიმოვანი </w:t>
            </w:r>
            <w:r>
              <w:rPr>
                <w:sz w:val="22"/>
                <w:szCs w:val="22"/>
                <w:lang w:val="ka-GE"/>
              </w:rPr>
              <w:t>ქსოვილ</w:t>
            </w:r>
            <w:r>
              <w:rPr>
                <w:sz w:val="22"/>
                <w:szCs w:val="22"/>
                <w:lang w:val="ca-ES"/>
              </w:rPr>
              <w:t>ი</w:t>
            </w:r>
            <w:r>
              <w:rPr>
                <w:sz w:val="22"/>
                <w:szCs w:val="22"/>
                <w:lang w:val="ka-GE"/>
              </w:rPr>
              <w:t xml:space="preserve">–თეთრი და რუხი </w:t>
            </w:r>
            <w:r>
              <w:rPr>
                <w:sz w:val="22"/>
                <w:szCs w:val="22"/>
                <w:lang w:val="ca-ES"/>
              </w:rPr>
              <w:t xml:space="preserve">ცხიმოვანი </w:t>
            </w:r>
            <w:r>
              <w:rPr>
                <w:sz w:val="22"/>
                <w:szCs w:val="22"/>
                <w:lang w:val="ka-GE"/>
              </w:rPr>
              <w:t>ქსოვილ</w:t>
            </w:r>
            <w:r>
              <w:rPr>
                <w:sz w:val="22"/>
                <w:szCs w:val="22"/>
                <w:lang w:val="ca-ES"/>
              </w:rPr>
              <w:t>ი</w:t>
            </w:r>
            <w:r>
              <w:rPr>
                <w:sz w:val="22"/>
                <w:szCs w:val="22"/>
                <w:lang w:val="ka-GE"/>
              </w:rPr>
              <w:t xml:space="preserve">. რეტიკულური ქსოვილი. </w:t>
            </w:r>
            <w:r>
              <w:rPr>
                <w:sz w:val="22"/>
                <w:szCs w:val="22"/>
                <w:lang w:val="ka-GE" w:eastAsia="en-US"/>
              </w:rPr>
              <w:t>პიგმენტური და ელასტიკური ქსოვილი.</w:t>
            </w:r>
            <w:r>
              <w:rPr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ეპითელური ქსოვილი.პრეპარატები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შემაერთებელი ქსოვილი. კოლაგენური,რეტიკულური, ელასტიკური ბოჭკობი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ლექცია 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გვ114-129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რუხაძე რ.– „ ჰისტოლოგია“,  2003 გვ.125</w:t>
            </w:r>
            <w:r>
              <w:rPr>
                <w:sz w:val="22"/>
                <w:szCs w:val="22"/>
                <w:lang w:val="ka-GE"/>
              </w:rPr>
              <w:t xml:space="preserve">        </w:t>
            </w:r>
            <w:r>
              <w:rPr>
                <w:sz w:val="22"/>
                <w:szCs w:val="22"/>
              </w:rPr>
              <w:t xml:space="preserve"> მ.ლაბა</w:t>
            </w:r>
            <w:r>
              <w:rPr>
                <w:sz w:val="22"/>
                <w:szCs w:val="22"/>
                <w:lang w:val="ka-GE"/>
              </w:rPr>
              <w:t>ძ</w:t>
            </w:r>
            <w:r>
              <w:rPr>
                <w:sz w:val="22"/>
                <w:szCs w:val="22"/>
              </w:rPr>
              <w:t>ე. –ჰისტოლოგია“.გვ.44</w:t>
            </w:r>
            <w:r>
              <w:rPr>
                <w:sz w:val="22"/>
                <w:szCs w:val="22"/>
                <w:lang w:val="ka-GE"/>
              </w:rPr>
              <w:t>–5</w:t>
            </w:r>
            <w:r>
              <w:rPr>
                <w:sz w:val="22"/>
                <w:szCs w:val="22"/>
              </w:rPr>
              <w:t>რუხაძე რ.– „ ჰისტოლოგია“,  2003 .გვ.143.</w:t>
            </w:r>
            <w:r>
              <w:rPr>
                <w:sz w:val="22"/>
                <w:szCs w:val="22"/>
                <w:lang w:val="ka-GE"/>
              </w:rPr>
              <w:t>148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მ.ლაბაზე. –ჰისტოლოგია“.გვ.5</w:t>
            </w:r>
            <w:r>
              <w:rPr>
                <w:sz w:val="22"/>
                <w:szCs w:val="22"/>
                <w:lang w:val="ka-GE"/>
              </w:rPr>
              <w:t>3–59.3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შუალედური გამოცდ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 საათი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ხრტილოვანი ქსოვილი. ჰიალინური ხრტილი, ელასტიკური ხრტილი, კოლაგენურბოჭკოვანი ხრტილი. ძვლოვანი ქსოვილი. ძვლის ტიპები, ტლანქბოჭკოვანი ძვლოვანი ქსოვილი, ფირფიტოვანი ძვლოვანი ქსოვილი. ძვლის ჰისტოგენეზი. პირდაპირი ოსტეოგენეზი. არაპირდაპირი გაძვალება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ჰიალინური, ელასტიკური, კოლაგენურ ბოჭკოვანი ხრტილის. ტლანქბოჭკოვანი, ფირფიტოვანი ძვლოვანი ქსოვილის, ძვლის ჰისტოგენეზის პრეპარატების განხილვა შესწავლა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ლექცია 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1.გვ.153-166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მ.ლაბაძე. –ჰისტოლოგია“.გვ.60</w:t>
            </w:r>
            <w:r>
              <w:rPr>
                <w:sz w:val="22"/>
                <w:szCs w:val="22"/>
                <w:lang w:val="ka-GE"/>
              </w:rPr>
              <w:t>-7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ka-GE"/>
              </w:rPr>
              <w:t xml:space="preserve">               </w:t>
            </w:r>
            <w:r>
              <w:rPr>
                <w:sz w:val="22"/>
                <w:szCs w:val="22"/>
              </w:rPr>
              <w:t>რუხაძე რ.– „ ჰისტოლოგია“,  2003 .გვ.153–158</w:t>
            </w:r>
            <w:r>
              <w:rPr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</w:rPr>
              <w:t>162–181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კუნთოვანი ქსოვილი. ჩონჩხის განივზოლიანი კუნთოვანი ქსოვილი, გულის კუნთოვანი ქსოვილი, გლუვი კუნთოვანი ქსოვილი. 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განივზოლიანი კუნთოვანი ქსოვილის აგებულება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ხრტილოვანი და ძვლოვანი ქსოვილი. ჰისტოლოგიური პრეპარატები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ლექცია 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.გვ.167-185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ნერვული ქსოვილი. დენდრიტები და აქსონები, სინაფფსური კავშირები. გლიური უჯრედები. ნერვული ბოჭკოები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ენდრიტები, აქსონები, ნერვული ბოჭკოები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კუნთოვანი ქსოვილი.ნერვული ქსოვილი. პრეპარატების ამოცნობ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>ლექცია</w:t>
            </w:r>
            <w:r>
              <w:rPr>
                <w:sz w:val="22"/>
                <w:szCs w:val="22"/>
                <w:lang w:val="en-US" w:eastAsia="en-US"/>
              </w:rPr>
              <w:t>//</w:t>
            </w:r>
            <w:r>
              <w:rPr>
                <w:sz w:val="22"/>
                <w:szCs w:val="22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1.გვ.188-201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 xml:space="preserve">რუხაძე რ.– „ ჰისტოლოგია“,  2003 .გვ. 183.   </w:t>
            </w:r>
            <w:r>
              <w:rPr>
                <w:sz w:val="22"/>
                <w:szCs w:val="22"/>
                <w:lang w:val="ka-GE"/>
              </w:rPr>
              <w:t xml:space="preserve">  </w:t>
            </w:r>
            <w:r>
              <w:rPr>
                <w:sz w:val="22"/>
                <w:szCs w:val="22"/>
              </w:rPr>
              <w:t xml:space="preserve"> მ.ლაბა</w:t>
            </w:r>
            <w:r>
              <w:rPr>
                <w:sz w:val="22"/>
                <w:szCs w:val="22"/>
                <w:lang w:val="ka-GE"/>
              </w:rPr>
              <w:t>ძ</w:t>
            </w:r>
            <w:r>
              <w:rPr>
                <w:sz w:val="22"/>
                <w:szCs w:val="22"/>
              </w:rPr>
              <w:t>ე. –ჰისტოლოგია“.გვ.83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ადამიანის ემბრიოლოგიის საფუძვლები. გამეტოგენეზი. სპერმატოგენეზი, ოოგენეზი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ასქესო უჯრედები. სპერმატოზოიდი, კვერცხუჯრედი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ჰისტოლოგიური პრეპარატებ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ლექცია 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.გვ65-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ნაყოფიერება. ზიგოტის დაყოფა, ბლასტოცისტას წარმოქმნა, ემბრიონალური განვითარების მეორე კვირა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ნაყოფიერება. კვერცხუჯრედის დაყოფა, ბლასტულა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ჰისტოლოგიური პრეპარატები. კვერცხუჯრედის დაყოფა, ბლასტულა. დახასიათება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ლექცია 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გვ.74-84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ემბრიონალური განვითარების მესამე კვირა. გასტრულაცია, ქორდის წარმოქმნა,გულ--სისხლძარღვთა სისტემის განვითარების დასაწყისი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გასტრულაცია, ქორდის წარმოქმნა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ჰისტოლოგიური პრეპარატები. გასტრულაცია, ქორდის წარმოქმნა. დახასიათება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ლექცია 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გვ.85-9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ემბრიონალური განვითარების მეოთხე კვირა, ნეირულაცია, სომიტების წარმოქმნა, მორფოგენეზი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ნერულაცია,სომიტების წარმოქმნა. ჰისტოლოგიური პრეპარატები, დახასიათება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გასტრულაცია. ქორდის წარმოქმნა. ნეირულაცია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ლექცია 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გვ.94-10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ემბრიონალური განვითარების V-VIII კვირა. უჯრედთა ინტეგრაცია ქსოვილებში.</w:t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TextBody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ადჰეზიური მოლეკულები. კადჰერინები, იმუნოგლობულინები, სელექტინები, მუცინები, ინტეგრინები. უჯრედშორისი  ურთიერთობები. რეცეპტორები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ლექცია 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ka-GE" w:eastAsia="en-US"/>
              </w:rPr>
              <w:t>სამუშაო ჯგუფში მუშაობ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/2</w:t>
            </w:r>
            <w:r>
              <w:rPr>
                <w:rFonts w:cs="Sylfaen" w:ascii="Sylfaen" w:hAnsi="Sylfaen"/>
                <w:bCs/>
                <w:sz w:val="22"/>
                <w:szCs w:val="22"/>
                <w:lang w:val="ca-ES"/>
              </w:rPr>
              <w:t xml:space="preserve"> საათი)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გვ.102-113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17–18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დასკვნითი გამოცდ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ka-GE"/>
              </w:rPr>
              <w:t>საათ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-20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დამატებითი გამოცდ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</w:r>
    </w:p>
    <w:p>
      <w:pPr>
        <w:pStyle w:val="TextBody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TextBody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rPr>
          <w:rFonts w:eastAsia="Sylfaen"/>
          <w:sz w:val="22"/>
          <w:szCs w:val="22"/>
          <w:lang w:val="ka-GE"/>
        </w:rPr>
      </w:pPr>
      <w:r>
        <w:rPr>
          <w:rFonts w:eastAsia="Sylfaen"/>
          <w:sz w:val="22"/>
          <w:szCs w:val="22"/>
          <w:lang w:val="ka-GE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18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eastAsia="Sylfaen" w:cs="Sylfaen"/>
        <w:b/>
        <w:b/>
        <w:lang w:val="ka-GE"/>
      </w:rPr>
    </w:pPr>
    <w:r>
      <w:rPr>
        <w:rFonts w:eastAsia="Sylfaen" w:cs="Sylfaen" w:ascii="Sylfaen" w:hAnsi="Sylfaen"/>
        <w:b/>
        <w:lang w:val="ka-G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Sylfaen"/>
      <w:color w:val="C459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w w:val="85"/>
    </w:rPr>
  </w:style>
  <w:style w:type="character" w:styleId="WW8Num3z1">
    <w:name w:val="WW8Num3z1"/>
    <w:qFormat/>
    <w:rPr>
      <w:rFonts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Journal;Times New Roman" w:hAnsi="IJournal;Times New Roman" w:cs="IJournal;Times New Roman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fac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6:00Z</dcterms:created>
  <dc:creator>user</dc:creator>
  <dc:description/>
  <cp:keywords/>
  <dc:language>en-US</dc:language>
  <cp:lastModifiedBy>User</cp:lastModifiedBy>
  <cp:lastPrinted>2010-03-13T12:36:00Z</cp:lastPrinted>
  <dcterms:modified xsi:type="dcterms:W3CDTF">2020-10-30T17:20:00Z</dcterms:modified>
  <cp:revision>64</cp:revision>
  <dc:subject/>
  <dc:title/>
</cp:coreProperties>
</file>