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ფარმაკოთერაპ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V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6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50</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30</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rFonts w:cs="Sylfaen" w:ascii="Sylfaen" w:hAnsi="Sylfaen"/>
                <w:lang w:val="ka-GE"/>
              </w:rPr>
              <w:t>63</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8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Sylfaen" w:ascii="Sylfaen" w:hAnsi="Sylfaen"/>
                <w:lang w:val="ka-GE" w:eastAsia="ru-RU"/>
              </w:rPr>
              <w:t>კონსტანტინე კაჭარავა -მედიცინის დოქტორი, თჰუ-ს მოწვეული პედაგოგი, ტელ.568714404</w:t>
            </w:r>
          </w:p>
          <w:p>
            <w:pPr>
              <w:pStyle w:val="Normal"/>
              <w:spacing w:before="0" w:after="0"/>
              <w:jc w:val="both"/>
              <w:rPr>
                <w:rFonts w:ascii="Sylfaen" w:hAnsi="Sylfaen" w:eastAsia="Times New Roman" w:cs="Sylfaen"/>
                <w:lang w:val="ka-GE" w:eastAsia="ru-RU"/>
              </w:rPr>
            </w:pPr>
            <w:hyperlink r:id="rId3">
              <w:r>
                <w:rPr>
                  <w:rStyle w:val="InternetLink"/>
                  <w:rFonts w:eastAsia="Times New Roman" w:cs="Sylfaen" w:ascii="Sylfaen" w:hAnsi="Sylfaen"/>
                  <w:lang w:val="ka-GE" w:eastAsia="ru-RU"/>
                </w:rPr>
                <w:t>El.posta-kokakacharava@mail.ru</w:t>
              </w:r>
            </w:hyperlink>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both"/>
              <w:rPr>
                <w:rFonts w:ascii="Sylfaen" w:hAnsi="Sylfaen" w:cs="Sylfaen"/>
                <w:lang w:val="ka-GE"/>
              </w:rPr>
            </w:pPr>
            <w:r>
              <w:rPr>
                <w:rFonts w:cs="Sylfaen" w:ascii="Sylfaen" w:hAnsi="Sylfaen"/>
                <w:u w:val="single"/>
                <w:lang w:val="ka-GE"/>
              </w:rPr>
              <w:t>კურსის მიზანია:</w:t>
            </w:r>
            <w:r>
              <w:rPr>
                <w:rFonts w:cs="Sylfaen" w:ascii="Sylfaen" w:hAnsi="Sylfaen"/>
                <w:lang w:val="ka-GE"/>
              </w:rPr>
              <w:t xml:space="preserve"> სხვადასხვა პათოლოგიების (სასუნთქი</w:t>
            </w:r>
            <w:r>
              <w:rPr>
                <w:rFonts w:cs="Sylfaen" w:ascii="Sylfaen" w:hAnsi="Sylfaen"/>
              </w:rPr>
              <w:t>–</w:t>
            </w:r>
            <w:r>
              <w:rPr>
                <w:rFonts w:cs="Sylfaen" w:ascii="Sylfaen" w:hAnsi="Sylfaen"/>
                <w:lang w:val="ka-GE"/>
              </w:rPr>
              <w:t>, კუჭ-ნაწლავის სისტემის, რევმატიული დაავადებების) ეტიოპათოგენეზის, კლასიფიკაციის, კლინიკური გამოვლინებებისა  (სინდრომებისა და სიმპტომების) და დიაგნოსტიკური კრიტერიუმების სიღრმისეული შესწავლა;  ტუბერკულოზის სამკურნალო ნაკლებად ტოქსიკური სქემების გაცნობა: სისხლის, შარდ-სასქესო სისტემის და შემაერთებელი ქსოვილის დიფუზურ დაავადებათა  ეტიოპათოგენეზის, კლასიფიკაციის, კლინიკური გამოვლინებებისა  (სინდრომებისა და სიმპტომების) და დიაგნოსტიკური კრიტერიუმების სიღრმისეული შესწავლა;  ქალის რეპროდუქციული სისტემის  ანთებითი დაავადებების ეტიოპათოგენეზის, დიაგნოსტიკის და მკურნალობის თანამედროვე მეთოდების ცოდნა. კონკრეტულ დაავადებათა ეტიოპათოგენეზზე დაფუძნებული ოპტიმალური ფარმაკოთერაპიული სქემების შერჩევა (ჯანმრთელობის მსოფლიო ორგანიზაციის მიერ მოწოდებული სამკურნალო რეკომენდაციების  გათვალისწინებით); სამკურნალო პრეპარატების გამოყენების კრიტერიუმების, დოზირების პრინციპების და მედიკამენტების კომბინირების შესაძლებლობის განსაზღვრა და ჩამოყალიბებ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კოლოგია, ზოგადი მედიცინის საფუძვლ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8"/>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6"/>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საშინაო დავალების შესრულება, ახალი ინფორმაციის მოსმენა, დისკუსია-დებატებში მონაწილეობა, პრაქტიკული დავალებების შესრულება, მკურნალობის ალგორითმის განსაზღვრა  და სხვ.</w:t>
            </w:r>
          </w:p>
          <w:p>
            <w:pPr>
              <w:pStyle w:val="Normal"/>
              <w:spacing w:before="0" w:after="0"/>
              <w:jc w:val="both"/>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დახურული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აგან (რამდენიმე არჩევანით, სადაც მხოლოდ ერთ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rPr>
                <w:rFonts w:ascii="Sylfaen" w:hAnsi="Sylfaen" w:cs="Sylfaen"/>
                <w:lang w:val="ka-GE"/>
              </w:rPr>
            </w:pPr>
            <w:r>
              <w:rPr>
                <w:rFonts w:cs="Sylfaen" w:ascii="Sylfaen" w:hAnsi="Sylfaen"/>
                <w:lang w:val="ka-GE"/>
              </w:rPr>
              <w:t>თურმანაული გ. -  კლინიკური ფარმაკოლოგია სამკურნალო მცენარეების ფიტოპრეპარატებით. თბილისი, „ცის ნამი“, 2009.</w:t>
            </w:r>
          </w:p>
          <w:p>
            <w:pPr>
              <w:pStyle w:val="Normal"/>
              <w:numPr>
                <w:ilvl w:val="0"/>
                <w:numId w:val="7"/>
              </w:numPr>
              <w:spacing w:before="0" w:after="0"/>
              <w:ind w:left="0" w:hanging="360"/>
              <w:rPr>
                <w:rFonts w:ascii="Sylfaen" w:hAnsi="Sylfaen" w:cs="Sylfaen"/>
                <w:lang w:val="ka-GE"/>
              </w:rPr>
            </w:pPr>
            <w:r>
              <w:rPr>
                <w:rFonts w:cs="Sylfaen" w:ascii="Sylfaen" w:hAnsi="Sylfaen"/>
                <w:lang w:val="ka-GE"/>
              </w:rPr>
              <w:t>აკად. გ თურმანაული. “სამედიცინო ფარმაკოლოგია” 2000წ.</w:t>
            </w:r>
            <w:r>
              <w:rPr>
                <w:rFonts w:cs="Sylfaen" w:ascii="Sylfaen" w:hAnsi="Sylfaen"/>
              </w:rPr>
              <w:t xml:space="preserve"> </w:t>
            </w:r>
          </w:p>
          <w:p>
            <w:pPr>
              <w:pStyle w:val="Normal"/>
              <w:numPr>
                <w:ilvl w:val="0"/>
                <w:numId w:val="7"/>
              </w:numPr>
              <w:spacing w:before="0" w:after="0"/>
              <w:ind w:left="0" w:hanging="360"/>
              <w:rPr>
                <w:rFonts w:ascii="Sylfaen" w:hAnsi="Sylfaen" w:cs="Sylfaen"/>
                <w:lang w:val="ka-GE"/>
              </w:rPr>
            </w:pPr>
            <w:r>
              <w:rPr>
                <w:rFonts w:cs="Sylfaen" w:ascii="Sylfaen" w:hAnsi="Sylfaen"/>
                <w:lang w:val="ka-GE"/>
              </w:rPr>
              <w:t>დ. ხარკევიჩი, “ფარმაკოლოგია’, თბილისი, 2008წ  820 გვ.  615(02)6</w:t>
            </w:r>
          </w:p>
          <w:p>
            <w:pPr>
              <w:pStyle w:val="Normal"/>
              <w:numPr>
                <w:ilvl w:val="0"/>
                <w:numId w:val="7"/>
              </w:numPr>
              <w:spacing w:before="0" w:after="0"/>
              <w:ind w:left="0" w:hanging="360"/>
              <w:rPr>
                <w:rFonts w:ascii="Sylfaen" w:hAnsi="Sylfaen" w:cs="Sylfaen"/>
                <w:lang w:val="ka-GE"/>
              </w:rPr>
            </w:pPr>
            <w:r>
              <w:rPr>
                <w:rFonts w:cs="Sylfaen" w:ascii="Sylfaen" w:hAnsi="Sylfaen"/>
                <w:lang w:val="ka-GE"/>
              </w:rPr>
              <w:t>აკად. გ თურმანაული. “სამედიცინო რეცეპტურა” 2000წ.</w:t>
            </w:r>
          </w:p>
          <w:p>
            <w:pPr>
              <w:pStyle w:val="Normal"/>
              <w:numPr>
                <w:ilvl w:val="0"/>
                <w:numId w:val="7"/>
              </w:numPr>
              <w:spacing w:before="0" w:after="0"/>
              <w:ind w:left="0" w:hanging="360"/>
              <w:rPr>
                <w:rFonts w:ascii="Sylfaen" w:hAnsi="Sylfaen" w:cs="Sylfaen"/>
                <w:lang w:val="ka-GE"/>
              </w:rPr>
            </w:pPr>
            <w:r>
              <w:rPr>
                <w:rFonts w:cs="Sylfaen" w:ascii="Sylfaen" w:hAnsi="Sylfaen"/>
                <w:lang w:val="ka-GE"/>
              </w:rPr>
              <w:t xml:space="preserve">ვიდალი, სამკურნალო პრეპარატები საქართველოში. III გამოცემა, 2007/2008წ. </w:t>
            </w:r>
          </w:p>
          <w:p>
            <w:pPr>
              <w:pStyle w:val="Normal"/>
              <w:spacing w:before="0" w:after="0"/>
              <w:rPr>
                <w:rFonts w:ascii="Sylfaen" w:hAnsi="Sylfaen" w:cs="Sylfaen"/>
                <w:lang w:val="ka-GE"/>
              </w:rPr>
            </w:pPr>
            <w:r>
              <w:rPr>
                <w:rFonts w:cs="Sylfaen" w:ascii="Sylfaen" w:hAnsi="Sylfaen"/>
                <w:lang w:val="ka-G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კურსის გავლის შემდეგ სტუდენტი ფლობს შემდეგ კომპეტენციებს:</w:t>
            </w:r>
          </w:p>
          <w:p>
            <w:pPr>
              <w:pStyle w:val="Normal"/>
              <w:spacing w:before="0" w:after="0"/>
              <w:jc w:val="both"/>
              <w:rPr/>
            </w:pPr>
            <w:r>
              <w:rPr>
                <w:rFonts w:cs="Sylfaen" w:ascii="Sylfaen" w:hAnsi="Sylfaen"/>
                <w:b/>
              </w:rPr>
              <w:t>ცოდნა და გაცნობიერება</w:t>
            </w:r>
            <w:r>
              <w:rPr>
                <w:rFonts w:cs="Sylfaen" w:ascii="Sylfaen" w:hAnsi="Sylfaen"/>
                <w:b/>
                <w:lang w:val="ka-GE"/>
              </w:rPr>
              <w:t>:</w:t>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t>კურსის გავლის შემდეგ სტუდენტმა იცის:</w:t>
            </w:r>
          </w:p>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t>ფარმაკოთერაპიის ძირითადი პრინციპები.  ჯანმრთელობის მსოფლიო ორგანიზაციის მიერ მოწოდებული ძირითადი ფარმაკოთერაპიული საშუალებების კლასიფიკაცია. ფარმაკოთერაპიის თავისებურებანი ბავშვებში, მოხუცებში, ორსულებში და მასთან დაკავშირებული პრაქტიკული რეკომენდაციები;</w:t>
            </w:r>
          </w:p>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t>სასუნთქი სისტემის პათოლოგიის ფარმაკოთერაპია. ფილტვების ქრონიკული ობსტრუქციული დაავადება.  ეტიოპათოგენეზი, კლინიკური სინდრომები. სადიაგნოსტიკო კრიტერიუმები, მკურნალობის სპეციფიკა. გართულებები;</w:t>
            </w:r>
          </w:p>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t>მწვავე მასტენოზირებელი ლარინგოტრაქეობრონქიტი (კრუპის სინდრომი). ეპიგლოტიტი. ეტიოპათოგენეზი, კლინიკა, სადიაგნოსტიკო კრიტერიუმები, მკურნალობის ალგორითმი;</w:t>
            </w:r>
          </w:p>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t>რევმატიზმის ფარმაკოთერაპია;</w:t>
            </w:r>
          </w:p>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t>რეის სინდრომის ფარმაკოთერაპია. ნაწლავის გაწმენდა, ლაქტულოზის გამოყენება. დეზინტოქსიკაციური პარენტერალური თერაპიის თავისებურებები.</w:t>
            </w:r>
          </w:p>
          <w:p>
            <w:pPr>
              <w:pStyle w:val="Normal"/>
              <w:spacing w:before="0" w:after="0"/>
              <w:jc w:val="both"/>
              <w:rPr/>
            </w:pPr>
            <w:r>
              <w:rPr>
                <w:rFonts w:eastAsia="Sylfaen" w:cs="Sylfaen" w:ascii="Sylfaen" w:hAnsi="Sylfaen"/>
                <w:b/>
              </w:rPr>
              <w:t xml:space="preserve"> </w:t>
            </w:r>
            <w:r>
              <w:rPr>
                <w:rFonts w:cs="Sylfaen" w:ascii="Sylfaen" w:hAnsi="Sylfaen"/>
                <w:b/>
              </w:rPr>
              <w:t>უნარი</w:t>
            </w:r>
            <w:r>
              <w:rPr>
                <w:rFonts w:cs="Sylfaen" w:ascii="Sylfaen" w:hAnsi="Sylfaen"/>
                <w:b/>
                <w:lang w:val="ka-GE"/>
              </w:rPr>
              <w:t>:</w:t>
            </w:r>
            <w:r>
              <w:rPr>
                <w:rFonts w:cs="Sylfaen" w:ascii="Sylfaen" w:hAnsi="Sylfaen"/>
                <w:lang w:val="ka-GE"/>
              </w:rPr>
              <w:t xml:space="preserve"> </w:t>
            </w:r>
          </w:p>
          <w:p>
            <w:pPr>
              <w:pStyle w:val="Normal"/>
              <w:spacing w:before="0" w:after="0"/>
              <w:jc w:val="both"/>
              <w:rPr>
                <w:rFonts w:ascii="Sylfaen" w:hAnsi="Sylfaen" w:eastAsia="Times New Roman" w:cs="Sylfaen"/>
                <w:bCs/>
                <w:smallCaps/>
                <w:spacing w:val="5"/>
                <w:lang w:val="ka-GE" w:eastAsia="ru-RU"/>
              </w:rPr>
            </w:pPr>
            <w:r>
              <w:rPr>
                <w:rFonts w:eastAsia="Times New Roman" w:cs="Sylfaen" w:ascii="Sylfaen" w:hAnsi="Sylfaen"/>
                <w:bCs/>
                <w:smallCaps/>
                <w:spacing w:val="5"/>
                <w:lang w:val="ka-GE" w:eastAsia="ru-RU"/>
              </w:rPr>
              <w:t>შეუძლია:</w:t>
            </w:r>
          </w:p>
          <w:p>
            <w:pPr>
              <w:pStyle w:val="Normal"/>
              <w:numPr>
                <w:ilvl w:val="0"/>
                <w:numId w:val="2"/>
              </w:numPr>
              <w:spacing w:before="0" w:after="0"/>
              <w:ind w:left="0" w:hanging="360"/>
              <w:rPr>
                <w:rFonts w:ascii="Sylfaen" w:hAnsi="Sylfaen" w:cs="Sylfaen"/>
                <w:lang w:val="ru-RU"/>
              </w:rPr>
            </w:pPr>
            <w:r>
              <w:rPr>
                <w:rFonts w:cs="Sylfaen" w:ascii="Sylfaen" w:hAnsi="Sylfaen"/>
                <w:lang w:val="ru-RU"/>
              </w:rPr>
              <w:t>ძირითადი პათოლოგიური მდგომარეობების ოპტიმალური ფარმაკოთერაპიის განხორციელება, სათანადო დოზისა და შეყვანის გზების შერჩევა და  მკურნალობის მონიტორინგის განხორციელებ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Sylfaen" w:ascii="Sylfaen" w:hAnsi="Sylfaen"/>
                <w:lang w:val="ka-GE" w:eastAsia="ru-RU"/>
              </w:rPr>
              <w:t>– ეფუძ</w:t>
              <w:softHyphen/>
              <w:t>ნე</w:t>
              <w:softHyphen/>
              <w:t>ბა</w:t>
            </w:r>
            <w:r>
              <w:rPr>
                <w:rFonts w:eastAsia="Times New Roman" w:cs="Sylfaen" w:ascii="Sylfaen" w:hAnsi="Sylfaen"/>
                <w:b/>
                <w:lang w:val="ka-GE" w:eastAsia="ru-RU"/>
              </w:rPr>
              <w:t xml:space="preserve"> </w:t>
            </w:r>
            <w:r>
              <w:rPr>
                <w:rFonts w:eastAsia="Times New Roman"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292" w:type="dxa"/>
        <w:jc w:val="left"/>
        <w:tblInd w:w="-1281" w:type="dxa"/>
        <w:tblLayout w:type="fixed"/>
        <w:tblCellMar>
          <w:top w:w="0" w:type="dxa"/>
          <w:left w:w="108" w:type="dxa"/>
          <w:bottom w:w="0" w:type="dxa"/>
          <w:right w:w="108" w:type="dxa"/>
        </w:tblCellMar>
      </w:tblPr>
      <w:tblGrid>
        <w:gridCol w:w="850"/>
        <w:gridCol w:w="1056"/>
        <w:gridCol w:w="221"/>
        <w:gridCol w:w="7069"/>
        <w:gridCol w:w="990"/>
        <w:gridCol w:w="1080"/>
        <w:gridCol w:w="26"/>
      </w:tblGrid>
      <w:tr>
        <w:trPr>
          <w:trHeight w:val="927" w:hRule="atLeast"/>
        </w:trPr>
        <w:tc>
          <w:tcPr>
            <w:tcW w:w="8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7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c>
          <w:tcPr>
            <w:tcW w:w="26" w:type="dxa"/>
            <w:tcBorders/>
            <w:tcMar>
              <w:left w:w="0" w:type="dxa"/>
              <w:right w:w="0" w:type="dxa"/>
            </w:tcMar>
          </w:tcPr>
          <w:p>
            <w:pPr>
              <w:pStyle w:val="Normal"/>
              <w:snapToGrid w:val="false"/>
              <w:spacing w:before="0" w:after="240"/>
              <w:rPr>
                <w:rFonts w:ascii="Sylfaen" w:hAnsi="Sylfaen" w:cs="Sylfaen"/>
                <w:b w:val="false"/>
                <w:b w:val="false"/>
                <w:sz w:val="22"/>
                <w:szCs w:val="22"/>
                <w:lang w:val="ka-GE"/>
              </w:rPr>
            </w:pPr>
            <w:r>
              <w:rPr>
                <w:rFonts w:cs="Sylfaen" w:ascii="Sylfaen" w:hAnsi="Sylfaen"/>
                <w:b w:val="false"/>
                <w:sz w:val="22"/>
                <w:szCs w:val="22"/>
                <w:lang w:val="ka-GE"/>
              </w:rPr>
            </w:r>
          </w:p>
        </w:tc>
      </w:tr>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 xml:space="preserve">ფარმაკოთერაპიის ძირითადი პრინციპები.  ჯანმრთელობის მსოფლიო ორგანიზაციის მიერ მოწოდებული ძირითადი ფარმაკოთერაპიული საშუალებების კლასიფიკაცია. ფარმაკოთერაპიის თავისებურებანი ბავშვებში, მოხუცებში, ორსულებში და მასთან დაკავშირებული პრაქტიკული რეკომენდაციები.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rPr>
            </w:pPr>
            <w:r>
              <w:rPr>
                <w:rFonts w:cs="Sylfaen" w:ascii="Sylfaen" w:hAnsi="Sylfaen"/>
                <w:lang w:val="ka-GE"/>
              </w:rPr>
              <w:t>ჯანმრთელობის მსოფლიო ორგანიზაციის მიერ მოწოდებული ძირითადი ფარმაკოთერაპიული საშუალებების კლასიფიკაცია. ფარმაკოთერაპიის თავისებურებანი ბავშვებში, მოხუცებში, ორსულებში და მასთან დაკავშირებული პრაქტიკული რეკომენდაციებ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სასუნთქი სისტემის პათოლოგიის ფარმაკოთერაპია. ფილტვების ქრონიკული ობსტრუქციული დაავადება.  ეტიოპათოგენეზი, კლინიკური სინდრომები. სადიაგნოსტიკო კრიტერიუმები, მკურნალობის სპეციფიკა. გართულებები.</w:t>
            </w:r>
          </w:p>
          <w:p>
            <w:pPr>
              <w:pStyle w:val="Normal"/>
              <w:spacing w:before="0" w:after="0"/>
              <w:rPr>
                <w:rFonts w:ascii="Sylfaen" w:hAnsi="Sylfaen" w:cs="Sylfaen"/>
                <w:lang w:val="ka-GE"/>
              </w:rPr>
            </w:pPr>
            <w:r>
              <w:rPr>
                <w:rFonts w:cs="Sylfaen" w:ascii="Sylfaen" w:hAnsi="Sylfaen"/>
                <w:lang w:val="ka-GE"/>
              </w:rPr>
              <w:t xml:space="preserve">მწვავე და გახანგრძლივებული პნევმონიები. ასპირაციული და იმუნოდეფიტის ფონზე განვითარებული პნევმონიები. დიაგნოსტიკის „ოქროს სტანდარტი“, პნევმონიის მიმდინარეობის ასაკობრივი თავისებურებები. ჯანმო-ს მიერ რეკომენდებული ანტიბიოტიკოთერაპიის თანამედროვე სქემები.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ბრონქიტი. ბრონქიოლიტი. პლევრიტები. ეტიოპათოგენეზი, კლინიკა, სადიაგნოსტიკო კრიტერიუმები, მკურნალობის ალგორითმი.</w:t>
            </w:r>
          </w:p>
          <w:p>
            <w:pPr>
              <w:pStyle w:val="Normal"/>
              <w:spacing w:before="0" w:after="0"/>
              <w:rPr>
                <w:rFonts w:ascii="Sylfaen" w:hAnsi="Sylfaen" w:cs="Sylfaen"/>
                <w:lang w:val="ka-GE"/>
              </w:rPr>
            </w:pPr>
            <w:r>
              <w:rPr>
                <w:rFonts w:cs="Sylfaen" w:ascii="Sylfaen" w:hAnsi="Sylfaen"/>
                <w:lang w:val="ka-GE"/>
              </w:rPr>
              <w:t>ბრონქული ასთმის ფარმაკოთერაპია. ჯანმო-ს მიერ მოწოდებული ბრონქული ასთმის დეფინიცია. ფარმაკოთერაპიის თანამედროვე გაიდლაინები. ძირითადი და ადიუვანსური პრეპარატების კლასიფიკაცია.</w:t>
            </w:r>
          </w:p>
          <w:p>
            <w:pPr>
              <w:pStyle w:val="Normal"/>
              <w:spacing w:before="0" w:after="0"/>
              <w:rPr>
                <w:rFonts w:ascii="Sylfaen" w:hAnsi="Sylfaen" w:cs="Sylfaen"/>
                <w:lang w:val="ka-GE"/>
              </w:rPr>
            </w:pPr>
            <w:r>
              <w:rPr>
                <w:rFonts w:cs="Sylfaen" w:ascii="Sylfaen" w:hAnsi="Sylfaen"/>
                <w:lang w:val="ka-GE"/>
              </w:rPr>
              <w:t>ბავშვთა დაავადება - მწვავე მასტენოზირებელი ლარინგოტრაქეობრონქიტი (კრუპის სინდრომი). ეპიგლოტიტი. ეტიოპათოგენეზი, კლინიკა, სადიაგნოსტიკო კრიტერიუმები, მკურნალობის ალგორითმ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Sylfaen" w:hAnsi="Sylfaen"/>
                <w:lang w:val="ka-GE"/>
              </w:rPr>
              <w:t>რევმატიული დაავადებების ფარმაკოთერაპია. რევმატიზმი.  ინფექციური ენდოკარდიტი. ეტიოპათოგენეზი, კლინიკა, სადიაგნოსტიკო კრიტერიუმები, მკურნალობის სპეციფიკა. პროფილაქტიკ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Sylfaen" w:hAnsi="Sylfaen"/>
                <w:lang w:val="ka-GE"/>
              </w:rPr>
              <w:t xml:space="preserve">ბავშვთა დაავადება - რაქიტი.  Ca და P ცვლის დარღვევა. სპაზმოფილია, </w:t>
            </w:r>
            <w:r>
              <w:rPr>
                <w:rFonts w:cs="Sylfaen" w:ascii="Sylfaen" w:hAnsi="Sylfaen"/>
              </w:rPr>
              <w:t>D</w:t>
            </w:r>
            <w:r>
              <w:rPr>
                <w:rFonts w:cs="Sylfaen" w:ascii="Sylfaen" w:hAnsi="Sylfaen"/>
                <w:lang w:val="ka-GE"/>
              </w:rPr>
              <w:t xml:space="preserve"> - ჰიპერვიტამინოზი. ეტიოპათოგენეზი, კლინიკა, დიაგნოზი, ფარმაკოთერაპია. რაქიტის პროფილაქტიკ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წვავე ინფექციური დაავადებები ბავშვებში. წითელა, წითურა, ეპიდემიური პაროტოტი, ყივანახველა. ეპიდემიოლოგია, ეტიოპათოგენეზი, კლინიკური სურათი, გართულებები, დიაგნოსტიკა, ფარმაკოთერაპიის ძირითადი ასპექტები, პროფილაქტიკა. ვაქცინაცია და მისი შემდგომი გართულებებ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რეის სინდრომი. ეტიო</w:t>
            </w:r>
            <w:r>
              <w:rPr>
                <w:rFonts w:eastAsia="Arial Unicode MS" w:cs="Arial Unicode MS" w:ascii="Sylfaen" w:hAnsi="Sylfaen"/>
                <w:lang w:val="ka-GE"/>
              </w:rPr>
              <w:t xml:space="preserve">პათოგენეზი, </w:t>
            </w:r>
            <w:r>
              <w:rPr>
                <w:rFonts w:cs="Sylfaen" w:ascii="Sylfaen" w:hAnsi="Sylfaen"/>
                <w:lang w:val="ka-GE"/>
              </w:rPr>
              <w:t>კლინიკა, კომის სტადიები, დიაგნოზი, პროგნოზი. სინდრომის ფარმაკოთერაპიის თანამედროვე გაიდლაინებ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pPr>
            <w:r>
              <w:rPr>
                <w:rFonts w:cs="Sylfaen" w:ascii="Sylfaen" w:hAnsi="Sylfaen"/>
                <w:lang w:val="ka-GE"/>
              </w:rPr>
              <w:t>კუჭ-ნაწლავის ტრაქტის ინფექციური დაავადებები. მსხვილი ნაწლავის გაღიზიანების სინდრომი, წყლულოვანი კოლიტი, კრონის დაავადება. ცელიაკია. ეტიოპა</w:t>
            </w:r>
            <w:r>
              <w:rPr>
                <w:rFonts w:cs="Sylfaen" w:ascii="Sylfaen" w:hAnsi="Sylfaen"/>
              </w:rPr>
              <w:t>თ</w:t>
            </w:r>
            <w:r>
              <w:rPr>
                <w:rFonts w:cs="Sylfaen" w:ascii="Sylfaen" w:hAnsi="Sylfaen"/>
                <w:lang w:val="ka-GE"/>
              </w:rPr>
              <w:t>ოგენეზი, პათომორფოლოგია, კლინიკა, დიაგნოზი, ფარმაკოთერაპია ჯანმო-ს მიერ მოწოდებული  გაიდლაინების მიხედვი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290" w:type="dxa"/>
            <w:gridSpan w:val="2"/>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before="0" w:after="0"/>
              <w:rPr>
                <w:rFonts w:ascii="Sylfaen" w:hAnsi="Sylfaen" w:cs="Sylfaen"/>
                <w:lang w:val="ka-GE"/>
              </w:rPr>
            </w:pPr>
            <w:r>
              <w:rPr>
                <w:rFonts w:cs="Sylfaen" w:ascii="Sylfaen" w:hAnsi="Sylfaen"/>
                <w:lang w:val="ka-GE"/>
              </w:rPr>
              <w:t>მსხვილი ნაწლავის გაღიზიანების სინდრომი, წყლულოვანი კოლიტი, კრონის დაავადება. ცელიაკია. ეტიოპა</w:t>
            </w:r>
            <w:r>
              <w:rPr>
                <w:rFonts w:cs="Sylfaen" w:ascii="Sylfaen" w:hAnsi="Sylfaen"/>
              </w:rPr>
              <w:t>თ</w:t>
            </w:r>
            <w:r>
              <w:rPr>
                <w:rFonts w:cs="Sylfaen" w:ascii="Sylfaen" w:hAnsi="Sylfaen"/>
                <w:lang w:val="ka-GE"/>
              </w:rPr>
              <w:t>ოგენეზი, პათომორფოლოგია, კლინიკა, დიაგნოზი, ფარმაკოთერაპია ჯანმო-ს მიერ მოწოდებული  გაიდლაინების მიხედვი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მუკოვისციდოზის ფარმაკოთერაპია. ტრანსმემბრანული ცილის გენის დეფექტი. მუკოლიზური საშუალებები და აეროზოლთერაპია. ფერმენტოთერაპია. კინეზოთერაპია.</w:t>
            </w:r>
          </w:p>
          <w:p>
            <w:pPr>
              <w:pStyle w:val="Normal"/>
              <w:spacing w:before="0" w:after="0"/>
              <w:rPr>
                <w:rFonts w:ascii="Sylfaen" w:hAnsi="Sylfaen" w:cs="Sylfaen"/>
                <w:lang w:val="ka-GE"/>
              </w:rPr>
            </w:pPr>
            <w:r>
              <w:rPr>
                <w:rFonts w:cs="Sylfaen" w:ascii="Sylfaen" w:hAnsi="Sylfaen"/>
                <w:lang w:val="ka-GE"/>
              </w:rPr>
              <w:t>გასტროეზოფაგალური რეფლუქსი ფარმაკოთერაპია ანტაციდებით, ანტისეკრეტორული პრეპარატებით.   საყლაპავის სპაზმისა და პილოროსპაზმის ფარმაკოთერაპ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მუკოვისციდოზის ფარმაკოთერაპია. ტრანსმემბრანული ცილის გენის დეფექტი. მუკოლიზური საშუალებები და აეროზოლთერაპია. ფერმენტოთერაპია. კინეზოთერაპია.</w:t>
            </w:r>
          </w:p>
          <w:p>
            <w:pPr>
              <w:pStyle w:val="Normal"/>
              <w:spacing w:before="0" w:after="0"/>
              <w:rPr>
                <w:rFonts w:ascii="Sylfaen" w:hAnsi="Sylfaen" w:cs="Sylfaen"/>
                <w:lang w:val="ka-GE"/>
              </w:rPr>
            </w:pPr>
            <w:r>
              <w:rPr>
                <w:rFonts w:cs="Sylfaen" w:ascii="Sylfaen" w:hAnsi="Sylfaen"/>
                <w:lang w:val="ka-GE"/>
              </w:rPr>
              <w:t>გასტროეზოფაგალური რეფლუქსი ფარმაკოთერაპია ანტაციდებით, ანტისეკრეტორული პრეპარატებით.   საყლაპავის სპაზმისა და პილოროსპაზმის ფარმაკოთერაპ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Sylfaen" w:hAnsi="Sylfaen"/>
                <w:lang w:val="ka-GE"/>
              </w:rPr>
              <w:t xml:space="preserve">შემაერთებელი ქსოვილის დიფუზური დაავადებების ფარმაკოთერაპია. სისტემური წითელი მგლურა. სისტემური სკლეროდერმია. ანთების საწინააღმდეგო არასტეროიდული საშუალებები, ქლოროქინისა და ჰიდროქლოროქინის გამოყენების ჩვენებები, ეფექტურობ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rPr>
            </w:pPr>
            <w:r>
              <w:rPr>
                <w:rFonts w:cs="Sylfaen" w:ascii="Sylfaen" w:hAnsi="Sylfaen"/>
                <w:lang w:val="ka-GE"/>
              </w:rPr>
              <w:t>შემაერთებელი ქსოვილის დიფუზური დაავადებების ფარმაკოთერაპია. შემაერთებელი ქსოვილის დიფუზური დაავადებების ფარმაკოთერაპ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83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Sylfaen" w:hAnsi="Sylfaen" w:cs="Sylfaen"/>
                <w:b/>
                <w:b/>
                <w:sz w:val="22"/>
                <w:szCs w:val="22"/>
                <w:lang w:val="ka-GE"/>
              </w:rPr>
            </w:pPr>
            <w:r>
              <w:rPr>
                <w:rFonts w:cs="Sylfaen" w:ascii="Sylfaen" w:hAnsi="Sylfaen"/>
                <w:b/>
                <w:sz w:val="22"/>
                <w:szCs w:val="22"/>
                <w:lang w:val="ka-GE"/>
              </w:rPr>
              <w:t>შუალედური გამოცდა</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0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26" w:type="dxa"/>
            <w:tcBorders/>
            <w:tcMar>
              <w:left w:w="0" w:type="dxa"/>
              <w:right w:w="0" w:type="dxa"/>
            </w:tcMar>
          </w:tcPr>
          <w:p>
            <w:pPr>
              <w:pStyle w:val="Normal"/>
              <w:snapToGrid w:val="false"/>
              <w:spacing w:before="0" w:after="240"/>
              <w:rPr/>
            </w:pPr>
            <w:r>
              <w:rPr/>
            </w:r>
          </w:p>
        </w:tc>
      </w:tr>
      <w:tr>
        <w:trPr>
          <w:trHeight w:val="330" w:hRule="atLeast"/>
        </w:trPr>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cadNusx" w:hAnsi="AcadNusx" w:cs="AcadNusx"/>
                <w:lang w:val="ka-GE"/>
              </w:rPr>
            </w:pPr>
            <w:r>
              <w:rPr>
                <w:rFonts w:cs="Sylfaen" w:ascii="Sylfaen" w:hAnsi="Sylfaen"/>
                <w:lang w:val="ka-GE"/>
              </w:rPr>
              <w:t>კორტიკოსტეროიდული ფარმაკოთერაპია, ციტოსტატიკები, ხანგრძლივი მოქმედების ანტირევმატიული საშუალებები. იმუნომოდულატორებ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cadNusx" w:hAnsi="AcadNusx" w:cs="AcadNusx"/>
                <w:lang w:val="ka-GE"/>
              </w:rPr>
            </w:pPr>
            <w:r>
              <w:rPr>
                <w:rFonts w:cs="Sylfaen" w:ascii="Sylfaen" w:hAnsi="Sylfaen"/>
                <w:lang w:val="ka-GE"/>
              </w:rPr>
              <w:t>კორტიკოსტეროიდული ფარმაკოთერაპია, ციტოსტატიკები, ხანგრძლივი მოქმედების ანტირევმატიული საშუალებები. იმუნომოდულატორებ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დერმატომიოზიტის ფარმაკოთერაპია. პირველადი და მეორადი (სიმსივნის ფონზე განვითარებული) დერმატომიოზიტი. ფარმაკოთერაპია ანთების საწინააღმდეგო არასტეროიდული საშუალებებით. იმუნოსუპრესია კორტიკოსტეროიდებით, ციტოსტატიკებით. პრედნიზოლონის, ციკლოფოსფანის, აზატიოპრინის, პენიცილამინისა და კოლხიცინის გამოყენების ეფექტურობ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დერმატომიოზიტის ფარმაკოთერაპია. პირველადი და მეორადი (სიმსივნის ფონზე განვითარებული) დერმატომიოზიტი. ფარმაკოთერაპია ანთების საწინააღმდეგო არასტეროიდული საშუალებებით. იმუნოსუპრესია კორტიკოსტეროიდებით, ციტოსტატიკებით. პრედნიზოლონის, ციკლოფოსფანის, აზატიოპრინის, პენიცილამინისა და კოლხიცინის გამოყენების ეფექტურობ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rPr>
            </w:pPr>
            <w:r>
              <w:rPr>
                <w:rFonts w:cs="Sylfaen" w:ascii="Sylfaen" w:hAnsi="Sylfaen"/>
              </w:rPr>
              <w:t>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რევმატოიდური ართრიტი. დეფორმირებადი ოსტეოართროზი. პოდაგრა. ანთების საწინააღმდეგო არასტეროიდული პრეპარატების მოქმედების მექანიზმი ართრიტების დროს და მათი კლინიკური გამოყენება. იმუნოდეპრესანტები. ოქროს მარილები. ქლოროქინი, სულფასალაზინი. პოდაგრა და ჰიპერურიკემია. ფარმაკოთერაპია ალოპურინოლით. ურიკოზურიული საშუალებები. პრეპარატები, რომლებიც იწვევენ პოდაგრა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rPr>
            </w:pPr>
            <w:r>
              <w:rPr>
                <w:rFonts w:cs="Sylfaen" w:ascii="Sylfaen" w:hAnsi="Sylfaen"/>
                <w:lang w:val="ka-GE"/>
              </w:rPr>
              <w:t>რევმატოიდური ართრიტი. დეფორმირებადი ოსტეოართროზი. პოდაგრა. ანთების საწინააღმდეგო არასტეროიდული პრეპარატების მოქმედების მექანიზმი ართრიტების დროს და მათი კლინიკური გამოყენება. იმუნოდეპრესანტები. ოქროს მარილები. ქლოროქინი, სულფასალაზინი. პოდაგრა და ჰიპერურიკემია. ფარმაკოთერაპია ალოპურინოლით. ურიკოზურიული საშუალებები. პრეპარატები, რომლებიც იწვევენ პოდაგრა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rPr>
            </w:pPr>
            <w:r>
              <w:rPr>
                <w:rFonts w:cs="Sylfaen" w:ascii="Sylfaen" w:hAnsi="Sylfaen"/>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ტუბერკულოზის სპეციფიკური ფარმაკოთერაპია. ფილტვების ტუბერკულოზისა და ტუბერკულოზური მენინგიტის მკურნალობა. ფარმაკოთერაპიის ხანგრძლივობა და მონიტორინგი. დაავადების რეციდივ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ტუბერკულოზის სპეციფიკური ფარმაკოთერაპია. ფილტვების ტუბერკულოზისა და ტუბერკულოზური მენინგიტის მკურნალობა. ფარმაკოთერაპიის ხანგრძლივობა და მონიტორინგი. დაავადების რეციდივ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იმუნოკომპლექსური დაავადებების ფარმაკოთერაპია. კვანძოვანი პერიარტერიიტი. მკურნალობის თავისებურებან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13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rPr>
            </w:pPr>
            <w:r>
              <w:rPr>
                <w:rFonts w:cs="Sylfaen" w:ascii="Sylfaen" w:hAnsi="Sylfaen"/>
                <w:lang w:val="ka-GE"/>
              </w:rPr>
              <w:t>იმუნოკომპლექსური დაავადებების ფარმაკოთერაპია. კვანძოვანი პერიარტერიიტი. მკურნალობის თავისებურებან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ანემიების ფარმაკოთერაპია. რკინადეფიციტური და მეგალობლასტური ანემიები. ჯანმო-ს რეკომენდებული ძირითადი პრეპარატები.რკინის პრეპარატების პერორალური და პარენტერალური ფორმების გამოყენება.   გვერდითი ეფექტები. ციანკობალამინი და ფერმენტოთერაპ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ანემიების ფარმაკოთერაპია. რკინადეფიციტური და მეგალობლასტური ანემიები. ჯანმო-ს რეკომენდებული ძირითადი პრეპარატები.რკინის პრეპარატების პერორალური და პარენტერალური ფორმების გამოყენება.   გვერდითი ეფექტები. ციანკობალამინი და ფერმენტოთერაპ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გლომერულონეფრიტისა და პიელონეფრიტის ფარმაკოთერაპია. ანტიბიოტიკები, იმუნოდეპრესანტები, ციტოსტატიკები, ანტიკოაგულანტები, ანტიაგრეგანტები, დიურეზული თერაპია. თირკმლის უკმარისობის ფარმაკოთერაპია. ჰიპერტენზიის, ჰიპერკალიემიის, სეპტიცემიის, ოსტეოდისტროფიისა და ანემიის კორექც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გლომერულონეფრიტისა და პიელონეფრიტის ფარმაკოთერაპია. ანტიბიოტიკები, იმუნოდეპრესანტები, ციტოსტატიკები, ანტიკოაგულანტები, ანტიაგრეგანტები, დიურეზული თერაპია. თირკმლის უკმარისობის ფარმაკოთერაპია. ჰიპერტენზიის, ჰიპერკალიემიის, სეპტიცემიის, ოსტეოდისტროფიისა და ანემიის კორექც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b/>
                <w:b/>
                <w:lang w:val="ka-GE"/>
              </w:rPr>
            </w:pPr>
            <w:r>
              <w:rPr>
                <w:rFonts w:cs="Sylfaen" w:ascii="Sylfaen" w:hAnsi="Sylfaen"/>
                <w:lang w:val="ka-GE"/>
              </w:rPr>
              <w:t>ქალის სასქესო ორგანოების ანთებითი დაავადებების ფარმაკოთერაპია. ვაგინიტი, ვულვიტი, ადნექსიტი, ენდომეტრიტი. ანტიმიკრობული, ანტივირუსული, ფუნგიციდური, საშუალებები. დისბაქტერიოზის ფარმაკოთერაპ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ფარმაკოთერაპია-მ.ოკუჯავა, კ.ლილუაშვილი,თბ.2016წ.</w:t>
            </w:r>
          </w:p>
        </w:tc>
        <w:tc>
          <w:tcPr>
            <w:tcW w:w="26"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ქალის სასქესო ორგანოების ანთებითი დაავადებების ფარმაკოთერაპია. ვაგინიტი, ვულვიტი, ადნექსიტი, ენდომეტრიტი. ანტიმიკრობული, ანტივირუსული, ფუნგიციდური, საშუალებები. დისბაქტერიოზის ფარმაკოთერაპი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6"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4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4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UGB">
    <w:altName w:val="Courier New"/>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ingdings 3">
    <w:charset w:val="02"/>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3">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w w:val="85"/>
    </w:rPr>
  </w:style>
  <w:style w:type="character" w:styleId="WW8Num11z1">
    <w:name w:val="WW8Num11z1"/>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Calibri" w:cs="Sylfaen"/>
      <w:color w:val="C4591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posta-kokakachara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4T18:53:00Z</dcterms:modified>
  <cp:revision>88</cp:revision>
  <dc:subject/>
  <dc:title>ციტოლოგია/სტომატოლოგია</dc:title>
</cp:coreProperties>
</file>