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73" w:hanging="0"/>
        <w:jc w:val="center"/>
        <w:rPr>
          <w:rFonts w:ascii="Sylfaen" w:hAnsi="Sylfaen" w:cs="Sylfaen"/>
          <w:color w:val="C00000"/>
          <w:sz w:val="28"/>
          <w:szCs w:val="28"/>
          <w:lang w:val="ka-GE" w:eastAsia="en-US"/>
        </w:rPr>
      </w:pPr>
      <w:r>
        <w:rPr>
          <w:rFonts w:cs="Sylfaen" w:ascii="Sylfaen" w:hAnsi="Sylfaen"/>
          <w:color w:val="C00000"/>
          <w:sz w:val="28"/>
          <w:szCs w:val="28"/>
          <w:lang w:val="ka-GE" w:eastAsia="en-US"/>
        </w:rPr>
        <w:t>თბილისის ჰუმანიტარული სასწავლო უნივერსიტეტი</w:t>
      </w:r>
    </w:p>
    <w:p>
      <w:pPr>
        <w:pStyle w:val="Caption"/>
        <w:ind w:left="446" w:right="173" w:hanging="0"/>
        <w:rPr>
          <w:rFonts w:ascii="Sylfaen" w:hAnsi="Sylfaen" w:cs="Sylfaen"/>
          <w:b/>
          <w:b/>
          <w:bCs/>
          <w:color w:val="C00000"/>
          <w:sz w:val="28"/>
          <w:szCs w:val="28"/>
          <w:lang w:val="ka-GE" w:eastAsia="en-US"/>
        </w:rPr>
      </w:pPr>
      <w:r>
        <w:rPr>
          <w:b/>
          <w:bCs/>
          <w:color w:val="C00000"/>
          <w:sz w:val="28"/>
          <w:szCs w:val="28"/>
          <w:lang w:val="fi-FI" w:eastAsia="en-US"/>
        </w:rPr>
        <w:t>TBILISI   HUMANITARIAN  TEACHING UNIVERSIT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i/>
          <w:sz w:val="32"/>
          <w:szCs w:val="32"/>
          <w:lang w:val="ka-GE"/>
        </w:rPr>
        <w:t>ს  ი  ლ  ა  ბ  უ  ს ი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ka-GE"/>
        </w:rPr>
      </w:pPr>
      <w:r>
        <w:rPr>
          <w:rFonts w:cs="Sylfaen" w:ascii="Sylfaen" w:hAnsi="Sylfaen"/>
          <w:b/>
          <w:i/>
          <w:sz w:val="16"/>
          <w:szCs w:val="16"/>
          <w:lang w:val="ka-G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72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სწავლო კურსის დასახელება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მედროვე ინფორმაციული ტექნოლოგიები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სწავლო კურსის კოდ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b/>
                <w:i/>
                <w:lang w:val="en-US"/>
              </w:rPr>
              <w:t>IT</w:t>
            </w:r>
            <w:r>
              <w:rPr>
                <w:b/>
                <w:i/>
                <w:lang w:val="ka-GE"/>
              </w:rPr>
              <w:t>0</w:t>
            </w:r>
            <w:r>
              <w:rPr>
                <w:rFonts w:cs="Sylfaen" w:ascii="Sylfaen" w:hAnsi="Sylfaen"/>
                <w:b/>
                <w:i/>
                <w:lang w:val="ka-GE"/>
              </w:rPr>
              <w:t>2</w:t>
            </w:r>
            <w:r>
              <w:rPr>
                <w:b/>
                <w:i/>
                <w:lang w:val="ka-GE"/>
              </w:rPr>
              <w:t>01</w:t>
            </w:r>
            <w:r>
              <w:rPr>
                <w:b/>
                <w:i/>
                <w:lang w:val="en-US"/>
              </w:rPr>
              <w:t>B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სწავლო კურსის სტატუს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ეკონომიკის, ბიზნესის და მართვის</w:t>
            </w:r>
            <w:r>
              <w:rPr>
                <w:sz w:val="22"/>
                <w:szCs w:val="22"/>
                <w:lang w:val="en-US"/>
              </w:rPr>
              <w:t xml:space="preserve"> ფაკულტეტი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ბიზნესის ორგანიზაციის და მართვის საბაკალავრო პროგრამა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 xml:space="preserve">შემოდგომის პირველი სემესტრი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საუნივერსიტეტო სავალდებულო 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სასწავლო კურსი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ECTS -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სწავლო კურსის კრედიტებ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cadNusx" w:ascii="AcadNusx" w:hAnsi="AcadNusx"/>
                <w:b/>
                <w:i/>
                <w:color w:val="000000"/>
                <w:sz w:val="22"/>
                <w:szCs w:val="22"/>
                <w:lang w:val="ka-GE"/>
              </w:rPr>
              <w:t xml:space="preserve">5 </w:t>
            </w:r>
            <w:r>
              <w:rPr>
                <w:b/>
                <w:i/>
                <w:color w:val="000000"/>
                <w:sz w:val="22"/>
                <w:szCs w:val="22"/>
                <w:lang w:val="ka-GE"/>
              </w:rPr>
              <w:t xml:space="preserve">კრედიტი ანუ </w:t>
            </w:r>
            <w:r>
              <w:rPr>
                <w:rFonts w:cs="AcadNusx" w:ascii="AcadNusx" w:hAnsi="AcadNusx"/>
                <w:b/>
                <w:i/>
                <w:color w:val="000000"/>
                <w:sz w:val="22"/>
                <w:szCs w:val="22"/>
                <w:lang w:val="ka-GE"/>
              </w:rPr>
              <w:t xml:space="preserve">125 </w:t>
            </w:r>
            <w:r>
              <w:rPr>
                <w:b/>
                <w:i/>
                <w:color w:val="000000"/>
                <w:sz w:val="22"/>
                <w:szCs w:val="22"/>
                <w:lang w:val="ka-GE"/>
              </w:rPr>
              <w:t>საა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a-GE"/>
              </w:rPr>
              <w:t>(</w:t>
            </w:r>
            <w:r>
              <w:rPr>
                <w:color w:val="000000"/>
                <w:sz w:val="22"/>
                <w:szCs w:val="22"/>
                <w:lang w:val="ka-GE"/>
              </w:rPr>
              <w:t>ყოველკვირეული დატვირთვ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>საათ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a-GE"/>
              </w:rPr>
              <w:t>)</w:t>
            </w:r>
            <w:r>
              <w:rPr>
                <w:color w:val="000000"/>
                <w:sz w:val="22"/>
                <w:szCs w:val="22"/>
                <w:lang w:val="ka-GE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eastAsia="AcadNusx" w:cs="AcadNusx" w:ascii="AcadNusx" w:hAnsi="AcadNusx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>საკონტაქტო</w:t>
            </w: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  <w:lang w:val="ka-GE"/>
              </w:rPr>
              <w:t>სთ, მათ შორის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ka-GE"/>
              </w:rPr>
              <w:t>ლექცია 15 საათი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>პრაქტიკული მეცადინეობა 28 საათი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>პირველი შუალედური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>საათი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>მეორე შუალედური 1 საათი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eastAsia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დასკვნითი გამოცდა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საათი;</w:t>
            </w: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>დამოუკიდებელი მუშაობა –</w:t>
            </w: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  <w:t xml:space="preserve"> s</w:t>
            </w:r>
            <w:r>
              <w:rPr>
                <w:color w:val="000000"/>
                <w:sz w:val="22"/>
                <w:szCs w:val="22"/>
                <w:lang w:val="ka-GE"/>
              </w:rPr>
              <w:t>აათი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ლექტორ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ნანა ბიჩენოვი</w:t>
            </w:r>
          </w:p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წვეული მასწავლებელი</w:t>
            </w:r>
          </w:p>
          <w:p>
            <w:pPr>
              <w:pStyle w:val="NoSpacing"/>
              <w:tabs>
                <w:tab w:val="clear" w:pos="708"/>
                <w:tab w:val="left" w:pos="5103" w:leader="none"/>
              </w:tabs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თბილისის ჰუმანიტარული სასწავლო უნივერსიტეტი </w:t>
            </w:r>
          </w:p>
          <w:p>
            <w:pPr>
              <w:pStyle w:val="NoSpacing"/>
              <w:tabs>
                <w:tab w:val="clear" w:pos="708"/>
                <w:tab w:val="left" w:pos="5103" w:leader="none"/>
              </w:tabs>
              <w:rPr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93 91 51 6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// 2 61 46 00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ფოსტა</w:t>
            </w:r>
            <w:r>
              <w:rPr>
                <w:rFonts w:cs="Sylfaen" w:ascii="Sylfaen" w:hAnsi="Sylfaen"/>
              </w:rPr>
              <w:t xml:space="preserve">:  </w:t>
            </w:r>
            <w:hyperlink r:id="rId3">
              <w:r>
                <w:rPr>
                  <w:rStyle w:val="InternetLink"/>
                  <w:rFonts w:cs="Sylfaen" w:ascii="Sylfaen" w:hAnsi="Sylfaen"/>
                </w:rPr>
                <w:t>n</w:t>
              </w:r>
              <w:r>
                <w:rPr>
                  <w:rStyle w:val="InternetLink"/>
                  <w:rFonts w:cs="Sylfaen" w:ascii="Sylfaen" w:hAnsi="Sylfaen"/>
                  <w:lang w:val="ka-GE"/>
                </w:rPr>
                <w:t>ancho86@mail.ru</w:t>
              </w:r>
            </w:hyperlink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სულტაციის დღეები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რშაბათი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რასკევი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>; 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.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–16.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00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კომპიუტერული კლასი</w:t>
            </w:r>
          </w:p>
        </w:tc>
      </w:tr>
      <w:tr>
        <w:trPr>
          <w:trHeight w:val="7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სწავლო კურსის მიზან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სწავლო კურსის მიზანია ერთი სემესტრის                                                                                      განმავლობაში სტუდენტს მისცეს პერსონალურ კომპიუტერთან და ოპერაციულ სისტემა ,,Windows” - თან მუშაობის ცოდნა. სტუდენტმა უნდა შეისწავლოს მისთვის საჭირო ინფორმაციის მოძიება ინტერნეტში და საძიებო                                                                                      სისტემების სწორი გამოყენება. საოფისე პროგრამების: Word, Excel, Power Point, Access-ის შესწავლა, რათა შემდგომ სტუდენტს შეეძლოს: ტექსტურ რედაქტორებთან მუშაობა, ცხრილებთან მუშაობა, ფორმულების შედგენა და მათემატიკური გამოთვლების შესრულება; პრეზენტაციების შექმნა, მონაცემთა  ბაზებთან მუშაო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სწავლო კურსის შესწავლის წინწპირობ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ცემუ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ურსს წინაპირობა არ გააჩნია.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სწავლო კურსის ფორმატ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ლექცია – 15 საათი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აქტიკული მეცადინეობ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– 28 საათი</w:t>
            </w:r>
          </w:p>
        </w:tc>
      </w:tr>
      <w:tr>
        <w:trPr>
          <w:trHeight w:val="34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სწავლო კურსის შინაარს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a-GE"/>
              </w:rPr>
              <w:t>(იხ. დანართი 1)</w:t>
            </w:r>
          </w:p>
        </w:tc>
      </w:tr>
      <w:tr>
        <w:trPr>
          <w:trHeight w:val="3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შეფასების სისტემა და მაჩვენებლ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ეფასების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ისტემა</w:t>
            </w:r>
            <w:r>
              <w:rPr>
                <w:b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ქსიმალური ქულების რაოდენობა, რაც სტუდენტმა შეიძლება დააგ</w:t>
              <w:softHyphen/>
              <w:t>რო</w:t>
              <w:softHyphen/>
              <w:t>ვოს, არის 100. ეს ქულები გადანაწილე</w:t>
              <w:softHyphen/>
              <w:t>ბუ</w:t>
              <w:softHyphen/>
              <w:t>ლი იქნება შემდეგი პრო</w:t>
              <w:softHyphen/>
              <w:t>პორ</w:t>
              <w:softHyphen/>
              <w:t xml:space="preserve">ციით: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" w:leader="none"/>
              </w:tabs>
              <w:ind w:left="90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ქტიურობა  0-30  ქულა - მოიცავს სტუდენტის ჩართულობას და აქტიურობას მთლიანად სემესტრის განმავლობაში. შეფასების კრიტერიუმებია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2" w:hanging="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გუფში მუშაობა</w:t>
            </w:r>
            <w:r>
              <w:rPr>
                <w:rFonts w:cs="Sylfaen" w:ascii="Sylfaen" w:hAnsi="Sylfaen"/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ka-GE"/>
              </w:rPr>
              <w:t>პრაქტიკული დავალებების შესრულება</w:t>
            </w:r>
            <w:r>
              <w:rPr>
                <w:rFonts w:cs="Sylfaen" w:ascii="Sylfaen" w:hAnsi="Sylfaen"/>
                <w:b/>
              </w:rPr>
              <w:t>)</w:t>
            </w:r>
            <w:r>
              <w:rPr>
                <w:rFonts w:cs="Sylfaen" w:ascii="Sylfaen" w:hAnsi="Sylfaen"/>
                <w:b/>
                <w:lang w:val="ka-GE"/>
              </w:rPr>
              <w:t xml:space="preserve"> -20  ქულა, </w:t>
            </w:r>
            <w:r>
              <w:rPr>
                <w:rFonts w:cs="Sylfaen" w:ascii="Sylfaen" w:hAnsi="Sylfaen"/>
                <w:b/>
                <w:lang w:val="ka-GE" w:eastAsia="en-US"/>
              </w:rPr>
              <w:t>რომლის შეფასების კრიტერიუმებია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20-18 ქულა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- სტუდენტი აქტიურობდა, ამჟღავნებდა პროგრამული მასალის ცოდნას, ასრულებდა სრულყოფილად პრაქტიკულ დავალებებს ყველა წესის დაცწით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17-14 ქულა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- სტუდენტი ყოველთვის არ იღებდა მონაწილეობას დისკუსიაში, პრაქტიკულ დავალებებს ასრულებდა, მაგრამ აღინიშნებოდა ცოტა ხარვეზები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13-9 ქულა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- პრაქტიკული სამუშაო არასრულია, მაგრამ დამაკმაყოფილებლად არის გადმოცემული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8-5  ქულა -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პრაქტიკული სამუშაო არასრულია, გამოყენებული მეთოდები მცდარია, სტუდენტს არასაკმარისად აქვს ათვისებული ძირითადი ლიტერატურა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4-1 ქულა -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პრაქტიკული სამუშაო ნაკლოვანია, დამუშავების მეთოდები არ არის გამოყენებული, გადმოცემულია მასალის მხოლოდ ცალკეული ფრაგმენტები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0 ქულა-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ტუდენტი მხოლოდ ესწრებოდა სამუშაო ჯგუფს მონაწილეობის მიღების გარეშე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ეზენტაცია</w:t>
            </w:r>
            <w:r>
              <w:rPr>
                <w:rFonts w:cs="Sylfaen" w:ascii="Sylfaen" w:hAnsi="Sylfaen"/>
                <w:b/>
              </w:rPr>
              <w:t xml:space="preserve"> – 1</w:t>
            </w:r>
            <w:r>
              <w:rPr>
                <w:rFonts w:cs="Sylfaen" w:ascii="Sylfaen" w:hAnsi="Sylfaen"/>
                <w:b/>
                <w:lang w:val="ka-GE"/>
              </w:rPr>
              <w:t>0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 xml:space="preserve">ქულა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Arial" w:ascii="Sylfaen" w:hAnsi="Sylfaen"/>
                <w:b/>
                <w:lang w:val="ka-GE"/>
              </w:rPr>
              <w:t xml:space="preserve">პრეზენტაციის შეფასების კრიტერიუმები -  მაქსიმუმ 10 ქულა: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ა) შესაბამისობა პრეზენტაციის მიზნებთან  -  2 ქულა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2 ქულა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პრეზენტაციაში მიზანი ისახება, თემა ცუდად არის გადმოცემული და მიზანი ბუნდოვანია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1 ქულა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პრეზენტაციის თემა არ  შეესაბამება  პრეზენტაციის მიზნებს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0 ქულა.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ბ) პრეზენტაციის შინაარსობრივი მხარე, წყაროების გამოყენება - 2 ქულა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პრეზენტაციას გააჩნია სრული მონაცემები, აღინიშნება სხვადასხვა წყაროს დიდი რაოდენობით გამოყენება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2 ქულა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თემა სრულად არის გაშუქებული, გამონაკლისის სახით დაშვებულია შეცდომები,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2 ქულა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შეზღუდულია მონაცემები, მწირია წყაროების გამოყენება 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1 ქულა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საერთოდ არ არის არც ერთი წყარო გამოყენებული, შინაარსი არ არის სწორად გადმოცემული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0 ქულა.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გ) პრეზენტაციის დიზაინი (გაფორმება) - 4 ქულა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გაფორმების ყველა პუნქტი დაცულია, პრეზენტაციის ფონი კარგად აღიქმება, სლაიდები პრეზენტაციის თემის შესაბამისია, სლაიდების გაფორმებაში გამოყენებულია სხვადასხვა სახის საშუალებები: ანიმაციები, სურათები და სხვ.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4 ქულა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ტიტული ნაწილობრივ გაფორმებულია, ყველა სურათი არ არის პრეზენტაციის თემის შესაბამისი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3-2 ქულა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პრეზენტაციის ფონი ცუდად აღიქმება, ტექსტი ცუდად იკითხება, სლაიდების გაფორმებაში არ არის გამოყენებულია სხვადასხვა სახის საშუალებები: ანიმაციები სურათები –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1-0 ქულა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დ)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პრეზენტაციის ტექნოლოგია/კონტაქტი აუდიტორიასთან - 2 ქულა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კონტაქტი აუდიტორიასთან დამყარებულია და ეფექტურია, მეტყველება სწორი, კარგი და საინტერესოა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2 ქულა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კონტაქტი აუდიტორიასთან სუსტია, ხანდახან უინტერესო, პრობლემების წამოჭრა არ ხდება, აუდიტორია განიცდის სირთულეს პრეზენტატორისა და პრეზენტაციის აღქმის პროცესში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1 ქულა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კონტაქტი პრეზენტატორსა და აუდიტორიას შორის დაკარგულია, აუდიტორია  ვერ აღიქვამს პრეზენტაციას - </w:t>
            </w: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0 ქულა.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2. ორი შუალედური გამოცდა: თითო-მაქსიმუმ 15 ქულა,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რომელიც მიმართულია ინფორმაციული ტექნოლოგიების პროგრამის ათვისების დროს მიღებული ცოდნისა და უნარ-ჩვევების შემოწმებაზე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შუალედური გამოცდა – </w:t>
            </w:r>
            <w:r>
              <w:rPr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ტესტირება –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ქსიმუმ</w:t>
            </w:r>
            <w:r>
              <w:rPr>
                <w:b/>
                <w:sz w:val="22"/>
                <w:szCs w:val="22"/>
                <w:lang w:val="ka-GE"/>
              </w:rPr>
              <w:t xml:space="preserve"> 1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ულა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ხუ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ებ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თ</w:t>
            </w:r>
            <w:r>
              <w:rPr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დაც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მ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დ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ირჩიო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ხოლო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დგება</w:t>
            </w:r>
            <w:r>
              <w:rPr>
                <w:sz w:val="22"/>
                <w:szCs w:val="22"/>
                <w:lang w:val="ka-GE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უ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ვალებისაგან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ლათ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ო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მ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რივ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ოლი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უ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ვალებებ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ის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ცემ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სდება</w:t>
            </w:r>
            <w:r>
              <w:rPr>
                <w:sz w:val="22"/>
                <w:szCs w:val="22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ლით</w:t>
            </w:r>
            <w:r>
              <w:rPr>
                <w:sz w:val="22"/>
                <w:szCs w:val="22"/>
                <w:lang w:val="ka-G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შუალედური გამოცდა – </w:t>
            </w:r>
            <w:r>
              <w:rPr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ტესტირება –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ქსიმუმ</w:t>
            </w:r>
            <w:r>
              <w:rPr>
                <w:b/>
                <w:sz w:val="22"/>
                <w:szCs w:val="22"/>
                <w:lang w:val="ka-GE"/>
              </w:rPr>
              <w:t xml:space="preserve"> 1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ულ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ხუ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ებ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თ</w:t>
            </w:r>
            <w:r>
              <w:rPr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დაც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მ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დ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ირჩიო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ხოლო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დგება</w:t>
            </w:r>
            <w:r>
              <w:rPr>
                <w:sz w:val="22"/>
                <w:szCs w:val="22"/>
                <w:lang w:val="ka-GE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უ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ვალებისაგან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ლათ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ო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მ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რივ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ოლი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უ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ვალებებ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ის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ცემ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სდება</w:t>
            </w:r>
            <w:r>
              <w:rPr>
                <w:sz w:val="22"/>
                <w:szCs w:val="22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ლით</w:t>
            </w:r>
            <w:r>
              <w:rPr>
                <w:sz w:val="22"/>
                <w:szCs w:val="22"/>
                <w:lang w:val="ka-G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4" w:leader="none"/>
              </w:tabs>
              <w:ind w:left="90" w:hanging="0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სკვნითი გამოცდა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ერითი(ტესტირება)-მაქსიმუმ 30 ქულა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ხუ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ებ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თ</w:t>
            </w:r>
            <w:r>
              <w:rPr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დაც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მ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დ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ირჩიო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ხოლო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დგებ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უ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ვალებისაგან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ლათ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ო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მ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რივ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ოლი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სტუ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ვალებებ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ის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ორ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ცემ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სდება</w:t>
            </w:r>
            <w:r>
              <w:rPr>
                <w:sz w:val="22"/>
                <w:szCs w:val="22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ლით</w:t>
            </w:r>
            <w:r>
              <w:rPr>
                <w:sz w:val="22"/>
                <w:szCs w:val="22"/>
                <w:lang w:val="ka-G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ზეპირი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ომპონენტი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დგება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ვანძო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ითხისაგან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თოეული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ითხი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სდება 5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ულით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ზეპირი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ომპონენტის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ულიანი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ეფასების</w:t>
            </w:r>
            <w:r>
              <w:rPr>
                <w:b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რიტერიუმები</w:t>
            </w:r>
            <w:r>
              <w:rPr>
                <w:b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ულა</w:t>
            </w:r>
            <w:r>
              <w:rPr>
                <w:sz w:val="22"/>
                <w:szCs w:val="22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ითხ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შუქებული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რულყოფილად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ედმიწევნით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მჟღავნებ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ოუკიდებე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სჯელობის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სკვნ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კეთებ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არს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ვ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სალ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აქტურ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დმოცემ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არი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ულა</w:t>
            </w:r>
            <w:r>
              <w:rPr>
                <w:sz w:val="22"/>
                <w:szCs w:val="22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ითხ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რულადა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შუქებული.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ედმიწევნით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მჟღავნებ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ოუკიდებე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სჯელობის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სკვნ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კეთებ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არს</w:t>
            </w:r>
            <w:r>
              <w:rPr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შვებ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ნიშვნელო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ასიათ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ცდომებს</w:t>
            </w:r>
            <w:r>
              <w:rPr>
                <w:sz w:val="22"/>
                <w:szCs w:val="22"/>
                <w:lang w:val="ka-G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ულა</w:t>
            </w:r>
            <w:r>
              <w:rPr>
                <w:sz w:val="22"/>
                <w:szCs w:val="22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ითხ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ა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რულყოფილ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შუქებული</w:t>
            </w:r>
            <w:r>
              <w:rPr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ტობრივ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ზუსტობები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ოუკიდებე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სჯელობის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სკვნ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კეთებ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ნა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აკმაყოფილებელია</w:t>
            </w:r>
            <w:r>
              <w:rPr>
                <w:sz w:val="22"/>
                <w:szCs w:val="22"/>
                <w:lang w:val="ka-G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ულა</w:t>
            </w:r>
            <w:r>
              <w:rPr>
                <w:sz w:val="22"/>
                <w:szCs w:val="22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რაგმენტულ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ლობ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გრამით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თვალისწინებულ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სალას</w:t>
            </w:r>
            <w:r>
              <w:rPr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ევრ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ტობრივ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ზუსტობა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ასაკმარის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ვ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თვისებ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ირითად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ლიტერატურა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სკვნებ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ერ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ყალიბებს</w:t>
            </w:r>
            <w:r>
              <w:rPr>
                <w:sz w:val="22"/>
                <w:szCs w:val="22"/>
                <w:lang w:val="ka-G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ქულა</w:t>
            </w:r>
            <w:r>
              <w:rPr>
                <w:bCs/>
                <w:sz w:val="22"/>
                <w:szCs w:val="22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ტობრივ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ერ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ლობ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გრამით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თვალისწინებულ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სალას</w:t>
            </w:r>
            <w:r>
              <w:rPr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შვებ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სებით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ცდომებს</w:t>
            </w:r>
            <w:r>
              <w:rPr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სკვნებ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ვს</w:t>
            </w:r>
            <w:r>
              <w:rPr>
                <w:sz w:val="22"/>
                <w:szCs w:val="22"/>
                <w:lang w:val="ka-G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0</w:t>
            </w:r>
            <w:r>
              <w:rPr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ულა</w:t>
            </w:r>
            <w:r>
              <w:rPr>
                <w:sz w:val="22"/>
                <w:szCs w:val="22"/>
                <w:lang w:val="ka-GE"/>
              </w:rPr>
              <w:t xml:space="preserve"> -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ითხ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ეპირად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დმოცემა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უძლია</w:t>
            </w:r>
            <w:r>
              <w:rPr>
                <w:sz w:val="22"/>
                <w:szCs w:val="22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შეფასების</w:t>
            </w:r>
            <w:r>
              <w:rPr>
                <w:b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საერთო</w:t>
            </w:r>
            <w:r>
              <w:rPr>
                <w:b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  <w:t>მოთხოვნები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დაუშვებელ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ტუდ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ღწე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წავლ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დეგ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რთჯერადად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</w:rPr>
              <w:t>მხოლო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სკვნი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ც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უძველ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ფასებ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სტუდ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წე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რო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ფას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რკვე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ფარდე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ნ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თვალისწინებდეს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) შუალედურ შეფასებებს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ბ) დასკვნითი გამოცდის შეფასებას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>საბოლოო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ეფასებ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მიღებ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ხდება</w:t>
            </w:r>
            <w:r>
              <w:rPr>
                <w:rFonts w:eastAsia="Sylfaen"/>
                <w:sz w:val="22"/>
                <w:szCs w:val="22"/>
              </w:rPr>
              <w:t xml:space="preserve"> 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უალედური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ეფასებების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დ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დასკვნითი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გამოცდ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ეფასებ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დაჯამებ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საფუძველზე</w:t>
            </w:r>
            <w:r>
              <w:rPr>
                <w:rFonts w:eastAsia="Sylfae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>დასკვნით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გამოცდაზე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გასვლ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უფლებ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ეძლევ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სტუდენტს</w:t>
            </w:r>
            <w:r>
              <w:rPr>
                <w:rFonts w:eastAsia="Sylfaen"/>
                <w:sz w:val="22"/>
                <w:szCs w:val="22"/>
              </w:rPr>
              <w:t xml:space="preserve">,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რომელსაც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უალედური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ეფასებების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დ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დასკვნითი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გამოცდ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მაქსიმალური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ქულ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გათვალისწინებით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უგროვდება</w:t>
            </w:r>
            <w:r>
              <w:rPr>
                <w:rFonts w:eastAsia="Sylfaen"/>
                <w:sz w:val="22"/>
                <w:szCs w:val="22"/>
              </w:rPr>
              <w:t xml:space="preserve">  51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ქულა</w:t>
            </w:r>
            <w:r>
              <w:rPr>
                <w:rFonts w:eastAsia="Sylfae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სტუდენტ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მატე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ცდა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სვლ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ფ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ქვ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მავ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ემესტრში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ტრიმესტრში</w:t>
            </w:r>
            <w:r>
              <w:rPr>
                <w:sz w:val="22"/>
                <w:szCs w:val="22"/>
              </w:rPr>
              <w:t xml:space="preserve">) (FX) </w:t>
            </w:r>
            <w:r>
              <w:rPr>
                <w:rFonts w:cs="Sylfaen" w:ascii="Sylfaen" w:hAnsi="Sylfaen"/>
                <w:sz w:val="22"/>
                <w:szCs w:val="22"/>
              </w:rPr>
              <w:t>ვ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ჩააბარა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</w:rPr>
              <w:t>მაქსიმალუ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ფასების</w:t>
            </w:r>
            <w:r>
              <w:rPr>
                <w:sz w:val="22"/>
                <w:szCs w:val="22"/>
              </w:rPr>
              <w:t xml:space="preserve"> 41-50% </w:t>
            </w:r>
            <w:r>
              <w:rPr>
                <w:rFonts w:cs="Sylfaen" w:ascii="Sylfaen" w:hAnsi="Sylfaen"/>
                <w:sz w:val="22"/>
                <w:szCs w:val="22"/>
              </w:rPr>
              <w:t>მიღ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>დასკვნით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დ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ესაბამ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დამატებით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გამოცდა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ორი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შუალედი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უნდ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იყოს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არა</w:t>
            </w: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ნაკლებ</w:t>
            </w:r>
            <w:r>
              <w:rPr>
                <w:rFonts w:eastAsia="Sylfaen"/>
                <w:sz w:val="22"/>
                <w:szCs w:val="22"/>
              </w:rPr>
              <w:t xml:space="preserve"> 10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>დღისა</w:t>
            </w:r>
            <w:r>
              <w:rPr>
                <w:rFonts w:eastAsia="Sylfae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შეფასები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ისტემ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უშვებს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ა) ხუთი სახის დადებით შეფასებას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.ა) (A) ფრიადი - მაქსიმალური შეფასების 91% და მეტი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.ბ) (B) ძალიან კარგი - მაქსიმალური შეფასების 81-90%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.გ) (C) კარგი - მაქსიმალური შეფასების 71-80%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.დ) (D) დამაკმაყოფილებელი - მაქსიმალური შეფასების 61-70%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.ე) (E) საკმარისი - მაქსიმალური შეფასების 51-60%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ბ) ორი სახის უარყოფით შეფასებას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ბ.ა) (FX) ვერ ჩააბარა - მაქსიმალური შეფასების 41-50%, რაც ნიშნავს, რომ სტუდენტს ჩასაბარებლად მეტი მუშაობა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სჭირდება და ეძლევა დამოუკიდებელი მუშაობით   დამატებით გამოცდაზე  ერთხელ გასვლის უფლება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ბ.ბ) (F) ჩაიჭრა - მაქსიმალური შეფასების 40% და ნაკლები, რაც ნიშნავს, რომ სტუდენტის მიერ ჩატარებული სამუშაო არ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ა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კმარ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გან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ხლიდ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ქვ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სწავლი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ავალდებულო ლიტერატურა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. ბენაშვილი. </w:t>
            </w:r>
            <w:r>
              <w:rPr>
                <w:rFonts w:cs="Sylfaen" w:ascii="Sylfaen" w:hAnsi="Sylfaen"/>
              </w:rPr>
              <w:t>Windows</w:t>
            </w:r>
            <w:r>
              <w:rPr>
                <w:rFonts w:cs="Sylfaen" w:ascii="Sylfaen" w:hAnsi="Sylfaen"/>
                <w:lang w:val="en-US"/>
              </w:rPr>
              <w:t>XP</w:t>
            </w:r>
            <w:r>
              <w:rPr>
                <w:rFonts w:cs="Sylfaen" w:ascii="Sylfaen" w:hAnsi="Sylfaen"/>
                <w:lang w:val="ka-GE"/>
              </w:rPr>
              <w:t>. თბილისი 20</w:t>
            </w:r>
            <w:r>
              <w:rPr>
                <w:rFonts w:cs="Sylfaen" w:ascii="Sylfaen" w:hAnsi="Sylfaen"/>
                <w:lang w:val="en-US"/>
              </w:rPr>
              <w:t>0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მაღრაძე. ეკონომიკური ინფორმატიკა. 200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ო. ხუციშვილი. ინფორმატიკა. 2005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დამატებითი ლიტერატურა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TimesNewRoman;Times New Roman"/>
                <w:sz w:val="22"/>
                <w:szCs w:val="22"/>
                <w:lang w:val="ka-GE" w:eastAsia="en-US"/>
              </w:rPr>
            </w:pPr>
            <w:r>
              <w:rPr>
                <w:rFonts w:eastAsia="Calibri" w:cs="TimesNewRoman;Times New Roman" w:ascii="Sylfaen" w:hAnsi="Sylfaen"/>
                <w:sz w:val="22"/>
                <w:szCs w:val="22"/>
                <w:lang w:val="ka-GE" w:eastAsia="en-US"/>
              </w:rPr>
              <w:t>დ. სიჭინავა „ინფორმატიკა“ ნაწილი პირველი. თბ. 2004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ზ. ბაიაშვილი. საოფისე კომპიუტერული პროგრამები. 200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წავლის შედეგებ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თანამედროვე ინფორმაციული ტექნოლოგიებ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კურს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ვლ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მდეგ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</w:t>
              <w:softHyphen/>
              <w:t>დენტ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განუვითარდა შემდეგი დარგობრივი და ზოგადი 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ეტენციები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696" w:leader="none"/>
              </w:tabs>
              <w:jc w:val="both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ცოდნა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და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გაცნობიერება</w:t>
            </w:r>
            <w:r>
              <w:rPr>
                <w:b/>
                <w:lang w:val="ka-GE"/>
              </w:rPr>
              <w:t xml:space="preserve"> </w:t>
            </w:r>
          </w:p>
          <w:p>
            <w:pPr>
              <w:pStyle w:val="NoSpacing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ულ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ქნოლოგიებ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ვლ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მდეგ</w:t>
            </w:r>
            <w:r>
              <w:rPr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მ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ც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ოპერაციულ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სტემ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sz w:val="24"/>
                <w:szCs w:val="24"/>
              </w:rPr>
              <w:t>Windows-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ი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ოფისე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ოგრამებშ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ნეტშ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უშაობა</w:t>
            </w:r>
            <w:r>
              <w:rPr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a-GE"/>
              </w:rPr>
              <w:t xml:space="preserve">ცოდნის პრაქტიკაში გამოყენების უნარი </w:t>
            </w:r>
          </w:p>
          <w:p>
            <w:pPr>
              <w:pStyle w:val="NoSpacing"/>
              <w:rPr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უძლი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ოკემენტებთან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ლექტრონულ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ცხრილებთან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უშაობა</w:t>
            </w:r>
            <w:r>
              <w:rPr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ეზენტაციების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ქმნა</w:t>
            </w:r>
            <w:r>
              <w:rPr>
                <w:sz w:val="24"/>
                <w:szCs w:val="24"/>
                <w:lang w:val="ka-GE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ნაცემთ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აზაშ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ნეტში</w:t>
            </w:r>
            <w:r>
              <w:rPr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უშაობა.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b/>
                <w:b/>
                <w:color w:val="000000"/>
                <w:lang w:val="ka-GE"/>
              </w:rPr>
            </w:pPr>
            <w:r>
              <w:rPr>
                <w:b/>
                <w:color w:val="000000"/>
                <w:lang w:val="ka-GE"/>
              </w:rPr>
              <w:t>კომუნიკაციის უნა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იცნ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მედრო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ნფორმაციო</w:t>
            </w:r>
            <w:r>
              <w:rPr/>
              <w:t xml:space="preserve">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ტექნოლოგიებს</w:t>
            </w:r>
            <w:r>
              <w:rPr/>
              <w:t xml:space="preserve"> (IT), </w:t>
            </w:r>
            <w:r>
              <w:rPr>
                <w:rFonts w:cs="Sylfaen" w:ascii="Sylfaen" w:hAnsi="Sylfaen"/>
              </w:rPr>
              <w:t>ფლობ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მულტი</w:t>
            </w:r>
            <w:r>
              <w:rPr>
                <w:rFonts w:cs="Sylfaen" w:ascii="Sylfaen" w:hAnsi="Sylfaen"/>
              </w:rPr>
              <w:t>მე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მპეტენცი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ყ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შ</w:t>
            </w:r>
            <w:r>
              <w:rPr>
                <w:rFonts w:cs="Sylfaen" w:ascii="Sylfaen" w:hAnsi="Sylfaen"/>
              </w:rPr>
              <w:t>ემოქმედ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იტიკ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ას</w:t>
            </w:r>
            <w:r>
              <w:rPr>
                <w:rFonts w:cs="Sylfaen" w:ascii="Sylfaen" w:hAnsi="Sylfaen"/>
                <w:lang w:val="ka-GE"/>
              </w:rPr>
              <w:t>, შეუძლია ელექტრონული ფოსტის საქმიანი მიწერ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ka-GE"/>
              </w:rPr>
              <w:t>მოწერისთვს გამოყენება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დოკუმენტების ელექტრონული ფოსტით გაგზავნა-მიღება.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სწავლების მეთოდებ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ლექციები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მსვლელობისა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ტუდენტებ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კითხებ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ეორიუ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ასალა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რომელი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ყარდება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აქტიკულ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ვარჯიშოებით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Sylfaen" w:ascii="Sylfaen" w:hAnsi="Sylfaen"/>
                <w:b/>
              </w:rPr>
              <w:t>ჯგუფური</w:t>
            </w:r>
            <w:r>
              <w:rPr>
                <w:b/>
              </w:rPr>
              <w:t xml:space="preserve"> (collaborative) </w:t>
            </w:r>
            <w:r>
              <w:rPr>
                <w:rFonts w:cs="Sylfaen" w:ascii="Sylfaen" w:hAnsi="Sylfaen"/>
                <w:b/>
              </w:rPr>
              <w:t>მუშაობა</w:t>
            </w:r>
            <w:r>
              <w:rPr>
                <w:b/>
                <w:i/>
              </w:rPr>
              <w:t xml:space="preserve"> -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ო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ვ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ხმ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დენტ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გუფ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ყოფ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ცემ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ჯგუ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ვ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ივიდუა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უშავ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ით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ალე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იარ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გუ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ჩ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ვრ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გუ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ცეს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ვ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ნქც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ნაწი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რატეგ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ყოფ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დ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სიმ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თუ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ცესში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დემონსტრირ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თოდი</w:t>
            </w:r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ზუა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დგე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ხმობს</w:t>
            </w:r>
            <w:r>
              <w:rPr/>
              <w:t xml:space="preserve">.   </w:t>
            </w:r>
            <w:r>
              <w:rPr>
                <w:rFonts w:cs="Sylfaen" w:ascii="Sylfaen" w:hAnsi="Sylfaen"/>
              </w:rPr>
              <w:t>შედე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წ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აზრი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ფექტურია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bCs/>
          <w:u w:val="single"/>
          <w:lang w:val="en-US" w:eastAsia="en-US"/>
        </w:rPr>
      </w:pPr>
      <w:r>
        <w:rPr>
          <w:rFonts w:cs="Sylfaen" w:ascii="Sylfaen" w:hAnsi="Sylfaen"/>
          <w:b/>
          <w:bCs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 w:eastAsia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u w:val="single"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u w:val="single"/>
          <w:lang w:val="en-US" w:eastAsia="en-US"/>
        </w:rPr>
        <w:t>1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746"/>
        <w:gridCol w:w="3333"/>
      </w:tblGrid>
      <w:tr>
        <w:trPr>
          <w:trHeight w:val="15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აათების რაოდენობა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ლექციის/სამუშაო ჯგუფში მუშაობის/პრაქტიკული მეცადინეობის თემებ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ლიტერატურ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(შესაბამისი გვერდების მითითებით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ილაბუსის გაცნობა, სტუდენტთა ზოგადი დონის შემოწმება.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ფორმაცია, მონაცემები, ცოდნა; ინფორმაციის გაზომვა.</w:t>
            </w:r>
            <w:r>
              <w:rPr>
                <w:rFonts w:cs="Sylfaen" w:ascii="Sylfaen" w:hAnsi="Sylfaen"/>
              </w:rPr>
              <w:t xml:space="preserve"> Windows </w:t>
            </w:r>
            <w:r>
              <w:rPr>
                <w:rFonts w:cs="Sylfaen" w:ascii="Sylfaen" w:hAnsi="Sylfaen"/>
                <w:lang w:val="en-US"/>
              </w:rPr>
              <w:t xml:space="preserve">XP </w:t>
            </w:r>
            <w:r>
              <w:rPr>
                <w:rFonts w:cs="Sylfaen" w:ascii="Sylfaen" w:hAnsi="Sylfaen"/>
                <w:lang w:val="ka-GE"/>
              </w:rPr>
              <w:t xml:space="preserve">ოპერაციული სისტემის ინტერფეისი 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. მაღრაძე. ეკონომიკური ინფორმატიკა. 2008, </w:t>
            </w:r>
            <w:r>
              <w:rPr>
                <w:rFonts w:cs="Sylfaen" w:ascii="Sylfaen" w:hAnsi="Sylfaen"/>
                <w:lang w:val="ka-GE" w:eastAsia="en-US"/>
              </w:rPr>
              <w:t>გვ. 5-8;</w:t>
            </w:r>
          </w:p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ბენაშვილი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</w:rPr>
              <w:t>Window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XP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ბილის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</w:t>
            </w:r>
            <w:r>
              <w:rPr>
                <w:rFonts w:cs="Sylfaen" w:ascii="Sylfaen" w:hAnsi="Sylfaen"/>
                <w:lang w:val="en-US"/>
              </w:rPr>
              <w:t>09</w:t>
            </w:r>
            <w:r>
              <w:rPr>
                <w:rFonts w:cs="Sylfaen" w:ascii="Sylfaen" w:hAnsi="Sylfaen"/>
                <w:lang w:val="ka-GE"/>
              </w:rPr>
              <w:t>, გვ</w:t>
            </w:r>
            <w:r>
              <w:rPr>
                <w:lang w:val="ka-GE"/>
              </w:rPr>
              <w:t>.13-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2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აილი, საქაღალდე, დირექტორია, ფაილის ან ფოლდერის სახელი; მუშაობა პიქტოგრამებთან, ახალი საქაღალდის შექმნა; დისპლეის ფონის შერჩევა, ეკრანის დასვენების ფორმა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მ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მაღრაძე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ეკონომიკ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ფორმატიკა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 xml:space="preserve">2008, </w:t>
            </w:r>
            <w:r>
              <w:rPr>
                <w:rFonts w:cs="Sylfaen" w:ascii="Sylfaen" w:hAnsi="Sylfaen"/>
                <w:lang w:val="ka-GE" w:eastAsia="en-US"/>
              </w:rPr>
              <w:t>გვ.182-183; 189-192; 1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3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lang w:val="ka-GE"/>
              </w:rPr>
              <w:t xml:space="preserve"> ფანჯარა,  მუშაობა  </w:t>
            </w:r>
            <w:r>
              <w:rPr>
                <w:rFonts w:cs="Sylfaen" w:ascii="Sylfaen" w:hAnsi="Sylfaen"/>
              </w:rPr>
              <w:t>Word –</w:t>
            </w:r>
            <w:r>
              <w:rPr>
                <w:rFonts w:cs="Sylfaen" w:ascii="Sylfaen" w:hAnsi="Sylfaen"/>
                <w:lang w:val="ka-GE"/>
              </w:rPr>
              <w:t xml:space="preserve">ის დოკუმენტებთან, სიებთან მუშაობა, მართლწერის შემოწმება. 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მაღრაძე. ეკონომიკური ინფორმატიკა. 2008,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გვ. 225-23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4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უთების გვერდის გაფორმება, ცხრილის შექმნა, ცხრილის ელემენტების ჩასმა და მათი წაშლა, ცხრილის უჯრედების გაერთიანება და დაყოფა, ცხრილის გახლეჩა.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მაღრაძე. ეკონომიკური ინფორმატიკა. 2008,  გვ. 241–2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5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საბუთების გვერდების დანომვრა; ფრაგმენტების ძებნა ფაილში</w:t>
            </w:r>
            <w:r>
              <w:rPr>
                <w:rFonts w:cs="Sylfaen" w:ascii="AcadNusx" w:hAnsi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 მათი გამოცვლა, ავტოკორექტირება, ავტოფიგურები, დოკემენტის ბეჭდვა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მაღრაძე. ეკონომიკური ინფორმატიკა. 2008, გვ. 255–257; 262–268; 277-27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6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პროგრამაში Microsoft Excel, საკვანძო ცნებები ექსელში; Excel-ის სამუშაო წიგნი, ახალი წიგნის შექმნა, დახურვა, გახსნა, შენახვა;  წიგნში სამუშაო ფურცლის ჩამატება და წაშლა; სვეტის სიგანის შეცვლა და სტრიქონის სიმაღლის შეცვლა; ცხრილების შექმნა და გაფორმება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მაღრაძე. ეკონომიკური ინფორმატიკა. 2008,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გვ. 284–286; 290-293; 294-296;  311; 315-316;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7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მენტარის შექმნა; ფორმულები და მისი შემადგენელი ნაწილებ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-1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მაღრაძე. ეკონომიკური ინფორმატიკა. 2008,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გვ. 322-323; 325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 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უალედურ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8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ორმულების შეტანა და რედაქტირება კლავიატურიდან.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lang w:val="ka-GE"/>
              </w:rPr>
              <w:t xml:space="preserve">ხშირად გამოყენებული ფუნქციების მოკლე აღწერა </w:t>
            </w:r>
            <w:r>
              <w:rPr>
                <w:rFonts w:cs="Sylfaen" w:ascii="AcadMtavr" w:hAnsi="AcadMtavr"/>
                <w:lang w:val="ka-GE"/>
              </w:rPr>
              <w:t>დიაგრამის შექმნა, დიაგრამებთან მუშაობის წესები,</w:t>
            </w:r>
            <w:r>
              <w:rPr>
                <w:rFonts w:cs="Sylfaen" w:ascii="AcadMtavr" w:hAnsi="AcadMtavr"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ილის ბეჭდვა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მაღრაძე. ეკონომიკური ინფორმატიკა. 2008,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; გვ. 326; 332-335; 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. ხუციშვილი. ინფორმატიკა. 2005, გვ. 159–169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;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FF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მაღრაძე. ეკონომიკური ინფორმატიკა. 2008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გვ.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346-348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9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AcadMtavr" w:hAnsi="AcadMtavr"/>
                <w:lang w:val="ka-GE"/>
              </w:rPr>
              <w:t xml:space="preserve">შესავალი პროგრამაში </w:t>
            </w:r>
            <w:r>
              <w:rPr>
                <w:rFonts w:cs="Sylfaen" w:ascii="Sylfaen" w:hAnsi="Sylfaen"/>
              </w:rPr>
              <w:t>Microsoft Access</w:t>
            </w:r>
            <w:r>
              <w:rPr>
                <w:rFonts w:cs="Sylfaen" w:ascii="Sylfaen" w:hAnsi="Sylfaen"/>
                <w:lang w:val="ka-GE"/>
              </w:rPr>
              <w:t>;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ხრილების შექმნა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ცხრილში ველების დამატება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. მაღრაძე. ეკონომიკური ინფორმატიკა. 2008, გვ. </w:t>
            </w:r>
            <w:r>
              <w:rPr>
                <w:rFonts w:cs="Sylfaen" w:ascii="Sylfaen" w:hAnsi="Sylfaen"/>
              </w:rPr>
              <w:t>364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 xml:space="preserve"> 388-39</w:t>
            </w:r>
            <w:r>
              <w:rPr>
                <w:rFonts w:cs="Sylfaen" w:ascii="Sylfaen" w:hAnsi="Sylfaen"/>
                <w:lang w:val="ka-GE"/>
              </w:rPr>
              <w:t>2; 392-395</w:t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10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პირველადი გასაღების განსაზღვრა; ფორმის შექმნა, დაყოფილი ფორმის შექმნა 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. მაღრაძე. ეკონომიკური ინფორმატიკა. 2008, გვ. </w:t>
            </w:r>
            <w:r>
              <w:rPr>
                <w:rFonts w:cs="Sylfaen" w:ascii="Sylfaen" w:hAnsi="Sylfaen"/>
              </w:rPr>
              <w:t>39</w:t>
            </w:r>
            <w:r>
              <w:rPr>
                <w:rFonts w:cs="Sylfaen" w:ascii="Sylfaen" w:hAnsi="Sylfaen"/>
                <w:lang w:val="ka-GE"/>
              </w:rPr>
              <w:t>8</w:t>
            </w:r>
            <w:r>
              <w:rPr>
                <w:rFonts w:cs="Sylfaen" w:ascii="Sylfaen" w:hAnsi="Sylfaen"/>
              </w:rPr>
              <w:t>-400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402-4</w:t>
            </w:r>
            <w:r>
              <w:rPr>
                <w:rFonts w:cs="Sylfaen" w:ascii="Sylfaen" w:hAnsi="Sylfaen"/>
                <w:lang w:val="ka-GE"/>
              </w:rPr>
              <w:t>03; 403-404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11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გებები; მოთხოვნები.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მაღრაძე. ეკონომიკური ინფორმატიკა. 2008, გვ. 413-417; </w:t>
            </w:r>
            <w:r>
              <w:rPr>
                <w:rFonts w:cs="Sylfaen" w:ascii="Sylfaen" w:hAnsi="Sylfaen"/>
                <w:sz w:val="22"/>
                <w:szCs w:val="22"/>
              </w:rPr>
              <w:t>4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-4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12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 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ინტერნეტის ისტორია, ელექტრონული ფოსტა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ძიებო სისტემებ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მაღრაძე. ეკონომიკური ინფორმატიკა. 2008, გვ. 477–479, 487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539–543.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 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lang w:val="en-US"/>
              </w:rPr>
              <w:t xml:space="preserve">II </w:t>
            </w:r>
            <w:r>
              <w:rPr>
                <w:rFonts w:cs="Sylfaen" w:ascii="Sylfaen" w:hAnsi="Sylfaen"/>
                <w:b/>
                <w:lang w:val="ka-GE"/>
              </w:rPr>
              <w:t>შუალედურ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13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შესავალი პროგრამაში Microsoft PowerPoint. პროგრამის ინტერფეისის შესწავლა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. მაღრაძე. ეკონომიკური ინფორმატიკა. 2008, გვ. 421–42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14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პრეზენტაციის შექმნა. პრეზენტაციებთან მუშაობა. სლაიდების შეცვლის პარამეტრები და ანიმაცია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ლექცია -1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 მეცადინე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-2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მაღრაძე. ეკონომიკური ინფორმატიკა. 2008, გვ. </w:t>
            </w:r>
            <w:r>
              <w:rPr>
                <w:rFonts w:cs="Sylfaen" w:ascii="Sylfaen" w:hAnsi="Sylfaen"/>
                <w:lang w:val="ka-GE"/>
              </w:rPr>
              <w:t>423–42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15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ათ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პრაქტიკული მეცადინეობა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– 2 საათი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პრეზენტაცია </w:t>
            </w:r>
          </w:p>
          <w:p>
            <w:pPr>
              <w:pStyle w:val="NoSpacing"/>
              <w:tabs>
                <w:tab w:val="clear" w:pos="708"/>
                <w:tab w:val="center" w:pos="5173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მაჯამებელი ლექცია – 1 საათ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16-17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 საათი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კვნითი გამოცდ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მე-18-19 კვი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42" w:leader="none"/>
              </w:tabs>
              <w:spacing w:before="0" w:after="20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მატებითი გამოცდ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ულ საკო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7 საათი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Nusx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  <w:szCs w:val="20"/>
      <w:lang w:val="ka-G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BodyTextIndentChar">
    <w:name w:val="Body Text Indent Char"/>
    <w:basedOn w:val="DefaultParagraphFont"/>
    <w:qFormat/>
    <w:rPr>
      <w:rFonts w:ascii="AcadNusx" w:hAnsi="AcadNusx" w:eastAsia="Calibri" w:cs="AcadNusx"/>
      <w:bCs/>
      <w:sz w:val="24"/>
      <w:szCs w:val="22"/>
      <w:lang w:val="de-DE" w:bidi="ar-SA"/>
    </w:rPr>
  </w:style>
  <w:style w:type="character" w:styleId="Heading1Char">
    <w:name w:val="Heading 1 Char"/>
    <w:basedOn w:val="DefaultParagraphFont"/>
    <w:qFormat/>
    <w:rPr>
      <w:rFonts w:eastAsia="Calibri"/>
      <w:b/>
      <w:bCs/>
      <w:lang w:val="ka-GE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Journal;Times New Roman" w:hAnsi="IJournal;Times New Roman" w:cs="IJournal;Times New Roman"/>
      <w:sz w:val="4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cadNusx" w:hAnsi="AcadNusx" w:eastAsia="Calibri" w:cs="AcadNusx"/>
      <w:bCs/>
      <w:szCs w:val="22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cho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1:00Z</dcterms:created>
  <dc:creator>NAZIRA</dc:creator>
  <dc:description/>
  <cp:keywords/>
  <dc:language>en-US</dc:language>
  <cp:lastModifiedBy>Nana</cp:lastModifiedBy>
  <cp:lastPrinted>2013-11-11T17:10:00Z</cp:lastPrinted>
  <dcterms:modified xsi:type="dcterms:W3CDTF">2013-11-12T07:00:00Z</dcterms:modified>
  <cp:revision>3</cp:revision>
  <dc:subject/>
  <dc:title/>
</cp:coreProperties>
</file>