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drawing>
          <wp:inline distT="0" distB="0" distL="0" distR="0">
            <wp:extent cx="2057400" cy="7816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color w:val="002060"/>
          <w:sz w:val="22"/>
          <w:szCs w:val="22"/>
          <w:lang w:val="ru-RU"/>
        </w:rPr>
      </w:pPr>
      <w:r>
        <w:rPr>
          <w:rFonts w:cs="Sylfaen" w:ascii="Sylfaen" w:hAnsi="Sylfaen"/>
          <w:b/>
          <w:bCs/>
          <w:i/>
          <w:color w:val="002060"/>
          <w:sz w:val="22"/>
          <w:szCs w:val="22"/>
          <w:lang w:val="ru-RU"/>
        </w:rPr>
        <w:t>Силлабус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color w:val="002060"/>
          <w:sz w:val="22"/>
          <w:szCs w:val="22"/>
          <w:lang w:val="ru-RU"/>
        </w:rPr>
      </w:pPr>
      <w:r>
        <w:rPr>
          <w:rFonts w:cs="Sylfaen" w:ascii="Sylfaen" w:hAnsi="Sylfaen"/>
          <w:b/>
          <w:bCs/>
          <w:i/>
          <w:color w:val="002060"/>
          <w:sz w:val="22"/>
          <w:szCs w:val="22"/>
          <w:lang w:val="ru-RU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6932"/>
      </w:tblGrid>
      <w:tr>
        <w:trPr>
          <w:trHeight w:val="528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 xml:space="preserve">Название учебного курса 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b/>
                <w:i/>
                <w:sz w:val="22"/>
                <w:szCs w:val="22"/>
                <w:lang w:val="ka-GE"/>
              </w:rPr>
              <w:t xml:space="preserve">                      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А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нглийский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 язык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II /B 1.2/</w:t>
            </w:r>
          </w:p>
        </w:tc>
      </w:tr>
      <w:tr>
        <w:trPr>
          <w:trHeight w:val="4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 w:eastAsia="ru-RU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Код учебного курса</w:t>
              <w:tab/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ka-GE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Sylfaen" w:hAnsi="Sylfaen" w:cs="Sylfaen"/>
                <w:b/>
                <w:b/>
                <w:i/>
                <w:i/>
                <w:iCs/>
                <w:sz w:val="22"/>
                <w:szCs w:val="22"/>
                <w:lang w:val="ka-GE"/>
              </w:rPr>
            </w:pPr>
            <w:r>
              <w:rPr>
                <w:rFonts w:cs="Calibri"/>
                <w:b/>
                <w:i/>
              </w:rPr>
              <w:t>ENGL0402DM</w:t>
            </w:r>
          </w:p>
        </w:tc>
      </w:tr>
      <w:tr>
        <w:trPr>
          <w:trHeight w:val="63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Статус курс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Учебный курс  предназначен для обучения  по программе «Дипломированный стоматолог» для студентов первого курса,  весенний семестр-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II</w:t>
            </w:r>
          </w:p>
        </w:tc>
      </w:tr>
      <w:tr>
        <w:trPr>
          <w:trHeight w:val="908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 xml:space="preserve">ECTS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5 кредитов, всего-125  часов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Контактных часов  всего  49ч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Практические занятия -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45 часа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Промежуточный экзамен-2 час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итоговый экзамен-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2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часа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Часы на самостоятельную работу 76 часа</w:t>
            </w:r>
          </w:p>
        </w:tc>
      </w:tr>
      <w:tr>
        <w:trPr>
          <w:trHeight w:val="63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Лектор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</w:rPr>
              <w:tab/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Матиашвили Манана, Доктор Филологии, профессор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Тел. 551956195</w:t>
            </w:r>
          </w:p>
        </w:tc>
      </w:tr>
      <w:tr>
        <w:trPr>
          <w:trHeight w:val="1003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Цель учебного курса: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Цель учебного курса  - 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 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достижение языкового и речевого уровня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B 1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.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 xml:space="preserve">2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овладение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всеми 4-мя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речевыми компетенциями (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речь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, аудирование, чтение, письмо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), которые необходимы для коммуникации и соответствует данному языковому уровню.</w:t>
            </w:r>
          </w:p>
        </w:tc>
      </w:tr>
      <w:tr>
        <w:trPr>
          <w:trHeight w:val="62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</w:rPr>
              <w:t>Предпосылки изучения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учебного курса: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Английский язык  /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B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 1.1/</w:t>
            </w:r>
          </w:p>
        </w:tc>
      </w:tr>
      <w:tr>
        <w:trPr>
          <w:trHeight w:val="52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Формат учебного курс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Основными видами занятий являются практические занятия.  -43 часа</w:t>
            </w:r>
          </w:p>
        </w:tc>
      </w:tr>
      <w:tr>
        <w:trPr>
          <w:trHeight w:val="51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Содержание курса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См. Приложение 1</w:t>
            </w:r>
          </w:p>
        </w:tc>
      </w:tr>
      <w:tr>
        <w:trPr>
          <w:trHeight w:val="51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Основная литература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1.Clive Oxenden, Christina Latham-Koening with Paul Seligson – New English File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(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2013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2.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Clive Oxenden, Christina Latham-Koening with Paul Seligson – New English File(Intermediate Workbook), Oxford University Press 2013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 xml:space="preserve">3.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Malcolm Mann; Steve Taylore-Knowtes _ Destination B1, Grammar and Vocabulary, Macmillan 2008</w:t>
            </w:r>
          </w:p>
        </w:tc>
      </w:tr>
      <w:tr>
        <w:trPr>
          <w:trHeight w:val="51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Дополнительная  литература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и другие учебные материал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1.Michael Vince with Kevin McNicholas - English Grammar and Vocabulary (Intermediate), Macmillan 200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8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2.Redman S. – English Vocabulary in Use – CambridgeUniversity Press, 2014.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 xml:space="preserve">Результаты 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</w:rPr>
              <w:t>изучения курса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Знание и  поним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После завершения учебного курса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студент  объясняется в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eastAsia="TimesNewRoman;MS Mincho" w:cs="Sylfae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редсказуемых бытовых и профессиональных ситуациях и поддерживать разговор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используя несложный лексический и грамматический запас в нестандартных ситуациях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Применение знаний на практике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Студент умеет: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eastAsia="TimesNewRoman;MS Mincho" w:cs="Sylfaen"/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MS Mincho" w:cs="Sylfaen" w:ascii="Sylfaen" w:hAnsi="Sylfaen"/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1. </w:t>
            </w:r>
            <w:r>
              <w:rPr>
                <w:rFonts w:eastAsia="TimesNewRoman;MS Mincho" w:cs="TimesNewRoman,Bold" w:ascii="Sylfaen" w:hAnsi="Sylfaen"/>
                <w:b/>
                <w:bCs/>
                <w:i/>
                <w:color w:val="000000"/>
                <w:sz w:val="22"/>
                <w:szCs w:val="22"/>
                <w:lang w:val="ru-RU"/>
              </w:rPr>
              <w:t>Аудирование</w:t>
            </w:r>
            <w:r>
              <w:rPr>
                <w:rFonts w:eastAsia="TimesNewRoman;MS Mincho" w:cs="Sylfaen" w:ascii="Sylfaen" w:hAnsi="Sylfaen"/>
                <w:b/>
                <w:bCs/>
                <w:i/>
                <w:color w:val="000000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·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воспринимает  и понимает общее содержание речевых отрез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диалогической и монологической речи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)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роизносимых на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eastAsia="TimesNewRoman;MS Mincho" w:cs="TimesNewRoman;MS Mincho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английском языке в обычном темпе речи 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лекций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докладов и др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.)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о бытовой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страноведческой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рофессиональной тематике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  <w:lang w:val="ru-RU"/>
              </w:rPr>
              <w:t>·</w:t>
            </w: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фиксирование основной информации из речевых отрезков беглой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eastAsia="TimesNewRoman;MS Mincho" w:cs="TimesNewRoman;MS Mincho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диалогической и монологической речи на английском языке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бытовой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страноведческой и профессиональной тематике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lfaen" w:ascii="Sylfaen" w:hAnsi="Sylfaen"/>
                <w:b/>
                <w:bCs/>
                <w:i/>
                <w:color w:val="000000"/>
                <w:sz w:val="22"/>
                <w:szCs w:val="22"/>
                <w:lang w:val="ru-RU"/>
              </w:rPr>
              <w:t>2. Реч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·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владеет диалогической и монологической речью 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сообщения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доклады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дискуссии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выступления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)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на иностранном языке по бытовой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рофессиональной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страноведческой тематике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  <w:lang w:val="ru-RU"/>
              </w:rPr>
              <w:t>·</w:t>
            </w: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владение нормативным произношением и ритмом речи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lfaen" w:ascii="Sylfaen" w:hAnsi="Sylfaen"/>
                <w:b/>
                <w:bCs/>
                <w:i/>
                <w:color w:val="333333"/>
                <w:sz w:val="22"/>
                <w:szCs w:val="22"/>
                <w:lang w:val="ru-RU"/>
              </w:rPr>
              <w:t xml:space="preserve">3. </w:t>
            </w:r>
            <w:r>
              <w:rPr>
                <w:rFonts w:eastAsia="TimesNewRoman;MS Mincho" w:cs="TimesNewRoman,Bold" w:ascii="Sylfaen" w:hAnsi="Sylfaen"/>
                <w:b/>
                <w:bCs/>
                <w:i/>
                <w:color w:val="000000"/>
                <w:sz w:val="22"/>
                <w:szCs w:val="22"/>
                <w:lang w:val="ru-RU"/>
              </w:rPr>
              <w:t>Чтение</w:t>
            </w:r>
            <w:r>
              <w:rPr>
                <w:rFonts w:eastAsia="TimesNewRoman;MS Mincho" w:cs="Arial" w:ascii="Sylfaen" w:hAnsi="Sylfaen"/>
                <w:b/>
                <w:bCs/>
                <w:i/>
                <w:color w:val="333333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·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изучает чтение печатных текстов и статей по знакомой бытовой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страноведческой и профессиональной тематике без словаря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·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изучает чтение печатных текстов и статей по незнакомой бытовой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eastAsia="TimesNewRoman;MS Mincho" w:cs="TimesNewRoman;MS Mincho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страноведческой и профессиональной тематике с использовани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словаря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lfaen" w:ascii="Sylfaen" w:hAnsi="Sylfaen"/>
                <w:b/>
                <w:bCs/>
                <w:i/>
                <w:color w:val="000000"/>
                <w:sz w:val="22"/>
                <w:szCs w:val="22"/>
                <w:lang w:val="ru-RU"/>
              </w:rPr>
              <w:t xml:space="preserve">4. </w:t>
            </w:r>
            <w:r>
              <w:rPr>
                <w:rFonts w:eastAsia="TimesNewRoman;MS Mincho" w:cs="TimesNewRoman,Bold" w:ascii="Sylfaen" w:hAnsi="Sylfaen"/>
                <w:b/>
                <w:bCs/>
                <w:i/>
                <w:color w:val="000000"/>
                <w:sz w:val="22"/>
                <w:szCs w:val="22"/>
                <w:lang w:val="ru-RU"/>
              </w:rPr>
              <w:t>Письмо</w:t>
            </w:r>
            <w:r>
              <w:rPr>
                <w:rFonts w:eastAsia="TimesNewRoman;MS Mincho" w:cs="Sylfaen" w:ascii="Sylfaen" w:hAnsi="Sylfaen"/>
                <w:b/>
                <w:bCs/>
                <w:i/>
                <w:color w:val="000000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·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ишет  отдельные виды речевых произведений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документации 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сообщение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частное письмо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автобиография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резюме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заявления о приеме на работу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рекламация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запрос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распоряжение и др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·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ереводит адаптированную  научно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опулярную литературу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литературу по специальности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  <w:lang w:val="ru-RU"/>
              </w:rPr>
              <w:t>·</w:t>
            </w: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основы реферирования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аннотирования и перев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неадаптированной научно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опулярной литературы и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о специальности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·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конспектирует заседания или семинара по знакомой тематике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Sylfaen" w:hAnsi="Sylfaen" w:eastAsia="TimesNewRoman;MS Mincho" w:cs="Sylfae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·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конспектирует лекции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редставленной в умеренном темпе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;</w:t>
            </w:r>
          </w:p>
        </w:tc>
      </w:tr>
      <w:tr>
        <w:trPr>
          <w:trHeight w:val="1692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Формы и методы учебы и обучения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u w:val="single"/>
                <w:lang w:val="ru-RU"/>
              </w:rPr>
              <w:t>На первом этапе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 осуществляется формирование и развитие академических компетенций с постепенным включением профессиональной тематики и переходом к формированию иноязычной профессиональной компетенции. Важной задачей первого этапа является развитие академических навыков, необходимых для повышения автономности магистранта в учебном процессе. Данная система контроля направлена на повышение уровня учебной автономии студентов, способствует максимальной прозрачности всей системы обучения, системы контроля и оценивания его результатов, и, в целом, повышению объективности и эффективности текущего, промежуточного и итогов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i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Во время практических занятий чаще всего применяется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коммуникативный метод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, который на сей день, является самым распространенным и эффективным методом обучения англйскому языку. </w:t>
            </w:r>
            <w:r>
              <w:rPr>
                <w:rFonts w:cs="Segoe UI" w:ascii="Sylfaen" w:hAnsi="Sylfaen"/>
                <w:i/>
                <w:sz w:val="22"/>
                <w:szCs w:val="22"/>
                <w:shd w:fill="FFFFFF" w:val="clear"/>
                <w:lang w:val="ru-RU"/>
              </w:rPr>
              <w:t>Коммуникативный метод направлен на одновременное развитие основных языковых навыков (устной и письменной речи, грамматики, чтения и восприятия на слух или аудирования) в процессе живого, непринужденного общения. Научить студента общаться на иностранном языке - вот главная задача преподавателя. Лексика, грамматические структуры, выражения чужого языка преподносятся студенту в контексте реальной, эмоционально окрашенной ситуации, которая способствует быстрому и прочному запоминанию изучаем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i/>
                <w:sz w:val="22"/>
                <w:szCs w:val="22"/>
                <w:shd w:fill="FFFFFF" w:val="clear"/>
                <w:lang w:val="ru-RU"/>
              </w:rPr>
              <w:t xml:space="preserve">        </w:t>
            </w:r>
            <w:r>
              <w:rPr>
                <w:rFonts w:cs="Segoe UI" w:ascii="Sylfaen" w:hAnsi="Sylfaen"/>
                <w:i/>
                <w:sz w:val="22"/>
                <w:szCs w:val="22"/>
                <w:shd w:fill="FFFFFF" w:val="clear"/>
                <w:lang w:val="ru-RU"/>
              </w:rPr>
              <w:t>Применение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объяснительного метода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 способствует лучшему усвоени. Лексического и грамматического материала. Преподаватель объясняет новый материал устно или с помощью доски или рядя других наглядных пособий,  при котором детально обсуждается тема.  Данный метод сочетается с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демонстративным методом -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метод визуального представления передаваемой информации, когда на доске представляются вопросы и примеры по теме лекции.</w:t>
            </w:r>
          </w:p>
          <w:p>
            <w:pPr>
              <w:pStyle w:val="Normal"/>
              <w:jc w:val="both"/>
              <w:rPr>
                <w:rFonts w:ascii="Sylfaen" w:hAnsi="Sylfaen" w:cs="Segoe UI"/>
                <w:i/>
                <w:i/>
                <w:color w:val="555555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Метод случайного анализа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(Case study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)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  -во время этого метода вместе со студентами  в качестве примера обсуждается конкретный случай, который поможет студенту всецело и основательно изучить и понять данную тему.</w:t>
            </w:r>
          </w:p>
          <w:p>
            <w:pPr>
              <w:pStyle w:val="Normal"/>
              <w:jc w:val="both"/>
              <w:rPr>
                <w:rFonts w:ascii="Sylfaen" w:hAnsi="Sylfaen" w:cs="Segoe UI"/>
                <w:b/>
                <w:b/>
                <w:bCs/>
                <w:i/>
                <w:i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rFonts w:cs="Segoe UI" w:ascii="Sylfaen" w:hAnsi="Sylfaen"/>
                <w:i/>
                <w:sz w:val="22"/>
                <w:szCs w:val="22"/>
                <w:shd w:fill="FFFFFF" w:val="clear"/>
                <w:lang w:val="ru-RU"/>
              </w:rPr>
              <w:t>Грамматико-переводной метод-</w:t>
            </w:r>
            <w:r>
              <w:rPr>
                <w:rFonts w:cs="Sylfaen" w:ascii="Sylfaen" w:hAnsi="Sylfaen"/>
                <w:i/>
                <w:color w:val="333333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согласно данному методу, владение языком есть владение грамматикой и словарем. Процесс совершенствования понимается как движение от одной грамматической схемы к другой. Таким образом, преподаватель, планирующий курс по данному методу, сначала думает о том, какие грамматические схемы он хочет осветить. Затем под эти темы подбираются тексты, из которых выделяются отдельные предложения, и заканчивается все переводом. Сначала - с иностранного языка на родной, затем - наоборот. Этот метод позволяет усваивать грамматику на очень высоком уровне.</w:t>
            </w:r>
            <w:r>
              <w:rPr>
                <w:rStyle w:val="Appleconvertedspace"/>
                <w:rFonts w:cs="Sylfaen" w:ascii="Sylfaen" w:hAnsi="Sylfaen"/>
                <w:i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истема и форма оценки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Общеуниверситетская система оценки в Тбилисском гуманитарном учебном университете: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Активность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 (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практическая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семинарская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работа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домашнее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задание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реферат, презентация, написание эссе, дисскусия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или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другая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активность (по выбору преподавателя и исходя из специфики дисциплины)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>-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макс. 30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баллов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Sylfaen" w:hAnsi="Sylfaen" w:cs="Sylfae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i/>
                <w:sz w:val="22"/>
                <w:szCs w:val="22"/>
                <w:lang w:val="ru-RU"/>
              </w:rPr>
              <w:t>Один промежуточный экзамен – 30 баллов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Sylfaen" w:hAnsi="Sylfaen" w:cs="Sylfae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Итоговый экзамен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 xml:space="preserve"> –комбинированный-письменный.устный (20+20 баллов)-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максимум 40 баллов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Sylfaen" w:hAnsi="Sylfaen" w:cs="Sylfae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Итого-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макс. 100 баллов.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NewRoman,Bold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NewRoman,Bold" w:ascii="Sylfaen" w:hAnsi="Sylfae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eastAsia="TimesNewRoman;MS Mincho" w:cs="TimesNewRoman;MS Mincho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NewRoman,Bold" w:ascii="Sylfaen" w:hAnsi="Sylfaen"/>
                <w:b/>
                <w:bCs/>
                <w:i/>
                <w:sz w:val="22"/>
                <w:szCs w:val="22"/>
                <w:lang w:val="ru-RU"/>
              </w:rPr>
              <w:t xml:space="preserve">Текущий </w:t>
            </w:r>
            <w:r>
              <w:rPr>
                <w:rFonts w:eastAsia="TimesNewRoman;MS Mincho" w:cs="TimesNewRoman;MS Mincho" w:ascii="Sylfaen" w:hAnsi="Sylfaen"/>
                <w:b/>
                <w:i/>
                <w:sz w:val="22"/>
                <w:szCs w:val="22"/>
                <w:lang w:val="ru-RU"/>
              </w:rPr>
              <w:t>контроль охавтывает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eastAsia="TimesNewRoman;MS Mincho" w:cs="TimesNewRoman;MS Mincho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Выполнение практических заданий -максимум 15 баллов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Самостоятельная работа –максимум 15 баллов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Критерии оценки практических занятий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15-13 баллов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систематизированные, глубокие и полные знания по основным вопросам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;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 решения практических заданий характеризуются краткостью, обоснованностью;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рациональностью полное и глубокое усвоение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;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высокий уровень культуры исполнения зад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12-10 баллов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 – систематизированные, глубокие и полные знания по всем разделам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;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при изложении материала допускается один недочёт; при безукоризненном ответе допускается вычислительная ошибка или другой небольшой недочёт, неповлиявшие на конечный результат, которые легко исправляются самим отвечающим;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9-7 баллов -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в практических заданиях демонстрируется хорошее знание, правильное (но не всегда рациональное) использование этих знаний в новой ситуации, недостаточное владение методикой оформления результатов выполненной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6 -4 баллов –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недостаточно полный объем знаний, слабое владение инструментарием учебной дисциплины, некомпетентность; неумение ориентироваться в основных теориях, концепциях и направлениях по изучаемой дисциплине; пассивность на практических, лабораторных занятиях, низкий уровень культуры исполнения задани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3-1 баллов-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фрагментарные знания, пассивность на практических, лабораторных занятиях, низкий уровень культуры исполнения заданий; практические навыки отсутствуют, неспособность исправить ошибки даже с помощью рекомендаций преподава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0 баллов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отсутствие знаний и компетенций в рамках образовательного стандарта или отказ от ответа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716"/>
            </w:tblGrid>
            <w:tr>
              <w:trPr/>
              <w:tc>
                <w:tcPr>
                  <w:tcW w:w="67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NewRoman,Bold" w:ascii="Sylfaen" w:hAnsi="Sylfaen"/>
                      <w:b/>
                      <w:bCs/>
                      <w:i/>
                      <w:sz w:val="22"/>
                      <w:szCs w:val="22"/>
                      <w:lang w:val="ru-RU"/>
                    </w:rPr>
                    <w:t xml:space="preserve">Промежуточный  </w:t>
                  </w:r>
                  <w:r>
                    <w:rPr>
                      <w:rFonts w:eastAsia="TimesNewRoman;MS Mincho" w:cs="Sylfaen" w:ascii="Sylfaen" w:hAnsi="Sylfaen"/>
                      <w:i/>
                      <w:sz w:val="22"/>
                      <w:szCs w:val="22"/>
                      <w:lang w:val="ru-RU"/>
                    </w:rPr>
                    <w:t>контроль проводится на 8 неделе, по пройденному материалу.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NewRoman;MS Mincho"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Основной формой промежуточного контроля является прагматическое 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>(</w:t>
                  </w:r>
                  <w:r>
                    <w:rPr>
                      <w:rFonts w:eastAsia="TimesNewRoman;MS Mincho" w:cs="Sylfaen" w:ascii="Sylfaen" w:hAnsi="Sylfaen"/>
                      <w:i/>
                      <w:sz w:val="22"/>
                      <w:szCs w:val="22"/>
                      <w:lang w:val="ru-RU"/>
                    </w:rPr>
                    <w:t>интегральное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) </w:t>
                  </w:r>
                  <w:r>
                    <w:rPr>
                      <w:rFonts w:eastAsia="TimesNewRoman;MS Mincho" w:cs="Sylfaen" w:ascii="Sylfaen" w:hAnsi="Sylfaen"/>
                      <w:i/>
                      <w:sz w:val="22"/>
                      <w:szCs w:val="22"/>
                      <w:lang w:val="ru-RU"/>
                    </w:rPr>
                    <w:t>тестирование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, </w:t>
                  </w:r>
                  <w:r>
                    <w:rPr>
                      <w:rFonts w:eastAsia="TimesNewRoman;MS Mincho" w:cs="Sylfaen" w:ascii="Sylfaen" w:hAnsi="Sylfaen"/>
                      <w:i/>
                      <w:sz w:val="22"/>
                      <w:szCs w:val="22"/>
                      <w:lang w:val="ru-RU"/>
                    </w:rPr>
                    <w:t>которое направлено на определение уровня сформированности не отдельных навыков или одного умения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, </w:t>
                  </w:r>
                  <w:r>
                    <w:rPr>
                      <w:rFonts w:eastAsia="TimesNewRoman;MS Mincho" w:cs="Sylfaen" w:ascii="Sylfaen" w:hAnsi="Sylfaen"/>
                      <w:i/>
                      <w:sz w:val="22"/>
                      <w:szCs w:val="22"/>
                      <w:lang w:val="ru-RU"/>
                    </w:rPr>
                    <w:t>а их совокупности и дает возможность комплексной проверки иноязычной коммуникативной компетенции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NewRoman,Bold" w:ascii="Sylfaen" w:hAnsi="Sylfaen"/>
                      <w:b/>
                      <w:bCs/>
                      <w:i/>
                      <w:sz w:val="22"/>
                      <w:szCs w:val="22"/>
                      <w:lang w:val="ru-RU"/>
                    </w:rPr>
                    <w:t>Тесты промежуточного</w:t>
                  </w:r>
                  <w:r>
                    <w:rPr>
                      <w:rFonts w:eastAsia="TimesNewRoman;MS Mincho"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TimesNewRoman,Bold" w:ascii="Sylfaen" w:hAnsi="Sylfaen"/>
                      <w:b/>
                      <w:bCs/>
                      <w:i/>
                      <w:sz w:val="22"/>
                      <w:szCs w:val="22"/>
                      <w:lang w:val="ru-RU"/>
                    </w:rPr>
                    <w:t xml:space="preserve">контроля </w:t>
                  </w:r>
                  <w:r>
                    <w:rPr>
                      <w:rFonts w:eastAsia="TimesNewRoman;MS Mincho"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проводятся по двум направлениям 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- </w:t>
                  </w: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  <w:lang w:val="ru-RU"/>
                    </w:rPr>
                    <w:t xml:space="preserve"> промежуточный экзамен –макс. 30 балло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  <w:lang w:val="ru-RU"/>
                    </w:rPr>
                    <w:t>Закрытые тесты с одним правильным ответом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>, в которых необходимо выбрать из предложенных вариантов только один правильный ответ.</w:t>
                  </w:r>
                  <w:r>
                    <w:rPr>
                      <w:rFonts w:cs="TimesNewRomanPSMT;Times New Roman" w:ascii="Sylfaen" w:hAnsi="Sylfaen"/>
                      <w:i/>
                      <w:sz w:val="22"/>
                      <w:szCs w:val="22"/>
                      <w:lang w:val="ru-RU"/>
                    </w:rPr>
                    <w:t xml:space="preserve"> Тест состоит из 30 тестовых заданий.  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>Общая сумма баллов, которая может быть получена за тест соответствует количеству тестовых заданий. За каждое правильно решенное тестового задания присваивается по 1 баллу.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Sylfaen" w:hAnsi="Sylfaen" w:eastAsia="TimesNewRoman;MS Mincho" w:cs="TimesNewRoman;MS Mincho"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NewRomanPSMT;Times New Roman" w:ascii="Sylfaen" w:hAnsi="Sylfaen"/>
                      <w:b/>
                      <w:i/>
                      <w:sz w:val="22"/>
                      <w:szCs w:val="22"/>
                      <w:lang w:val="ru-RU"/>
                    </w:rPr>
                    <w:t>Итоговый экзамен</w:t>
                  </w:r>
                  <w:r>
                    <w:rPr>
                      <w:rFonts w:cs="TimesNewRomanPSMT;Times New Roman" w:ascii="Sylfaen" w:hAnsi="Sylfaen"/>
                      <w:i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комбинированный/письменный /письменный – </w:t>
                  </w: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  <w:lang w:val="ru-RU"/>
                    </w:rPr>
                    <w:t>макс. 40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 (20+20 баллов.), проводится на 17 неделе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  <w:lang w:val="ru-RU"/>
                    </w:rPr>
                    <w:t>Письменная часть  итогового экзамена: Билет содержит  20 тестовых вопросов  закрытого типа</w:t>
                  </w:r>
                  <w:r>
                    <w:rPr>
                      <w:rFonts w:cs="TimesNewRomanPSMT;Times New Roman" w:ascii="Sylfaen" w:hAnsi="Sylfaen"/>
                      <w:i/>
                      <w:sz w:val="22"/>
                      <w:szCs w:val="22"/>
                      <w:lang w:val="ru-RU"/>
                    </w:rPr>
                    <w:t xml:space="preserve">.  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>Общая сумма баллов, которая может быть получена за тест соответствует количеству тестовых заданий - 20. За каждый правильный ответ присваивается максимум по 1 баллу.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>
                      <w:rFonts w:cs="Times New Roman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/>
                      <w:color w:val="000000"/>
                      <w:sz w:val="22"/>
                      <w:szCs w:val="22"/>
                    </w:rPr>
                    <w:t xml:space="preserve">Устная часть  итогового экзамена: Билет содержит  4 ключевых  вопроса, каждый из вопросов оценивается в 5 баллов. 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>
                      <w:rFonts w:cs="Times New Roman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/>
                      <w:color w:val="000000"/>
                      <w:sz w:val="22"/>
                      <w:szCs w:val="22"/>
                    </w:rPr>
                    <w:t>Критерии оценки: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>
                      <w:rFonts w:cs="Arial"/>
                      <w:b/>
                      <w:i/>
                      <w:color w:val="333333"/>
                      <w:sz w:val="22"/>
                      <w:szCs w:val="22"/>
                      <w:shd w:fill="FFFFFF" w:val="clear"/>
                    </w:rPr>
                    <w:t>5 баллов</w:t>
                  </w:r>
                  <w:r>
                    <w:rPr>
                      <w:rFonts w:cs="Arial"/>
                      <w:i/>
                      <w:color w:val="333333"/>
                      <w:sz w:val="22"/>
                      <w:szCs w:val="22"/>
                      <w:shd w:fill="FFFFFF" w:val="clear"/>
                    </w:rPr>
                    <w:t xml:space="preserve">-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гистологической терминологии. 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>
                      <w:rFonts w:cs="Arial"/>
                      <w:b/>
                      <w:i/>
                      <w:color w:val="333333"/>
                      <w:sz w:val="22"/>
                      <w:szCs w:val="22"/>
                      <w:shd w:fill="FFFFFF" w:val="clear"/>
                    </w:rPr>
                    <w:t>4</w:t>
                  </w:r>
                  <w:r>
                    <w:rPr>
                      <w:rFonts w:cs="Arial"/>
                      <w:b/>
                      <w:i/>
                      <w:color w:val="333333"/>
                      <w:sz w:val="22"/>
                      <w:szCs w:val="22"/>
                      <w:shd w:fill="FFFFFF" w:val="clear"/>
                      <w:lang w:val="ka-GE"/>
                    </w:rPr>
                    <w:t xml:space="preserve"> </w:t>
                  </w:r>
                  <w:r>
                    <w:rPr>
                      <w:rFonts w:cs="Arial"/>
                      <w:b/>
                      <w:i/>
                      <w:color w:val="333333"/>
                      <w:sz w:val="22"/>
                      <w:szCs w:val="22"/>
                      <w:shd w:fill="FFFFFF" w:val="clear"/>
                    </w:rPr>
                    <w:t>балла -</w:t>
                  </w:r>
                  <w:r>
                    <w:rPr>
                      <w:rFonts w:cs="Arial"/>
                      <w:i/>
                      <w:color w:val="333333"/>
                      <w:sz w:val="22"/>
                      <w:szCs w:val="22"/>
                      <w:shd w:fill="FFFFFF" w:val="clear"/>
                    </w:rPr>
                    <w:t xml:space="preserve">Дан полный,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гистологической терминологии. 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>
                      <w:rFonts w:cs="Arial"/>
                      <w:b/>
                      <w:i/>
                      <w:color w:val="333333"/>
                      <w:sz w:val="22"/>
                      <w:szCs w:val="22"/>
                      <w:shd w:fill="FFFFFF" w:val="clear"/>
                    </w:rPr>
                    <w:t>3 балла</w:t>
                  </w:r>
                  <w:r>
                    <w:rPr>
                      <w:rFonts w:cs="Arial"/>
                      <w:i/>
                      <w:color w:val="333333"/>
                      <w:sz w:val="22"/>
                      <w:szCs w:val="22"/>
                      <w:shd w:fill="FFFFFF" w:val="clear"/>
                    </w:rPr>
                    <w:t>- Дан полный, ответ на поставленный вопрос, показано умение выделить существенные и несущественные признаки, причинно-следственные связи. Ответ структурирован, логичен, изложен литературным языком с использованием современной гистологической терминологии. Могут быть допущены неточности или незначительные ошибки, исправленные студентом с помощью преподавателя.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>
                      <w:rFonts w:cs="Arial"/>
                      <w:b/>
                      <w:i/>
                      <w:color w:val="333333"/>
                      <w:sz w:val="22"/>
                      <w:szCs w:val="22"/>
                      <w:shd w:fill="FFFFFF" w:val="clear"/>
                    </w:rPr>
                    <w:t>2 балла-</w:t>
                  </w:r>
                  <w:r>
                    <w:rPr>
                      <w:rFonts w:cs="Arial"/>
                      <w:i/>
                      <w:color w:val="333333"/>
                      <w:sz w:val="22"/>
                      <w:szCs w:val="22"/>
                      <w:shd w:fill="FFFFFF" w:val="clear"/>
                    </w:rPr>
                    <w:t xml:space="preserve"> 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. Речевое оформление требует поправок, коррекции.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>
                      <w:rFonts w:cs="Times New Roman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i/>
                      <w:color w:val="333333"/>
                      <w:sz w:val="22"/>
                      <w:szCs w:val="22"/>
                      <w:shd w:fill="FFFFFF" w:val="clear"/>
                    </w:rPr>
                    <w:t>1 балл-</w:t>
                  </w:r>
                  <w:r>
                    <w:rPr>
                      <w:rFonts w:cs="Arial"/>
                      <w:i/>
                      <w:color w:val="333333"/>
                      <w:sz w:val="22"/>
                      <w:szCs w:val="22"/>
                      <w:shd w:fill="FFFFFF" w:val="clear"/>
                    </w:rPr>
                    <w:t xml:space="preserve"> 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гистологическая терминология не используется. Дополнительные и уточняющие вопросы преподавателя не приводят к коррекции ответа студент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  <w:lang w:val="ru-RU"/>
                    </w:rPr>
                    <w:t>0 баллов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>-Студент не смог ответить ни на один вопрос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Общая с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 xml:space="preserve">истема оценки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достижений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студента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</w:tabs>
              <w:spacing w:lineRule="auto" w:line="276"/>
              <w:ind w:left="720" w:right="50" w:hanging="360"/>
              <w:jc w:val="both"/>
              <w:rPr>
                <w:rFonts w:ascii="Sylfaen" w:hAnsi="Sylfaen" w:eastAsia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i/>
                <w:sz w:val="22"/>
                <w:szCs w:val="22"/>
                <w:lang w:val="ru-RU"/>
              </w:rPr>
              <w:t>Оценка подразумевает общий балл, полученный в результате  промежуточных и итогового экзамена.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76"/>
              <w:ind w:left="720" w:right="50" w:hanging="360"/>
              <w:jc w:val="both"/>
              <w:rPr>
                <w:rFonts w:ascii="Sylfaen" w:hAnsi="Sylfaen" w:eastAsia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i/>
                <w:sz w:val="22"/>
                <w:szCs w:val="22"/>
                <w:lang w:val="ru-RU"/>
              </w:rPr>
              <w:t>Максимальная оценка учебного курса-100 баллов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76"/>
              <w:ind w:left="720" w:right="50" w:hanging="360"/>
              <w:jc w:val="both"/>
              <w:rPr>
                <w:rFonts w:ascii="Sylfaen" w:hAnsi="Sylfaen" w:eastAsia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i/>
                <w:sz w:val="22"/>
                <w:szCs w:val="22"/>
                <w:lang w:val="ru-RU"/>
              </w:rPr>
              <w:t>Максимальная оценка итогового экзамена-40 баллов, минимальная-21 балл.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76"/>
              <w:ind w:left="720" w:right="50" w:hanging="360"/>
              <w:jc w:val="both"/>
              <w:rPr>
                <w:rFonts w:ascii="Sylfaen" w:hAnsi="Sylfaen" w:eastAsia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i/>
                <w:sz w:val="22"/>
                <w:szCs w:val="22"/>
                <w:lang w:val="ru-RU"/>
              </w:rPr>
              <w:t>На итоговый экзамен студент допускается, учитывая минимальный 11 балл, который набирается с учетом промежуточного экзамена и текущей активности (11);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76"/>
              <w:ind w:left="720" w:right="50" w:hanging="360"/>
              <w:jc w:val="both"/>
              <w:rPr>
                <w:rFonts w:ascii="Sylfaen" w:hAnsi="Sylfaen" w:eastAsia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i/>
                <w:sz w:val="22"/>
                <w:szCs w:val="22"/>
                <w:lang w:val="ru-RU"/>
              </w:rPr>
              <w:t>Студент допускается на дополнительный экзамен в текущем семестре (триместре) не ранее 5 дней после получения отрицательной оценки на итоговом экзамене (41-50-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 не сдан,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FX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Общая система  выглядит следующим образом:</w:t>
            </w:r>
          </w:p>
          <w:tbl>
            <w:tblPr>
              <w:tblW w:w="634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3640"/>
            </w:tblGrid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da-DK"/>
                    </w:rPr>
                    <w:t>91 -100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</w:rPr>
                    <w:t>отлично,   A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da-DK"/>
                    </w:rPr>
                    <w:t>81-90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</w:rPr>
                    <w:t>очень хорошо, B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da-DK"/>
                    </w:rPr>
                    <w:t>71-80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</w:rPr>
                    <w:t>хорошо, C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da-DK"/>
                    </w:rPr>
                    <w:t>61-70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</w:rPr>
                    <w:t>удовлетворительно, D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da-DK"/>
                    </w:rPr>
                    <w:t>51-60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</w:rPr>
                    <w:t>достаточно, E 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da-DK"/>
                    </w:rPr>
                    <w:t>41-50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</w:rPr>
                    <w:t>не сдан, FX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da-DK"/>
                    </w:rPr>
                    <w:t>0-40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</w:rPr>
                    <w:t>срезался, F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i/>
          <w:sz w:val="22"/>
          <w:szCs w:val="22"/>
          <w:lang w:val="ka-GE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ru-RU"/>
        </w:rPr>
      </w:pPr>
      <w:r>
        <w:rPr>
          <w:rFonts w:eastAsia="Sylfaen" w:cs="Sylfaen" w:ascii="Sylfaen" w:hAnsi="Sylfaen"/>
          <w:b/>
          <w:i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i/>
          <w:sz w:val="22"/>
          <w:szCs w:val="22"/>
          <w:lang w:val="ka-GE" w:eastAsia="en-US"/>
        </w:rPr>
        <w:t xml:space="preserve">               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2"/>
          <w:szCs w:val="22"/>
          <w:lang w:val="ru-RU" w:eastAsia="en-US"/>
        </w:rPr>
      </w:pPr>
      <w:r>
        <w:rPr>
          <w:rFonts w:cs="Sylfaen" w:ascii="Sylfaen" w:hAnsi="Sylfaen"/>
          <w:b/>
          <w:i/>
          <w:sz w:val="22"/>
          <w:szCs w:val="22"/>
          <w:lang w:val="ru-RU"/>
        </w:rPr>
        <w:t>Приложение 1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2"/>
          <w:lang w:val="ru-RU" w:eastAsia="en-US"/>
        </w:rPr>
      </w:pPr>
      <w:r>
        <w:rPr>
          <w:rFonts w:cs="Sylfaen" w:ascii="Sylfaen" w:hAnsi="Sylfaen"/>
          <w:b/>
          <w:i/>
          <w:sz w:val="22"/>
          <w:szCs w:val="22"/>
          <w:lang w:val="ru-RU" w:eastAsia="en-US"/>
        </w:rPr>
        <w:t>Содержание учебного курса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/>
          <w:sz w:val="22"/>
          <w:szCs w:val="22"/>
          <w:lang w:val="ka-GE" w:eastAsia="en-US"/>
        </w:rPr>
      </w:r>
    </w:p>
    <w:tbl>
      <w:tblPr>
        <w:tblW w:w="9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1"/>
        <w:gridCol w:w="4320"/>
        <w:gridCol w:w="3947"/>
      </w:tblGrid>
      <w:tr>
        <w:trPr>
          <w:trHeight w:val="1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 w:eastAsia="en-US"/>
              </w:rPr>
              <w:t>неде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 w:eastAsia="en-US"/>
              </w:rPr>
              <w:t>Количеств часов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 w:eastAsia="en-US"/>
              </w:rPr>
              <w:t xml:space="preserve">Практические занятия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 w:eastAsia="en-US"/>
              </w:rPr>
              <w:t>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Slow down you move too fast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Vocabulary: Noun Formation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Speaking: “Slow Cities”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Listening: Listen to expert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Reading: Are you happy with young your work/life balance?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Grammar: Quantifiers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Pronoun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1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3.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 xml:space="preserve">Malcolm Mann; Steve Taylore-Knowtes _ Destination B1, Grammar and Vocabulary, Macmillan 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p.p. 68-71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p.138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p.66-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Same planet, different worlds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Vocabulary: Health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Speaking: A man thing or a women thing?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Listening: Spas.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Reading: A gossip with the girls?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Grammar: Articles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Relative Clause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1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3.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 xml:space="preserve">Malcolm Mann; Steve Taylore-Knowtes _ Destination B1, Grammar and Vocabulary, Macmillan 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p.p. 72-75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p.138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p.69-71</w:t>
            </w:r>
          </w:p>
        </w:tc>
      </w:tr>
      <w:tr>
        <w:trPr>
          <w:trHeight w:val="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III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Work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Vocabulary: Work and imployment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Speaking: Article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Listening: The pretenders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Reading: Job Swap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Grammar:Gerunds and infinitives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Review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1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3.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 xml:space="preserve">Malcolm Mann; Steve Taylore-Knowtes _ Destination B1, Grammar and Vocabulary, Macmillan 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p.p. 76-79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p.152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p. 76-77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IV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Meetings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Speaking: Giving Opinions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Listening: Whys is she smiling?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Writing: Formal letters anderson CV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Revise and check: What do you remember? What can you do?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Grammar:Modal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1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3.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 xml:space="preserve">Malcolm Mann; Steve Taylore-Knowtes _ Destination B1, Grammar and Vocabulary, Macmillan 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p.p. 80-83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p.78-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ru-RU"/>
              </w:rPr>
              <w:t>თემა: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Shopping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Vocabulary: Shopping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Speaking: The shopping questionare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Listening: Radio Programme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Reading: In the supermarket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Grammar: Reported speech</w:t>
            </w:r>
          </w:p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Modal verbs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1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.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3.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 xml:space="preserve">Malcolm Mann; Steve Taylore-Knowtes _ Destination B1, Grammar and Vocabulary, Macmillan 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p.p. 84-87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p.153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p.81-83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VI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ru-RU"/>
              </w:rPr>
              <w:t>თემა: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Cinema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Vocabulary: Cinema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Speaking: The cinema questionare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Listening: Radio interview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Reading: See the film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Grammar: Passive, Review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1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.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3.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 xml:space="preserve">Malcolm Mann; Steve Taylore-Knowtes _ Destination B1, Grammar and Vocabulary, Macmillan 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p.p. 88-91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p.154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p.87-89</w:t>
            </w:r>
          </w:p>
        </w:tc>
      </w:tr>
      <w:tr>
        <w:trPr>
          <w:trHeight w:val="4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V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3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 w:eastAsia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spacing w:val="1"/>
                <w:sz w:val="22"/>
                <w:szCs w:val="22"/>
              </w:rPr>
              <w:t>I need a hero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Vocabulary: What people do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Speaking: What do you know about? A person young admire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Listening:  A radio program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Reading: Heros and icons of ours time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Grammar: Relative Clauses, Modals</w:t>
            </w:r>
          </w:p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i/>
                <w:i/>
                <w:spacing w:val="1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Revise and check: What do you remember? What can you do?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1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3.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 xml:space="preserve">Malcolm Mann; Steve Taylore-Knowtes _ Destination B1, Grammar and Vocabulary, Macmillan 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p.p. 92-95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p.96-97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p. 94-95</w:t>
            </w:r>
          </w:p>
        </w:tc>
      </w:tr>
      <w:tr>
        <w:trPr>
          <w:trHeight w:val="1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VIII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 xml:space="preserve">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 w:eastAsia="en-US"/>
              </w:rPr>
              <w:t>Промежуточный экзамен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IX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Breaking News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Speking:Giving and reacting to news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Listening:Social English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Sylfaen" w:cs="Sylfaen" w:ascii="Sylfaen" w:hAnsi="Sylfaen"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Writing: A Film review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Grammar: Question, Question Tag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1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3.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 xml:space="preserve">Malcolm Mann; Steve Taylore-Knowtes _ Destination B1, Grammar and Vocabulary, Macmillan 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p.p. 98-100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p.142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p. 97-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X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Can we make our own luck?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Vocabulary: Adjectives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Speaking: How lucky are oyu?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Listening: Bad luck/Good luck?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Reading: Can we make our own luck?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Grammar: Conditional III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Review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1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3.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 xml:space="preserve">Malcolm Mann; Steve Taylore-Knowtes _ Destination B1, Grammar and Vocabulary, Macmillan 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p.p.  100-103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p.142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p. 104-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XI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Murder Mysteries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Vocabulary: Compoun nouns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Speaking: Intonation in question tags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Listening: Detective novel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Reading: Jack the Ripper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Grammar: Question tags, so/such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1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.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3.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 xml:space="preserve">Malcolm Mann; Steve Taylore-Knowtes _ Destination B1, Grammar and Vocabulary, Macmillan 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p.p. 104-107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p.142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p. 106-108</w:t>
            </w:r>
          </w:p>
        </w:tc>
      </w:tr>
      <w:tr>
        <w:trPr>
          <w:trHeight w:val="4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XII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3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22"/>
                <w:szCs w:val="22"/>
                <w:lang w:val="ka-GE" w:eastAsia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Switch it off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Vocabulary: Television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Speaking: Your TV habits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Listening:Radio Interview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Reading: Couple swich off after 37 years without power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Grammar: Phrasal verbs, Comparatives and superlative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1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3.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 xml:space="preserve">Malcolm Mann; Steve Taylore-Knowtes _ Destination B1, Grammar and Vocabulary, Macmillan 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p.p. 108-111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p.109-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XIII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Everything in the open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Speaking: Apologizing, giving excuses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 xml:space="preserve">Listening: Social English 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Review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1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3.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 xml:space="preserve">Malcolm Mann; Steve Taylore-Knowtes _ Destination B1, Grammar and Vocabulary, Macmillan 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p. 112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p.116-1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XIV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An article for a magazine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Reading: Livings without a TV?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Sylfaen" w:cs="Sylfaen" w:ascii="Sylfaen" w:hAnsi="Sylfaen"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Writing: an article “Mobele phones”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Revise and check: What do you remember? What can you do?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Grammar:Conditional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1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3.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 xml:space="preserve">Malcolm Mann; Steve Taylore-Knowtes _ Destination B1, Grammar and Vocabulary, Macmillan 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p.p. 118-121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p.118-120</w:t>
            </w:r>
          </w:p>
        </w:tc>
      </w:tr>
      <w:tr>
        <w:trPr>
          <w:trHeight w:val="2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XV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GB"/>
              </w:rPr>
              <w:t>Household Chores</w:t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Reading: Women and Change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</w:rPr>
              <w:t>Speking:</w:t>
            </w: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 xml:space="preserve"> What are some things that are still difficult for women today? (based on Sofia Kovalevsky’s example)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Grammar:Conditional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Patricia Ackert. </w:t>
            </w: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Linda Lee. Cause and Effect 3. Reading and Vocabulary Development. ISE second edition. Thomson. Heinle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 xml:space="preserve">p.p. </w:t>
            </w:r>
            <w:r>
              <w:rPr>
                <w:rFonts w:cs="Sylfaen" w:ascii="Sylfaen" w:hAnsi="Sylfaen"/>
                <w:i/>
                <w:sz w:val="22"/>
                <w:szCs w:val="22"/>
                <w:lang w:val="en-GB" w:eastAsia="en-US"/>
              </w:rPr>
              <w:t>81-87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p.121-123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 w:eastAsia="en-US"/>
              </w:rPr>
              <w:t>XV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GB"/>
              </w:rPr>
              <w:t>Household Chores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Grammar:Conditional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Patricia Ackert. </w:t>
            </w: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Linda Lee. Cause and Effect 3. Reading and Vocabulary Development. ISE second edition. Thomson. Heinle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 xml:space="preserve">p.p. </w:t>
            </w:r>
            <w:r>
              <w:rPr>
                <w:rFonts w:cs="Sylfaen" w:ascii="Sylfaen" w:hAnsi="Sylfaen"/>
                <w:i/>
                <w:sz w:val="22"/>
                <w:szCs w:val="22"/>
                <w:lang w:val="en-GB" w:eastAsia="en-US"/>
              </w:rPr>
              <w:t>81-87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p.121-123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XVII-XVI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 w:eastAsia="en-US"/>
              </w:rPr>
              <w:t>Итоговый экзамен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 w:eastAsia="en-US"/>
              </w:rPr>
              <w:t>XIX-X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 w:eastAsia="en-US"/>
              </w:rPr>
              <w:t>Дополнительный экзамен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/>
          <w:sz w:val="22"/>
          <w:szCs w:val="22"/>
          <w:lang w:val="ka-GE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/>
          <w:sz w:val="22"/>
          <w:szCs w:val="22"/>
          <w:lang w:val="ka-GE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en-US" w:eastAsia="en-US"/>
        </w:rPr>
      </w:pPr>
      <w:r>
        <w:rPr>
          <w:rFonts w:cs="Sylfaen" w:ascii="Sylfaen" w:hAnsi="Sylfaen"/>
          <w:b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2"/>
          <w:szCs w:val="22"/>
          <w:lang w:val="ka-GE" w:eastAsia="en-US"/>
        </w:rPr>
      </w:pPr>
      <w:r>
        <w:rPr>
          <w:rFonts w:cs="Sylfaen" w:ascii="Sylfaen" w:hAnsi="Sylfaen"/>
          <w:i/>
          <w:sz w:val="22"/>
          <w:szCs w:val="22"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Sylfaen" w:hAnsi="Sylfaen"/>
          <w:b/>
          <w:i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Sylfaen" w:hAnsi="Sylfaen"/>
          <w:b/>
          <w:i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Sylfaen" w:hAnsi="Sylfaen"/>
          <w:b/>
          <w:i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Sylfaen" w:hAnsi="Sylfaen"/>
          <w:b/>
          <w:i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NewRoman;MS Mincho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2Char">
    <w:name w:val="Heading 2 Char"/>
    <w:qFormat/>
    <w:rPr>
      <w:sz w:val="24"/>
      <w:lang w:val="ru-RU"/>
    </w:rPr>
  </w:style>
  <w:style w:type="character" w:styleId="BodyTextChar">
    <w:name w:val="Body Text Char"/>
    <w:qFormat/>
    <w:rPr>
      <w:rFonts w:ascii="Sylfaen" w:hAnsi="Sylfaen" w:cs="Sylfae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b/>
      <w:bCs/>
      <w:sz w:val="28"/>
      <w:szCs w:val="24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Sylfaen" w:hAnsi="Sylfaen" w:cs="Sylfae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Iditems">
    <w:name w:val="iditems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6:03:00Z</dcterms:created>
  <dc:creator>user</dc:creator>
  <dc:description/>
  <cp:keywords/>
  <dc:language>en-US</dc:language>
  <cp:lastModifiedBy>User</cp:lastModifiedBy>
  <cp:lastPrinted>2010-12-22T10:55:00Z</cp:lastPrinted>
  <dcterms:modified xsi:type="dcterms:W3CDTF">2021-02-15T15:21:00Z</dcterms:modified>
  <cp:revision>200</cp:revision>
  <dc:subject/>
  <dc:title>  თბილისის ჰუმანიტარული უნივერსიტეტი</dc:title>
</cp:coreProperties>
</file>