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Times New Roman"/>
          <w:b/>
          <w:b/>
          <w:bCs/>
          <w:sz w:val="20"/>
          <w:szCs w:val="20"/>
          <w:lang w:val="ka-GE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 w:eastAsia="Calibri" w:cs="Sylfaen" w:eastAsiaTheme="minorHAnsi"/>
          <w:b/>
          <w:b/>
          <w:bCs/>
          <w:sz w:val="20"/>
          <w:szCs w:val="20"/>
          <w:lang w:val="ru-RU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r>
        <w:rPr>
          <w:rFonts w:ascii="Sylfaen" w:hAnsi="Sylfaen"/>
          <w:b/>
          <w:bCs/>
          <w:i/>
          <w:sz w:val="20"/>
          <w:szCs w:val="20"/>
          <w:lang w:val="fi-FI"/>
        </w:rPr>
      </w:r>
    </w:p>
    <w:p>
      <w:pPr>
        <w:pStyle w:val="Normal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СИЛЛАБУС</w:t>
      </w:r>
    </w:p>
    <w:p>
      <w:pPr>
        <w:pStyle w:val="Normal"/>
        <w:rPr>
          <w:rFonts w:ascii="Sylfaen" w:hAnsi="Sylfaen" w:cs="Times New Roman"/>
          <w:b/>
          <w:b/>
          <w:i/>
          <w:i/>
          <w:sz w:val="20"/>
          <w:szCs w:val="20"/>
          <w:lang w:val="ka-GE"/>
        </w:rPr>
      </w:pPr>
      <w:r>
        <w:rPr>
          <w:rFonts w:cs="Times New Roman" w:ascii="Sylfaen" w:hAnsi="Sylfaen"/>
          <w:b/>
          <w:i/>
          <w:sz w:val="20"/>
          <w:szCs w:val="20"/>
          <w:lang w:val="ka-GE"/>
        </w:rPr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color w:val="1F3864" w:themeColor="accent1" w:themeShade="8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color w:val="1F3864" w:themeColor="accent1" w:themeShade="80"/>
                <w:kern w:val="0"/>
                <w:sz w:val="20"/>
                <w:szCs w:val="20"/>
                <w:lang w:val="ka-GE" w:eastAsia="en-US" w:bidi="ar-SA"/>
              </w:rPr>
              <w:t>Лидерство и управление команд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Leadership and team management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д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татус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Выбороч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5 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Дихаминджия Ир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-Академический доктор экономики, професс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л: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5994400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 </w:t>
            </w:r>
            <w:hyperlink r:id="rId3">
              <w:r>
                <w:rPr>
                  <w:rStyle w:val="InternetLink"/>
                  <w:rFonts w:eastAsia="Calibri" w:cs="Times New Roman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i.dikhaminjia@thu.edu.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             </w:t>
            </w:r>
            <w:hyperlink r:id="rId4">
              <w:r>
                <w:rPr>
                  <w:rStyle w:val="InternetLink"/>
                  <w:rFonts w:eastAsia="Calibri" w:cs="Times New Roman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irmadik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,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>Целью учебного курса «является формирование у студентов представлений о теоретических аспектах лидерства, сущности реализации лидерских позиций в условиях современных подходов к функционированию организации. При этом особое внимание уделяется специфике реализации технологии командообразования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Курс ориентирован на формирование у студентов профессиональных компетенций, необходимых для выполнения специальных функций в рамках профессионального стандарта, на воспитание у них соответствующих профессиональных и личностных качеств, необходимых для осуществления деятельности в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современных организациях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</w:t>
            </w: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Основы менеджмент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 Кредит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в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(125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Контактные часы –  50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Лекция  - 1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>9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Работа в группе - 2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 xml:space="preserve">6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Промежуточный экзамен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2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Итоговый экзамен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-  3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Часы на самостоятельную работу -  75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активность студента 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в течение учебного семестра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заключительный экзамен, у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дельная доля которого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составляет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1 балл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20 баллов из 40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а)(А) Отлично –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б)(В) Очень хорошо –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в)(C) Хорошо –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г)(D)Удовлетворительно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– 61-7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.д) (E) Достаточно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Times New Roman" w:eastAsiaTheme="minorEastAsia"/>
                <w:sz w:val="20"/>
                <w:szCs w:val="20"/>
                <w:lang w:val="ka-GE"/>
              </w:rPr>
            </w:pPr>
            <w:r>
              <w:rPr>
                <w:rFonts w:eastAsia="" w:cs="Times New Roman" w:eastAsiaTheme="minorEastAsia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б.а) (FX) Не сдал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б.б) (F) Срезался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(FX) «не сдал»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(F) – 0 баллов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2911"/>
              <w:gridCol w:w="8"/>
              <w:gridCol w:w="1551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Итогов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опрос по теории курс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нализ конкретных ситуаций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Контрольная работ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Критерии 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Устны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й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 опрос по теории курса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5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0 бал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полный и исчерпывающий. Соответствующая терминология использована полностью. Студент демонстрирует глубокие знания базовой литературы. Имеет хорошую логическую аргументацию и четко отстаивает свои аргументы по актуальному вопросу основной литературы.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полный. При обсуждении не используется соответствующая терминология. Студент знаком с материалом, хотя недостатки очевидны. Логические рассуждения фрагментарны.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совершенно не знаком с проблем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Контрольная работа (5X3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=15 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073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(Одна Контрольная работа состоит из 10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закрытых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вопрос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, каждый из которых оценивается в 0,3 балла. Суммарная максимальная оценка одной работы 3 балла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10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,3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=3 балл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,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 xml:space="preserve">Анализ конкретных ситуаций 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ru-RU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 xml:space="preserve">5X3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 xml:space="preserve">=15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(Рассматривается в общей сложности 5 ситуаций, подлежащих оценке)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Делает соответствующие выводы; Может посмотреть на ситуацию с другой точки зрения и привести аналогичные примеры;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Делает соответствующие выводы; Может привести похожие примеры;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писывает данную бизнес-ситуацию, анализирует, оценивает и устанавливает причинно-следственные связи на основе полученных знаний;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Студент не участвует в процессе анализа бизнес-ситуац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Промежуточный экзамен (20 баллов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(Тест состоит из 20 закрытых вопросов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8"/>
                      <w:szCs w:val="20"/>
                      <w:lang w:val="ka-GE" w:eastAsia="ka-GE"/>
                    </w:rPr>
                    <w:t>Финальный экзамен (40 баллов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(Тест состоит из 40 закрытых типов вопросов)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ru-RU" w:eastAsia="ka-GE"/>
                    </w:rPr>
                    <w:t>верны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8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2012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Вырупаева, Т.В. - Психология управления и лидерства в организации: учеб. пособие – Красноярск : Сиб. федер. ун-т, 2019. – 128 с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(в электронном виде)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Двойникова Е. Ю. – П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ихология лидерства, Учебное пособие., СГТУ., 2017-121 с. (в электронном виде)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Sylfaen" w:hAnsi="Sylfae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Фадеева В.Н.-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Лидерство и управление командой: учебное пособие- Томский политехнический университет-Томск: Изд-во Томского политехнического университета, 2014. – 188 с. 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(в электронном виде)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Адизес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Ицхак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Калдерон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-Развитие лидеров.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Как понять свой стиль управления и эффективно общаться с носителями иных стилей . Перевод с английского., Издано при содействии компании «Стинс Коман». Москва. 2008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Джобс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ив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Уроки лидерства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,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Эллиот Д., Саймо У., Пер. с англ. Яцюк Н.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Издательство "Манн, Иванов и Фербер".  </w:t>
            </w:r>
            <w:r>
              <w:rPr>
                <w:rFonts w:eastAsia="Calibri" w:cs="Times New Roman" w:ascii="Sylfaen" w:hAnsi="Sylfaen"/>
                <w:color w:val="333333"/>
                <w:kern w:val="0"/>
                <w:sz w:val="20"/>
                <w:szCs w:val="20"/>
                <w:shd w:fill="F6F6F6" w:val="clear"/>
                <w:lang w:val="ru-RU" w:eastAsia="en-US" w:bidi="ar-SA"/>
              </w:rPr>
              <w:t>2013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Линн Ш.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М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Барак Обама. Уроки лидерства: Эксмо, 2012. — 327 с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Harvard Business Review. Психология лидерства., Www.hbr-russia.ru, 2015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rFonts w:eastAsia="Times New Roman" w:cs="Times New Roman" w:ascii="Sylfaen" w:hAnsi="Sylfaen"/>
                  <w:kern w:val="0"/>
                  <w:sz w:val="20"/>
                  <w:szCs w:val="20"/>
                  <w:lang w:val="ka-GE" w:eastAsia="en-US" w:bidi="ar-SA"/>
                </w:rPr>
                <w:t>https://docplayer.com/42873796-Liderstvo-uchebnoe-posobie.html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Autospacing="1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hyperlink r:id="rId6">
              <w:r>
                <w:rPr>
                  <w:rStyle w:val="InternetLink"/>
                  <w:rFonts w:eastAsia="Times New Roman" w:cs="Times New Roman" w:ascii="Sylfaen" w:hAnsi="Sylfaen"/>
                  <w:kern w:val="0"/>
                  <w:sz w:val="20"/>
                  <w:szCs w:val="20"/>
                  <w:lang w:val="ka-GE" w:eastAsia="en-US" w:bidi="ar-SA"/>
                </w:rPr>
                <w:t>https://sng1lib.org/ireader/2916484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502" w:hanging="0"/>
              <w:contextualSpacing/>
              <w:jc w:val="both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ание и осознание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ru-RU" w:bidi="ar-SA"/>
              </w:rPr>
              <w:t>определяет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теории и типологии лидерства; сущность и проявления лидерства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рассматривает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особенности формирования лидерских качеств и специфику их проявления в управленческой деятельности; основы разработки и использования условий и методов развития и поддержки лидерства в управленческ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Навыки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531"/>
            </w:tblGrid>
            <w:tr>
              <w:trPr>
                <w:trHeight w:val="1093" w:hRule="atLeast"/>
              </w:trPr>
              <w:tc>
                <w:tcPr>
                  <w:tcW w:w="753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spacing w:before="0" w:after="0"/>
                    <w:contextualSpacing/>
                    <w:jc w:val="both"/>
                    <w:rPr>
                      <w:rFonts w:ascii="Sylfaen" w:hAnsi="Sylfae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ka-GE"/>
                    </w:rPr>
                    <w:t>определ</w:t>
                  </w: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ru-RU"/>
                    </w:rPr>
                    <w:t>я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стил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лидерства, </w:t>
                  </w: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ka-GE"/>
                    </w:rPr>
                    <w:t>выявля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в данном контексте специфические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>черты руководителя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spacing w:before="0" w:after="0"/>
                    <w:contextualSpacing/>
                    <w:jc w:val="both"/>
                    <w:rPr>
                      <w:rFonts w:ascii="Sylfaen" w:hAnsi="Sylfaen" w:cs="Times New Roma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ru-RU"/>
                    </w:rPr>
                    <w:t>использу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 xml:space="preserve"> основные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>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spacing w:before="0" w:after="0"/>
                    <w:contextualSpacing/>
                    <w:jc w:val="both"/>
                    <w:rPr>
                      <w:rFonts w:ascii="Sylfaen" w:hAnsi="Sylfae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ka-GE"/>
                    </w:rPr>
                    <w:t>устанавлива</w:t>
                  </w: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ru-RU"/>
                    </w:rPr>
                    <w:t>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взаимосвяз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>ь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между лидерством и руководством </w:t>
                  </w:r>
                  <w:r>
                    <w:rPr>
                      <w:rFonts w:eastAsia="Times New Roman" w:cs="Times New Roman" w:ascii="Sylfaen" w:hAnsi="Sylfaen"/>
                      <w:sz w:val="20"/>
                      <w:szCs w:val="20"/>
                      <w:lang w:val="ka-GE"/>
                    </w:rPr>
                    <w:t>в управленческой деятельности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>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spacing w:before="0" w:after="0"/>
                    <w:contextualSpacing/>
                    <w:jc w:val="both"/>
                    <w:rPr>
                      <w:rFonts w:ascii="Sylfaen" w:hAnsi="Sylfaen" w:cs="Times New Roman"/>
                      <w:color w:val="000000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ka-GE"/>
                    </w:rPr>
                    <w:t>распозна</w:t>
                  </w:r>
                  <w:r>
                    <w:rPr>
                      <w:rFonts w:cs="Times New Roman" w:ascii="Sylfaen" w:hAnsi="Sylfaen"/>
                      <w:b/>
                      <w:color w:val="000000"/>
                      <w:sz w:val="20"/>
                      <w:szCs w:val="20"/>
                      <w:lang w:val="ru-RU"/>
                    </w:rPr>
                    <w:t>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особеннос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>и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 xml:space="preserve"> лидерских качеств у руководителей 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>организаций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ka-GE"/>
                    </w:rPr>
                    <w:t>; формирования лидерских качеств в управленческой деятельности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Times New Roma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ы </w:t>
                  </w:r>
                  <w:r>
                    <w:rPr>
                      <w:rFonts w:eastAsia="Calibri" w:cs="Times New Roma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учебы-</w:t>
                  </w:r>
                  <w:r>
                    <w:rPr>
                      <w:rFonts w:eastAsia="Calibri" w:cs="Times New Roman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67788170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9979522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29659285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Лабораторна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0623820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82958813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9414596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187838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7900229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2552284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 w:cs="Times New Roma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Mincho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sdt>
                    <w:sdtPr>
                      <w:id w:val="1496580593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</w:r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837031972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116081163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125045414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 анализа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лучая</w:t>
                  </w:r>
                  <w:bookmarkStart w:id="0" w:name="_GoBack"/>
                  <w:bookmarkEnd w:id="0"/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(Case study)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90509805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озговой штурм (Brain storming)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672973445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368980188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32754770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ин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721351403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де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092487319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анализа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06933221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14271372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723402622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85686887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94870224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879791428"/>
                        </w:sdtPr>
                        <w:sdtContent>
                          <w:r>
                            <w:rPr>
                              <w:rFonts w:eastAsia="MS Mincho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Times New Roma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Times New Roma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cs="Times New Roma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Times New Roman"/>
          <w:i/>
          <w:i/>
          <w:sz w:val="20"/>
          <w:szCs w:val="20"/>
          <w:lang w:val="ka-GE"/>
        </w:rPr>
      </w:pPr>
      <w:r>
        <w:rPr>
          <w:rFonts w:cs="Times New Roman" w:ascii="Sylfaen" w:hAnsi="Sylfaen"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Times New Roman"/>
          <w:b/>
          <w:b/>
          <w:i/>
          <w:i/>
          <w:sz w:val="20"/>
          <w:szCs w:val="20"/>
          <w:lang w:val="ka-GE"/>
        </w:rPr>
      </w:pPr>
      <w:r>
        <w:rPr>
          <w:rFonts w:cs="Times New Roma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Times New Roman"/>
          <w:b/>
          <w:b/>
          <w:i/>
          <w:i/>
          <w:sz w:val="20"/>
          <w:szCs w:val="20"/>
          <w:lang w:val="ka-GE"/>
        </w:rPr>
      </w:pPr>
      <w:r>
        <w:rPr>
          <w:rFonts w:cs="Times New Roma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 w:cs="Times New Roman"/>
          <w:b/>
          <w:b/>
          <w:i/>
          <w:i/>
          <w:sz w:val="20"/>
          <w:szCs w:val="20"/>
          <w:lang w:val="ka-GE"/>
        </w:rPr>
      </w:pPr>
      <w:r>
        <w:rPr>
          <w:rFonts w:cs="Times New Roman" w:ascii="Sylfaen" w:hAnsi="Sylfaen"/>
          <w:b/>
          <w:i/>
          <w:sz w:val="20"/>
          <w:szCs w:val="20"/>
          <w:lang w:val="ka-GE"/>
        </w:rPr>
        <w:t>Приложение 1</w:t>
      </w:r>
    </w:p>
    <w:p>
      <w:pPr>
        <w:pStyle w:val="Normal"/>
        <w:jc w:val="center"/>
        <w:rPr>
          <w:rFonts w:ascii="Sylfaen" w:hAnsi="Sylfaen" w:cs="Times New Roman"/>
          <w:b/>
          <w:b/>
          <w:sz w:val="20"/>
          <w:szCs w:val="20"/>
          <w:lang w:val="ka-GE"/>
        </w:rPr>
      </w:pPr>
      <w:r>
        <w:rPr>
          <w:rFonts w:cs="Times New Roman" w:ascii="Sylfaen" w:hAnsi="Sylfaen"/>
          <w:b/>
          <w:sz w:val="20"/>
          <w:szCs w:val="20"/>
          <w:lang w:val="ka-GE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1831"/>
        <w:gridCol w:w="707"/>
        <w:gridCol w:w="4822"/>
        <w:gridCol w:w="2439"/>
      </w:tblGrid>
      <w:tr>
        <w:trPr>
          <w:trHeight w:val="1450" w:hRule="atLeast"/>
          <w:cantSplit w:val="true"/>
        </w:trPr>
        <w:tc>
          <w:tcPr>
            <w:tcW w:w="10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Учебная неделя</w:t>
            </w:r>
          </w:p>
        </w:tc>
        <w:tc>
          <w:tcPr>
            <w:tcW w:w="18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Форма обучения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Количество часов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Ознакомление с силлабусом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 1. ФУНКЦИЯ ЛИДЕРА В СОВРЕМЕННОМ ОБЩЕСТВЕ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ru-RU" w:bidi="ar-SA"/>
              </w:rPr>
              <w:t>Специфика современного менеджмент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Функции лидера в процессе реализации управленческой деятельности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идерская проблематика в истории человечеств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Становление теории лидерства в истории человечества.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Sylfaen" w:hAnsi="Sylfae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Стр. 9-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color w:val="FFFFFF"/>
                <w:kern w:val="0"/>
                <w:sz w:val="20"/>
                <w:szCs w:val="20"/>
                <w:lang w:val="ru-RU" w:eastAsia="en-US" w:bidi="ar-SA"/>
              </w:rPr>
              <w:t>Ъ</w:t>
            </w:r>
            <w:r>
              <w:rPr>
                <w:rFonts w:eastAsia="Calibri" w:cs="Times New Roman" w:ascii="Sylfaen" w:hAnsi="Sylfaen"/>
                <w:color w:val="FFFFFF"/>
                <w:kern w:val="0"/>
                <w:sz w:val="20"/>
                <w:szCs w:val="20"/>
                <w:lang w:val="ka-GE" w:eastAsia="en-US" w:bidi="ar-SA"/>
              </w:rPr>
              <w:t>[]</w:t>
            </w:r>
            <w:r>
              <w:rPr>
                <w:rFonts w:eastAsia="Calibri" w:cs="Times New Roman" w:ascii="Sylfaen" w:hAnsi="Sylfaen"/>
                <w:color w:val="FFFFFF"/>
                <w:kern w:val="0"/>
                <w:sz w:val="20"/>
                <w:szCs w:val="20"/>
                <w:lang w:val="ru-RU" w:eastAsia="en-US" w:bidi="ar-SA"/>
              </w:rPr>
              <w:t>[][]</w:t>
            </w:r>
          </w:p>
        </w:tc>
      </w:tr>
      <w:tr>
        <w:trPr>
          <w:trHeight w:val="73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 xml:space="preserve">Дискуссия 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на тему м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еждисциплинарная функция дисциплины «Лидерство и управление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командой» и ее роль в системе наук о менеджменте и деловом администрировани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ИСТОРИЯ ЗАРОЖДЕНИЯ И РАЗВИТ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СИХОЛОГИИ ЛИДЕРСТВА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Предвоенные теории лидерст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Теория черт лидер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Концепция атрибутивного лидерства (причинно-следственный подход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к изучению лидерства) или перцептивная активность последователей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Харизматическое лидерство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spacing w:lineRule="auto" w:line="240" w:beforeAutospacing="1" w:after="0"/>
              <w:ind w:left="175" w:hanging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4</w:t>
            </w:r>
          </w:p>
        </w:tc>
      </w:tr>
      <w:tr>
        <w:trPr>
          <w:trHeight w:val="383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й опрос по теме 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3. ЛИЧНОСТНЫЕ ХАРАКТЕРИСТИКИ ЛИДЕР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ичные качества менеджера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Теория личности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75" w:hanging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[3]-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Стр. 48</w:t>
            </w:r>
          </w:p>
        </w:tc>
      </w:tr>
      <w:tr>
        <w:trPr>
          <w:trHeight w:val="535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й опрос по теме 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4. Различие руководства и лиде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Менеджмент и поведение в организации. осуществление деятельности лидера в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идерство и власть организации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[2] - Стр. 62</w:t>
            </w:r>
          </w:p>
        </w:tc>
      </w:tr>
      <w:tr>
        <w:trPr>
          <w:trHeight w:val="403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 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 5. Организационная власть и лидер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сихология власти и природа организ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ять типов лидерской в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онимание и воспрятие вла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Личный успехи его влияние на общество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 xml:space="preserve">[2] -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Стр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93</w:t>
            </w:r>
          </w:p>
        </w:tc>
      </w:tr>
      <w:tr>
        <w:trPr>
          <w:trHeight w:val="529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й опрос по теме 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mallCap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smallCap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smallCaps/>
                <w:kern w:val="0"/>
                <w:sz w:val="20"/>
                <w:szCs w:val="20"/>
                <w:lang w:val="ru-RU" w:eastAsia="en-US" w:bidi="ar-SA"/>
              </w:rPr>
              <w:t xml:space="preserve">6. </w:t>
            </w:r>
            <w:r>
              <w:rPr>
                <w:rFonts w:eastAsia="Calibri" w:cs="Times New Roman" w:ascii="Sylfaen" w:hAnsi="Sylfaen"/>
                <w:b/>
                <w:smallCaps/>
                <w:kern w:val="0"/>
                <w:sz w:val="20"/>
                <w:szCs w:val="20"/>
                <w:lang w:val="ka-GE" w:eastAsia="en-US" w:bidi="ar-SA"/>
              </w:rPr>
              <w:t>СОЦИАЛЬНАЯ ГРУППА ОСОБЕННОСТИ, ТИПЫ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оциальная группа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Понятие и закономерности и характеристики групп, типология групп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плоченность коллектива и уровни его развития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атусно-ролевые отношения, профессионально-квалификационные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характеристики и половозрастной состав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63</w:t>
            </w:r>
          </w:p>
        </w:tc>
      </w:tr>
      <w:tr>
        <w:trPr>
          <w:trHeight w:val="416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1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160"/>
              <w:contextualSpacing/>
              <w:jc w:val="left"/>
              <w:rPr>
                <w:rFonts w:ascii="Sylfaen" w:hAnsi="Sylfaen" w:eastAsia="Times New Roman" w:cs="Times New Roman"/>
                <w:b/>
                <w:b/>
                <w:color w:val="202124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b/>
                <w:color w:val="202124"/>
                <w:kern w:val="0"/>
                <w:sz w:val="20"/>
                <w:szCs w:val="20"/>
                <w:lang w:val="ka-GE" w:eastAsia="ru-RU" w:bidi="ar-SA"/>
              </w:rPr>
              <w:t>Итог пройденного материала</w:t>
            </w:r>
          </w:p>
          <w:p>
            <w:pPr>
              <w:pStyle w:val="Normal"/>
              <w:widowControl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 2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ч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8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ФОРМИРОВАНИЕ ЭФФЕКТИВНЫХ КОМАН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Принципы проектирования эффективных организаций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Определение и типология команд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Эффективность работы группы. Факторы, влияющие на эффективност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работы группы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77</w:t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9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УПРАВЛЕНИЕ ДЕЯТЕЛЬНОСТЬЮ КОМАНДЫ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Типология лидерства. Лидерство и руководство. Качества и функции руковод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Базовые критерии эффективной работы лидера. Стили управления (демократический,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либерально-анархический, непоследовательный, ситуативный). Особенности личного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иля взаимодействия руководителя или лидера с членами команды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90</w:t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Анализ конкретных ситуаци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 3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bookmarkStart w:id="1" w:name="_Hlk31126657"/>
            <w:bookmarkEnd w:id="1"/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10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Управленческие решения. Содержание и виды решени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Элементы типы и стадии принятия управленческого решения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Методы выбора решений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Индивидуальный выбор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Групповой выбор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Модели и методы принятия эффективных управленческих решений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Эдуард де боно и всесторонний подход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 w:cs="Times New Roman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 Стр.104</w:t>
            </w:r>
          </w:p>
        </w:tc>
      </w:tr>
      <w:tr>
        <w:trPr>
          <w:trHeight w:val="829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contextualSpacing/>
              <w:jc w:val="both"/>
              <w:rPr>
                <w:rFonts w:ascii="Sylfaen" w:hAnsi="Sylfae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11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Планирование как функция лидера в организации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contextualSpacing/>
              <w:jc w:val="both"/>
              <w:rPr>
                <w:rFonts w:ascii="Sylfaen" w:hAnsi="Sylfae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ратегическое планирование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contextualSpacing/>
              <w:jc w:val="both"/>
              <w:rPr>
                <w:rFonts w:ascii="Sylfaen" w:hAnsi="Sylfae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остав и структура бизнес-плана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Интерактивный менеджмент и планирование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Характеристики интерактивного планирования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112</w:t>
            </w:r>
          </w:p>
        </w:tc>
      </w:tr>
      <w:tr>
        <w:trPr>
          <w:trHeight w:val="58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Анализ конкретной ситуации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 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12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Формирование конфликтологической компетенции в менеджмент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Конфликт: личность - группа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Межгрупповые конфликты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Управление конфликтом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или конфликтного поведения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contextualSpacing/>
              <w:jc w:val="both"/>
              <w:rPr>
                <w:rFonts w:ascii="Sylfaen" w:hAnsi="Sylfaen" w:eastAsia="Calibri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Классификация конфликтных личностей. ....</w:t>
            </w:r>
          </w:p>
        </w:tc>
        <w:tc>
          <w:tcPr>
            <w:tcW w:w="24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eastAsia="en-US" w:bidi="ar-SA"/>
              </w:rPr>
              <w:t>[3]-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Стр.11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>
          <w:trHeight w:val="399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й опрос по теме 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4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 xml:space="preserve"> 13. Новые теории и модели лиде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Лидерство, основанная на ценнос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бучающееся лидерств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Лидерство, основанное на эмоциональном, нравственном интеллекте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[1] -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р.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9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HTMLPreformatted"/>
              <w:widowControl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Устный опрос по теме курса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 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 xml:space="preserve"> 14. Эффективность лид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Принципы успешного лидер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Инструменты успешного лидера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eastAsia="en-US" w:bidi="ar-SA"/>
              </w:rPr>
              <w:t xml:space="preserve">[1] -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Стр.112</w:t>
            </w:r>
          </w:p>
        </w:tc>
      </w:tr>
      <w:tr>
        <w:trPr>
          <w:trHeight w:val="559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HTMLPreformatted"/>
              <w:widowControl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iCs/>
                <w:kern w:val="0"/>
                <w:lang w:val="ka-GE" w:bidi="ar-SA"/>
              </w:rPr>
              <w:t>Контрольная работа 5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ому материалу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XVII -XVIII </w:t>
            </w: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 ч.</w:t>
            </w:r>
          </w:p>
        </w:tc>
        <w:tc>
          <w:tcPr>
            <w:tcW w:w="482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left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X -X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cs="Times New Roman"/>
                <w:iCs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left"/>
              <w:rPr>
                <w:rFonts w:ascii="Sylfaen" w:hAnsi="Sylfaen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 экзамен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</w:tbl>
    <w:p>
      <w:pPr>
        <w:pStyle w:val="Normal"/>
        <w:rPr>
          <w:rFonts w:ascii="Sylfaen" w:hAnsi="Sylfaen" w:cs="Times New Roman"/>
          <w:i/>
          <w:i/>
          <w:sz w:val="20"/>
          <w:szCs w:val="20"/>
          <w:lang w:val="ru-RU"/>
        </w:rPr>
      </w:pPr>
      <w:r>
        <w:rPr>
          <w:rFonts w:cs="Times New Roman" w:ascii="Sylfaen" w:hAnsi="Sylfaen"/>
          <w:i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Sylfaen" w:hAnsi="Sylfaen" w:cs="Times New Roman"/>
          <w:sz w:val="20"/>
          <w:szCs w:val="20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453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0ff9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0ff9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0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0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dikhaminjia@thu.edu.ge" TargetMode="External"/><Relationship Id="rId4" Type="http://schemas.openxmlformats.org/officeDocument/2006/relationships/hyperlink" Target="mailto:irmadik@gmail.com" TargetMode="External"/><Relationship Id="rId5" Type="http://schemas.openxmlformats.org/officeDocument/2006/relationships/hyperlink" Target="https://docplayer.com/42873796-Liderstvo-uchebnoe-posobie.html" TargetMode="External"/><Relationship Id="rId6" Type="http://schemas.openxmlformats.org/officeDocument/2006/relationships/hyperlink" Target="https://sng1lib.org/ireader/29164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B8C01-D352-457C-A018-8D000510C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  <Pages>8</Pages>
  <Words>1976</Words>
  <Characters>11267</Characters>
  <CharactersWithSpaces>1321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2T21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