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>ეკონომიკის, ბიზნესისა და მართვის</w:t>
      </w:r>
      <w:r>
        <w:rPr>
          <w:rFonts w:ascii="Sylfaen" w:hAnsi="Sylfaen"/>
          <w:b/>
          <w:bCs/>
        </w:rPr>
        <w:t xml:space="preserve"> ფაკულტეტი</w:t>
      </w:r>
      <w:r>
        <w:rPr>
          <w:rFonts w:ascii="Sylfaen" w:hAnsi="Sylfaen"/>
          <w:b/>
          <w:bCs/>
          <w:lang w:val="ka-G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 xml:space="preserve">ბიზნესის ადმინისტრირების </w:t>
      </w:r>
      <w:r>
        <w:rPr>
          <w:rFonts w:ascii="Sylfaen" w:hAnsi="Sylfaen"/>
          <w:b/>
          <w:bCs/>
        </w:rPr>
        <w:t>ს</w:t>
      </w:r>
      <w:r>
        <w:rPr>
          <w:rFonts w:ascii="Sylfaen" w:hAnsi="Sylfaen"/>
          <w:b/>
          <w:bCs/>
          <w:lang w:val="ka-GE"/>
        </w:rPr>
        <w:t xml:space="preserve">აბაკალავრო </w:t>
      </w:r>
      <w:r>
        <w:rPr>
          <w:rFonts w:ascii="Sylfaen" w:hAnsi="Sylfaen"/>
          <w:b/>
          <w:bCs/>
        </w:rPr>
        <w:t xml:space="preserve"> პროგრამ</w:t>
      </w:r>
      <w:r>
        <w:rPr>
          <w:rFonts w:ascii="Sylfaen" w:hAnsi="Sylfaen"/>
          <w:b/>
          <w:bCs/>
          <w:lang w:val="ka-GE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>
          <w:rFonts w:ascii="Sylfaen" w:hAnsi="Sylfaen"/>
          <w:b/>
          <w:bCs/>
        </w:rPr>
        <w:t>სილაბუსი</w:t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r>
        <w:rPr>
          <w:rFonts w:ascii="Sylfaen" w:hAnsi="Sylfaen"/>
          <w:b/>
          <w:bCs/>
          <w:i/>
          <w:sz w:val="22"/>
          <w:szCs w:val="22"/>
          <w:lang w:val="fi-FI"/>
        </w:rPr>
      </w:r>
    </w:p>
    <w:p>
      <w:pPr>
        <w:pStyle w:val="Normal"/>
        <w:rPr>
          <w:rFonts w:ascii="Sylfaen" w:hAnsi="Sylfaen"/>
          <w:b/>
          <w:b/>
          <w:i/>
          <w:i/>
          <w:lang w:val="fi-FI"/>
        </w:rPr>
      </w:pPr>
      <w:r>
        <w:rPr>
          <w:rFonts w:ascii="Sylfaen" w:hAnsi="Sylfaen"/>
          <w:b/>
          <w:i/>
          <w:lang w:val="fi-FI"/>
        </w:rPr>
      </w:r>
    </w:p>
    <w:tbl>
      <w:tblPr>
        <w:tblStyle w:val="TableGrid"/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დასახელებ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აკადემიური წერ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Academic writing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კოდ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fi-FI" w:eastAsia="en-US" w:bidi="ar-SA"/>
              </w:rPr>
              <w:t>BUC00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სტატუს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ვალდებულო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5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 სემესტრ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I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ენ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ქართული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ილაბუსის ავტორი/ავტორ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ლექტორი, ლექტორები, კურსის განმახორციელებლები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ირმა ზაქარაია, მოწვეული პროფესორი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 xml:space="preserve">ტელ: </w:t>
            </w:r>
            <w:r>
              <w:rPr>
                <w:rFonts w:eastAsia="Calibri" w:cs=""/>
                <w:kern w:val="0"/>
                <w:sz w:val="20"/>
                <w:szCs w:val="20"/>
                <w:lang w:val="sv-SE" w:eastAsia="en-US" w:bidi="ar-SA"/>
              </w:rPr>
              <w:t>599 18 20 89</w:t>
            </w:r>
            <w:r>
              <w:rPr>
                <w:rFonts w:eastAsia="Calibri" w:cs="" w:ascii="AcadNusx" w:hAnsi="AcadNusx"/>
                <w:b/>
                <w:kern w:val="0"/>
                <w:sz w:val="20"/>
                <w:szCs w:val="20"/>
                <w:lang w:val="sv-SE" w:eastAsia="en-US" w:bidi="ar-SA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sv-SE" w:eastAsia="en-US" w:bidi="ar-SA"/>
                </w:rPr>
                <w:t>izaqaraia@gmail.co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ka-GE" w:eastAsia="en-US" w:bidi="ar-SA"/>
                </w:rPr>
                <w:t>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fi-FI" w:eastAsia="en-US" w:bidi="ar-SA"/>
              </w:rPr>
              <w:t>კონსულტაცია განხორციელდება წინასწარ განსაზღვრული გრაფიკის შესაბამისად.</w:t>
            </w:r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მიზანი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სასწავლო კურსის მიზანია </w:t>
            </w:r>
            <w:r>
              <w:rPr>
                <w:rFonts w:eastAsia="Calibri" w:cs="Sylfaen" w:ascii="Sylfaen" w:hAnsi="Sylfaen"/>
                <w:color w:val="000000"/>
                <w:kern w:val="0"/>
                <w:sz w:val="20"/>
                <w:szCs w:val="20"/>
                <w:lang w:eastAsia="en-US" w:bidi="ar-SA"/>
              </w:rPr>
              <w:t>აკადემიური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eastAsia="en-US" w:bidi="ar-SA"/>
              </w:rPr>
              <w:t> </w:t>
            </w:r>
            <w:r>
              <w:rPr>
                <w:rFonts w:eastAsia="Calibri" w:cs="Sylfaen" w:ascii="Sylfaen" w:hAnsi="Sylfaen"/>
                <w:color w:val="000000"/>
                <w:kern w:val="0"/>
                <w:sz w:val="20"/>
                <w:szCs w:val="20"/>
                <w:lang w:eastAsia="en-US" w:bidi="ar-SA"/>
              </w:rPr>
              <w:t>წერის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eastAsia="en-US" w:bidi="ar-SA"/>
              </w:rPr>
              <w:t> </w:t>
            </w:r>
            <w:r>
              <w:rPr>
                <w:rFonts w:eastAsia="Calibri" w:cs="Sylfaen" w:ascii="Sylfaen" w:hAnsi="Sylfaen"/>
                <w:color w:val="000000"/>
                <w:kern w:val="0"/>
                <w:sz w:val="20"/>
                <w:szCs w:val="20"/>
                <w:lang w:eastAsia="en-US" w:bidi="ar-SA"/>
              </w:rPr>
              <w:t xml:space="preserve">პრინციპების გაცნობა,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რგუ</w:t>
              <w:softHyphen/>
              <w:t>მენტირების, კრიტიკული აზროვნებისა და შეფასების უნარის განვითარება აგრეთვე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,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არსებული თეორიული მასალისა და გამო</w:t>
              <w:softHyphen/>
              <w:t>კვლე</w:t>
              <w:softHyphen/>
              <w:t>ვების გამოყენება საკვლევი პრობლემის გადაჭრისას; ამასთან, პლა</w:t>
              <w:softHyphen/>
              <w:t>გიატის თავიდან აცილებისა და ციტირების სწორი ტექნიკის, მსოფლიოში აღია</w:t>
              <w:softHyphen/>
              <w:t>რებული ფორმატის ფარგლებში გამოყენებული ლიტერატურის მი</w:t>
              <w:softHyphen/>
              <w:t>თითების, პრეზენტაციის მოწყობის ხელოვნების გაცნობა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შესწავლა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კურსის მიზანია, ასევე, სტუდენტებში იმ უნარ-ჩვევების გამომუშავება, რომლებიც აუცილე</w:t>
              <w:softHyphen/>
              <w:t>ბელია სხვადასხვა ტიპის აკადემიური ტექსტის შესაქმნელად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დაშვების წინაპირობ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წინაპირობის გარეშე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კრედიტების რაოდენობა და საათების განაწილება სტუდენტის დატვირთვის შესაბამისად (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5 კრედიტი (125 სთ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საკონტაქტო საათები - 50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ლექცია  - 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15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 სთ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მუშაო ჯგუფში მუშაობა 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30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სთ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შუალედური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- 2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დასკვნითი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გამოცდა - 3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Helvetica" w:cs="Helvetica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სთ</w:t>
            </w: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  <w:t xml:space="preserve">დამოუკიდებელი საათები - 75 სთ.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ტუდენტის შეფასების სისტემა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Arial Unicode MS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თბილისის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ჰუმანიტარულ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სასწავლო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უნივერსიტეტშ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არსებული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</w:t>
            </w:r>
            <w:r>
              <w:rPr>
                <w:rFonts w:eastAsia="Calibri" w:cs="Arial Unicode MS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 სისტემა შემდეგი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Arial Unicode MS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ეფასების საერთო ქულიდან (100 ქულა)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ის ხვედრითი წილი შეადგენს ჯამურად 60 ქულას; გათვალისწინებულია სამჯერადი შეფასება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სტუდენტის აქტივობ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სასწავლო სემესტრის განმავლობაში -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უალედური გამოცდა - 20 ქულა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დასკვნითი გამოცდა, რომლი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ხვედრითი წილი შეადგენს -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ას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21 ქულას.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50%-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 ანუ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20 ქულა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40 ქულიდა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შეფასების სისტემა უშვებ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ხუთი სახის დადებ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.ა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(A) ფრიად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შეფასების 91-10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ა.ბ) (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B) ძალიან კარგ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81-9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ა.გ) (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 xml:space="preserve">C) კარგი 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მაქსიმალური შეფასების 71-80 ქულ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ა.დ)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(D) დამაკმაყოფილებელ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61-70 ქულა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ა.ე) (E) საკმარის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) ორი სახის უარყოფით შეფასებას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.ა) (FX) ვერ ჩააბარ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ბ.ბ) (F) ჩაიჭრა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ერთ-ერთი უარყოფით შეფასების: (FX)</w:t>
            </w:r>
            <w:r>
              <w:rPr>
                <w:rFonts w:eastAsia="Calibri" w:cs="Sylfaen" w:ascii="Sylfaen" w:hAnsi="Sylfaen"/>
                <w:color w:val="FF0000"/>
                <w:kern w:val="0"/>
                <w:sz w:val="20"/>
                <w:szCs w:val="20"/>
                <w:lang w:val="ka-GE" w:eastAsia="ru-RU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„ვერ ჩააბარა“-ს მიღების შემთხვევაში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დღეში და აისახება საგამოცდო ცხრილში. 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 w:eastAsia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ru-RU" w:bidi="ar-SA"/>
              </w:rPr>
              <w:t>თუ სტუდენტმა დამატებით გამოცდაზე მიიღო 0-დან 50 ქულამდე, საბოლოო საგამოცდო უწყისში სტუდენტს უფორმდება შეფასება (F) -0 ქულა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სწავლო კურსის შინაარს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იხილეთ დანართი N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 xml:space="preserve">შეფასების სისტემა და მაჩვენებლები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ტუდენტის ცოდნის შეფასების კრიტერიუმ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tbl>
            <w:tblPr>
              <w:tblW w:w="7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23"/>
              <w:gridCol w:w="1276"/>
              <w:gridCol w:w="2268"/>
              <w:gridCol w:w="1842"/>
            </w:tblGrid>
            <w:tr>
              <w:trPr>
                <w:trHeight w:val="288" w:hRule="atLeast"/>
              </w:trPr>
              <w:tc>
                <w:tcPr>
                  <w:tcW w:w="7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8EA9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 ფორმები და კომპონენტები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 ფორმები: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მაქსიმალური ქულა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 შეფასება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დასკვნითი შეფასება 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ეფასების კომპონენტები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რაოდენობა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კომპონენტის მაქს შეფასება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მაქსიმალური ქულა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 შეფასება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ესეს პრეზენტაცია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ზეპირი პრეზენტაცია (თეორიული საკითხი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რეზენტაცია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შუალედური გამოცდა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ფინალური გამოცდა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eastAsia="ka-GE"/>
                    </w:rPr>
                    <w:t>4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ეფასების კრიტერიუმები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8EA9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ზეპირი პრეზენტაცია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>თეორიული საკითხის შეფასების კრიტერიუმები (5X3)=1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რულია. სტუდენტი ზედმიწევნით კარგად ფლობს განვლილ მასალას, საკითხი ლოგიკურად,  თანმიმდევრულად  და ადეკვატურად არის გადმოცემული.  ტერმინოლოგია დაცულია. მსჯელობა და ანალიზი მაღალ დონეზეა.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რულია. სტუდენტი დამაკმაყოფილებლად ფლობს პროგრამით გათვალისწინებულ განვლილ მასალას. საკითხი ლოგიკურად და  ადეკვატურად არის გადმოცემული, თუმცა   არათანმიმდევრულია.  ტერმინოლოგია დაცულია. მსჯელობა და ანალიზი დამაკმაყოფილებელია.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შეკვეცილია. სტუდენტი საკმარისად ფლობს პროგრამით გათვალისწინებულ განვლილ მასალას, თუმცა აღინიშნება ნაკლოვანებები. საკითხის გადმოცემულია ნაწილობრივ.  ტერმინოლოგია ნაკლოვანია. მსჯელობა და ანალიზი ფრაგმენტულია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აკითხის შესაბამისი არ არის ან საერთოდ არაა მოცემული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8EA9DB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ესეს პრეზენტაცია (10 ქულა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>მსჯელობის დასაბუთება (არგუმენტირება და ციტირება)  (4 ქულა)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4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მსჯელობა მკაფიოა,  არგუმენტები  ძალიან კარგად არის ჩამოყალიბებული, არგუმენტები გამყარებულია ტექსტური მასალით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 xml:space="preserve">3 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მსჯელობა მკაფიოა,  არგუმენტები  კარგად არის ჩამოყალიბებული, არგუმენტები გამყარებულია ტექსტური მასალით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მსჯელობა მკაფიოა, ნაწილობრივ - არგუმენტირებული, არ არის გამყარებული ტექსტური მასალით ან დაშვებულია ფაქტობრივი შეცდომა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საკითხი ან ტექსტი არაადეკვატურად არის გაგებული, მსჯელობა არადამაჯერებელია, ტექსტური მასალაც არაადეკვატურად არის მოხმობილი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ტექსტი დასაბუთების, არგუმენტირების და ციტირების გარეშეა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ლექსიკა და სტილი (3 ქულა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აზრი მკაფიოდ და ზუსტად არის გამოხატული, ნაწერი სტილისტურად გამართულია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აზრი ზუსტად არის გამოხატული, მაგრამ ლექსიკა მწირია ან გვხვდება სტილისტური ხარვეზები 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აზრი, ძირითადად, გასაგებია, მაგრამ სტილისტურად გაუმართავია, გვხვდე-ბა არაადეკვატური ლექსიკა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აზრი ბუნდოვანია და ლექსიკა - არაადეკვატური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2F2F2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ორთოგრაფია-მორფოლოგია, სინტაქსი და პუნქტუაცია  (3 ქულა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•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არ არის ამ ტიპის სამზე მეტი შეცდომა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•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არ არის ამ ტიპის ექვსზე მეტი შეცდომა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•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ამ ტიპის შეცდომა ექვსზე მეტია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•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მთლიან ტექსტში შეცდომებია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8EA9D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ტესტი (10 ქულა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 xml:space="preserve">სემესტრის განმავლობაში, სტუდენტის ტესტი უტარდება ხუთჯერ. ტესტი შედგება 4 ტესტური დავალებისგან. ქულათა საერთო ჯამი რაოდენობრივად ტოლია 2-ის. შესაბამისად,   სტუდენტმა შეიძლება დააგროვოს მაქსიმუმ 10.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,5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წორია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არასწორია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0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8EAADB" w:themeFill="accent1" w:themeFillTint="9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პრეზენტაცია  (5 ქულა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0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ascii="Sylfaen" w:hAnsi="Sylfaen"/>
                      <w:b/>
                      <w:sz w:val="18"/>
                      <w:szCs w:val="18"/>
                      <w:lang w:val="ka-GE"/>
                    </w:rPr>
                    <w:t>ფაქტობრივი მასალის ფლობა, არგუმენტაცია - 2 ქულა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>სტუდენტი სრულყოფილად ფლობს მის მიერ წარმოდგენილ ინფო</w:t>
                    <w:softHyphen/>
                    <w:t>რ</w:t>
                    <w:softHyphen/>
                    <w:t>მაციასა და მასალებს; დასკვნები არგუმენტირებულია და გამყარებულია შესაბამისი ლიტერატურით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rFonts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>სტუდენტი ნაწილობრივ ფლობს ინფორმაციასა და მასალას, ნაშ</w:t>
                    <w:softHyphen/>
                    <w:t>რომი არ არის არგუმენტირებული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>სტუდენტი ვერ ფლობს ფაქტობრივ მასალას, ნაშრომში განხილული საკითხი  განსახილველი თემის</w:t>
                  </w:r>
                  <w:r>
                    <w:rPr>
                      <w:rFonts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>შეუსაბამოა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0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b/>
                      <w:sz w:val="18"/>
                      <w:szCs w:val="18"/>
                      <w:lang w:val="ka-GE"/>
                    </w:rPr>
                    <w:t xml:space="preserve">ნაშრომის </w:t>
                  </w:r>
                  <w:r>
                    <w:rPr>
                      <w:rFonts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Sylfaen" w:hAnsi="Sylfaen"/>
                      <w:b/>
                      <w:sz w:val="18"/>
                      <w:szCs w:val="18"/>
                      <w:lang w:val="ka-GE"/>
                    </w:rPr>
                    <w:t>წარდგენა-პრეზენტაცია</w:t>
                  </w:r>
                  <w:r>
                    <w:rPr>
                      <w:rFonts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Sylfaen" w:hAnsi="Sylfaen"/>
                      <w:b/>
                      <w:sz w:val="18"/>
                      <w:szCs w:val="18"/>
                      <w:lang w:val="ka-GE"/>
                    </w:rPr>
                    <w:t>- 2 ქულა: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>სტუდენტი სრულყოფილად ფლობს აუდიტორიას და ტექნიკურ საშუალებებს, მეტყველებს გასაგებად და ლაკონიურად, ამომწურავად და სრულყოფილად პასუხობს დასმულ კითხვებზე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.5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>სტუდენტი ფლობს აუდიტორიას, მეტყველებს გასაგებად, დასმულ კითხვებს პასუხობს ამომწურავად, მაგრამ შეინიშნება უზუსტობები მცირე რაოდენობით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>სტუდენტი ნაწილობრივ ფლობს აუდიტორიას, მეტყველება არ არის გამართული, აკლია თავდაჯერილობა, უშვებს შეცდომებს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>სტუდენტი ვერ ფლობს აუდიტორიას, მეტყველებს გაუგებრად, ვერ პასუხობს დასმულ კითხვებს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0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center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b/>
                      <w:sz w:val="18"/>
                      <w:szCs w:val="18"/>
                      <w:lang w:val="ka-GE"/>
                    </w:rPr>
                    <w:t>ნაშრომის ტექნიკური მხარე - 1 ქულა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>ნაშრომი ტექნიკური თვალსაზრისით შესრულებული და გაფორ</w:t>
                    <w:softHyphen/>
                    <w:t>მებულია მაღალ დონეზე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,5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jc w:val="both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>ნაშრომი ტექნიკური თვალსაზრისით შესრულებულია დამაკმაყო</w:t>
                    <w:softHyphen/>
                    <w:t>ფილებელ დონეზე; დაშვებულია უზუსტობები მცირე რაოდენობით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>ნაშრომი ტექნიკურად გაფორმებულია არასწორად და დაშვებულია შეცდომები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8EA9DB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შუალედური გამოცდა (20 ქულა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თეორიული საკითხის შეფასების კრიტერიუმები (5X3)=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რულია. სტუდენტი ზედმიწევნით კარგად ფლობს განვლილ მასალას, საკითხი ლოგიკურად,  თანმიმდევრულად  და ადეკვატურად არის გადმოცემული.  ტერმინოლოგია დაცულია. მსჯელობა და ანალიზი მაღალ დონეზეა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რულია. სტუდენტი დამაკმაყოფილებლად ფლობს პროგრამით გათვალისწინებულ განვლილ მასალას. საკითხი ლოგიკურად და  ადეკვატურად არის გადმოცემული, თუმცა   არათანმიმდევრულია.  ტერმინოლოგია დაცულია. მსჯელობა და ანალიზი დამაკმაყოფილებელია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შეკვეცილია. სტუდენტი საკმარისად ფლობს პროგრამით გათვალისწინებულ განვლილ მასალას, თუმცა აღინიშნება ნაკლოვანებები. საკითხის გადმოცემულია ნაწილობრივ.  ტერმინოლოგია ნაკლოვანია. მსჯელობა და ანალიზი ფრაგმენტულია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აკითხის შესაბამისი არ არის ან საერთოდ არაა მოცემული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18"/>
                      <w:lang w:val="ka-GE" w:eastAsia="ka-GE"/>
                    </w:rPr>
                    <w:t xml:space="preserve">ტესტი (5 ქულა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ტესტი  ( 5X1=5 ქულა)   ტესტი შედგება 5 ტესტური დავალებისგან. ქულათა საერთო ჯამი რაოდენობრივად ტოლია 5-ის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წორია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არასწორია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8EA9DB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>ფინალური გამოცდა (40  ქულა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დახურული ტესტი შედგება განვლილი მასალის ამსახველი 20 საკითხისგან (20 ქულა)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სწორია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პასუხი არასწორია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0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  <w:t>ზეპირი გამოცდა   (20 ქულა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სკვნითი გამოცდის ზეპირი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კომპონენტი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შედგება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4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ხურული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კი</w:t>
                    <w:softHyphen/>
                    <w:t>თხი</w:t>
                    <w:softHyphen/>
                    <w:t>ს</w:t>
                    <w:softHyphen/>
                    <w:t>გან/თემისგან პროგრამული მასალიდან, თითოეული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კითხი/თემა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ფას</w:t>
                    <w:softHyphen/>
                    <w:t>დება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0-5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ქულით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5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კითხი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გაშუქებულია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რულყოფილად</w:t>
                  </w: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 xml:space="preserve">;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ტუდენტი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მჟღავნებს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მოუკიდებელი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სჯელობისა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სკვნის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გაკეთების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უნარს</w:t>
                  </w: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 xml:space="preserve">;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ქვს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ასალის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კომპაქტურად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გადმოცემის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უნარი</w:t>
                  </w: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>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4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კითხი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რულადაა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გაშუქებული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ტუდენტი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მჟღა</w:t>
                    <w:softHyphen/>
                    <w:t>ვნებს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მოუ</w:t>
                    <w:softHyphen/>
                    <w:t>კიდებელი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სჯელობისა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სკვნის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გაკეთების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უნარს</w:t>
                  </w: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უშვებს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უმნიშვნელო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ხასიათის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შეცდომებს</w:t>
                  </w: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>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კითხი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რაა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რულყოფილად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გაშუქებული</w:t>
                  </w: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რის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ფაქტობრივი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უზუს</w:t>
                    <w:softHyphen/>
                    <w:t>ტობები</w:t>
                  </w: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 xml:space="preserve">;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ტუდენტის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მოუკიდებელი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სჯელობისა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სკვნის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გაკეთების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უნარი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მაკმაყოფილებელია</w:t>
                  </w: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>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ტუდენტი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ფრაგმენტულად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ფლობს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პროგრამით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გათვალის</w:t>
                    <w:softHyphen/>
                    <w:t>წი</w:t>
                    <w:softHyphen/>
                    <w:t>ნებულ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ასალას</w:t>
                  </w: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რის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ბევრი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ფაქტობრივი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უზუსტობა</w:t>
                  </w: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 xml:space="preserve">;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ტუდენტს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რა</w:t>
                    <w:softHyphen/>
                    <w:t>საკმარისად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ქვს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თვისებული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ძირითადი ლიტერატურა</w:t>
                  </w: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სკვნებს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ვერ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ყა</w:t>
                    <w:softHyphen/>
                    <w:t>ლიბებს</w:t>
                  </w: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 xml:space="preserve">.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ტუდენტი,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ფაქტობრივად,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ვერ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ფლობს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პროგრამით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გათვალის</w:t>
                    <w:softHyphen/>
                    <w:t>წინებულ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მასალას</w:t>
                  </w: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 xml:space="preserve">;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უშვებს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რსებითი ხასიათის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შეცდომებს</w:t>
                  </w: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დასკვნები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რ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ქვს</w:t>
                  </w: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>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საკითხის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ზეპირად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გადმოცემა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არ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ka-GE"/>
                    </w:rPr>
                    <w:t>შეუძლია</w:t>
                  </w:r>
                  <w:r>
                    <w:rPr>
                      <w:rFonts w:ascii="Sylfaen" w:hAnsi="Sylfaen"/>
                      <w:sz w:val="18"/>
                      <w:szCs w:val="18"/>
                      <w:lang w:val="ka-G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bookmarkStart w:id="1" w:name="_Hlk35858863"/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ავალდებულო ლიტერატურა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349" w:hanging="284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ქ. გოჩიტაშვილი, გ. შაბაშვილი, ნ. შარაშენიძე, აკადემიური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წერა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თბ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., 20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13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349" w:hanging="284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ლ. კაჭარავა, ხ. მარწყვიშვილი, ლ. ხეჩუაშვილი, აკადემიური წერა დამ</w:t>
              <w:softHyphen/>
              <w:t>წყებ</w:t>
              <w:softHyphen/>
              <w:t>თათვის, თბ.,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007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349" w:hanging="284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თ. ჯაგოდნიშვილი, ი. ჯაგოდნიშვილი, მ. ვარდიაშვილი, აკადემიური წერა, თბ., 200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fi-FI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დამატებითი ლიტერატურა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349" w:hanging="284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რაბული, ქართული მეტყველების კულტურა, თბ., 200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ind w:left="349" w:hanging="284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შ. დუნდუა, ნ. შავთვალაძე, აკადემიური წერა, თბ., 2009.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hd w:val="clear" w:color="auto" w:fill="FFFFFF"/>
              <w:spacing w:lineRule="auto" w:line="240" w:before="0" w:afterAutospacing="1"/>
              <w:ind w:left="349" w:hanging="284"/>
              <w:contextualSpacing/>
              <w:jc w:val="left"/>
              <w:outlineLvl w:val="1"/>
              <w:rPr>
                <w:rFonts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3.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ლ. წულაძე, აკადემიური წერა, თბ., 2006.</w:t>
            </w:r>
            <w:bookmarkEnd w:id="1"/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ის შედეგები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ცოდნა და გაცნობიერება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სტუდენტი: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ღწერს წერის პროცესის ძირითადი კომპონენტებს, ესეს შექმნის ძირითადი პრინ</w:t>
              <w:softHyphen/>
              <w:t>ციპებს;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განსაზღვრავს კრიტიკის ჟანრსა და სტრუქტურას, კრიტიკული კითხვის მეთოდებს,  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აყალიბებს პლაგიატის სახეებს და ფორმებს და განსაზღვრავს პლაგიატისგან თავის დაღწევის მექანიზმებს; 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განსაზღვრავს  სამეცნიერო ტექსტის აგების ძირითად პრინციპებს, ერკვევა ფუნქციური წერის ელემენტებში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, 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ღწერ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 xml:space="preserve"> აკადემიური წერის ძირითად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 xml:space="preserve"> პრინციპებ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არწერს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 xml:space="preserve">სხვადასხვა ტიპის ტექსტისთვის ენობრივი სტილის და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კავშირებ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 xml:space="preserve"> ძირითადი ნაწილებ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(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>შესავალი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>ძირი</w:t>
              <w:softHyphen/>
              <w:t>თადი ნაწილი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>დასკვნა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)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განასხვავებს აბზაცის ტიპებს;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განსაზღვრავს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>საჯარო გამოსვლისთვის სა</w:t>
              <w:softHyphen/>
              <w:t>ჭირო ტექსტის შექმნის მე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თოდებს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ყალიბებ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 xml:space="preserve"> წერილობითი ტექსტის შექმ</w:t>
              <w:softHyphen/>
              <w:t>ნისთვის აუცილებელი საბაზისო ცოდნ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განსაზღვრავს პლაგიატის მნიშვნელობას. </w:t>
            </w:r>
          </w:p>
          <w:p>
            <w:pPr>
              <w:pStyle w:val="Normal"/>
              <w:widowControl/>
              <w:tabs>
                <w:tab w:val="clear" w:pos="708"/>
                <w:tab w:val="left" w:pos="-368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უნარი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 სტუდენტი: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ka-GE" w:eastAsia="en-US" w:bidi="ar-SA"/>
              </w:rPr>
              <w:t>იყენებს ანალიტიკურ კითხვის სტრატეგიებს და აჯამებს, ახდენს პერიფრაზირებას</w:t>
            </w: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eastAsia="en-US" w:bidi="ar-SA"/>
              </w:rPr>
              <w:t>,</w:t>
            </w: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ka-GE" w:eastAsia="en-US" w:bidi="ar-SA"/>
              </w:rPr>
              <w:t xml:space="preserve"> მოიძიებს და აფასებს აკადემიური კვლევის პროექტისათვის სათანადო ელექტრონულ და ბეჭდურ მასალებს;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sz w:val="20"/>
                <w:szCs w:val="20"/>
                <w:shd w:fill="FFFFFF" w:val="clear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ka-GE" w:eastAsia="en-US" w:bidi="ar-SA"/>
              </w:rPr>
              <w:t>ავითარებს ორიგინალურ არგუმენტებს აკადემიური მიზნებისათვის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ka-GE" w:eastAsia="en-US" w:bidi="ar-SA"/>
              </w:rPr>
              <w:t>ახდენს გრამატიკის, წერითი ტექნიკის დემონსტრირებას და საწყისი მასალების დოკუმენტირებას.</w:t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tabs>
                <w:tab w:val="clear" w:pos="708"/>
                <w:tab w:val="left" w:pos="-3685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პრაქტიკაში იყენებს პლა</w:t>
              <w:softHyphen/>
              <w:t>გიატის თავიდან აცილებისა და ციტირების სწორი ტექნიკას;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სწავლების მეთოდები და ფორმები/აქტივობები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/>
                      <w:b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სწავლა-სწავლების მეთოდები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ლექცი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70046840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სამუშაო ჯგუფი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55733663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ული მეცადინეობ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35270580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ლაბორატორიული     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67125509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პრაქტიკ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12391242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საკურსო სამუშაო/პროექტი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66299091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კონსულტაცი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366902778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ელექტრონული სწავლება (E-learning)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251425972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დამოუკიდებელი მუშაობა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4811063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აქტიობები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18"/>
                      <w:szCs w:val="18"/>
                    </w:rPr>
                  </w:pPr>
                  <w:sdt>
                    <w:sdtPr>
                      <w:id w:val="1540429200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დისკუსია/დებატები 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588426678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ჯგუფური (collaborative) მუშაობა;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val="ka-GE" w:eastAsia="en-US" w:bidi="ar-SA"/>
                        </w:rPr>
                      </w:r>
                      <w:sdt>
                        <w:sdtPr>
                          <w:id w:val="89708186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პრობლემაზე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აფუძნებულ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სწავლებ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(PBL)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200992378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შემთხვევებ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შესწავლ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(Case study)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99392290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გონებრივ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იერიშ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(Brain storming)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val="ka-GE" w:eastAsia="en-US" w:bidi="ar-SA"/>
                        </w:rPr>
                      </w:r>
                      <w:sdt>
                        <w:sdtPr>
                          <w:id w:val="181564981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როლ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სიტუაცი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თამაშები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67241068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ემონსტრირებ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93951195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ინდუქცი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689727468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ედუქცი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742118877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ანალიზ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ეთოდ</w:t>
                  </w:r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896761161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სინთეზ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50061022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ვერბალურ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ეთოდი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val="ka-GE" w:eastAsia="en-US" w:bidi="ar-SA"/>
                        </w:rPr>
                      </w:r>
                      <w:sdt>
                        <w:sdtPr>
                          <w:id w:val="2073882511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წერით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მუშაობ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168837874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ახსნ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>-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განმარტებით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მეთოდი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401806676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ქმედებაზე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ორიენტირებული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სწავლება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18"/>
                          <w:szCs w:val="18"/>
                          <w:lang w:eastAsia="en-US" w:bidi="ar-SA"/>
                        </w:rPr>
                      </w:r>
                      <w:sdt>
                        <w:sdtPr>
                          <w:id w:val="313808668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18"/>
                              <w:szCs w:val="18"/>
                              <w:lang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 xml:space="preserve"> პროექტის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შემუშავებ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და</w:t>
                  </w:r>
                  <w:r>
                    <w:rPr>
                      <w:rFonts w:eastAsia="Calibri" w:cs=""/>
                      <w:kern w:val="0"/>
                      <w:sz w:val="18"/>
                      <w:szCs w:val="18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18"/>
                      <w:szCs w:val="18"/>
                      <w:lang w:eastAsia="en-US" w:bidi="ar-SA"/>
                    </w:rPr>
                    <w:t>პრეზენტაცია;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  <w:lang w:val="ka-GE"/>
        </w:rPr>
        <w:t xml:space="preserve">დანართი </w:t>
      </w:r>
      <w:r>
        <w:rPr>
          <w:rFonts w:ascii="Sylfaen" w:hAnsi="Sylfaen"/>
          <w:b/>
          <w:i/>
        </w:rPr>
        <w:t>1</w:t>
      </w:r>
    </w:p>
    <w:p>
      <w:pPr>
        <w:pStyle w:val="Normal"/>
        <w:jc w:val="center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>სასწავლო კურსის შინაარსი</w:t>
      </w:r>
    </w:p>
    <w:tbl>
      <w:tblPr>
        <w:tblStyle w:val="TableGrid"/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7"/>
        <w:gridCol w:w="1882"/>
        <w:gridCol w:w="709"/>
        <w:gridCol w:w="4251"/>
        <w:gridCol w:w="2693"/>
      </w:tblGrid>
      <w:tr>
        <w:trPr>
          <w:trHeight w:val="1450" w:hRule="atLeast"/>
          <w:cantSplit w:val="true"/>
        </w:trPr>
        <w:tc>
          <w:tcPr>
            <w:tcW w:w="12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ასწავლო კვირა</w:t>
            </w:r>
          </w:p>
        </w:tc>
        <w:tc>
          <w:tcPr>
            <w:tcW w:w="188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წავლების ფორმა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აათების რაოდენობა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თემატიკ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იტერატურა</w:t>
            </w:r>
          </w:p>
        </w:tc>
      </w:tr>
      <w:tr>
        <w:trPr>
          <w:trHeight w:val="1134" w:hRule="atLeast"/>
          <w:cantSplit w:val="true"/>
        </w:trPr>
        <w:tc>
          <w:tcPr>
            <w:tcW w:w="1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1: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 xml:space="preserve">აკადემიური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 xml:space="preserve">წერის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საგანი, ამოცანები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ind w:left="405" w:hanging="405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„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კადემიური წერის“ საგანი. „აკადემიზმისა“ და „აკადემიურის“ ცნებათა განმარტე</w:t>
              <w:softHyphen/>
              <w:t>ბი</w:t>
              <w:softHyphen/>
              <w:t>სა</w:t>
              <w:softHyphen/>
              <w:t>თვის. აკადემიური წერის ისტორიიდან. აკა</w:t>
              <w:softHyphen/>
              <w:t>დე</w:t>
              <w:softHyphen/>
              <w:softHyphen/>
              <w:t>მიური წერა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რიტორიკის მემკვიდრე.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76" w:before="0" w:after="0"/>
              <w:ind w:left="405" w:hanging="405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წერითი მეტყველება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წერითი მეტყველების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მიზნები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წერა და კვლევა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[1] - ქ. გოჩიტაშვილი, გ. შაბაშვილი, ნ. შარაშენიძე, აკადემიური წერა, თბ.,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20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13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, გვ.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5-7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[2] - ლ. კაჭარავა, ხ. მარწყვიშვილი, ლ. ხეჩუაშვილი, აკადემიური წერა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დამწყებთათვის,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თბ., 2007, გვ. 4-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[3] - თ. ჯაგოდნიშვილი, ი. ჯაგოდ</w:t>
              <w:softHyphen/>
              <w:t>ნიშვილი, მ. ვარდიაშვილი, აკადე</w:t>
              <w:softHyphen/>
              <w:t>მიური წერა, თბ., 2008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,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გვ.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10-2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/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ებატებ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2: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წერისათვის მოსამზადებელი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ეტაპი.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წერის პროცესის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ძირითადი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კომპონენტები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ind w:left="545" w:hanging="423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წერის პროცესის ანალიზი. დაგეგმვა. მო</w:t>
              <w:softHyphen/>
              <w:t>ნა</w:t>
              <w:softHyphen/>
              <w:t>ხაზი. გადასინჯვა.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76" w:before="0" w:after="0"/>
              <w:ind w:left="545" w:hanging="423"/>
              <w:contextualSpacing/>
              <w:jc w:val="both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თემის შერჩევა. თემისა და შესასრულებელი დავალების შესაბამისობაში მოყვანა. თემის დაკონკრეტება. მკითხველის გათვალის</w:t>
              <w:softHyphen/>
              <w:t>წი</w:t>
              <w:softHyphen/>
              <w:t>ნება. მიზნის განსაზღვრა. იდეების გენე</w:t>
              <w:softHyphen/>
              <w:t>რი</w:t>
              <w:softHyphen/>
              <w:t>რე</w:t>
              <w:softHyphen/>
              <w:t>ბა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თაური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რევიზირება/</w:t>
              <w:softHyphen/>
              <w:t>გადამუ</w:t>
              <w:softHyphen/>
              <w:t>შა</w:t>
              <w:softHyphen/>
              <w:t>ვება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რე</w:t>
              <w:softHyphen/>
              <w:t>დაქ</w:t>
              <w:softHyphen/>
              <w:t>ტირება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[1] - ქ. გოჩიტაშვილი, გ. შაბაშვილი, ნ. შარაშენიძე, აკადემიური წერა, თბ.,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20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13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, გვ.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8-1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[2] - ლ. კაჭარავა, ხ. მარწყვიშვილი, ლ. ხეჩუაშვილი, აკადემიური წერა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დამწყებთათვის,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თბ., 2007, გვ. 5-17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[5] - შ. დუნდუა, ნ. შავთვალაძე, აკა</w:t>
              <w:softHyphen/>
              <w:t>დემიური წერა, თბ., 2009.</w:t>
            </w:r>
          </w:p>
        </w:tc>
      </w:tr>
      <w:tr>
        <w:trPr>
          <w:trHeight w:val="692" w:hRule="atLeast"/>
          <w:cantSplit w:val="true"/>
        </w:trPr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  <w:t>ტესტი (1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  <w:t>დისკუსია/დებატებ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I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3: </w:t>
            </w:r>
            <w:r>
              <w:rPr>
                <w:rFonts w:eastAsia="Calibri" w:cs="Sylfaen" w:ascii="Sylfaen" w:hAnsi="Sylfae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სტილი</w:t>
            </w:r>
            <w:r>
              <w:rPr>
                <w:rFonts w:eastAsia="Calibri" w:cs="" w:ascii="Sylfaen" w:hAnsi="Sylfaen"/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სტილის  სახეები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Sylfaen" w:ascii="Sylfaen" w:hAnsi="Sylfaen"/>
                <w:color w:val="000000"/>
                <w:kern w:val="0"/>
                <w:sz w:val="20"/>
                <w:szCs w:val="20"/>
                <w:lang w:eastAsia="en-US" w:bidi="ar-SA"/>
              </w:rPr>
              <w:t>სამეცნიერო სტილი</w:t>
            </w:r>
            <w:r>
              <w:rPr>
                <w:rFonts w:eastAsia="Calibri" w:cs="AcadNusx" w:ascii="Sylfaen" w:hAnsi="Sylfaen"/>
                <w:color w:val="000000"/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kern w:val="0"/>
                <w:sz w:val="20"/>
                <w:szCs w:val="20"/>
                <w:lang w:eastAsia="en-US" w:bidi="ar-SA"/>
              </w:rPr>
              <w:t>პუბლიცისტური სტილი</w:t>
            </w:r>
            <w:r>
              <w:rPr>
                <w:rFonts w:eastAsia="Calibri" w:cs="AcadNusx" w:ascii="Sylfaen" w:hAnsi="Sylfaen"/>
                <w:color w:val="000000"/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kern w:val="0"/>
                <w:sz w:val="20"/>
                <w:szCs w:val="20"/>
                <w:lang w:eastAsia="en-US" w:bidi="ar-SA"/>
              </w:rPr>
              <w:t>მხატვრული სტილი</w:t>
            </w:r>
            <w:r>
              <w:rPr>
                <w:rFonts w:eastAsia="Calibri" w:cs="AcadNusx" w:ascii="Sylfaen" w:hAnsi="Sylfaen"/>
                <w:color w:val="000000"/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kern w:val="0"/>
                <w:sz w:val="20"/>
                <w:szCs w:val="20"/>
                <w:lang w:eastAsia="en-US" w:bidi="ar-SA"/>
              </w:rPr>
              <w:t>ოფიციალურ</w:t>
            </w:r>
            <w:r>
              <w:rPr>
                <w:rFonts w:eastAsia="Calibri" w:cs="AcadNusx" w:ascii="Sylfaen" w:hAnsi="Sylfaen"/>
                <w:color w:val="000000"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rFonts w:eastAsia="Calibri" w:cs="Sylfaen" w:ascii="Sylfaen" w:hAnsi="Sylfaen"/>
                <w:color w:val="000000"/>
                <w:kern w:val="0"/>
                <w:sz w:val="20"/>
                <w:szCs w:val="20"/>
                <w:lang w:eastAsia="en-US" w:bidi="ar-SA"/>
              </w:rPr>
              <w:t>საქმიანი სტილი</w:t>
            </w:r>
            <w:r>
              <w:rPr>
                <w:rFonts w:eastAsia="Calibri" w:cs="AcadNusx" w:ascii="Sylfaen" w:hAnsi="Sylfaen"/>
                <w:color w:val="000000"/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kern w:val="0"/>
                <w:sz w:val="20"/>
                <w:szCs w:val="20"/>
                <w:lang w:eastAsia="en-US" w:bidi="ar-SA"/>
              </w:rPr>
              <w:t>მათი მახასიათებლები</w:t>
            </w:r>
            <w:r>
              <w:rPr>
                <w:rFonts w:eastAsia="Calibri" w:cs="Sylfaen" w:ascii="Sylfaen" w:hAnsi="Sylfaen"/>
                <w:color w:val="000000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[1] - ქ. გოჩიტაშვილი, გ. შაბაშვილი, ნ. შარაშენიძე, აკადემიური წერა, თბ.,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20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13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, გვ.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8-15.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 მუშაობა/სემინარი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  <w:t>ზეპირი პრეზენტაცია (1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  <w:t>დისკუსია/დებატებ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4: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არგუმენტი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და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მისი მიზანი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ტერმინი „არგუმენტი“. არგუმენტის მიზანი. მისი სტრუქტურა. ქვეარგუმენტი. კონტრ</w:t>
              <w:softHyphen/>
              <w:t>არგუმენტი. არგუმენტირებული მსჯელობის აგების პრინ</w:t>
              <w:softHyphen/>
              <w:softHyphen/>
              <w:softHyphen/>
              <w:t>ცი</w:t>
              <w:softHyphen/>
              <w:t>პები. არგუმენტირებული მსჯე</w:t>
              <w:softHyphen/>
              <w:softHyphen/>
              <w:t>ლობის ენობ</w:t>
              <w:softHyphen/>
              <w:t xml:space="preserve">რივი საშუალებები. 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Cs/>
                <w:color w:val="000000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[1] - ქ. გოჩიტაშვილი, გ. შაბაშვილი, ნ. შარაშენიძე, აკადემიური წერა, თბ.,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20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13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, გვ.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66-79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[2] - ლ. კაჭარავა, ხ. მარწყვიშვილი, ლ. ხეჩუაშვილი, აკადემიური წერა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დამწყებთათვის,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თბ., 2007, გვ.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53-67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  <w:t>ტესტი (2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  <w:t>დისკუსია/დებატებ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5: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აბზაცი. აბზაცის ტიპები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ბზაცის რაობა. მთავარი თემატური წინა</w:t>
              <w:softHyphen/>
              <w:t>დადება. აბზაცის ტიპები: თხრობითი, აღ</w:t>
              <w:softHyphen/>
              <w:t>წერითი, ახსნითი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[1] - ქ. გოჩიტაშვილი, გ. შაბაშვილი, ნ. შარაშენიძე, აკადემიური წერა, თბ.,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20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13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, გვ.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18-44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[2] - ლ. კაჭარავა, ხ. მარწყვიშვილი, ლ. ხეჩუაშვილი, აკადემიური წერა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დამწყებთათვის,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თბ., 2007, გვ.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98-105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[5] - შ. დუნდუა, ნ. შავთვალაძე, აკა</w:t>
              <w:softHyphen/>
              <w:t>დემიური წერა, თბ., 2009.</w:t>
            </w:r>
          </w:p>
        </w:tc>
      </w:tr>
      <w:tr>
        <w:trPr>
          <w:trHeight w:val="712" w:hRule="atLeast"/>
          <w:cantSplit w:val="true"/>
        </w:trPr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  <w:t>ზეპირი პრეზენტაცია (2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  <w:t>დისკუსია/დებატებ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6: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ესე. ესეს შექმნის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ძირითადი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პრინციპები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ტერმინი „ესე“. ესეს სტრუქტურა: შესავალი, ძირითადი ნაწილი, დასკვნა.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შესავლის შედგენის დამხმარე საშუალებები. ძირითადი ნაწილის შედგენის დამხმარე სა</w:t>
              <w:softHyphen/>
              <w:t>შუალებები. დასკვნითი ნაწილის შედგენის დამხმარე საშუალებები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1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ქ. გოჩიტაშვილი, გ. შაბაშვილი, ნ. შარაშენიძე, აკადემიური წერა, თბ.,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20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13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, 4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6-55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2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ლ. კაჭარავა, ხ. მარწყვიშვილი, ლ.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ხეჩუაშვილი, აკადემიური წერა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დამწყებთათვის, თბ., 2007, გვ.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45-52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3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თ. ჯაგოდნიშვილი, ი. ჯაგოდ</w:t>
              <w:softHyphen/>
              <w:t>ნიშვილი, მ. ვარდიაშვილი, აკა</w:t>
              <w:softHyphen/>
              <w:t>დე</w:t>
              <w:softHyphen/>
              <w:t>მიური წერა, თბ., 2008, გვ. 284-29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18"/>
                <w:szCs w:val="18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დამატებითი</w:t>
            </w: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eastAsia="en-US" w:bidi="ar-SA"/>
              </w:rPr>
              <w:t xml:space="preserve">  </w:t>
            </w: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  <w:t>ლიტერატურა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5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შ. დუნდუა, ნ. შავთვალაძე,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აკადემიური წერა, თბ., 2009.</w:t>
            </w:r>
          </w:p>
        </w:tc>
      </w:tr>
      <w:tr>
        <w:trPr>
          <w:trHeight w:val="926" w:hRule="atLeast"/>
          <w:cantSplit w:val="true"/>
        </w:trPr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  <w:t>ტესტი (3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  <w:t>დისკუსია/დებატებ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7: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ესეს ტიპები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ind w:left="720" w:hanging="458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აღწერითი ესე. განმარტებითი ესე. განვითა</w:t>
              <w:softHyphen/>
              <w:t>რებითი ესე. ილუსტრაციული ესე. ინტერ</w:t>
              <w:softHyphen/>
              <w:t>პრე</w:t>
              <w:softHyphen/>
              <w:t>ტაციული ესე. შედარება-დაპირისპი</w:t>
              <w:softHyphen/>
              <w:t>რე</w:t>
              <w:softHyphen/>
              <w:t>ბი</w:t>
              <w:softHyphen/>
              <w:t>თი ესე. მიზეზ-შედეგობრივი ესე. არგუ</w:t>
              <w:softHyphen/>
              <w:t>მენტირებული ესე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1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ქ. გოჩიტაშვილი, გ. შაბაშვილი, ნ.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შარაშენიძე, აკადემიური წერა, თბ.,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20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13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, გვ.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116-127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2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ლ. კაჭარავა, ხ. მარწყვიშვილი, ლ.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ხე</w:t>
              <w:softHyphen/>
              <w:t>ჩუაშვილი, აკადემიური წერა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დამწყებთათვის, თბ., 2007, გვ. 56-67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5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შ. დუნდუა, ნ. შავთვალაძე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აკადემიური წერა, თბ., 2009.</w:t>
            </w:r>
          </w:p>
        </w:tc>
      </w:tr>
      <w:tr>
        <w:trPr>
          <w:trHeight w:val="639" w:hRule="atLeast"/>
          <w:cantSplit w:val="true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ka-GE" w:eastAsia="en-US" w:bidi="ar-SA"/>
              </w:rPr>
              <w:t>გავლილი მასალის გამეორება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I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 სთ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შუალედური</w:t>
            </w:r>
            <w:r>
              <w:rPr>
                <w:rStyle w:val="Tlidtranslation"/>
                <w:rFonts w:eastAsia="Calibri" w:cs="" w:ascii="AcadNusx" w:hAnsi="AcadNusx"/>
                <w:b/>
                <w:i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გამოცდ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AcadNusx" w:hAnsi="AcadNusx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/>
                <w:b/>
                <w:kern w:val="0"/>
                <w:sz w:val="20"/>
                <w:szCs w:val="20"/>
                <w:lang w:val="ka-GE" w:eastAsia="en-US" w:bidi="ar-SA"/>
              </w:rPr>
              <w:t>(1-7 თემაზე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8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: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კრიტიკის ჟანრი, სტრუქტურა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კრიტიკის ჟანრი. კრიტიკულად აზროვნება. კრიტიკული კითხვის მეთოდები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კრიტიკუ</w:t>
              <w:softHyphen/>
              <w:t>ლი ესეს სტრუქტურა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2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ლ. კაჭარავა, ხ. მარწყვიშვილი, ლ. ხეჩუაშვილი, აკადემიური წერა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დამწყებთათვის, თბ., 2007, გვ.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68-78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5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შ. დუნდუა, ნ. შავთვალაძე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აკადემიური წერა, თბ.,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2009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6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ლ. წულაძე, აკადემიური წერა, თბ.,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2006</w:t>
            </w:r>
          </w:p>
        </w:tc>
      </w:tr>
      <w:tr>
        <w:trPr>
          <w:trHeight w:val="674" w:hRule="atLeast"/>
          <w:cantSplit w:val="true"/>
        </w:trPr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ტესტი (4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/დებატებ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9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: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ციტირება და პერიფრაზი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ტერმინი „ციტირება“. ციტირების მიზანშე</w:t>
              <w:softHyphen/>
              <w:t>წონილობა. ციტირების გამოყენების მეცნიე</w:t>
              <w:softHyphen/>
              <w:t>რულ კვლევათა ტრადიციებით დადგენილი წესები. ტერმინი „პერიფრაზი“. პერიფრაზის თავისებურებანი. პერიფრაზის შექმნის მექა</w:t>
              <w:softHyphen/>
              <w:t>ნიზმი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ცრუ-პერიფრაზი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2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ლ. კაჭარავა, ხ. მარწყვიშვილი, ლ.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ხეჩუაშვილი, აკადემიური წერა დამწყებთათვის, თბ., 2007, გვ. 79-8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[3] -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თ. ჯაგოდნიშვილი, ი. ჯაგოდ</w:t>
              <w:softHyphen/>
              <w:t>ნიშვილი, მ. ვარდიაშვილი, აკადე</w:t>
              <w:softHyphen/>
              <w:t>მიური წერა, თბ., 2008, გვ. 181-20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6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ლ. წულაძე, აკადემიური წერა, თბ.,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2006.</w:t>
            </w:r>
          </w:p>
        </w:tc>
      </w:tr>
      <w:tr>
        <w:trPr>
          <w:trHeight w:val="570" w:hRule="atLeast"/>
          <w:cantSplit w:val="true"/>
        </w:trPr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Cs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პრეზენტაცია (3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/დებატები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bookmarkStart w:id="2" w:name="_Hlk31126657"/>
            <w:bookmarkEnd w:id="2"/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10: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პლაგიატი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ტერმინი „პლაგიატი“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პლაგიატის სახეები და ფორმები. პლაგია</w:t>
              <w:softHyphen/>
              <w:t>ტისაგან თავის დაღწევის მექანიზმები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2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ლ. კაჭარავა, ხ. მარწყვიშვილი, ლ.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ხეჩუაშვილი, აკადემიური წერა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დამწყებთათვის, თბ., 2007, გვ.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81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-8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3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თ. ჯაგოდნიშვილი, ი. ჯაგოდ</w:t>
              <w:softHyphen/>
              <w:t>ნიშვილი, მ. ვარდიაშვილი, აკადე</w:t>
              <w:softHyphen/>
              <w:t>მიური წერა, თბ., 2008, გვ. 197-202, 325-328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720" w:hanging="0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ტესტი (5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/დებატებ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  <w:bookmarkStart w:id="3" w:name="_Hlk31126657"/>
            <w:bookmarkStart w:id="4" w:name="_Hlk31126657"/>
            <w:bookmarkEnd w:id="4"/>
          </w:p>
        </w:tc>
      </w:tr>
      <w:tr>
        <w:trPr>
          <w:trHeight w:val="1135" w:hRule="atLeast"/>
          <w:cantSplit w:val="true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11: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ართლწერის საკითხები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მართლწერის საკითხები.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Calibr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რიცხვითი სახელების, სხვათა სიტყვის, თანდებულისა და თანდებულიანი სიტყვების, სათაურების, ნაცვალსახელთა, კომპოზიტების მართლწერა. ქვემდებარისა და შემასმენლის შეთანხმება რიცხვში. პუნქტუაცია.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2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ლ. კაჭარავა, ხ. მარწყვიშვილი, ლ.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ხეჩუაშვილი, აკადემიური წერა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დამწყებთათვის, თბ., 2007, გვ. 84-98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3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თ. ჯაგოდნიშვილი, ი. ჯაგოდ</w:t>
              <w:softHyphen/>
              <w:t>ნიშვილი, მ. ვარდიაშვილი, აკადე</w:t>
              <w:softHyphen/>
              <w:t>მიური წერა, თბ., 2008, გვ. 354-36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4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ა. არაბული, ქართული მეტყვე</w:t>
              <w:softHyphen/>
              <w:t>ლების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კულტურა, თბ.,200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შ. დუნდუა, ნ. შავთვალაძე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აკადემიური წერა, თბ., 2009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 w:cs="Lucida Sans"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პრეზენტაცია (4)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/დებატებ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I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12: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ტექსტის მომზადება საჯარო გამოსვლისთვის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Calibri"/>
                <w:b/>
                <w:b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საჯარო გამოსვლის მიზანი. საჯარო გა</w:t>
              <w:softHyphen/>
              <w:t>მოს</w:t>
              <w:softHyphen/>
              <w:t>ვლის სახეები. საჯარო გამოსვლის ტექ</w:t>
              <w:softHyphen/>
              <w:t>სტის სქემა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მისალმება/ყურადღების მიპ</w:t>
              <w:softHyphen/>
              <w:t>ყრო</w:t>
              <w:softHyphen/>
              <w:t>ბა. სა</w:t>
              <w:softHyphen/>
              <w:t>ჯა</w:t>
              <w:softHyphen/>
              <w:t>რო გამოსვლის მიზნის გან</w:t>
              <w:softHyphen/>
              <w:t>საზღვრა. ძი</w:t>
              <w:softHyphen/>
              <w:t>რი</w:t>
              <w:softHyphen/>
              <w:t>თადი ნაწილი. საჯარო გა</w:t>
              <w:softHyphen/>
              <w:t>მოსვლის და</w:t>
              <w:softHyphen/>
              <w:t>სას</w:t>
              <w:softHyphen/>
              <w:t>რული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1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ქ. გოჩიტაშვილი, გ. შაბაშვილი, ნ. შარაშენიძე, აკადემიური წერა, თბ.,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20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13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, გვ. 1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49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-1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70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3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თ. ჯაგოდნიშვილი, ი. ჯაგოდ</w:t>
              <w:softHyphen/>
              <w:t>ნიშვილი, მ. ვარდიაშვილი,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აკადე</w:t>
              <w:softHyphen/>
              <w:t>მიური წერა, თბ., 2008, გვ. 338-379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4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ა. არაბული, ქართული მეტყვე</w:t>
              <w:softHyphen/>
              <w:t>ლების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კულტურა, თბ.,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200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6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ლ. წულაძე, აკადემიური წერა, თბ., 2006.</w:t>
            </w:r>
          </w:p>
        </w:tc>
      </w:tr>
      <w:tr>
        <w:trPr>
          <w:trHeight w:val="844" w:hRule="atLeast"/>
          <w:cantSplit w:val="true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ზეპირი პრეზენტაცია (5)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დისკუსია/დებატები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V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13: 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სამეცნიერო ნაშრომი.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eastAsia="en-US" w:bidi="ar-SA"/>
              </w:rPr>
              <w:t>მისი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> 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eastAsia="en-US" w:bidi="ar-SA"/>
              </w:rPr>
              <w:t>სახეები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>სამეცნიერო ნაშრომის განმარტება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>სამეცნიერო ნაშრომის სახეები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: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>საკუთრივ სამეცნიერო ნაშრომი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>სამეცნიერო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>პოპულარული ნაშრომი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>სასწავლო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>სამეცნიერო ნაშრომი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20"/>
                <w:szCs w:val="20"/>
                <w:lang w:eastAsia="en-US" w:bidi="ar-SA"/>
              </w:rPr>
              <w:t>რეფერატის განმარტება, რეფერატის სახეები. თეზისების, საკონფერენციო მასალებისა და რეზიუმეს შედგენის წესები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[1] -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ქ. გოჩიტაშვილი, გ. შაბაშვილი, ნ.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შარაშენიძე, აკადემიური წერა, თბ., 20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13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, გვ. 1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71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-1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89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[3] -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თ. ჯაგოდნიშვილი, ი. ჯაგოდ</w:t>
              <w:softHyphen/>
              <w:t>ნიშვილი, მ. ვარდიაშვილი, აკადე</w:t>
              <w:softHyphen/>
              <w:t>მიური წერა, თბ., 2008, გვ. 114-142, 200-318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8"/>
                <w:szCs w:val="18"/>
                <w:lang w:eastAsia="en-US" w:bidi="ar-SA"/>
              </w:rPr>
              <w:t xml:space="preserve">[6] -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ლ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. წულაძე, აკადემიური წერა, თბ., 2006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 w:cs="Lucida Sans"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 w:cs="Lucida Sans"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 w:cs="Lucida Sans"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 w:cs="Lucida Sans"/>
                <w:bCs/>
                <w:kern w:val="2"/>
                <w:sz w:val="18"/>
                <w:szCs w:val="18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18"/>
                <w:szCs w:val="18"/>
                <w:lang w:val="ka-GE" w:eastAsia="en-US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HTMLPreformatted"/>
              <w:widowControl/>
              <w:numPr>
                <w:ilvl w:val="0"/>
                <w:numId w:val="16"/>
              </w:numPr>
              <w:spacing w:lineRule="auto" w:line="276" w:before="0" w:after="0"/>
              <w:ind w:left="582" w:hanging="360"/>
              <w:jc w:val="both"/>
              <w:rPr>
                <w:rFonts w:ascii="Sylfaen" w:hAnsi="Sylfaen" w:cs="" w:cstheme="minorBidi"/>
                <w:i/>
                <w:i/>
                <w:lang w:val="en-US"/>
              </w:rPr>
            </w:pPr>
            <w:r>
              <w:rPr>
                <w:rFonts w:cs="" w:ascii="Sylfaen" w:hAnsi="Sylfaen" w:cstheme="minorBidi"/>
                <w:i/>
                <w:kern w:val="0"/>
                <w:lang w:val="ka-GE" w:bidi="ar-SA"/>
              </w:rPr>
              <w:t>დისკუსია/დებატები</w:t>
            </w:r>
          </w:p>
          <w:p>
            <w:pPr>
              <w:pStyle w:val="HTMLPreformatted"/>
              <w:widowControl/>
              <w:spacing w:lineRule="auto" w:line="276" w:before="0" w:after="0"/>
              <w:ind w:left="582" w:hanging="0"/>
              <w:jc w:val="both"/>
              <w:rPr>
                <w:rFonts w:ascii="Sylfaen" w:hAnsi="Sylfaen" w:cs="" w:cstheme="minorBidi"/>
                <w:i/>
                <w:i/>
                <w:lang w:val="en-US"/>
              </w:rPr>
            </w:pPr>
            <w:r>
              <w:rPr>
                <w:rFonts w:cs="" w:cstheme="minorBidi" w:ascii="Sylfaen" w:hAnsi="Sylfaen"/>
                <w:i/>
                <w:kern w:val="0"/>
                <w:lang w:val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თემა 14: </w:t>
            </w:r>
            <w:r>
              <w:rPr>
                <w:rFonts w:eastAsia="Calibri" w:cs="Sylfae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სამეცნიერო</w:t>
            </w:r>
            <w:r>
              <w:rPr>
                <w:rFonts w:eastAsia="Calibri" w:cs="Sylfaen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აპარატი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ind w:left="687" w:hanging="284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ქოლიო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,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შენიშვნა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ავტორისეულ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ანმარ</w:t>
              <w:softHyphen/>
              <w:t>ტება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დამატებით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ტექსტი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ind w:left="687" w:hanging="284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ამოყენებული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ლიტერატურის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ითითება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: წიგნი, ნათარგმნი წყაროები, სამეცნიერო ჟურ</w:t>
              <w:softHyphen/>
              <w:t>ნალი, დისერ</w:t>
              <w:softHyphen/>
              <w:t>ტაცია, ინტერნეტ</w:t>
              <w:softHyphen/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წყარო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[1] -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 xml:space="preserve"> ქ. გოჩიტაშვილი, გ. შაბაშვილი, ნ.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შარაშენიძე, აკადემიური წერა, თბ., 20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13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, გვ. 1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71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-1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80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2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ლ. კაჭარავა, ხ. მარწყვიშვილი, ლ. ხეჩუაშვილი, აკადემიური წერა დამწყებთათვის, თბ., 2007, გვ. 102</w:t>
              <w:softHyphen/>
              <w:t>-1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kern w:val="0"/>
                <w:sz w:val="18"/>
                <w:szCs w:val="18"/>
                <w:lang w:eastAsia="en-US" w:bidi="ar-SA"/>
              </w:rPr>
              <w:t xml:space="preserve">[6] - </w:t>
            </w:r>
            <w:r>
              <w:rPr>
                <w:rFonts w:eastAsia="Calibri" w:cs="Sylfaen" w:ascii="Sylfaen" w:hAnsi="Sylfaen"/>
                <w:kern w:val="0"/>
                <w:sz w:val="18"/>
                <w:szCs w:val="18"/>
                <w:lang w:val="ka-GE" w:eastAsia="en-US" w:bidi="ar-SA"/>
              </w:rPr>
              <w:t>ლ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. წულაძე, აკადემიური წერა, თბ., 2006.</w:t>
            </w:r>
          </w:p>
        </w:tc>
      </w:tr>
      <w:tr>
        <w:trPr>
          <w:trHeight w:val="735" w:hRule="atLeast"/>
          <w:cantSplit w:val="true"/>
        </w:trPr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HTMLPreformatted"/>
              <w:widowControl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cs="" w:ascii="Sylfaen" w:hAnsi="Sylfaen" w:cstheme="minorBidi"/>
                <w:iCs/>
                <w:kern w:val="0"/>
                <w:lang w:val="ka-GE" w:bidi="ar-SA"/>
              </w:rPr>
              <w:t>დისკუსია/დებატები</w:t>
            </w:r>
          </w:p>
          <w:p>
            <w:pPr>
              <w:pStyle w:val="HTMLPreformatted"/>
              <w:widowControl/>
              <w:numPr>
                <w:ilvl w:val="0"/>
                <w:numId w:val="17"/>
              </w:numPr>
              <w:spacing w:lineRule="auto" w:line="276" w:before="0" w:after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cs="" w:ascii="Sylfaen" w:hAnsi="Sylfaen" w:cstheme="minorBidi"/>
                <w:iCs/>
                <w:kern w:val="0"/>
                <w:lang w:val="ka-GE" w:bidi="ar-SA"/>
              </w:rPr>
              <w:t>პრეზენტაცია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I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ლექცი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თემა 1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5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:</w:t>
            </w:r>
            <w:r>
              <w:rPr>
                <w:rFonts w:eastAsia="Calibri" w:cs="Sylfae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ფუნქციური წერის ელემენტები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ელექ</w:t>
              <w:softHyphen/>
              <w:t>ტრონული წერილი. განცხადება. ახსნა-განმარტებითი ბარა</w:t>
              <w:softHyphen/>
              <w:t>თი. საქმიანი წერილი. მოკლე ბიოგრაფია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(CV)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. სამოტივაციო წერი</w:t>
              <w:softHyphen/>
              <w:t>ლი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1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ქ. გოჩიტაშვილი, გ. შაბაშვილი, ნ. შარაშენიძე, აკადემიური წერა, თბ., 20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13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, გვ. 216-2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6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2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ლ. კაჭარავა, ხ. მარწყვიშვილი, ლ. ხეჩუაშვილი, აკადემიური წერა დამწყებთათვის, თბ., 2007,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გვ.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99-10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4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ა. არაბული, ქართული მეტყვე</w:t>
              <w:softHyphen/>
              <w:t>ლების კულტურა, თბ.,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200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eastAsia="en-US" w:bidi="ar-SA"/>
              </w:rPr>
              <w:t xml:space="preserve">[5] - </w:t>
            </w: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შ. დუნდუა, ნ. შავთვალაძე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/>
                <w:i/>
                <w:i/>
                <w:sz w:val="18"/>
                <w:szCs w:val="18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ka-GE" w:eastAsia="en-US" w:bidi="ar-SA"/>
              </w:rPr>
              <w:t>აკადემიური წერა, თბ., 2009.</w:t>
            </w:r>
          </w:p>
        </w:tc>
      </w:tr>
      <w:tr>
        <w:trPr>
          <w:trHeight w:val="662" w:hRule="atLeast"/>
          <w:cantSplit w:val="true"/>
        </w:trPr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ჯგუფშ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მუშაობა/სემინარი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iCs/>
                <w:kern w:val="0"/>
                <w:sz w:val="20"/>
                <w:szCs w:val="20"/>
                <w:lang w:val="ka-GE" w:eastAsia="en-US" w:bidi="ar-SA"/>
              </w:rPr>
              <w:t>ესეს პრეზენტაცია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60" w:hanging="0"/>
              <w:jc w:val="both"/>
              <w:outlineLvl w:val="1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V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-XVI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 xml:space="preserve">    </w:t>
            </w: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დასკვნითი გამოცდა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XIX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-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X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დამატებითი გამოცდა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rPr>
          <w:rFonts w:ascii="Sylfaen" w:hAnsi="Sylfaen"/>
          <w:i/>
          <w:i/>
        </w:rPr>
      </w:pPr>
      <w:r>
        <w:rPr>
          <w:rFonts w:ascii="Sylfaen" w:hAnsi="Sylfaen"/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_! Kolhety">
    <w:charset w:val="01"/>
    <w:family w:val="roman"/>
    <w:pitch w:val="variable"/>
  </w:font>
  <w:font w:name="Sylfaen">
    <w:charset w:val="01"/>
    <w:family w:val="roman"/>
    <w:pitch w:val="variable"/>
  </w:font>
  <w:font w:name="AcadNusx">
    <w:charset w:val="01"/>
    <w:family w:val="roman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84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a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 w:customStyle="1">
    <w:name w:val="a-size-medium"/>
    <w:basedOn w:val="DefaultParagraphFont"/>
    <w:qFormat/>
    <w:rsid w:val="00d843a4"/>
    <w:rPr/>
  </w:style>
  <w:style w:type="character" w:styleId="Asizebase" w:customStyle="1">
    <w:name w:val="a-size-base"/>
    <w:basedOn w:val="DefaultParagraphFont"/>
    <w:qFormat/>
    <w:rsid w:val="00d843a4"/>
    <w:rPr/>
  </w:style>
  <w:style w:type="character" w:styleId="A6" w:customStyle="1">
    <w:name w:val="A6"/>
    <w:uiPriority w:val="99"/>
    <w:qFormat/>
    <w:rsid w:val="006c556a"/>
    <w:rPr>
      <w:rFonts w:cs="_! Kolhety"/>
      <w:color w:val="211D1E"/>
      <w:sz w:val="19"/>
      <w:szCs w:val="19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1c59"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sid w:val="00ed56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9" w:customStyle="1">
    <w:name w:val="Pa9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1c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369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aqara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E2455C-CCD3-422E-9ED9-4B4568515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  <Pages>11</Pages>
  <Words>2996</Words>
  <Characters>17078</Characters>
  <CharactersWithSpaces>2003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DS</dc:creator>
  <dc:description/>
  <dc:language>en-US</dc:language>
  <cp:lastModifiedBy>Nona Gelitashvili</cp:lastModifiedBy>
  <dcterms:modified xsi:type="dcterms:W3CDTF">2021-12-29T09:5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