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  <w:lang w:val="ru-RU"/>
        </w:rPr>
      </w:pPr>
      <w:r>
        <w:rPr>
          <w:rFonts w:ascii="Sylfaen" w:hAnsi="Sylfaen"/>
          <w:b/>
          <w:bCs/>
          <w:sz w:val="20"/>
          <w:szCs w:val="20"/>
          <w:lang w:val="ru-RU"/>
        </w:rPr>
        <w:t>Факультет экономики, бизнеса и управления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  <w:lang w:val="ru-RU"/>
        </w:rPr>
      </w:pPr>
      <w:r>
        <w:rPr>
          <w:rFonts w:ascii="Sylfaen" w:hAnsi="Sylfaen"/>
          <w:b/>
          <w:bCs/>
          <w:sz w:val="20"/>
          <w:szCs w:val="20"/>
          <w:lang w:val="ru-RU"/>
        </w:rPr>
        <w:t>Программа бакалавриата Бизнес Администрирования</w:t>
      </w:r>
    </w:p>
    <w:p>
      <w:pPr>
        <w:pStyle w:val="Caption1"/>
        <w:rPr>
          <w:rFonts w:ascii="Sylfaen" w:hAnsi="Sylfaen"/>
          <w:b/>
          <w:b/>
          <w:bCs/>
          <w:i/>
          <w:i/>
          <w:sz w:val="20"/>
          <w:szCs w:val="20"/>
          <w:lang w:val="ru-RU"/>
        </w:rPr>
      </w:pPr>
      <w:r>
        <w:rPr>
          <w:rFonts w:ascii="Sylfaen" w:hAnsi="Sylfaen"/>
          <w:b/>
          <w:bCs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СИЛЛАБУС</w:t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fi-FI"/>
        </w:rPr>
      </w:pPr>
      <w:r>
        <w:rPr>
          <w:rFonts w:ascii="Sylfaen" w:hAnsi="Sylfaen"/>
          <w:b/>
          <w:i/>
          <w:sz w:val="20"/>
          <w:szCs w:val="20"/>
          <w:lang w:val="fi-FI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Arial Unicode MS" w:cs="Times New Roman GEO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Академическое пись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Academic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writing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Код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eastAsia="en-US" w:bidi="ar-SA"/>
              </w:rPr>
              <w:t>HUM0301B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Статус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Обязатель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5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 xml:space="preserve">ECTS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семестр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Меги Ростиашвили-Циклаури, 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ел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.: 577334988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e-mail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: megirostiashvili7@gmail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нь и время консультаций: консультацию можно получить еженедельно, в указанной в консультационной таблице времени, а также в онлайн режиме на указанную электронную поч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Время консультации по договоренност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будет размещено на сайте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Цель дисциплины – сформировать у студентов представления о письменных формах исследований и навыки написания академических текстов. научить правильно оформлять академические работы: познакомить с требованиями к большим академическим текстам, особенно к курсовым работам; сформировать навыки аналитической работы с научными публикациями и написания обзоров литературы; структурировать текст, цитировать, ссылаться на литературу, оформлять таблицы; обсудить проблему академического воровства и плагиата, сформировать навыки ссылок на опубликованные работы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Предпосылки допуск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Без предпосылок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  <w:t>К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редитов,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всего-125 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Контактные часы –  50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Лекция  - 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15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абота в группе - 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30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ч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ромежуточный экзамен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Итоговый экзамен- 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3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ч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Часы на самостоятельную работу -  75 ч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активность студента </w:t>
            </w:r>
            <w:r>
              <w:rPr>
                <w:rFonts w:eastAsia="Calibri" w:cs="Calibri" w:ascii="Sylfaen" w:hAnsi="Sylfaen" w:cstheme="minorHAnsi"/>
                <w:bCs/>
                <w:kern w:val="0"/>
                <w:sz w:val="20"/>
                <w:szCs w:val="20"/>
                <w:lang w:val="ru-RU" w:eastAsia="en-US" w:bidi="ar-SA"/>
              </w:rPr>
              <w:t>в течение учебного семестра</w:t>
            </w: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заключительный экзамен, у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дельная доля которого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составляет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1 бал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0 баллов из 40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а)(А) Отличн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б)(В) Очень хорошо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в)(C) Хорош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г)(D)Удовлетворительно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– 61-70 баллов максимальной оценк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а.д) (E) Достаточно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" w:cs="Calibri" w:cstheme="minorHAnsi" w:eastAsiaTheme="minorEastAsia"/>
                <w:sz w:val="20"/>
                <w:szCs w:val="20"/>
                <w:lang w:val="ru-RU"/>
              </w:rPr>
            </w:pPr>
            <w:r>
              <w:rPr>
                <w:rFonts w:eastAsia="" w:cs="Calibri" w:cstheme="minorHAnsi" w:eastAsiaTheme="minorEastAsia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а) (FX) Не сда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б) (F) Срезался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X) «не сдал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tbl>
            <w:tblPr>
              <w:tblW w:w="8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0"/>
              <w:gridCol w:w="1277"/>
              <w:gridCol w:w="2913"/>
              <w:gridCol w:w="1479"/>
              <w:gridCol w:w="80"/>
              <w:gridCol w:w="9"/>
            </w:tblGrid>
            <w:tr>
              <w:trPr>
                <w:trHeight w:val="252" w:hRule="atLeast"/>
              </w:trPr>
              <w:tc>
                <w:tcPr>
                  <w:tcW w:w="807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Компоненты и формы оценк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Формы оценки:</w:t>
                  </w:r>
                </w:p>
              </w:tc>
              <w:tc>
                <w:tcPr>
                  <w:tcW w:w="15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5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Итоговая оценка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 xml:space="preserve">  </w:t>
                  </w:r>
                </w:p>
              </w:tc>
              <w:tc>
                <w:tcPr>
                  <w:tcW w:w="15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Компоненты оценки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Количество</w:t>
                  </w:r>
                </w:p>
              </w:tc>
              <w:tc>
                <w:tcPr>
                  <w:tcW w:w="2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  <w:tc>
                <w:tcPr>
                  <w:tcW w:w="2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ascii="Sylfaen" w:hAnsi="Sylfaen"/>
                      <w:b/>
                      <w:bCs/>
                      <w:sz w:val="18"/>
                      <w:szCs w:val="20"/>
                      <w:lang w:val="ru-RU"/>
                    </w:rPr>
                    <w:t>Презентация аргументировнного эссе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ru-RU" w:eastAsia="ka-GE"/>
                    </w:rPr>
                    <w:t>Т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eastAsia="ka-GE"/>
                    </w:rPr>
                    <w:t>ест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5</w:t>
                  </w:r>
                </w:p>
              </w:tc>
              <w:tc>
                <w:tcPr>
                  <w:tcW w:w="2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eastAsia="ka-GE"/>
                    </w:rPr>
                    <w:t>Устная презентация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 xml:space="preserve"> (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eastAsia="ka-GE"/>
                    </w:rPr>
                    <w:t>теоретические вопросы)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5</w:t>
                  </w:r>
                </w:p>
              </w:tc>
              <w:tc>
                <w:tcPr>
                  <w:tcW w:w="2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eastAsia="ka-GE"/>
                    </w:rPr>
                    <w:t>Презентация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Промежуточ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2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Финаль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Критерии оцен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eastAsia="ka-GE"/>
                    </w:rPr>
                    <w:t>Устная презентация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 xml:space="preserve"> (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eastAsia="ka-GE"/>
                    </w:rPr>
                    <w:t>теоретические вопросы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ru-RU" w:eastAsia="ka-GE"/>
                    </w:rPr>
                    <w:t>Максимальное количество баллов (5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eastAsia="ka-GE"/>
                    </w:rPr>
                    <w:t>X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ru-RU" w:eastAsia="ka-GE"/>
                    </w:rPr>
                    <w:t>3=15 баллов)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575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полный. Студент досконально владеет пройденным материалом, вопрос поставлен логично, последовательно и адекватно. Терминология сохраняется. Рассуждения и анализ на высоком уровне.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75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полный. Студент удовлетворительно владеет пройденным материалом, предусмотренным программой. Проблема передана логично и адекватно, хотя и непоследовательно. Терминология сохраняется. Рассуждения и анализ удовлетворительны.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сокращен. Студент достаточно хорошо знаком с пройденным материалом, предусмотренным программой, однако есть недостатки. Проблема изложена частично. Терминология некорректна. Рассуждения и анализ фрагментарны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твет на вопрос не актуален или не дан вообще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8" w:type="dxa"/>
                  <w:gridSpan w:val="6"/>
                  <w:tcBorders>
                    <w:top w:val="single" w:sz="8" w:space="0" w:color="000000"/>
                    <w:lef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8EA9DB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ascii="Sylfaen" w:hAnsi="Sylfaen"/>
                      <w:b/>
                      <w:bCs/>
                      <w:sz w:val="18"/>
                      <w:szCs w:val="20"/>
                      <w:lang w:val="ru-RU"/>
                    </w:rPr>
                    <w:t>Презентация аргументировнного эссе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 (10 баллов)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Рассуждение (аргументация и цитирование) (4 балла)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4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Рассуждения понятны, аргументы очень хорошо сформулированы, аргументы подтверждаются текстовым материалом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3 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Рассуждения понятны, аргументы хорошо сформулированы, аргументы подкреплены текстовым материалом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Аргументация ясна, частично аргументирована, не подтверждена текстовым материалом или допущена фактическая ошибка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Проблема или текст неадекватно понят, аргументация неубедительна, текстовый материал также недостаточно цитируется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Текст без обоснования, аргументации и цитирования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eastAsia="ka-GE"/>
                    </w:rPr>
                    <w:t>Лексика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и стиль (3 балла)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Мнение выражено четко и четко, написание стилистически правильное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Смысл выражен точно, но словарный запас скуден или есть стилистические изъяны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Значение в основном понятно, но стилистически некорректно, мы находим недостаточный словарный запас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Значение расплывчато, а словарный запас недостаточен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Орфография, морфология, синтаксис и пунктуация (3 балла)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•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Есть не более трех ошибок этого типа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•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Есть не более шести ошибок этого типа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•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Такого типа ошибок больше шести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•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Во всем тексте есть ошибки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8EA9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Тест (10 баллов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 w:themeColor="text1"/>
                      <w:sz w:val="18"/>
                      <w:szCs w:val="20"/>
                      <w:lang w:val="ka-GE" w:eastAsia="ka-GE"/>
                    </w:rPr>
                    <w:t>В течение семестра студент сдает тест пять раз. Тест состоит из 4 тестовых заданий. Общее количество баллов равно 2. Соответственно, ученик может набрать максимум 10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,5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ascii="Sylfaen" w:hAnsi="Sylfaen"/>
                      <w:sz w:val="18"/>
                      <w:szCs w:val="20"/>
                    </w:rPr>
                    <w:t>Ответ правильный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ascii="Sylfaen" w:hAnsi="Sylfaen"/>
                      <w:sz w:val="18"/>
                      <w:szCs w:val="20"/>
                    </w:rPr>
                    <w:t>Ответ неверный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9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themeFill="accent1" w:themeFillTint="9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Презентация (5 баллов)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9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20"/>
                      <w:lang w:val="ka-GE"/>
                    </w:rPr>
                    <w:t>Владение фактическим материалом, аргументация - 2 балла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Студент хорошо знаком с предоставленной им информацией и материалами; Выводы обоснованы и подтверждены соответствующей литературой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rFonts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Студент частично владеет информацией и материалом, работа не аргументирована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Студент не владеет фактическим материалом, обсуждаемый в статье вопрос не имеет отношения к обсуждаемой теме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9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sz w:val="18"/>
                      <w:szCs w:val="20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20"/>
                      <w:lang w:val="ka-GE"/>
                    </w:rPr>
                    <w:t>Презентация статьи - 2 балла: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20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20"/>
                      <w:lang w:val="ka-GE"/>
                    </w:rPr>
                    <w:t>Студент свободно владеет аудиторией и техническими средствами, говорит доходчиво и емко, обстоятельно и обстоятельно отвечает на вопросы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.5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rFonts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Студент владеет аудиторией, внятно говорит, исчерпывающе отвечает на вопросы, но неточности наблюдаются в небольшом количестве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rFonts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Студент частично владеет аудиторией, речь некорректна, неуверен в себе, ошибается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Студент не может выступать перед аудиторией, говорит непонятно, не может отвечать на вопросы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9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Sylfaen" w:hAnsi="Sylfaen"/>
                      <w:sz w:val="18"/>
                      <w:szCs w:val="20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20"/>
                      <w:lang w:val="ka-GE"/>
                    </w:rPr>
                    <w:t>Техническая сторона статьи - 1 балл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Работа технически оформлена и сформулирована на высоком уровне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,5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rFonts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Технически работа выполнена на удовлетворительном уровне; Допускаются небольшие неточности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В документе написаны технические ошибки и допущены ошибки.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</w:r>
                </w:p>
              </w:tc>
              <w:tc>
                <w:tcPr>
                  <w:tcW w:w="575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8" w:type="dxa"/>
                  <w:gridSpan w:val="6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Финаль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 xml:space="preserve"> (4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8" w:type="dxa"/>
                  <w:gridSpan w:val="6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Закрытый тест состоит из 20 вопросов, отражающих пройденный материал (20 баллов).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ascii="Sylfaen" w:hAnsi="Sylfaen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575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ascii="Sylfaen" w:hAnsi="Sylfaen"/>
                      <w:sz w:val="18"/>
                      <w:szCs w:val="20"/>
                    </w:rPr>
                    <w:t>Ответ правильный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ascii="Sylfaen" w:hAnsi="Sylfaen"/>
                      <w:sz w:val="18"/>
                      <w:szCs w:val="20"/>
                    </w:rPr>
                    <w:t>0</w:t>
                  </w:r>
                </w:p>
              </w:tc>
              <w:tc>
                <w:tcPr>
                  <w:tcW w:w="575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ascii="Sylfaen" w:hAnsi="Sylfaen"/>
                      <w:sz w:val="18"/>
                      <w:szCs w:val="20"/>
                    </w:rPr>
                    <w:t>Ответ неверны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Устный экзамен (20 баллов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Устный компонент итогового экзамена состоит из 4 закрытых вопросов / тем из программного материала, каждый вопрос / тема оценивается на 0-5 баллов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8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eastAsia="ka-GE"/>
                    </w:rPr>
                    <w:t xml:space="preserve">5 </w:t>
                  </w:r>
                </w:p>
              </w:tc>
              <w:tc>
                <w:tcPr>
                  <w:tcW w:w="575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49" w:firstLine="149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ascii="Sylfaen" w:hAnsi="Sylfaen"/>
                      <w:sz w:val="18"/>
                      <w:szCs w:val="20"/>
                      <w:lang w:val="ru-RU"/>
                    </w:rPr>
                    <w:t>Вопрос освещен полностью; Студент демонстрирует способность самостоятельно рассуждать и делать выводы; Имеет возможность компактно транспортировать материал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eastAsia="ka-GE"/>
                    </w:rPr>
                    <w:t>4</w:t>
                  </w:r>
                </w:p>
              </w:tc>
              <w:tc>
                <w:tcPr>
                  <w:tcW w:w="575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ascii="Sylfaen" w:hAnsi="Sylfaen"/>
                      <w:sz w:val="18"/>
                      <w:szCs w:val="20"/>
                      <w:lang w:val="ru-RU"/>
                    </w:rPr>
                    <w:t>Вопрос полностью решен. Студент демонстрирует способность самостоятельно рассуждать и делать выводы, допуская мелкие ошибки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eastAsia="ka-GE"/>
                    </w:rPr>
                    <w:t>3</w:t>
                  </w:r>
                </w:p>
              </w:tc>
              <w:tc>
                <w:tcPr>
                  <w:tcW w:w="575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ascii="Sylfaen" w:hAnsi="Sylfaen"/>
                      <w:sz w:val="18"/>
                      <w:szCs w:val="20"/>
                      <w:lang w:val="ru-RU"/>
                    </w:rPr>
                    <w:t>Вопрос освещен не полностью, имеются фактические неточности; Способность студента самостоятельно рассуждать и делать выводы удовлетворительна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eastAsia="ka-GE"/>
                    </w:rPr>
                    <w:t>2</w:t>
                  </w:r>
                </w:p>
              </w:tc>
              <w:tc>
                <w:tcPr>
                  <w:tcW w:w="575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ascii="Sylfaen" w:hAnsi="Sylfaen"/>
                      <w:sz w:val="18"/>
                      <w:szCs w:val="20"/>
                      <w:lang w:val="ru-RU"/>
                    </w:rPr>
                    <w:t xml:space="preserve">Студент владеет разрозненным программным материалом, имеется много фактических неточностей; Студент недостаточно усвоил основную литературу. </w:t>
                  </w:r>
                  <w:r>
                    <w:rPr>
                      <w:rFonts w:ascii="Sylfaen" w:hAnsi="Sylfaen"/>
                      <w:sz w:val="18"/>
                      <w:szCs w:val="20"/>
                    </w:rPr>
                    <w:t>Он не может делать выводы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eastAsia="ka-GE"/>
                    </w:rPr>
                    <w:t>1</w:t>
                  </w:r>
                </w:p>
              </w:tc>
              <w:tc>
                <w:tcPr>
                  <w:tcW w:w="575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ascii="Sylfaen" w:hAnsi="Sylfaen"/>
                      <w:sz w:val="18"/>
                      <w:szCs w:val="20"/>
                      <w:lang w:val="ru-RU"/>
                    </w:rPr>
                    <w:t xml:space="preserve">Студент фактически не может усвоить программно рассчитанный материал; Делает существенные ошибки. </w:t>
                  </w:r>
                  <w:r>
                    <w:rPr>
                      <w:rFonts w:ascii="Sylfaen" w:hAnsi="Sylfaen"/>
                      <w:sz w:val="18"/>
                      <w:szCs w:val="20"/>
                    </w:rPr>
                    <w:t>Нет выводов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eastAsia="ka-GE"/>
                    </w:rPr>
                    <w:t>0</w:t>
                  </w:r>
                </w:p>
              </w:tc>
              <w:tc>
                <w:tcPr>
                  <w:tcW w:w="575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cs="Sylfaen"/>
                      <w:sz w:val="18"/>
                      <w:szCs w:val="20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20"/>
                      <w:lang w:val="ru-RU"/>
                    </w:rPr>
                    <w:t>Не могу передать вопрос устно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853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Обяза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Sylfaen" w:hAnsi="Sylfae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Sylfaen" w:hAnsi="Sylfae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1</w:t>
            </w:r>
            <w:bookmarkStart w:id="0" w:name="_GoBack"/>
            <w:bookmarkEnd w:id="0"/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Sylfaen" w:hAnsi="Sylfae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Деловая переписка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ашков и К. 2012.</w:t>
            </w:r>
          </w:p>
          <w:p>
            <w:pPr>
              <w:pStyle w:val="ListParagraph"/>
              <w:widowControl/>
              <w:spacing w:lineRule="auto" w:line="240" w:before="0" w:after="0"/>
              <w:ind w:left="348" w:hanging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150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1.Бут У.К., Коломб Г. Дж., Уильямс Дж.М. Исследование: шестнадцать уроков для начинающих авторов / Пер. с англ. А.Станиславского. - М.: Флинта, 2004. (Электр. версия: </w:t>
            </w:r>
            <w:hyperlink r:id="rId3">
              <w:r>
                <w:rPr>
                  <w:rFonts w:eastAsia="Times New 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http</w:t>
              </w:r>
              <w:r>
                <w:rPr>
                  <w:rFonts w:eastAsia="Times New 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://</w:t>
              </w:r>
              <w:r>
                <w:rPr>
                  <w:rFonts w:eastAsia="Times New 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aperlov</w:t>
              </w:r>
              <w:r>
                <w:rPr>
                  <w:rFonts w:eastAsia="Times New 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narod</w:t>
              </w:r>
              <w:r>
                <w:rPr>
                  <w:rFonts w:eastAsia="Times New 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ru</w:t>
              </w:r>
              <w:r>
                <w:rPr>
                  <w:rFonts w:eastAsia="Times New 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/</w:t>
              </w:r>
              <w:r>
                <w:rPr>
                  <w:rFonts w:eastAsia="Times New 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ar</w:t>
              </w:r>
              <w:r>
                <w:rPr>
                  <w:rFonts w:eastAsia="Times New 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/</w:t>
              </w:r>
              <w:r>
                <w:rPr>
                  <w:rFonts w:eastAsia="Times New 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posobija</w:t>
              </w:r>
              <w:r>
                <w:rPr>
                  <w:rFonts w:eastAsia="Times New 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htm</w:t>
              </w:r>
            </w:hyperlink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)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-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2.Эхо, Ю. Письменные работы в вузах. Практическое руководство для всех, кто пишет дипломные, курсовые, контрольные, доклады, рефераты, диссертации / Ю.</w:t>
            </w:r>
            <w:r>
              <w:rPr>
                <w:rFonts w:eastAsia="Times-Roman" w:cs="Times New Roman" w:ascii="Sylfaen" w:hAnsi="Sylfaen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eastAsia="Times-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Эхо. 3-е изд. – М.: ИНФРА-М, 2002. – 127 с. (Электронная версия: </w:t>
            </w:r>
            <w:hyperlink r:id="rId4">
              <w:r>
                <w:rPr>
                  <w:rFonts w:eastAsia="Times-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http</w:t>
              </w:r>
              <w:r>
                <w:rPr>
                  <w:rFonts w:eastAsia="Times-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://</w:t>
              </w:r>
              <w:r>
                <w:rPr>
                  <w:rFonts w:eastAsia="Times-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narod</w:t>
              </w:r>
              <w:r>
                <w:rPr>
                  <w:rFonts w:eastAsia="Times-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.</w:t>
              </w:r>
              <w:r>
                <w:rPr>
                  <w:rFonts w:eastAsia="Times-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ru</w:t>
              </w:r>
              <w:r>
                <w:rPr>
                  <w:rFonts w:eastAsia="Times-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/</w:t>
              </w:r>
              <w:r>
                <w:rPr>
                  <w:rFonts w:eastAsia="Times-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disk</w:t>
              </w:r>
              <w:r>
                <w:rPr>
                  <w:rFonts w:eastAsia="Times-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/2889526000/</w:t>
              </w:r>
              <w:r>
                <w:rPr>
                  <w:rFonts w:eastAsia="Times-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ref</w:t>
              </w:r>
              <w:r>
                <w:rPr>
                  <w:rFonts w:eastAsia="Times-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002.</w:t>
              </w:r>
              <w:r>
                <w:rPr>
                  <w:rFonts w:eastAsia="Times-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zip</w:t>
              </w:r>
              <w:r>
                <w:rPr>
                  <w:rFonts w:eastAsia="Times-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.</w:t>
              </w:r>
              <w:r>
                <w:rPr>
                  <w:rFonts w:eastAsia="Times-Roman" w:cs="Times New Roman" w:ascii="Sylfaen" w:hAnsi="Sylfaen"/>
                  <w:color w:val="0000FF"/>
                  <w:kern w:val="0"/>
                  <w:sz w:val="20"/>
                  <w:szCs w:val="20"/>
                  <w:u w:val="single"/>
                  <w:lang w:eastAsia="en-US" w:bidi="ar-SA"/>
                </w:rPr>
                <w:t>html</w:t>
              </w:r>
            </w:hyperlink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Знание и осознание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писыв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основные составляющие процесса написания, основные принципы создания эссе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предел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жанр и структуру критики, методы критического прочтения,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Формирует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виды и формы плагиата и определяет механизмы ухода от плагиата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предел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основные принципы построения научного текста, понимает элементы функционального письма,•</w:t>
              <w:tab/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писыв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основные принципы академического письма,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Записыв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лингвистические стили для разных типов текста и связывает основные части (введение, основная часть, заключение)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Различ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типы абзацев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предел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методы создания текста, необходимого для публичных выступлений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Развив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базовые знания, необходимые для создания письменного текста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предел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значение плагиа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Навыки - Студент: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•</w:t>
              <w:tab/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1055" w:hanging="36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спользу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стратегии аналитического чтения и обобщает, перефразирует, находит и оценивает соответствующие электронные и печатные материалы для академического исследовательского проекта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1055" w:hanging="36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Разрабатыв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оригинальные аргументы для академических целей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1055" w:hanging="36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Демонстрирует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грамматику, технику письма и документирует исходные материалы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ind w:left="1055" w:hanging="360"/>
              <w:contextualSpacing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спользу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правильные методы для предотвращения и цитирования плагиата на практике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ы учебы-обучения 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4083494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207418430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73064254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Лабораторная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80663881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049840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997355914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2044920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631485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57864872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723852630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искуссия/дебаты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bCs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55449848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08903581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 основанное на проблеме (PBL)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11614284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анализа случая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Case study);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14429085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озговой штурм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Brain storming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47684925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Ролевые и ситуационные игры;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59773051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емонстратив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32856726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ин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44578877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дедукции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83356807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анализа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53955686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синтеза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72934023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Вербаль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8145411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 письменной работы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92966129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ъяснотельно-разьяснительный метод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78900453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, ориентированное на действия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04816141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Содержание учебного курса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1874"/>
        <w:gridCol w:w="723"/>
        <w:gridCol w:w="5186"/>
        <w:gridCol w:w="2001"/>
      </w:tblGrid>
      <w:tr>
        <w:trPr>
          <w:trHeight w:val="1450" w:hRule="atLeast"/>
          <w:cantSplit w:val="true"/>
        </w:trPr>
        <w:tc>
          <w:tcPr>
            <w:tcW w:w="101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Учебная неделя</w:t>
            </w:r>
          </w:p>
        </w:tc>
        <w:tc>
          <w:tcPr>
            <w:tcW w:w="187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Форма обучения</w:t>
            </w:r>
          </w:p>
        </w:tc>
        <w:tc>
          <w:tcPr>
            <w:tcW w:w="72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Количество часов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3 ч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1.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ипы науч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BodyTextIndent2"/>
              <w:widowControl/>
              <w:spacing w:lineRule="auto" w:line="240" w:before="0" w:after="120"/>
              <w:ind w:left="0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1. Гуманитарная и естественно</w:t>
            </w: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научная традиции</w:t>
            </w:r>
          </w:p>
          <w:p>
            <w:pPr>
              <w:pStyle w:val="BodyTextIndent2"/>
              <w:widowControl/>
              <w:spacing w:lineRule="auto" w:line="240" w:before="0" w:after="120"/>
              <w:ind w:left="0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2. Нормы научной работ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. Жанры студенческих научных работ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color w:val="FFFFFF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ловая переписка</w:t>
            </w:r>
          </w:p>
        </w:tc>
      </w:tr>
      <w:tr>
        <w:trPr>
          <w:trHeight w:val="730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Обсуждение / дебат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2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BodyTextIndent2"/>
              <w:widowControl/>
              <w:spacing w:lineRule="auto" w:line="240" w:before="0" w:after="120"/>
              <w:ind w:left="14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Академические тексты</w:t>
            </w:r>
          </w:p>
          <w:p>
            <w:pPr>
              <w:pStyle w:val="BodyTextIndent2"/>
              <w:widowControl/>
              <w:spacing w:lineRule="auto" w:line="240" w:before="0" w:after="120"/>
              <w:ind w:left="14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1. Функции академических текстов</w:t>
            </w:r>
          </w:p>
          <w:p>
            <w:pPr>
              <w:pStyle w:val="BodyTextIndent2"/>
              <w:widowControl/>
              <w:spacing w:lineRule="auto" w:line="240" w:before="0" w:after="120"/>
              <w:ind w:left="14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2. Риторика текст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. Жанры академических текст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ловая переписка</w:t>
            </w:r>
          </w:p>
        </w:tc>
      </w:tr>
      <w:tr>
        <w:trPr>
          <w:trHeight w:val="692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2 ч</w:t>
            </w:r>
          </w:p>
        </w:tc>
        <w:tc>
          <w:tcPr>
            <w:tcW w:w="518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Тест (1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Обсуждение / дебат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3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BodyTextIndent2"/>
              <w:widowControl/>
              <w:spacing w:lineRule="auto" w:line="240" w:before="0" w:after="120"/>
              <w:ind w:left="14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Работа над эссе</w:t>
            </w:r>
          </w:p>
          <w:p>
            <w:pPr>
              <w:pStyle w:val="BodyTextIndent2"/>
              <w:widowControl/>
              <w:spacing w:lineRule="auto" w:line="240" w:before="0" w:after="120"/>
              <w:ind w:left="14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1. Название и тезис</w:t>
            </w:r>
          </w:p>
          <w:p>
            <w:pPr>
              <w:pStyle w:val="BodyTextIndent2"/>
              <w:widowControl/>
              <w:spacing w:lineRule="auto" w:line="240" w:before="0" w:after="120"/>
              <w:ind w:left="14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2. Основная часть. Деление на абзацы. </w:t>
            </w:r>
          </w:p>
          <w:p>
            <w:pPr>
              <w:pStyle w:val="BodyTextIndent2"/>
              <w:widowControl/>
              <w:spacing w:lineRule="auto" w:line="240" w:before="0" w:after="120"/>
              <w:ind w:left="14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3. Вывод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4. Виды эссе</w:t>
            </w:r>
          </w:p>
          <w:p>
            <w:pPr>
              <w:pStyle w:val="BodyTextIndent2"/>
              <w:widowControl/>
              <w:spacing w:lineRule="auto" w:line="240" w:before="0" w:after="120"/>
              <w:ind w:left="14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Оценка эссе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Критерии оценки эссе: наличие тезиса, логичность структуры, полнота аргументации, самостоятельность, знание других позиций, стиль, ссылки, отсутствие ошибок, отсутствие плагиат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ловая переписка</w:t>
            </w:r>
          </w:p>
        </w:tc>
      </w:tr>
      <w:tr>
        <w:trPr>
          <w:trHeight w:val="993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</w:tc>
        <w:tc>
          <w:tcPr>
            <w:tcW w:w="518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Устная презентация (1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Обсуждение / дебат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 4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BodyTextIndent2"/>
              <w:widowControl/>
              <w:spacing w:lineRule="auto" w:line="240" w:before="0" w:after="120"/>
              <w:ind w:left="14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Проблемы с написанием академического эссе</w:t>
            </w:r>
          </w:p>
          <w:p>
            <w:pPr>
              <w:pStyle w:val="BodyTextIndent2"/>
              <w:widowControl/>
              <w:spacing w:lineRule="auto" w:line="240" w:before="0" w:after="120"/>
              <w:ind w:left="14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1. Проблемы с формулированием темы и тезиса</w:t>
            </w:r>
          </w:p>
          <w:p>
            <w:pPr>
              <w:pStyle w:val="BodyTextIndent2"/>
              <w:widowControl/>
              <w:spacing w:lineRule="auto" w:line="240" w:before="0" w:after="120"/>
              <w:ind w:left="14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2. План эсс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3. Обеспечение единства и согласованности текста </w:t>
            </w:r>
          </w:p>
          <w:p>
            <w:pPr>
              <w:pStyle w:val="ListParagraph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ловая переписка</w:t>
            </w:r>
          </w:p>
        </w:tc>
      </w:tr>
      <w:tr>
        <w:trPr>
          <w:trHeight w:val="626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</w:tc>
        <w:tc>
          <w:tcPr>
            <w:tcW w:w="518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Тест (2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Обсуждение / дебат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ч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5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BodyTextIndent2"/>
              <w:widowControl/>
              <w:spacing w:lineRule="auto" w:line="240" w:before="0" w:after="120"/>
              <w:ind w:left="14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Стратегии критического чтения</w:t>
            </w:r>
          </w:p>
          <w:p>
            <w:pPr>
              <w:pStyle w:val="BodyTextIndent2"/>
              <w:widowControl/>
              <w:spacing w:lineRule="auto" w:line="240" w:before="0" w:after="120"/>
              <w:ind w:left="14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1. Контекстуализация</w:t>
            </w:r>
          </w:p>
          <w:p>
            <w:pPr>
              <w:pStyle w:val="BodyTextIndent2"/>
              <w:widowControl/>
              <w:spacing w:lineRule="auto" w:line="240" w:before="0" w:after="120"/>
              <w:ind w:left="14" w:hanging="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2. Идентификация основной иде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. Связи текста с другими работами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ловая переписка</w:t>
            </w:r>
          </w:p>
        </w:tc>
      </w:tr>
      <w:tr>
        <w:trPr>
          <w:trHeight w:val="712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</w:t>
            </w:r>
          </w:p>
        </w:tc>
        <w:tc>
          <w:tcPr>
            <w:tcW w:w="518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Устная презентация (2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Обсуждение / дебат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 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af-ZA" w:eastAsia="en-US" w:bidi="ar-SA"/>
              </w:rPr>
              <w:t>Тема 6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af-Z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360" w:hanging="0"/>
              <w:jc w:val="left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af-ZA" w:eastAsia="en-US" w:bidi="ar-SA"/>
              </w:rPr>
              <w:t>Анализ статьи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360" w:hanging="0"/>
              <w:jc w:val="left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af-ZA" w:eastAsia="en-US" w:bidi="ar-SA"/>
              </w:rPr>
              <w:t>1. Контекстуал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360" w:hanging="0"/>
              <w:jc w:val="left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af-ZA" w:eastAsia="en-US" w:bidi="ar-SA"/>
              </w:rPr>
              <w:t>2. Идея текста и ее обосн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360" w:hanging="0"/>
              <w:jc w:val="left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af-ZA" w:eastAsia="en-US" w:bidi="ar-SA"/>
              </w:rPr>
              <w:t xml:space="preserve">3. Внешние и внутренние связи теста 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360" w:hanging="0"/>
              <w:jc w:val="left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ловая переписка</w:t>
            </w:r>
          </w:p>
        </w:tc>
      </w:tr>
      <w:tr>
        <w:trPr>
          <w:trHeight w:val="926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</w:t>
            </w:r>
          </w:p>
        </w:tc>
        <w:tc>
          <w:tcPr>
            <w:tcW w:w="518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Тест (3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Обсуждение / дебат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 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Тема 7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Подготовка к написанию рецензии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1. Анализ текста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2. Оценка особенностей текста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3. Поиск дополнительной информации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1.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2.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3.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Деловая переписка</w:t>
            </w:r>
          </w:p>
        </w:tc>
      </w:tr>
      <w:tr>
        <w:trPr>
          <w:trHeight w:val="639" w:hRule="atLeast"/>
          <w:cantSplit w:val="true"/>
        </w:trPr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</w:t>
            </w:r>
          </w:p>
        </w:tc>
        <w:tc>
          <w:tcPr>
            <w:tcW w:w="5186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</w:rPr>
            </w:pPr>
            <w:r>
              <w:rPr>
                <w:rStyle w:val="Tlidtranslation"/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Повторение пройденного материала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2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ч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Промежуточный экзам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(по 1-7 теме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 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5186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Тема 9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60" w:hanging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Обзор литературы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Исследовательская формулировка проблемы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левантность литературы и правильность ее использования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Идентификация противоречий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Способы поиска информации</w:t>
            </w:r>
          </w:p>
          <w:p>
            <w:pPr>
              <w:pStyle w:val="BodyTextIndent2"/>
              <w:widowControl/>
              <w:numPr>
                <w:ilvl w:val="0"/>
                <w:numId w:val="20"/>
              </w:numPr>
              <w:spacing w:lineRule="auto" w:line="240" w:before="0" w:after="12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Основная часть рецензии</w:t>
            </w:r>
          </w:p>
          <w:p>
            <w:pPr>
              <w:pStyle w:val="BodyTextIndent2"/>
              <w:widowControl/>
              <w:numPr>
                <w:ilvl w:val="0"/>
                <w:numId w:val="20"/>
              </w:numPr>
              <w:spacing w:lineRule="auto" w:line="240" w:before="0" w:after="12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Оценка авторских аргументов</w:t>
            </w:r>
          </w:p>
          <w:p>
            <w:pPr>
              <w:pStyle w:val="BodyTextIndent2"/>
              <w:widowControl/>
              <w:numPr>
                <w:ilvl w:val="0"/>
                <w:numId w:val="20"/>
              </w:numPr>
              <w:spacing w:lineRule="auto" w:line="240" w:before="0" w:after="12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Оценка системы доказательств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Идентификация предубеждений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02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ловая перепи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ловая переписка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</w:t>
            </w:r>
          </w:p>
        </w:tc>
        <w:tc>
          <w:tcPr>
            <w:tcW w:w="518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Тест (4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Обсуждение / дебат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 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10  </w:t>
            </w:r>
          </w:p>
          <w:p>
            <w:pPr>
              <w:pStyle w:val="TextBody"/>
              <w:widowControl/>
              <w:spacing w:lineRule="auto" w:line="240" w:before="0" w:after="12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Обзор литературы как самостоятельный жанр исследования</w:t>
            </w:r>
          </w:p>
          <w:p>
            <w:pPr>
              <w:pStyle w:val="BodyText2"/>
              <w:widowControl/>
              <w:spacing w:lineRule="auto" w:line="240" w:before="0" w:after="12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spacing w:val="-10"/>
                <w:kern w:val="0"/>
                <w:sz w:val="20"/>
                <w:szCs w:val="20"/>
                <w:lang w:val="ru-RU" w:eastAsia="en-US" w:bidi="ar-SA"/>
              </w:rPr>
              <w:t>1.</w:t>
            </w: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Приложение новой концепции к публикациям</w:t>
            </w:r>
          </w:p>
          <w:p>
            <w:pPr>
              <w:pStyle w:val="BodyText2"/>
              <w:widowControl/>
              <w:spacing w:lineRule="auto" w:line="240" w:before="0" w:after="120"/>
              <w:jc w:val="left"/>
              <w:rPr>
                <w:rFonts w:ascii="Sylfaen" w:hAnsi="Sylfaen"/>
                <w:sz w:val="20"/>
                <w:szCs w:val="20"/>
                <w:lang w:val="ru-RU" w:eastAsia="en-US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ru-RU" w:eastAsia="en-US" w:bidi="ar-SA"/>
              </w:rPr>
              <w:t>2. Построение новой модели на основании публикац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. Интеграция разных подходов в одну модель</w:t>
            </w:r>
          </w:p>
          <w:p>
            <w:pPr>
              <w:pStyle w:val="ListParagraph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ловая переписка</w:t>
            </w:r>
          </w:p>
        </w:tc>
      </w:tr>
      <w:tr>
        <w:trPr>
          <w:trHeight w:val="570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</w:t>
            </w:r>
          </w:p>
        </w:tc>
        <w:tc>
          <w:tcPr>
            <w:tcW w:w="5186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Устная презентация (3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Обсуждение / дебат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bookmarkStart w:id="1" w:name="_Hlk31126657"/>
            <w:bookmarkEnd w:id="1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 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1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абота с источни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ребования к эмпирической рабо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1. Внутренние требования (простота, воспроизводимость и т.д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. Внешние требования (честность, справедливость и т.д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3. Технические требования к анализу</w:t>
            </w:r>
          </w:p>
          <w:p>
            <w:pPr>
              <w:pStyle w:val="ListParagraph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ловая переписка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720" w:hanging="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</w:t>
            </w:r>
          </w:p>
        </w:tc>
        <w:tc>
          <w:tcPr>
            <w:tcW w:w="5186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Тест (5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Обсуждение / дебат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1135" w:hRule="atLeast"/>
          <w:cantSplit w:val="true"/>
        </w:trPr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 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1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Научный текст как связная история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1. Что такое ясная история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2.Что такое целостная история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3. Нарративность и техническая строгост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02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19" w:hanging="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ловая переписка</w:t>
            </w:r>
          </w:p>
        </w:tc>
      </w:tr>
      <w:tr>
        <w:trPr>
          <w:trHeight w:val="584" w:hRule="atLeast"/>
          <w:cantSplit w:val="true"/>
        </w:trPr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</w:t>
            </w:r>
          </w:p>
        </w:tc>
        <w:tc>
          <w:tcPr>
            <w:tcW w:w="518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Устная презентация (4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.Обсуждение / дебат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 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13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Цитир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1. Функции цитир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рямое и косвенное цитировани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3. Проблема плагиата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765" w:hanging="0"/>
              <w:contextualSpacing/>
              <w:jc w:val="both"/>
              <w:rPr>
                <w:rFonts w:ascii="Sylfaen" w:hAnsi="Sylfaen"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ловая переписка</w:t>
            </w:r>
          </w:p>
          <w:p>
            <w:pPr>
              <w:pStyle w:val="ListParagraph"/>
              <w:widowControl/>
              <w:spacing w:lineRule="auto" w:line="240" w:before="0" w:after="0"/>
              <w:ind w:left="319" w:hanging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</w:t>
            </w:r>
          </w:p>
        </w:tc>
        <w:tc>
          <w:tcPr>
            <w:tcW w:w="5186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  <w:t>Устная презентация (5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  <w:t>Обсуждение / дебат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 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1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4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Парафра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1. Способы избежания плагиа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. Приемы перефразир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ловая переписка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59" w:before="0" w:after="160"/>
              <w:ind w:left="319" w:hanging="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</w:t>
            </w:r>
          </w:p>
        </w:tc>
        <w:tc>
          <w:tcPr>
            <w:tcW w:w="5186" w:type="dxa"/>
            <w:tcBorders/>
          </w:tcPr>
          <w:p>
            <w:pPr>
              <w:pStyle w:val="HTMLPreformatted"/>
              <w:widowControl/>
              <w:numPr>
                <w:ilvl w:val="0"/>
                <w:numId w:val="15"/>
              </w:numPr>
              <w:spacing w:lineRule="auto" w:line="276" w:before="0" w:after="0"/>
              <w:ind w:left="582" w:hanging="360"/>
              <w:jc w:val="both"/>
              <w:rPr>
                <w:rFonts w:ascii="Sylfaen" w:hAnsi="Sylfaen" w:cs="" w:cstheme="minorBidi"/>
                <w:i/>
                <w:i/>
                <w:lang w:val="en-US"/>
              </w:rPr>
            </w:pPr>
            <w:r>
              <w:rPr>
                <w:rFonts w:cs="" w:ascii="Sylfaen" w:hAnsi="Sylfaen" w:cstheme="minorBidi"/>
                <w:i/>
                <w:kern w:val="0"/>
                <w:lang w:val="en-US" w:bidi="ar-SA"/>
              </w:rPr>
              <w:t>Обсуждение / дебат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 ч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1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5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сылки на литератур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1. Западный и отечественный стиль оформления списка литератур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. Поиск информации, необходимой для ссылок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ефераты, курсовые и дипломные работы. Методика подготовки и оформления.  Учебно-методическое пособие. 7-е издание. М.: Издательско- торговая корпорация Дашков и К. 201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 язык. М.Ю Федосюк, Т.А.Ладыженская, О.А. Михайлова, Н.А Николина, М. Флинта, 20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еловая перепи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</w:t>
            </w:r>
          </w:p>
        </w:tc>
        <w:tc>
          <w:tcPr>
            <w:tcW w:w="5186" w:type="dxa"/>
            <w:tcBorders/>
          </w:tcPr>
          <w:p>
            <w:pPr>
              <w:pStyle w:val="HTMLPreformatted"/>
              <w:widowControl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cs="" w:ascii="Sylfaen" w:hAnsi="Sylfaen" w:cstheme="minorBidi"/>
                <w:iCs/>
                <w:kern w:val="0"/>
                <w:lang w:val="en-US" w:bidi="ar-SA"/>
              </w:rPr>
              <w:t>Обсуждение / дебаты</w:t>
            </w:r>
          </w:p>
          <w:p>
            <w:pPr>
              <w:pStyle w:val="HTMLPreformatted"/>
              <w:widowControl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cs="" w:ascii="Sylfaen" w:hAnsi="Sylfaen" w:cstheme="minorBidi"/>
                <w:iCs/>
                <w:kern w:val="0"/>
                <w:lang w:val="en-US" w:bidi="ar-SA"/>
              </w:rPr>
              <w:t>Презентаци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ч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Заключительная лекция по пройденн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ому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материалу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Электронное письмо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У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тверждение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Объяснительная записка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Деловое письмо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Краткая биография (CV)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М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отивирующее письмо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2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ч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Эссе-презентаци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</w:tc>
        <w:tc>
          <w:tcPr>
            <w:tcW w:w="5186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Заключительный экзаме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186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ru-RU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Дополнительный</w:t>
            </w:r>
            <w:r>
              <w:rPr>
                <w:rFonts w:ascii="Sylfaen" w:hAnsi="Sylfaen"/>
                <w:b/>
                <w:iCs/>
                <w:kern w:val="0"/>
                <w:lang w:val="ru-RU" w:bidi="ar-SA"/>
              </w:rPr>
              <w:t xml:space="preserve"> </w:t>
            </w: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экзаме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  <w:sz w:val="20"/>
          <w:szCs w:val="20"/>
        </w:rPr>
      </w:pPr>
      <w:r>
        <w:rPr>
          <w:rFonts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</w:rPr>
      </w:pPr>
      <w:r>
        <w:rPr>
          <w:rFonts w:ascii="Sylfaen" w:hAnsi="Sylfaen"/>
          <w:i/>
          <w:sz w:val="20"/>
          <w:szCs w:val="20"/>
        </w:rPr>
      </w:r>
    </w:p>
    <w:p>
      <w:pPr>
        <w:pStyle w:val="Normal"/>
        <w:spacing w:before="0" w:after="160"/>
        <w:rPr>
          <w:rFonts w:ascii="Sylfaen" w:hAnsi="Sylfae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rsid w:val="00417fb6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76246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oterChar" w:customStyle="1">
    <w:name w:val="Footer Char"/>
    <w:basedOn w:val="DefaultParagraphFont"/>
    <w:link w:val="Footer"/>
    <w:qFormat/>
    <w:rsid w:val="0076246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odyTextChar" w:customStyle="1">
    <w:name w:val="Body Text Char"/>
    <w:basedOn w:val="DefaultParagraphFont"/>
    <w:uiPriority w:val="99"/>
    <w:semiHidden/>
    <w:qFormat/>
    <w:rsid w:val="006365ea"/>
    <w:rPr>
      <w:lang w:val="en-US"/>
    </w:rPr>
  </w:style>
  <w:style w:type="character" w:styleId="BodyText2Char" w:customStyle="1">
    <w:name w:val="Body Text 2 Char"/>
    <w:basedOn w:val="DefaultParagraphFont"/>
    <w:link w:val="BodyText2"/>
    <w:qFormat/>
    <w:rsid w:val="006365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365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472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BodyTextIndent2Char"/>
    <w:qFormat/>
    <w:rsid w:val="0076246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62461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2">
    <w:name w:val="Body Text 2"/>
    <w:basedOn w:val="Normal"/>
    <w:link w:val="BodyText2Char"/>
    <w:qFormat/>
    <w:rsid w:val="006365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erlov.narod.ru/ar/posobija.htm" TargetMode="External"/><Relationship Id="rId4" Type="http://schemas.openxmlformats.org/officeDocument/2006/relationships/hyperlink" Target="http://narod.ru/disk/2889526000/ref002.zi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  <Pages>14</Pages>
  <Words>2928</Words>
  <Characters>16691</Characters>
  <CharactersWithSpaces>1958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Nona Gelitashvili</cp:lastModifiedBy>
  <dcterms:modified xsi:type="dcterms:W3CDTF">2021-08-27T18:4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