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Клиническая эндодонтия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STOM040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  <w:lang w:val="ru-RU"/>
              </w:rPr>
              <w:t>3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акультет здравоохранения, одноступенчатая общеобразовательная программа – Стоматология, 8 семестр, обязательный учебный курс, Модуль терапевтической стоматолог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4 </w:t>
            </w:r>
            <w:r>
              <w:rPr>
                <w:rFonts w:ascii="Sylfaen" w:hAnsi="Sylfaen"/>
                <w:i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lang w:val="ru-RU"/>
              </w:rPr>
              <w:t>100</w:t>
            </w:r>
            <w:r>
              <w:rPr>
                <w:rFonts w:ascii="Sylfaen" w:hAnsi="Sylfaen"/>
                <w:i/>
                <w:lang w:val="ka-GE"/>
              </w:rPr>
              <w:t xml:space="preserve"> часов</w:t>
            </w:r>
            <w:r>
              <w:rPr>
                <w:rFonts w:ascii="Sylfaen" w:hAnsi="Sylfaen"/>
                <w:i/>
                <w:lang w:val="ru-RU"/>
              </w:rPr>
              <w:t>,контактных-31  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9 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18 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 69  час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лона Сакварелидзе, профессор ТГУ. доктор медицинских наук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тел</w:t>
            </w:r>
            <w:r>
              <w:rPr>
                <w:rFonts w:ascii="Sylfaen" w:hAnsi="Sylfaen"/>
                <w:i/>
                <w:lang w:val="ka-GE"/>
              </w:rPr>
              <w:t>; 5795400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Натия Русадзе-афел.ассоц.профессор  ТГУ, тел.59614881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Calibri" w:cstheme="minorHAnsi"/>
                <w:i/>
                <w:i/>
                <w:lang w:val="ka-GE"/>
              </w:rPr>
            </w:pPr>
            <w:r>
              <w:rPr>
                <w:rFonts w:eastAsia="Times New Roman" w:cs="Calibri" w:ascii="Sylfaen" w:hAnsi="Sylfaen" w:cstheme="minorHAnsi"/>
                <w:i/>
                <w:lang w:val="ka-GE"/>
              </w:rPr>
              <w:t xml:space="preserve">Консультация - 2 часа в неделю. </w:t>
            </w:r>
            <w:r>
              <w:rPr>
                <w:rFonts w:eastAsia="Times New Roman" w:cs="Calibri" w:ascii="Sylfaen" w:hAnsi="Sylfaen" w:cstheme="minorHAnsi"/>
                <w:i/>
                <w:lang w:val="ru-RU"/>
              </w:rPr>
              <w:t>Ауд</w:t>
            </w:r>
            <w:r>
              <w:rPr>
                <w:rFonts w:eastAsia="Times New Roman" w:cs="Calibri" w:ascii="Sylfaen" w:hAnsi="Sylfaen" w:cstheme="minorHAnsi"/>
                <w:i/>
                <w:lang w:val="ka-GE"/>
              </w:rPr>
              <w:t>. 31, вторник, четверг - 13.00-15.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 w:eastAsia="ru-RU"/>
              </w:rPr>
            </w:pPr>
            <w:r>
              <w:rPr>
                <w:rFonts w:ascii="Sylfaen" w:hAnsi="Sylfaen"/>
                <w:i/>
                <w:lang w:val="ru-RU" w:eastAsia="ru-RU"/>
              </w:rPr>
              <w:t>Целью учебного курса является изучение этиологии, патогенеза, диагностики, дифференциальной диагностики и лечения пульпитов и пародонтитов. Параллельно с теоретическим изучением лечения развиваются практические навык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перативная Одонтоло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ый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Активность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3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 баллов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Студент оценивается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6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раз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 течение курации устно,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максимальная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оценк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за каждый опрос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3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уммар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18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баллов.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Критерии оценки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3 балла: студент отлично подгот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ил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материал, отлично отвечает на вопросы, логически обсуждает, активно использует информацию из предыдущего материала, является интерактивным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 балла: студент хорошо подгот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ил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материал, отлично отвечает на вопросы, анализ сложности и интеграции с материалом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балл: студент подготовил материал, но он отвечает на неполные вопросы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: студент не готов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е м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ж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ответить на вопросы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Дискуссия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-1 балл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Рентгенография -1 бал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Критерии оценки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 балла: студент хорошо подготовлен, способен выработать собственное мнение по теме обсуждения, организовать и организовать дебаты, выявить различия в логических и логических ошибках в обсуждениях, оценить продуктивность обсуждени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балл: ученик ослаблен, трудно составить собственное мнение о теме дискуссии, выявить различия в логических и логических ошибках в дискуссиях участников, оценить продуктивность дискусси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0 баллов: студент не подготовлен и не участвует в обсуждени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Обзор клинического случая - 5 баллов. 2 раза в год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я- 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во время курации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 раза 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>комбинированный проводится в форме тестирования, максимальная оценка – 30 баллов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Дается 25 тесто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вых вопросов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я- 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2 раза 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комбинированный максимальная оценка – 3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Письменная фор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Тест состоит из 30 закрытых вопросов. Максимум - 30 баллов. Каждый вопрос имеет четыре ответа, один из которых является единственным прави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Нужно поставить правильны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Каждый правильно выбранный тест - измеряется 1 балло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Каждый неправильно отмеченный / непроверенный тест -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я-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0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cstheme="minorHAnsi" w:ascii="Sylfaen" w:hAnsi="Sylfaen"/>
                <w:i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Терапевтическая стоматология ,Ю.Максимовский А.Митронин, 2016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</w:t>
            </w:r>
            <w:r>
              <w:rPr>
                <w:rFonts w:cs="Calibri" w:cstheme="minorHAnsi"/>
                <w:i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lang w:val="ru-RU"/>
              </w:rPr>
              <w:t>Эндодонтология-Г.Бердженцхолд, К.Рей и др. 2013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lang w:val="ru-RU"/>
              </w:rPr>
              <w:t>3.Эндодония-А.С.Оправин,2016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lang w:val="ka-GE"/>
              </w:rPr>
            </w:pPr>
            <w:r>
              <w:rPr>
                <w:rFonts w:cs="Calibri" w:cstheme="minorHAnsi"/>
                <w:i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Терапевтическая стоматология под ред.Е.В.Боровского, 2009г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2.Endodontics (principles and practice), M.Torabinejad., R.E.Walton.,A.F.Found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3.Pathways of the Pulp., Kenneth M.,Hargreaves.,Louis H.Berman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4/Dental Instruments., L.R.Bartolomucci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5.Dental Guide., DR.Ben,s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6.Dental Anatomy Coloring Book., M.J.Fehrenbach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7.Laser Dentistry., R.A.Convissar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8.Texbook  of Operative dentistry ., I.A.Tahun</w:t>
            </w:r>
            <w:bookmarkStart w:id="0" w:name="_GoBack"/>
            <w:bookmarkEnd w:id="0"/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Знание и поним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После прохождения курса студент  зна</w:t>
            </w:r>
            <w:r>
              <w:rPr>
                <w:rFonts w:cs="Calibri" w:ascii="Sylfaen" w:hAnsi="Sylfaen" w:cstheme="minorHAnsi"/>
                <w:i/>
                <w:lang w:val="ru-RU"/>
              </w:rPr>
              <w:t>е</w:t>
            </w:r>
            <w:r>
              <w:rPr>
                <w:rFonts w:cs="Calibri" w:ascii="Sylfaen" w:hAnsi="Sylfaen" w:cstheme="minorHAnsi"/>
                <w:i/>
                <w:lang w:val="ka-GE"/>
              </w:rPr>
              <w:t>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Этиологию и патогенез пульпита, классификацию, методы ле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. Этиологию и патогенез пародонтита, классификацию, методы ле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. Обсуждает и описывает методы эндодонтического ле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Навы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После прохождения курса студент</w:t>
            </w:r>
            <w:r>
              <w:rPr>
                <w:rFonts w:cs="Calibri" w:ascii="Sylfaen" w:hAnsi="Sylfaen" w:cstheme="minorHAnsi"/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Применяет  современные подходы для составления плана лечения пульпита и пародонтита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авильно </w:t>
            </w:r>
            <w:r>
              <w:rPr>
                <w:rFonts w:cs="Calibri" w:ascii="Sylfaen" w:hAnsi="Sylfaen" w:cstheme="minorHAnsi"/>
                <w:i/>
                <w:lang w:val="ka-GE"/>
              </w:rPr>
              <w:t>выберает  методы и материалы для обтурации системы корневых кана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3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авильно </w:t>
            </w:r>
            <w:r>
              <w:rPr>
                <w:rFonts w:cs="Calibri" w:ascii="Sylfaen" w:hAnsi="Sylfaen" w:cstheme="minorHAnsi"/>
                <w:i/>
                <w:lang w:val="ka-GE"/>
              </w:rPr>
              <w:t>оценивает успешность  эндодонтического лечения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eastAsia="Sylfaen,BoldItalic" w:cs="Times New Roman"/>
                <w:i/>
                <w:i/>
                <w:lang w:val="ru-RU" w:eastAsia="ru-RU"/>
              </w:rPr>
            </w:pPr>
            <w:r>
              <w:rPr>
                <w:rFonts w:eastAsia="Sylfaen,BoldItalic" w:cs="Times New Roman" w:ascii="Sylfaen" w:hAnsi="Sylfaen"/>
                <w:i/>
                <w:lang w:val="ru-RU" w:eastAsia="ru-RU"/>
              </w:rPr>
              <w:t>После прохождения курса студент сможет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eastAsia="Sylfaen,BoldItalic" w:cs="Times New Roman"/>
                <w:i/>
                <w:i/>
                <w:lang w:val="ru-RU" w:eastAsia="ru-RU"/>
              </w:rPr>
            </w:pPr>
            <w:r>
              <w:rPr>
                <w:rFonts w:eastAsia="Sylfaen,BoldItalic" w:cs="Times New Roman" w:ascii="Sylfaen" w:hAnsi="Sylfaen"/>
                <w:i/>
                <w:lang w:val="ru-RU" w:eastAsia="ru-RU"/>
              </w:rPr>
              <w:t>Эффективное общаться  с пациен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Л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екция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актическое обучение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Демонстрационный метод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обсуждение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 xml:space="preserve">Обзор клинического случая 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Форма обучения-курация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6253"/>
        <w:gridCol w:w="1668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Анатомия, гистология,физиология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Функции пульпы зуба. Изменения пульпы в связи с возрастом,при системных заболеваниях и болезнях обмен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атологическая анатомия различных форм пульпит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.2.3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a-GE"/>
              </w:rPr>
              <w:t xml:space="preserve">Практическое занятие происходит в поликлинике университета, под руководством </w:t>
            </w:r>
            <w:r>
              <w:rPr>
                <w:i/>
                <w:sz w:val="22"/>
                <w:szCs w:val="22"/>
              </w:rPr>
              <w:t>педагога,  на практических занятиях используются муляжи, ведется прием пациен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Этиология и патогенез пульпа. Классификация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атологическая анатомия пульпита.</w:t>
            </w:r>
            <w:r>
              <w:rPr>
                <w:rFonts w:cs="Sylfaen" w:ascii="Sylfaen" w:hAnsi="Sylfaen"/>
                <w:i/>
                <w:lang w:val="ru-RU"/>
              </w:rPr>
              <w:t xml:space="preserve"> Клиника,диагностика, дифференциальная диагностика острых ,хронических и обострившихся форм пульпита.</w:t>
            </w:r>
          </w:p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a-GE"/>
              </w:rPr>
              <w:t xml:space="preserve">Практическое занятие происходит в поликлинике университета, под руководством </w:t>
            </w:r>
            <w:r>
              <w:rPr>
                <w:i/>
                <w:sz w:val="22"/>
                <w:szCs w:val="22"/>
              </w:rPr>
              <w:t>педагога,  на практических занятиях используются муляжи, ведется прием пациен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Лечение пульпита. Классификация методов. Витальные ампутаци и экстирпация, хирургические методы лечения пульпи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Сравнительная характеристика методов лечения пульп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Практическое занятие происходит в поликлинике университета, под руководством </w:t>
            </w:r>
            <w:r>
              <w:rPr>
                <w:rFonts w:cs="Sylfaen" w:ascii="Sylfaen" w:hAnsi="Sylfaen"/>
                <w:i/>
                <w:lang w:val="ru-RU"/>
              </w:rPr>
              <w:t>педагога,  на практических занятиях используются муляжи, ведется прием пациен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Консервативный метод лечения пульпита. Девитальные методы лечения пульпита. Показания, противопоказания, профилактика, этапы, методика, проведения, ошибки и осложн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Практическое занятие происходит в поликлинике университета, под руководством </w:t>
            </w:r>
            <w:r>
              <w:rPr>
                <w:rFonts w:cs="Sylfaen" w:ascii="Sylfaen" w:hAnsi="Sylfaen"/>
                <w:i/>
                <w:lang w:val="ru-RU"/>
              </w:rPr>
              <w:t>педагога,  на практических занятиях используются муляжи, ведется прием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pacing w:val="-6"/>
                <w:lang w:val="ru-RU"/>
              </w:rPr>
              <w:t>Обзор</w:t>
            </w:r>
            <w:r>
              <w:rPr>
                <w:rFonts w:cs="Calibri" w:ascii="Sylfaen" w:hAnsi="Sylfaen" w:cstheme="minorHAnsi"/>
                <w:b/>
                <w:i/>
                <w:spacing w:val="-6"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spacing w:val="-6"/>
                <w:lang w:val="ru-RU"/>
              </w:rPr>
              <w:t>клинического</w:t>
            </w:r>
            <w:r>
              <w:rPr>
                <w:rFonts w:cs="Calibri" w:ascii="Sylfaen" w:hAnsi="Sylfaen" w:cstheme="minorHAnsi"/>
                <w:b/>
                <w:i/>
                <w:spacing w:val="-6"/>
                <w:lang w:val="ka-GE"/>
              </w:rPr>
              <w:t xml:space="preserve"> случа</w:t>
            </w:r>
            <w:r>
              <w:rPr>
                <w:rFonts w:cs="Calibri" w:ascii="Sylfaen" w:hAnsi="Sylfaen" w:cstheme="minorHAnsi"/>
                <w:b/>
                <w:i/>
                <w:spacing w:val="-6"/>
                <w:lang w:val="ru-RU"/>
              </w:rPr>
              <w:t>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lang w:val="ka-GE"/>
              </w:rPr>
              <w:t>Обработка корневого канала.</w:t>
            </w:r>
            <w:r>
              <w:rPr>
                <w:rFonts w:cs="Calibri" w:ascii="Sylfaen" w:hAnsi="Sylfaen" w:cstheme="minorHAnsi"/>
                <w:bCs/>
                <w:i/>
                <w:lang w:val="ru-RU"/>
              </w:rPr>
              <w:t xml:space="preserve"> Особенности </w:t>
            </w:r>
            <w:r>
              <w:rPr>
                <w:rFonts w:cs="Calibri" w:ascii="Sylfaen" w:hAnsi="Sylfaen" w:cstheme="minorHAnsi"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Cs/>
                <w:i/>
                <w:lang w:val="ru-RU"/>
              </w:rPr>
              <w:t>обтурация корневого канала при лечении  пульпи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Практическое занятие происходит в поликлинике университета, под руководством </w:t>
            </w:r>
            <w:r>
              <w:rPr>
                <w:rFonts w:cs="Sylfaen" w:ascii="Sylfaen" w:hAnsi="Sylfaen"/>
                <w:i/>
                <w:lang w:val="ru-RU"/>
              </w:rPr>
              <w:t>педагога,  на практических занятиях используются муляжи, ведется прием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Рентгенорга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омежуточный 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Строение и функции периодонта. Анатомическое строение корней и каналов постоянных зуб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ое занятие происходит в поликлинике университета,под руководством педагога,  на практических занятиях используются  муляжи,ведется прием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Диску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u w:val="single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Этиология и патогенез верхушечного периодонтита. Классификация. Патологическая анатомия периодонтита. Острый периодонтит в фазе интоксикации и экссудации. Травматический, медикаментозный  периодонтит. Клиника, диагностика, дифференциальная  диагностик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Рентгеногра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ое занятие происходит в поликлинике университета,под руководством педагога,  на практических занятиях используются муляжи, ведется прием пациен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Лечение периодонтитов. Консервативные методы лечения периодонтита. Оценка эффектив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1.2.3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ое занятие происходит в поликлинике университета,под руководством педагога,  на практических занятиях используются муляжи, ведется прием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spacing w:val="-6"/>
                <w:lang w:val="ru-RU"/>
              </w:rPr>
              <w:t>Обзор</w:t>
            </w:r>
            <w:r>
              <w:rPr>
                <w:rFonts w:cs="Calibri" w:ascii="Sylfaen" w:hAnsi="Sylfaen" w:cstheme="minorHAnsi"/>
                <w:b/>
                <w:i/>
                <w:spacing w:val="-6"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spacing w:val="-6"/>
                <w:lang w:val="ru-RU"/>
              </w:rPr>
              <w:t>клинического</w:t>
            </w:r>
            <w:r>
              <w:rPr>
                <w:rFonts w:cs="Calibri" w:ascii="Sylfaen" w:hAnsi="Sylfaen" w:cstheme="minorHAnsi"/>
                <w:b/>
                <w:i/>
                <w:spacing w:val="-6"/>
                <w:lang w:val="ka-GE"/>
              </w:rPr>
              <w:t xml:space="preserve"> случа</w:t>
            </w:r>
            <w:r>
              <w:rPr>
                <w:rFonts w:cs="Calibri" w:ascii="Sylfaen" w:hAnsi="Sylfaen" w:cstheme="minorHAnsi"/>
                <w:b/>
                <w:i/>
                <w:spacing w:val="-6"/>
                <w:lang w:val="ru-RU"/>
              </w:rPr>
              <w:t>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Основные этапы эндодонтического лечения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. </w:t>
            </w:r>
            <w:r>
              <w:rPr>
                <w:rFonts w:ascii="Sylfaen" w:hAnsi="Sylfaen"/>
                <w:i/>
                <w:lang w:val="ru-RU"/>
              </w:rPr>
              <w:t>Лечение острых и обострившихся форм периодонтита с преминением современных методов в эндодонтии. Важность рентгенологического контроля при пломбировании канал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ое занятие происходит в поликлинике университета,под руководством педагога,  на практических занятиях используются  муляжи, ведется прием па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Рентгеногра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Итоговый 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E4FC3-73B9-4609-AD07-A2B4A41D3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1651</Words>
  <Characters>9411</Characters>
  <CharactersWithSpaces>1104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3:00Z</dcterms:created>
  <dc:creator>OLGA</dc:creator>
  <dc:description/>
  <dc:language>en-US</dc:language>
  <cp:lastModifiedBy>User</cp:lastModifiedBy>
  <cp:lastPrinted>2013-11-14T12:24:00Z</cp:lastPrinted>
  <dcterms:modified xsi:type="dcterms:W3CDTF">2021-09-20T11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