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  <w:lang w:val="ru-RU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ru-RU"/>
        </w:rPr>
      </w:pPr>
      <w:r>
        <w:rPr>
          <w:rFonts w:ascii="Sylfaen" w:hAnsi="Sylfaen"/>
          <w:sz w:val="24"/>
          <w:lang w:val="ru-RU"/>
        </w:rPr>
      </w:r>
    </w:p>
    <w:p>
      <w:pPr>
        <w:pStyle w:val="Heading3"/>
        <w:rPr>
          <w:rFonts w:ascii="Sylfaen" w:hAnsi="Sylfaen"/>
          <w:sz w:val="24"/>
          <w:lang w:val="ru-RU"/>
        </w:rPr>
      </w:pPr>
      <w:r>
        <w:rPr>
          <w:rFonts w:ascii="Sylfaen" w:hAnsi="Sylfaen"/>
          <w:sz w:val="24"/>
          <w:lang w:val="ru-RU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ru-RU"/>
        </w:rPr>
      </w:pPr>
      <w:r>
        <w:rPr>
          <w:rFonts w:ascii="Sylfaen" w:hAnsi="Sylfaen"/>
          <w:b/>
          <w:bCs/>
          <w:sz w:val="24"/>
          <w:lang w:val="ru-RU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4"/>
          <w:szCs w:val="24"/>
          <w:lang w:val="ru-RU"/>
        </w:rPr>
      </w:pPr>
      <w:r>
        <w:rPr>
          <w:rFonts w:ascii="Sylfaen" w:hAnsi="Sylfaen"/>
          <w:b/>
          <w:bCs/>
          <w:sz w:val="24"/>
          <w:szCs w:val="24"/>
          <w:lang w:val="ru-RU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4"/>
          <w:szCs w:val="24"/>
          <w:lang w:val="ru-RU"/>
        </w:rPr>
      </w:pPr>
      <w:r>
        <w:rPr>
          <w:rFonts w:ascii="Sylfaen" w:hAnsi="Sylfaen"/>
          <w:b/>
          <w:bCs/>
          <w:sz w:val="24"/>
          <w:szCs w:val="24"/>
          <w:lang w:val="ru-RU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Наименование учебного кур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Детская и подростковая терапевтическая стоматология </w:t>
            </w: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IV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Болезни пародонта и слизистой ротовой полости в детском возраст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Код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iCs/>
                <w:sz w:val="24"/>
                <w:szCs w:val="24"/>
                <w:lang w:val="ru-RU"/>
              </w:rPr>
              <w:t>STOM0431 DM</w:t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татус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Факультет здравоохранения, одноступенчатая образовательная программа – стоматология,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модуль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детской и подростковой терапевтической стоматологии, 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IX семестр, обязательный учебный курс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3 кредита: 75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часов.  контактные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  25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час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Лекция -7 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Практическое занятие - 14 ч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Промежуточный экзамен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 – 2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ч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Заключительный экзамен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- 2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час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Самостоятельная работа 50 ча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Лия Элисбарашвили-</w:t>
            </w:r>
            <w:r>
              <w:rPr>
                <w:rFonts w:ascii="Sylfaen" w:hAnsi="Sylfaen"/>
                <w:lang w:val="ru-RU"/>
              </w:rPr>
              <w:t>приглашенный преподаватель,тел. 5935150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Эка Топуридзе –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 афелированный асистент ТГУ, тел.57139966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Лика Мания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– афелированный ассистент ТГУ тел.59332925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Цель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Целью учебного курса является изучение пародонтологических заболеваний  детского и подросткового периода, этиологиюи  патогенез этих заболеваний, а так же современную  и усовершенствованную методику  леч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едусловие допу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Детская и подростковая терапевтическая стоматология 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sz w:val="24"/>
                <w:szCs w:val="24"/>
                <w:lang w:val="ru-RU" w:eastAsia="ru-RU"/>
              </w:rPr>
              <w:t>Система оценки студ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Система оценки, существующая в Тбилисском гуманитарном учебном университете 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sz w:val="24"/>
                <w:szCs w:val="24"/>
                <w:lang w:val="ru-RU" w:eastAsia="ru-RU"/>
              </w:rPr>
              <w:t>Из общего бала оценки (100 баллов) промежуточная оценка составляет в сумме 60 баллов, которая распреде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sz w:val="24"/>
                <w:szCs w:val="24"/>
                <w:lang w:val="ru-RU" w:eastAsia="ru-RU"/>
              </w:rPr>
              <w:t xml:space="preserve">Активность студента в течение учебного семестра -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sz w:val="24"/>
                <w:szCs w:val="24"/>
                <w:lang w:val="ru-RU" w:eastAsia="ru-RU"/>
              </w:rPr>
              <w:t xml:space="preserve">Промежуточный экзамен -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Arial Unicode MS" w:ascii="Sylfaen" w:hAnsi="Sylfaen"/>
                <w:b/>
                <w:sz w:val="24"/>
                <w:szCs w:val="24"/>
                <w:lang w:val="ru-RU" w:eastAsia="ru-RU"/>
              </w:rPr>
              <w:t xml:space="preserve"> заключительный экзамен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Предел минимальной компетенции в компонентах промежуточной оценки суммарно составляет минимум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11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Предел минимальной компетенции заключительной оценки составляет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 xml:space="preserve">50%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от общей суммы оценки т.е. 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20 баллов из 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а)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а.а)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(A) отличн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оценка  91-10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а.б) (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B) очень хорош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81-9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а.в) (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 xml:space="preserve">C) хорошо –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максимальная оценка 71-8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а.г)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(D) удовлетворительн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61-7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а.д) (E) достаточн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51-6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б) два вида отрицательной/неудовлетворительной оцен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б.а) (FX) не смог(ла) сдать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41-50 баллов, что означает, что студенту необходимо больше работать для сдачи экзамена  и ему дается право выхода на дополнительный экзамен с самостоятельной работой  один ра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б.б) (F) срезался(срезалась)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40 баллов и менее, что означает, что проведенная студентом работа не является достаточной и он должен заново изучить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Одна из отрицательных/неудовлетворительных оценок: в случае получения (FX)  не смог(ла) сдать, учебный университет назначает дополнительный экзамен не позднее, чем через 5 дней после объявления результатов заключительного экзамена и отражается/указывается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Оценка, полученная на дополнительном экзамене, является окончательной оценкой студента, которая не включает в себя отрицательный балл, полученный на основном заключительном экзаме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Если студент, учитывая дополнительный экзамен, получил </w:t>
            </w:r>
            <w:r>
              <w:rPr>
                <w:rFonts w:eastAsia="Calibri" w:cs="Sylfaen" w:ascii="Sylfaen" w:hAnsi="Sylfaen"/>
                <w:sz w:val="24"/>
                <w:szCs w:val="24"/>
                <w:lang w:val="ru-RU" w:eastAsia="ru-RU"/>
              </w:rPr>
              <w:t>от 0 до 50 баллов, в окончательной экзаменационной ведомости  оформляется (F) -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24"/>
                <w:szCs w:val="24"/>
                <w:lang w:val="ru-RU" w:eastAsia="ru-RU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одерж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См. Приложение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sz w:val="24"/>
                <w:szCs w:val="24"/>
                <w:lang w:val="ru-RU" w:eastAsia="ru-RU"/>
              </w:rPr>
              <w:t>Формы, методы, критерии /активы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Максимальный балл промежуточной и заключитльной оценки- 100 балло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Оценка промежуточного семестра - 60 балл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spacing w:before="0" w:after="0"/>
              <w:ind w:left="118" w:hanging="118"/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Итоговая оценка - 4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Промежуточная семестровая оцена (60 баллов) состоит из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Учебные активности -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</w:rPr>
              <w:t>I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 промежуточный  зачет - максимум 30  бал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А) Учебные активности –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 xml:space="preserve">во время работы в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 xml:space="preserve">рабочей группе происходит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>устная презентация теоретического материала. Студент оценивается 5 раз 2 балла, всего 1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2 балл: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 xml:space="preserve"> студент хорошо подготовлен и тщательно хорошо владеет теоретическим материалом, предусмотренным силабуссом, ответ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1 балла: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 xml:space="preserve"> студент подготовлен слабо и хорошо не владеет теоретическим материалом, предусмотренным силабуссом, ответ не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0 баллов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: студент не подготовлен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Во время практических занятий   - происходит демонстрирование терапевтических  навыков  на    фантомах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–  . Каждый студент оценивается 5 раза  Х  3 балла, всего – 15 баллов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3 балла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–полноценная демонстрация в соответствии с темой принципов  работы с фантомом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2 балла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- хорошая демонстрация в соответствии с темой принципов  работы с фантомом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1 балла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- неполноценная демонстрация в соответствии с темой принципов  работы с фантомом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0 баллов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– работа не представленна  вовс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 xml:space="preserve">1 раз  -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Суммарная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>практических навыков в фантомах -5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5 баллов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основательное знание и демонстрация принципов подхода  к основным принципам лечения   пациентов с заболеваниями пародонта -на очень хорошем уров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4 балла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знание принципов подхода  к основным принципам лечения   пациентов с заболеваниями пародонта - демонстрация на хорошем уров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3 балла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знание и демонстрация принципов подхода к основным принципам лечения пациентов с заболеваниями пародонта- на среднем уров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2 балла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– дефицит знаний с основными  принципами лечения пациентов с заболеваниями пародонта -ниже  среднего  уровня демонстр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1 балл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дефицит знаний и плохое практическое демонстрирова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>0 баллов 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 xml:space="preserve"> ответ не дается вообщ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Промежуточный  зачет , максимальная оценка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В каждом билете, состоящем из закрытых вопросов, буде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т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дано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10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закрытых вопрсов/тем, каждый закрытый вопрос/тема будет оценена 0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3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бал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Критерии оценки 3-х бального письменного экзаме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3 балла: ответ полны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Вопрос передан в точности и исчерпывающ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Терминология соблюд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Студент очень хорошо владеет пройденным материалом, предусмотенным программой, им хорошо усвоена как основная, так и дополнительная/вспомогательная литература, показывает хороший навык анализа и об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2 балла: ответ неполный; вопрос передан удовлетворительно; терминологически неполноценный; студент владеет пройденным материалом, предусмотренным программой, но отмечаются незначительные ошибки; переданный им анализ слаб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1 балл: ответ неправильный; терминология неправильная и неточная; соотвествующий вопросу материал передан частично; студентом недостаточно усвоена основная литература; отмечается несколько значительных ошибок. Из-за недостаточной теоретической подготовки студенту труден практический анализ материала и ему трудно сделать правильные за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0 баллов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: ответ не соотвествут вопросу или вообще не д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Заключительный экзамен: проводится в письменной форме (в форме текстирования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Тест  состоит из 40 закрытых вопросов. На каждый вопрос даны 4 ответа,  но из них только один является правильны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авильный ответ должен быть обведен.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аждый правильно обведенный/отмеченный  тест - оценвается 1 балл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•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Каждый неправильно обведенный/незаполненный тест -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0 баллами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Обяза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Детская и подрастковая стоматология , 2017 г, О.Янушеви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89" w:hanging="360"/>
              <w:contextualSpacing w:val="false"/>
              <w:jc w:val="both"/>
              <w:rPr>
                <w:rFonts w:ascii="Sylfaen" w:hAnsi="Sylfaen" w:cs="BPG Academiuri UAm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Детская терапевтическая стоматология 201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ополни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Sylfaen" w:hAnsi="Sylfaen" w:cs="BPG Academiuri UAm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Т. Шишниашвили/Терапевтическая стоматология в детском возрасте (Тбилиси, Цодна (Знание) 200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2.А.А. Колесов / Стоматология в детском возрасте (Тбилиси, Мтацминдели, 200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3. Детская и подростковая эндодонтия, К. Гогилашвили, С. Самхарадзе, Тб. 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Sylfaen" w:hAnsi="Sylfaen" w:cs="BPG Academiuri UAm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BPG Academiuri UAm" w:ascii="Sylfaen" w:hAnsi="Sylfaen"/>
                <w:sz w:val="24"/>
                <w:szCs w:val="24"/>
              </w:rPr>
              <w:t>Мамаладзе М., Гогилашвили К. / Основы практической эндодонтии, 2003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Sylfaen" w:hAnsi="Sylfaen" w:cs="BPG Academiuri UAm"/>
                <w:sz w:val="24"/>
                <w:szCs w:val="24"/>
              </w:rPr>
            </w:pPr>
            <w:r>
              <w:rPr>
                <w:rFonts w:cs="BPG Academiuri UAm" w:ascii="Sylfaen" w:hAnsi="Sylfaen"/>
                <w:sz w:val="24"/>
                <w:szCs w:val="24"/>
              </w:rPr>
              <w:t>2. Мамаладзе М., Гогилашвили/Эндодонтия, 199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Sylfaen" w:hAnsi="Sylfaen" w:cs="BPG Academiuri UAm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А. Брегадзе, Т. Брегадзе, О. Брегадзе / Стоматология в детском возрасте (Тбилиси 1999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Л. Келапришили /  Некариозные заболевания зубов, кариес, его осложнения, лечение и профилактика в детском возрасте.  Тб. Образование (Ганатлеба), 1993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Sylfaen" w:hAnsi="Sylfaen" w:cs="BPG Academiuri UAm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Боровский Е.В. / Терапевтическая стоматология, Тб. 200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Е.В.  Боровский,  И.Д. Барышева и соавт. / Терапевтическая стоматология (Тбилиси, Мтацминдели, 2007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З. Кацитадзе / Анатомия человека, пособие для студентов стоматологического факультета (Тбилиси 2006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Ш. Тоидзе / Топографическая анатомия, Тб. 199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Ц. Гачечиладзе / Эмбриология, Тб.1989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Pediatric dentistry ., J.R.Pinkh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cs="Sylfaen" w:ascii="Sylfaen" w:hAnsi="Sylfaen"/>
                <w:color w:val="000000" w:themeColor="text1"/>
              </w:rPr>
              <w:t>Rajendran and sivapathasundharam Shafer’s Textbook of Oral Pathology ., 7 Edition, 2012</w:t>
            </w:r>
          </w:p>
          <w:p>
            <w:pPr>
              <w:pStyle w:val="HTMLPreformatted"/>
              <w:widowControl w:val="false"/>
              <w:spacing w:lineRule="auto" w:line="276"/>
              <w:jc w:val="both"/>
              <w:rPr>
                <w:rFonts w:ascii="Sylfaen" w:hAnsi="Sylfaen" w:cs="Sylfae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en-US"/>
              </w:rPr>
              <w:t>Mahmoud Torabinejad, Richard E. Walton,  Ashraf F. Fouad, Endodontics principles and practice, fifth edition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cs="Sylfaen" w:ascii="Sylfaen" w:hAnsi="Sylfaen"/>
                <w:bCs/>
                <w:color w:val="000000" w:themeColor="text1"/>
              </w:rPr>
              <w:t>Badrinatheswar GV. Pedodontics</w:t>
            </w:r>
            <w:r>
              <w:rPr>
                <w:rFonts w:cs="Sylfaen" w:ascii="Sylfaen" w:hAnsi="Sylfaen"/>
                <w:bCs/>
                <w:iCs/>
                <w:color w:val="000000" w:themeColor="text1"/>
              </w:rPr>
              <w:t>Practice and Management.2010</w:t>
            </w:r>
          </w:p>
          <w:p>
            <w:pPr>
              <w:pStyle w:val="HTMLPreformatted"/>
              <w:widowControl w:val="false"/>
              <w:spacing w:lineRule="auto" w:line="276"/>
              <w:jc w:val="both"/>
              <w:rPr>
                <w:rFonts w:ascii="Sylfaen" w:hAnsi="Sylfaen" w:cs="Sylfaen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22"/>
                <w:szCs w:val="22"/>
                <w:lang w:val="en-US"/>
              </w:rPr>
              <w:t>Hendrik Meyer-Lueckel, Sebastian Paris, Kim R. Ekstrand . Caries Management Science and Clinical Practice, 201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.</w:t>
            </w:r>
            <w:r>
              <w:rPr/>
              <w:t>R.E.McDonald, D.R. Avery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Dentisrty for the Child and Adolescent – USA, Moscow-2000.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Targmani rusul enaz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. C. Posnick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Craniofacial and Maxillofacial Surgery in  Children and Young Adults – v.1,2, USA,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W.B. Sanders Company – 2000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A. Cameron, R.P. Widmer</w:t>
            </w:r>
          </w:p>
          <w:p>
            <w:pPr>
              <w:pStyle w:val="Normal"/>
              <w:widowControl w:val="false"/>
              <w:rPr>
                <w:rFonts w:ascii="AcadNusx" w:hAnsi="AcadNusx"/>
                <w:b/>
                <w:b/>
                <w:lang w:val="ka-GE"/>
              </w:rPr>
            </w:pPr>
            <w:bookmarkStart w:id="0" w:name="_GoBack"/>
            <w:bookmarkEnd w:id="0"/>
            <w:r>
              <w:rPr>
                <w:lang w:val="ka-GE"/>
              </w:rPr>
              <w:t>Htpp://www.consesus.nih.gov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Sylfaen" w:hAnsi="Sylfaen"/>
                  <w:sz w:val="24"/>
                  <w:szCs w:val="24"/>
                </w:rPr>
                <w:t>www.stomatology.ru</w:t>
              </w:r>
            </w:hyperlink>
            <w:r>
              <w:rPr>
                <w:rFonts w:ascii="Sylfaen" w:hAnsi="Sylfae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Sylfaen" w:hAnsi="Sylfaen"/>
                  <w:sz w:val="24"/>
                  <w:szCs w:val="24"/>
                </w:rPr>
                <w:t>www.stomatology.academy-vip.com/</w:t>
              </w:r>
            </w:hyperlink>
            <w:r>
              <w:rPr>
                <w:rFonts w:ascii="Sylfaen" w:hAnsi="Sylfae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Sylfaen" w:hAnsi="Sylfaen"/>
                  <w:sz w:val="24"/>
                  <w:szCs w:val="24"/>
                </w:rPr>
                <w:t>www.stomatology.org.ua</w:t>
              </w:r>
            </w:hyperlink>
            <w:r>
              <w:rPr>
                <w:rFonts w:ascii="Sylfaen" w:hAnsi="Sylfae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Sylfaen" w:hAnsi="Sylfaen"/>
                  <w:sz w:val="24"/>
                  <w:szCs w:val="24"/>
                </w:rPr>
                <w:t>http://partners.best-stomatology.ru</w:t>
              </w:r>
            </w:hyperlink>
            <w:r>
              <w:rPr>
                <w:rFonts w:ascii="Sylfaen" w:hAnsi="Sylfae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Sylfaen" w:hAnsi="Sylfaen"/>
                  <w:sz w:val="24"/>
                  <w:szCs w:val="24"/>
                </w:rPr>
                <w:t>www.roden.by/part/stomatology/</w:t>
              </w:r>
            </w:hyperlink>
            <w:r>
              <w:rPr>
                <w:rFonts w:ascii="Sylfaen" w:hAnsi="Sylfae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Sylfaen" w:hAnsi="Sylfaen"/>
                  <w:sz w:val="24"/>
                  <w:szCs w:val="24"/>
                </w:rPr>
                <w:t>http://community.livejournal.com/stomatology</w:t>
              </w:r>
            </w:hyperlink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Результаты обучения. Компетенции в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,понимание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. Описывает этиологию, патогенез, диагностику заболеваний пародонта и  слизистой оболочки полости рта у детей и взрослых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2. Выбирает адекватные методы лечения основанное на изучении различных морфологических элементов и клинической картины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3. Объясняет подходы к устранению местных раздражающих факторов, антимикробному лечению, применению витаминной, десенсибилизирующей и общестимулирующей терапии;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. Делает правильную диагностику заболеваний слизистой оболочки полости рта у детей и взрослых. Собирает полную историю болезни и жизн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2. Проводит инструментальное обследование  полости рта, языка, слизистой оболочки полости рта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3. Делает диагностику морфологических элементов первичного и вторичного повреждения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4. Разрабатывает комплексный и индивидуальный план лечения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5. Дифференцирует патологии различного генеза при заболеваниях слизистой оболочки полости рта и соответственно применяет на практике методы, позволяющие дифференцировать сходные морфологические элементы.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Метод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Демонстрация клинических навыков-способностей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  <w:t>Содержание учебного курса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721"/>
        <w:gridCol w:w="719"/>
        <w:gridCol w:w="6254"/>
        <w:gridCol w:w="1832"/>
      </w:tblGrid>
      <w:tr>
        <w:trPr>
          <w:trHeight w:val="19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Тема лекции/работы в рабочей группе/практических или лабораторных зан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Заболевания пародонта, классификация, этиология заболевания в детском возрас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Cs/>
                <w:sz w:val="24"/>
                <w:szCs w:val="24"/>
                <w:lang w:val="ru-RU"/>
              </w:rPr>
              <w:t>1/2/3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Этиология заболеваний пародонта в детском возрасте, местные и общие факто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Гингивит, этиология, патогенез, диагностика, дифференциальная диагностика, лечени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Cs/>
                <w:sz w:val="24"/>
                <w:szCs w:val="24"/>
                <w:lang w:val="ru-RU"/>
              </w:rPr>
              <w:t>1/2/3</w:t>
            </w:r>
          </w:p>
        </w:tc>
      </w:tr>
      <w:tr>
        <w:trPr>
          <w:trHeight w:val="5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Катаральный, гипертрофический, язвенный и атрофический гингив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ародонтит, этиология, патогенез, диагностика, дифференциальная диагностика, л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Cs/>
                <w:sz w:val="24"/>
                <w:szCs w:val="24"/>
                <w:lang w:val="ru-RU"/>
              </w:rPr>
              <w:t>1/2/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kern w:val="2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kern w:val="2"/>
                <w:sz w:val="24"/>
                <w:szCs w:val="24"/>
                <w:lang w:val="ru-RU"/>
              </w:rPr>
              <w:t>Особенности протекания легкой, средней и тяжелой степени пародонтита в детском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ародонтоз - этиология, патогенез, диагностика, дифференциальная диагностика, л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1/2/3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Особенности протекания локального и генерализованного пародонтита, пародонтические заболевания в пубертатном возрас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ародонтолиз - идиопатические заболевания пародо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1/2/3</w:t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ародонтальный синдром, пародонтальный синдром при геморрагическом ангиоматозе,  пародонтальный синдром при Х-гистиоцитозе, пародонтальный синдром при Папийон-Лефевра, пародонтальный синдром при наследственной нейтроперии, пародонтальный синдром при сахарном диабете, пародонтальный синдром при гипоимуноглобулинем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V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омежуточный экзам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V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ародонто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Фиброматоз десен, эпулис, пародонтальная к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/2/3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ародонтомы. Новообразования  тканей  пародон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V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Лечение заболеваний пародонта. Демонстрация методов консервативного и хирургического лечения при различных формах заболеваний пародон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/2/3</w:t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Лечение заболеваний пародонта.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Демонстрация методов консервативного и хирургического лечения при различных формах заболеваний пародон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I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Заключительный экзам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ополнительный экзам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  <w:lang w:val="ru-RU"/>
        </w:rPr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Sylfaen" w:hAnsi="Sylfae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Sylfaen" w:hAnsi="Sylfae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sid w:val="002720ba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ListParagraphChar" w:customStyle="1">
    <w:name w:val="List Paragraph Char"/>
    <w:link w:val="ListParagraph"/>
    <w:uiPriority w:val="34"/>
    <w:qFormat/>
    <w:locked/>
    <w:rsid w:val="002720ba"/>
    <w:rPr>
      <w:rFonts w:ascii="Calibri" w:hAnsi="Calibri" w:eastAsia="Calibri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uiPriority w:val="99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PreformattedChar"/>
    <w:semiHidden/>
    <w:unhideWhenUsed/>
    <w:qFormat/>
    <w:rsid w:val="002720b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matology.ru/" TargetMode="External"/><Relationship Id="rId4" Type="http://schemas.openxmlformats.org/officeDocument/2006/relationships/hyperlink" Target="http://www.stomatology.academy-vip.com/" TargetMode="External"/><Relationship Id="rId5" Type="http://schemas.openxmlformats.org/officeDocument/2006/relationships/hyperlink" Target="http://www.stomatology.org.ua/" TargetMode="External"/><Relationship Id="rId6" Type="http://schemas.openxmlformats.org/officeDocument/2006/relationships/hyperlink" Target="http://partners.best-stomatology.ru/" TargetMode="External"/><Relationship Id="rId7" Type="http://schemas.openxmlformats.org/officeDocument/2006/relationships/hyperlink" Target="http://www.roden.by/part/stomatology/" TargetMode="External"/><Relationship Id="rId8" Type="http://schemas.openxmlformats.org/officeDocument/2006/relationships/hyperlink" Target="http://community.livejournal.com/stomatology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BCF85A-8DCA-4E0C-B366-B92BDE484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  <Pages>8</Pages>
  <Words>1841</Words>
  <Characters>10496</Characters>
  <CharactersWithSpaces>12313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5:00Z</dcterms:created>
  <dc:creator>OLGA</dc:creator>
  <dc:description/>
  <dc:language>en-US</dc:language>
  <cp:lastModifiedBy>User</cp:lastModifiedBy>
  <cp:lastPrinted>2013-11-14T12:24:00Z</cp:lastPrinted>
  <dcterms:modified xsi:type="dcterms:W3CDTF">2021-09-20T12:0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