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Sylfaen" w:hAnsi="Sylfaen"/>
          <w:b/>
          <w:b/>
          <w:bCs/>
          <w:sz w:val="22"/>
          <w:szCs w:val="22"/>
          <w:lang w:val="fi-FI"/>
        </w:rPr>
      </w:pPr>
      <w:r>
        <w:rPr>
          <w:rFonts w:ascii="Sylfaen" w:hAnsi="Sylfaen"/>
          <w:b/>
          <w:bCs/>
          <w:sz w:val="22"/>
          <w:szCs w:val="22"/>
          <w:lang w:val="fi-FI"/>
        </w:rPr>
        <w:t>TBILISI   HUMANITARIAN  TEACHING UNIVERSITY</w:t>
      </w:r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  <w:t xml:space="preserve">                                                                            </w:t>
      </w:r>
      <w:r>
        <w:rPr>
          <w:rFonts w:ascii="Sylfaen" w:hAnsi="Sylfaen"/>
          <w:b/>
          <w:i/>
          <w:lang w:val="fi-FI"/>
        </w:rPr>
        <w:t xml:space="preserve">SILLABUS </w:t>
      </w:r>
    </w:p>
    <w:tbl>
      <w:tblPr>
        <w:tblStyle w:val="a4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8105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Name of educational course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Clinical Periodontology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Code of educational course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color w:val="FF0000"/>
                <w:sz w:val="20"/>
                <w:szCs w:val="20"/>
                <w:lang w:val="fi-FI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STOM0406DM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Status  of educational course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i/>
                <w:i/>
                <w:sz w:val="24"/>
                <w:szCs w:val="24"/>
              </w:rPr>
            </w:pPr>
            <w:r>
              <w:rPr>
                <w:rStyle w:val="Strong"/>
                <w:rFonts w:eastAsia="Calibri" w:cs="" w:ascii="Sylfaen" w:hAnsi="Sylfaen"/>
                <w:b w:val="false"/>
                <w:i/>
                <w:kern w:val="0"/>
                <w:sz w:val="24"/>
                <w:szCs w:val="22"/>
                <w:lang w:val="en-US" w:eastAsia="en-US" w:bidi="ar-SA"/>
              </w:rPr>
              <w:t>C</w:t>
            </w:r>
            <w:r>
              <w:rPr>
                <w:rFonts w:eastAsia="Calibri" w:cs="" w:ascii="Sylfaen" w:hAnsi="Sylfaen"/>
                <w:i/>
                <w:kern w:val="0"/>
                <w:sz w:val="24"/>
                <w:szCs w:val="24"/>
                <w:lang w:val="en-US" w:eastAsia="en-US" w:bidi="ar-SA"/>
              </w:rPr>
              <w:t xml:space="preserve">ompulsory </w:t>
            </w:r>
            <w:r>
              <w:rPr>
                <w:rFonts w:eastAsia="Times New Roman" w:cs="Sylfaen" w:ascii="Sylfaen" w:hAnsi="Sylfaen"/>
                <w:bCs/>
                <w:i/>
                <w:kern w:val="0"/>
                <w:sz w:val="24"/>
                <w:szCs w:val="24"/>
                <w:lang w:val="en-US" w:eastAsia="en-US" w:bidi="ar-SA"/>
              </w:rPr>
              <w:t>cou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for the one-cycle higher educational Programme-Dentistry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ECTS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4 credits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Total: 100 hour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Contact Hours–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46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h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ours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lass Meeting Time Period: 15L/27 Pr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)  +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h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ours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Midterm:2h  and Final Examinations 2h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Individual Work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-54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 xml:space="preserve"> hours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 xml:space="preserve">Lecturer 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LandaLursmanashvili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Cs/>
                <w:i/>
                <w:kern w:val="0"/>
                <w:sz w:val="20"/>
                <w:szCs w:val="20"/>
                <w:lang w:val="en-US" w:eastAsia="en-US" w:bidi="ar-SA"/>
              </w:rPr>
              <w:t xml:space="preserve">MD, Ph.D, THTU invited lectur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Tel. 514000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Consultation days: according to consultation schedule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Goal of educational course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lidtranslation"/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The goal of the course is to teach the studentsthe clinical aspects o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Periodontal </w:t>
            </w:r>
            <w:bookmarkStart w:id="0" w:name="_GoBack"/>
            <w:bookmarkEnd w:id="0"/>
            <w:r>
              <w:rPr>
                <w:rStyle w:val="Tlidtranslation"/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diseases, teach clinical and Para clinical examination methods, making diagnoses and dif. diagnoses, make treatment plan and teach first phase of periodontal treatment, scaling, and root planning, anti infection therapy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 xml:space="preserve">Precondition for admission 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color w:val="FF000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Basics of periodontology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System of students’ assessment</w:t>
            </w:r>
          </w:p>
        </w:tc>
        <w:tc>
          <w:tcPr>
            <w:tcW w:w="8105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Style w:val="Tlidtranslation"/>
                <w:rFonts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 xml:space="preserve">The assessment system at the </w:t>
            </w:r>
            <w:r>
              <w:rPr>
                <w:rFonts w:ascii="Sylfaen" w:hAnsi="Sylfaen"/>
                <w:b/>
                <w:bCs/>
                <w:i/>
                <w:kern w:val="0"/>
                <w:sz w:val="20"/>
                <w:szCs w:val="20"/>
                <w:lang w:val="fi-FI" w:eastAsia="en-US" w:bidi="ar-SA"/>
              </w:rPr>
              <w:t xml:space="preserve">Tbilisi   Humanitarian Teaching University </w:t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is divided into the following components: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Out of the total score (100 points) the intermediate assessment makes totally 60 points that are distributed as follows: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A student’s activity during the educational semester</w:t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 -30 points;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Intermediate exam</w:t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 - 30 points;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and the final exam</w:t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 - 40 points.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The limit of minimum competence in the component of intermediate assessments totals at least </w:t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18 points.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The limit of minimum competence of the final assessment is </w:t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50%</w:t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 of the total sum of the final assessment, i.e.</w:t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20 points out of 40 points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textAlignment w:val="baseline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The assessment system allows: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ylfaen" w:hAnsi="Sylfaen"/>
                <w:b/>
                <w:i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) Five types of positive assessment: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a.a) </w:t>
            </w:r>
            <w:r>
              <w:rPr>
                <w:rFonts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(A) Excellent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 - 91-100 points of the assessment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a.b) 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(B) Very good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 - 81-90 points from maximum marks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a.c) 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(C) Good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 - 71-80 points from maximum marks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a.d) 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(D) Satisfactory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 - 61-70 points from maximum marks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a.e) 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(E) Sufficient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 - 51-60 points from maximum mark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70" w:before="0" w:after="0"/>
              <w:jc w:val="left"/>
              <w:textAlignment w:val="baseline"/>
              <w:outlineLvl w:val="5"/>
              <w:rPr>
                <w:rFonts w:ascii="Sylfaen" w:hAnsi="Sylfae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B) Two types of negative assessment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b.a) (FX) D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id not pass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 xml:space="preserve"> - 41-50 points 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from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 maximum 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marks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, which means that 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 student needs 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harder work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 to pass and is granted one additional attempt with independent work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i/>
                <w:kern w:val="0"/>
                <w:sz w:val="20"/>
                <w:szCs w:val="20"/>
                <w:lang w:val="en-US" w:eastAsia="en-US" w:bidi="ar-SA"/>
              </w:rPr>
              <w:t>b.b) (F) </w:t>
            </w:r>
            <w:r>
              <w:rPr>
                <w:rFonts w:eastAsia="Times New Roman" w:cs="Times New Roma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Fail-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 xml:space="preserve"> 40 points and less 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from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 maximum 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marks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, which means the 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performance a student is not sufficient and he/she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 has to learn the subject from the beginning</w:t>
            </w:r>
            <w:r>
              <w:rPr>
                <w:rFonts w:eastAsia="Times New Roman" w:cs="Times New Roman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Caption1"/>
              <w:widowControl/>
              <w:spacing w:before="0" w:after="0"/>
              <w:jc w:val="left"/>
              <w:rPr>
                <w:rFonts w:ascii="Sylfaen" w:hAnsi="Sylfaen"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1. In case of one of the negative assessments: (FX) 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id not pass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,</w:t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 the Teaching University shall appoint an additional exam within at least 5 days after the final exam results are announced and reflected in the exam table.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2. The assessmentreceivedat the additional exam is the student's final assessment, which does not reflect the negative points received at the basicfinal exam.</w:t>
            </w:r>
            <w:r>
              <w:rPr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 xml:space="preserve">If the student receives atthe additional exam from 0 to 50 points, (F) -0 score will be recorded in the student’s final examination record list.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Content of educationla course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fi-FI"/>
              </w:rPr>
            </w:pPr>
            <w:r>
              <w:rPr>
                <w:rStyle w:val="Tlidtranslation"/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See Appendix 1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Assessment forms/method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criteria/activities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Activity - 30 scoring points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eastAsia="Calibri" w:cs="Sylfaen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Verbal presentation of theoretical material - 24 scoring points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Is assessed 12 times during the current verbal exam during the supervision, each is assessed with a maximum of 2 scoring points. 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Assessment criteria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</w:rPr>
            </w:pP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2 scoring points: The student demonstrates complete, convincing and detailed knowledge of the material, freely uses specific terminology, discusses logically, actively uses information from the past material, is interacti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ka-GE" w:eastAsia="ru-RU"/>
              </w:rPr>
            </w:pPr>
            <w:r>
              <w:rPr>
                <w:rFonts w:eastAsia="Times New Roman" w:cs="Arial" w:ascii="Sylfaen" w:hAnsi="Sylfaen"/>
                <w:bCs/>
                <w:i/>
                <w:kern w:val="0"/>
                <w:sz w:val="22"/>
                <w:szCs w:val="22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</w:rPr>
            </w:pP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1 scoring point: The student demonstrates imperfect, unconvincing knowledge of the material, has difficulty in reasoning logicall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ka-GE" w:eastAsia="ru-RU"/>
              </w:rPr>
            </w:pPr>
            <w:r>
              <w:rPr>
                <w:rFonts w:eastAsia="Times New Roman" w:cs="Arial" w:ascii="Sylfaen" w:hAnsi="Sylfaen"/>
                <w:bCs/>
                <w:i/>
                <w:kern w:val="0"/>
                <w:sz w:val="22"/>
                <w:szCs w:val="22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</w:rPr>
            </w:pP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0 scoring point: The student has not used the material, is passive, the material is not reviewe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ka-GE" w:eastAsia="ru-RU"/>
              </w:rPr>
            </w:pPr>
            <w:r>
              <w:rPr>
                <w:rFonts w:eastAsia="Times New Roman" w:cs="Arial" w:ascii="Sylfaen" w:hAnsi="Sylfaen"/>
                <w:bCs/>
                <w:i/>
                <w:kern w:val="0"/>
                <w:sz w:val="22"/>
                <w:szCs w:val="22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ka-GE" w:eastAsia="ru-RU"/>
              </w:rPr>
            </w:pPr>
            <w:r>
              <w:rPr>
                <w:rFonts w:eastAsia="Times New Roman" w:cs="Arial" w:ascii="Sylfaen" w:hAnsi="Sylfaen"/>
                <w:bCs/>
                <w:i/>
                <w:kern w:val="0"/>
                <w:sz w:val="22"/>
                <w:szCs w:val="22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Situational task review - 4 scoring points, once during the supervis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The criteria for participating in reviewing situational tasks 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4 scoring points - the student understands the situation well, demonstrates the theoretical knowledge he / she uses in making decision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4 scoring points - the student understands the situation well, demonstrates the theoretical knowledge he / she is not able to make independent decision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 scoring points - the student understands the situation , demonstrates the general theoretical knowledge he / she is not able to make correct decision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 scoring point - the student understands the situation, but due to lack of theoretical knowledge makes intuitive deci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0 scoring point - the student does not understand the situation at all or does not participate at al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Discussion/debates - 2 scoring points, once during the supervi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Calibri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Calibri"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Assessment criteria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 scoring point: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A student is well prepared, he/she is able to express his/her own opinion around the discussion topic, to organize and hold debates, identification of opposition and logical  mistakes in the reasoning of participants, assessment of discussion produc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 scoring point: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A student is not prepared well, he/she is able to express his/her own opinion around the discussion topic, to organize and hold debates, identification of opposition and logical  mistakes in the reasoning of participants, assessment of discussion product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Calibri"/>
                <w:bCs/>
                <w:i/>
                <w:i/>
              </w:rPr>
            </w:pP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0 scoring point: A student is prepared, but he/she does not take part in the discuss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Arial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eliminary quiz is combined: - 30 scoring points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It is performed in the form of testing - maximum scoring points 15, there are 15 test tasks, each correct answer is praised by 1 scoring point, and the incorrect answer - 0 scoring poin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) verbal exam - 15 scoring points - each ticket containing closed questions will be given 3 closed questions / topics, each closed question / topic is evaluated with 0-5 scoring poin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Criteria for evaluating a 5-scoring point verbal exa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5 scoring points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complete; the issue is conveyed accurately and exhaustively; The terminology is kept. The student has a thorough knowledge of the past material provided by the program, has a good mastery of both basic and supplementary literature, demonstrates a good ability to analyse and generaliz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4 scoring points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The answer is complete but shortened; Terminologically correct; The issue is exhaustively conveyed; There is no substantial error; The student is well versed in the past material provided by the program; Has the mastery of the basic literature, demonstrates the ability to analyse and generaliz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3 scoring points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incomplete; The issue is satisfactorily conveyed; The terminology is imperfect; The student possesses the material provided by the program, but with a few errors noted, weak analysis of the issue presented by him/h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2 scoring points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incomplete; The terminology is erroneous and inaccurate; Relevant material on the issue is presented partially; The student has insufficiently mastered the basic literature; Several substantive errors are noted. Due to insufficient theoretical training, the student finds it difficult to analyse the material in practice and draw valid conclus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1 scoring point: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The answer is not perfect; The terminology is not used, or is not relevant; The answer is fundamentally wrong. Only separate fragments of the relevant material are presented. The student is unable to analyse practical material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0 scoring point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The answer to the question is not relevant or not given at all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eastAsia="Calibri" w:cs="Sylfaen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Final exam combined- 40 scoring points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It is conducted in the written (test) form Maximum. 25 - scoring points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The test consists of 25 closed-end questions. For each question there are four answers given, and among them only one answer is correct.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The correct answer shall be circled around.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 xml:space="preserve">Each correctly circled test shall be assessed by 1 scoring point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Each incorrectly circled /marked/non-filled test shall be assessed by 0 scoring poin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Verbal - 15 scoring points - each ticket containing closed questions will be given 3 closed questions / topics, each closed question / topic is evaluated with 0-5 scoring point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Criteria for evaluating a 5-scoring point verbal exa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5 scoring points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The answer is complete; the issue is conveyed accurately and exhaustively; The terminology is kept. The student has a thorough knowledge of the past material provided by the program, has a good mastery of both basic and supplementary literature, demonstrates a good ability to analyse and generaliz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4 scoring points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The answer is complete but shortened; Terminologically correct; The issue is exhaustively conveyed; There is no substantial error; The student is well versed in the past material provided by the program; Has the mastery of the basic literature, demonstrates the ability to analyse and generaliz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3 scoring points: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The answer is incomplete; The issue is satisfactoril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>demonstrated; The terminology is imperfect; The student possesses the material provided by the program, but with a few errors noted, weak analysis of the issue presented by him/h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2 scoring points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The answer is incomplete; The terminology is erroneous and inaccurate; Relevant material on the issue is presented partially; The student has insufficiently mastered the basic literature; Several substantive errors are noted. Due to insufficient theoretical training, the student finds it difficult to analyse the material in practice and draw valid conclusion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1 scoring point: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The answer is not perfect; The terminology is not used, or is not relevant; The answer is fundamentally wrong. Only separate fragments of the relevant material are presented. The student is unable to analyze practical material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0 scoring point</w:t>
            </w:r>
            <w:r>
              <w:rPr>
                <w:rFonts w:eastAsia="Calibri" w:cs="" w:ascii="Sylfaen" w:hAnsi="Sylfae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" w:ascii="Sylfaen" w:hAnsi="Sylfaen"/>
                <w:bCs/>
                <w:i/>
                <w:kern w:val="0"/>
                <w:sz w:val="22"/>
                <w:szCs w:val="22"/>
                <w:lang w:val="en-US" w:eastAsia="en-US" w:bidi="ar-SA"/>
              </w:rPr>
              <w:t xml:space="preserve"> The answer to the question is not relevant or not given at all</w:t>
            </w:r>
            <w:r>
              <w:rPr>
                <w:rFonts w:eastAsia="Calibri" w:cs="Sylfaen" w:ascii="Sylfaen" w:hAnsi="Sylfaen"/>
                <w:bCs/>
                <w:i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Mandatory literature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fi-FI"/>
              </w:rPr>
            </w:pPr>
            <w:r>
              <w:rPr>
                <w:rFonts w:eastAsia="Calibri" w:cs="Univers-CondensedLightOblique" w:ascii="Sylfaen" w:hAnsi="Sylfaen"/>
                <w:i/>
                <w:iCs/>
                <w:kern w:val="0"/>
                <w:sz w:val="20"/>
                <w:szCs w:val="20"/>
                <w:lang w:val="en-US" w:eastAsia="en-US" w:bidi="ar-SA"/>
              </w:rPr>
              <w:t>Newman and Carranza’s/</w:t>
            </w:r>
            <w:r>
              <w:rPr>
                <w:rFonts w:eastAsia="Calibri" w:cs="Univers-Condensed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ClinicalPeriodontology,2019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Addi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 xml:space="preserve">literature 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lidtranslation"/>
                <w:rFonts w:ascii="Sylfaen" w:hAnsi="Sylfaen"/>
                <w:i/>
                <w:i/>
                <w:sz w:val="20"/>
                <w:szCs w:val="20"/>
                <w:lang w:val="fi-FI"/>
              </w:rPr>
            </w:pPr>
            <w:r>
              <w:rPr>
                <w:rFonts w:ascii="Sylfaen" w:hAnsi="Sylfaen"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fi-FI"/>
              </w:rPr>
            </w:pPr>
            <w:r>
              <w:rPr>
                <w:rStyle w:val="Tlidtranslation"/>
                <w:rFonts w:eastAsia="Calibri" w:cs="" w:ascii="Sylfaen" w:hAnsi="Sylfaen"/>
                <w:i/>
                <w:kern w:val="0"/>
                <w:sz w:val="20"/>
                <w:szCs w:val="20"/>
                <w:lang w:val="fi-FI" w:eastAsia="en-US" w:bidi="ar-SA"/>
              </w:rPr>
              <w:t>https://www.efp.org/publications/projects/new-classification/reports/index.ht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fi-FI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Study results.  Field competences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Sylfaen" w:hAnsi="Sylfaen" w:eastAsia="SimSun" w:cs="Times New Roman"/>
                <w:b/>
                <w:b/>
                <w:i/>
                <w:i/>
                <w:szCs w:val="20"/>
              </w:rPr>
            </w:pPr>
            <w:r>
              <w:rPr>
                <w:rFonts w:eastAsia="SimSun" w:cs="Times New Roman" w:ascii="Sylfaen" w:hAnsi="Sylfaen"/>
                <w:b/>
                <w:i/>
                <w:kern w:val="0"/>
                <w:sz w:val="22"/>
                <w:szCs w:val="20"/>
                <w:lang w:val="en-US" w:eastAsia="en-US" w:bidi="ar-SA"/>
              </w:rPr>
              <w:t>Knowledg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85" w:hanging="284"/>
              <w:contextualSpacing/>
              <w:jc w:val="left"/>
              <w:rPr>
                <w:rStyle w:val="Tlidtranslation"/>
                <w:rFonts w:ascii="Sylfaen" w:hAnsi="Sylfaen"/>
                <w:i/>
                <w:i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0"/>
                <w:lang w:val="en-US" w:eastAsia="en-US" w:bidi="ar-SA"/>
              </w:rPr>
              <w:t xml:space="preserve">Student describes </w:t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0"/>
                <w:lang w:val="ka-GE" w:eastAsia="en-US" w:bidi="ar-SA"/>
              </w:rPr>
              <w:t xml:space="preserve">the </w:t>
            </w:r>
            <w:r>
              <w:rPr>
                <w:rStyle w:val="Tlidtranslation"/>
                <w:rFonts w:eastAsia="Calibri" w:cs="" w:ascii="Sylfaen" w:hAnsi="Sylfaen"/>
                <w:i/>
                <w:kern w:val="0"/>
                <w:sz w:val="22"/>
                <w:szCs w:val="20"/>
                <w:lang w:val="en-US" w:eastAsia="en-US" w:bidi="ar-SA"/>
              </w:rPr>
              <w:t xml:space="preserve">classification of periodontal diseases and its clinical aspects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85" w:hanging="284"/>
              <w:contextualSpacing/>
              <w:jc w:val="left"/>
              <w:rPr>
                <w:rStyle w:val="Tlidtranslation"/>
                <w:rFonts w:ascii="Sylfaen" w:hAnsi="Sylfaen"/>
                <w:i/>
                <w:i/>
                <w:szCs w:val="20"/>
              </w:rPr>
            </w:pPr>
            <w:r>
              <w:rPr>
                <w:rFonts w:eastAsia="Calibri" w:cs="Sylfaen" w:ascii="Sylfaen" w:hAnsi="Sylfaen"/>
                <w:i/>
                <w:kern w:val="0"/>
                <w:sz w:val="22"/>
                <w:szCs w:val="20"/>
                <w:lang w:val="en-US" w:eastAsia="en-US" w:bidi="ar-SA"/>
              </w:rPr>
              <w:t>Student formulates</w:t>
            </w:r>
            <w:r>
              <w:rPr>
                <w:rFonts w:eastAsia="Calibri" w:cs="Arial" w:ascii="Sylfaen" w:hAnsi="Sylfaen"/>
                <w:i/>
                <w:kern w:val="0"/>
                <w:sz w:val="22"/>
                <w:szCs w:val="20"/>
                <w:lang w:val="en-US" w:eastAsia="en-US" w:bidi="ar-SA"/>
              </w:rPr>
              <w:t xml:space="preserve"> the principal approaches of </w:t>
            </w:r>
            <w:r>
              <w:rPr>
                <w:rStyle w:val="Tlidtranslation"/>
                <w:rFonts w:eastAsia="Calibri" w:cs="" w:ascii="Sylfaen" w:hAnsi="Sylfaen"/>
                <w:i/>
                <w:kern w:val="0"/>
                <w:sz w:val="22"/>
                <w:szCs w:val="20"/>
                <w:lang w:val="en-US" w:eastAsia="en-US" w:bidi="ar-SA"/>
              </w:rPr>
              <w:t>Diagnoses and dif. Diagnoses of periodontal diseases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szCs w:val="20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0"/>
                <w:lang w:val="en-US" w:eastAsia="en-US" w:bidi="ar-SA"/>
              </w:rPr>
              <w:t>Skill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85" w:hanging="284"/>
              <w:contextualSpacing/>
              <w:jc w:val="left"/>
              <w:rPr>
                <w:rFonts w:ascii="Sylfaen" w:hAnsi="Sylfaen" w:eastAsia="Times New Roman" w:cs="Times New Roman"/>
                <w:i/>
                <w:i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/>
                <w:kern w:val="0"/>
                <w:sz w:val="22"/>
                <w:szCs w:val="20"/>
                <w:lang w:val="en-US" w:eastAsia="en-US" w:bidi="ar-SA"/>
              </w:rPr>
              <w:t>Student maked treatment plan first phase of periodontal treatment, scaling and root planning and ant infection therapy</w:t>
            </w:r>
            <w:r>
              <w:rPr>
                <w:rFonts w:eastAsia="Times New Roman" w:cs="Times New Roman" w:ascii="Sylfaen" w:hAnsi="Sylfaen"/>
                <w:i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85" w:hanging="284"/>
              <w:contextualSpacing/>
              <w:jc w:val="left"/>
              <w:rPr>
                <w:rStyle w:val="Tlidtranslation"/>
                <w:rFonts w:ascii="Sylfaen" w:hAnsi="Sylfaen"/>
                <w:i/>
                <w:i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/>
                <w:kern w:val="0"/>
                <w:sz w:val="22"/>
                <w:szCs w:val="20"/>
                <w:lang w:val="en-US" w:eastAsia="en-US" w:bidi="ar-SA"/>
              </w:rPr>
              <w:t>Student diagnoses and treats with non surgical treatment method and motivate patients.</w:t>
            </w:r>
          </w:p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4"/>
                <w:szCs w:val="24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shd w:fill="DEEAF6" w:val="clear"/>
                <w:lang w:val="en-US" w:eastAsia="en-US" w:bidi="ar-SA"/>
              </w:rPr>
              <w:t>Responsibilitie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0" w:after="0"/>
              <w:ind w:left="285" w:hanging="284"/>
              <w:contextualSpacing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Arial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Student objectively and critically evaluates personal knowledg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85" w:hanging="284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Arial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Student identifies appropriate learning resources for future learning.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  <w:lang w:val="fi-FI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fi-FI" w:eastAsia="en-US" w:bidi="ar-SA"/>
              </w:rPr>
              <w:t>Teaching methods and forms</w:t>
            </w:r>
          </w:p>
        </w:tc>
        <w:tc>
          <w:tcPr>
            <w:tcW w:w="8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fi-FI"/>
              </w:rPr>
            </w:pPr>
            <w:r>
              <w:rPr>
                <w:rStyle w:val="Tlidtranslation"/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Lecture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Practical training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Review of clinical cases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Discussion / debates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Style w:val="Tlidtranslation"/>
                <w:rFonts w:eastAsia="Calibri" w:cs="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  <w:t>Demonstration of practical skills</w:t>
            </w:r>
          </w:p>
        </w:tc>
      </w:tr>
    </w:tbl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  <w:r>
        <w:br w:type="page"/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  <w:t>Appendix 1</w:t>
      </w:r>
    </w:p>
    <w:p>
      <w:pPr>
        <w:pStyle w:val="Normal"/>
        <w:jc w:val="center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  <w:t>Content of educational course</w:t>
      </w:r>
    </w:p>
    <w:tbl>
      <w:tblPr>
        <w:tblStyle w:val="a4"/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749"/>
        <w:gridCol w:w="720"/>
        <w:gridCol w:w="6545"/>
        <w:gridCol w:w="1347"/>
      </w:tblGrid>
      <w:tr>
        <w:trPr>
          <w:trHeight w:val="2258" w:hRule="atLeast"/>
          <w:cantSplit w:val="true"/>
        </w:trPr>
        <w:tc>
          <w:tcPr>
            <w:tcW w:w="89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day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Teaching method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Number of hours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Topic of practical or laboratory training of Lecture/work in the working group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iterature</w:t>
            </w:r>
          </w:p>
        </w:tc>
      </w:tr>
      <w:tr>
        <w:trPr>
          <w:trHeight w:val="1411" w:hRule="atLeas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I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A new classification scheme for periodontal and peri</w:t>
            </w:r>
            <w:r>
              <w:rPr>
                <w:rFonts w:eastAsia="Calibri" w:cs="Noteworthy Bold" w:ascii="Noteworthy Bold" w:hAnsi="Noteworthy Bold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‐</w:t>
            </w: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implant diseases and conditions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eriodontal health\Gingival diseas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Clinical gingival health on an intact periodontiu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Clinical gingival health on an reduced periodontium</w:t>
              <w:br/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Univers-Condensed"/>
                <w:i/>
                <w:i/>
                <w:sz w:val="20"/>
                <w:szCs w:val="20"/>
              </w:rPr>
            </w:pPr>
            <w:r>
              <w:rPr>
                <w:rFonts w:eastAsia="Calibri" w:cs="Univers-Condensed" w:ascii="Sylfaen" w:hAnsi="Sylfae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Syllabus presentati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II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eriodontal health\Gingival diseas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-BoldMT" w:hAnsi="TimesNewRomanPS-BoldMT" w:cs="TimesNewRomanPS-Bold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i/>
                <w:kern w:val="0"/>
                <w:sz w:val="20"/>
                <w:szCs w:val="20"/>
                <w:lang w:val="en-US" w:eastAsia="en-US" w:bidi="ar-SA"/>
              </w:rPr>
              <w:t>Gingivitis -dental biofilm- induce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eriodontal health\Gingival diseas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Autospacing="1"/>
              <w:contextualSpacing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Clinical gingival health on an intact periodont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Clinical gingival health on an reduced periodont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(Stableperiodontitis patient, non periodontitis patient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III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eriodontal health\Gingival diseas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Gingival diseases-non-dental biofilm induced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eriodontal health\Gingival diseases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Associated with dental biofilm al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Mediated by systemic or local risk facto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drug induced gingival enlargement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IV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eriodontal health\Gingival diseases: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iodontal health and gingival health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1. Necrotizing periodontal diseases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. Periodontitis as manifestation of systemic diseases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3. Periodontities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Gingival diseases-non-dental biofilm induced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Genetic\developmental disorder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Specific infection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Inflammatory and immune condition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Reactive process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Neoplasm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Endocrine, nutritional metabolic diseas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Traumatic lesion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114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Gingival pigmentati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V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eriodontal health\Gingival diseases: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iodontitis as manifestation of systemic diseases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Necrotizing periodontal dise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Necrotizing gingiviti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Necrotizing Periodontiti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  <w:t>Necrotizing Stomatiti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VI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Lato" w:hAnsi="Lato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Lato" w:hAnsi="Lato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Periodontal health\Gingival diseas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iodontiti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iodontitis as manifestation of systemic diseases:</w:t>
            </w:r>
          </w:p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500" w:leader="none"/>
              </w:tabs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lassification of these conditions should be based on the primary systemic disease according to the international statistical classification of diseases and related health problems (ICD) code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VII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iodontal manifestation of systemic diseases and developmental and acquired conditi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lidtranslation"/>
                <w:rFonts w:ascii="Sylfaen" w:hAnsi="Sylfaen"/>
                <w:b/>
                <w:b/>
                <w:i/>
                <w:i/>
              </w:rPr>
            </w:pPr>
            <w:r>
              <w:rPr>
                <w:rStyle w:val="Tlidtranslation"/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eriodontitis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Style w:val="Tlidtranslation"/>
                <w:rFonts w:ascii="Sylfaen" w:hAnsi="Sylfaen"/>
                <w:b/>
                <w:b/>
                <w:i/>
                <w:i/>
              </w:rPr>
            </w:pPr>
            <w:r>
              <w:rPr>
                <w:rStyle w:val="Tlidtranslation"/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Tlidtranslation"/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Stages based on severity and complexity management: I, II, III, IV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Style w:val="Tlidtranslation"/>
                <w:rFonts w:ascii="Sylfaen" w:hAnsi="Sylfaen"/>
                <w:b/>
                <w:b/>
                <w:i/>
                <w:i/>
              </w:rPr>
            </w:pPr>
            <w:r>
              <w:rPr>
                <w:rStyle w:val="Tlidtranslation"/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Extent and distributio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Style w:val="Tlidtranslation"/>
                <w:rFonts w:ascii="Sylfaen" w:hAnsi="Sylfaen"/>
                <w:b/>
                <w:b/>
                <w:i/>
                <w:i/>
              </w:rPr>
            </w:pPr>
            <w:r>
              <w:rPr>
                <w:rStyle w:val="Tlidtranslation"/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Grades: A,B, C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VIII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lidtranslation"/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I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37" w:leader="none"/>
              </w:tabs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ab/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i-implant diseases and condition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iodontal manifestation of systemic diseases and developmental and acquired condi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. Systemic diseases or conditions affecting the periodontal supporting tiss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. Other periodontal condition (periodontal abscesses; endodontic-periodontal lesion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3. Mucogingival deformities and conditions around tee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4. Traumatic occlusion for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5. Prostheses and tooth-related factors that modify or predispose to plaque-induced gingival diseases\periodontit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X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…9„˛" w:hAnsi="…9„˛" w:cs="…9„˛"/>
                <w:i/>
                <w:i/>
              </w:rPr>
            </w:pPr>
            <w:r>
              <w:rPr>
                <w:rFonts w:eastAsia="Calibri" w:cs="…9„˛" w:ascii="…9„˛" w:hAnsi="…9„˛"/>
                <w:i/>
                <w:kern w:val="0"/>
                <w:sz w:val="22"/>
                <w:szCs w:val="22"/>
                <w:lang w:val="en-US" w:eastAsia="en-US" w:bidi="ar-SA"/>
              </w:rPr>
              <w:t>Periodontal Examination and Diagnosi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i-implant diseases and conditions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br/>
              <w:t>1. Peri-implant health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. Peri-implant mucositi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3. Peri-implantiti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4. Peri-implant soft and hard tissue deficiencie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XI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Radiographic Aids in the Diagnosis ofPeriodontal Diseas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Overall Appraisal of the Pati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Health Histo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Dental Histo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hotographic Document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Clinical Examin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Tactile Periodontal Examin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iodontal Charting (e-onl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Examination of the Teeth and Implan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Radiographic Examin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Laboratory Aids to Clinical Diagnos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Periodontal Diagnos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…9„˛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  <w:t>Assessment of Biofilm Control and Patient Educati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</w:rPr>
            </w:pPr>
            <w:r>
              <w:rPr>
                <w:rFonts w:eastAsia="Calibri" w:cs="" w:ascii="Sylfaen" w:hAnsi="Sylfae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XII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Determination of Prognosi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Normal Interdental Bo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Radiographic Techniqu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Bone Destruction in Periodontal Disea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Radiographic Appearance of Periodontal Diseas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Digital Intraoral Radiograph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Advanced Imaging Modalitie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 xml:space="preserve">XIII 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The Treatment Plan and treatment of periodontal diseases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Definition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Types of Prognosi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Factors in Determination of Prognosi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Prognosis of Specific Periodontal Disease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Determination and Reassessment of Prognosi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XIV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Management of Patients with Special Needs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Phase I Periodontal Therap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Systemic Anti-infective Therapy for Periodontal Disease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Locally Delivered, Controlled-Release Antimicrobial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Scaling root plannin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…9„˛" w:hAnsi="…9„˛" w:cs="…9„˛"/>
                <w:color w:val="0000EF"/>
                <w:sz w:val="30"/>
                <w:szCs w:val="30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Host Modulati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XV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L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Summer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1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Practical training\semin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Conscious Seda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Rationale for Sedation During Periodontal and Implant Surgica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Procedur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American Dental Association Policy Statement and Guidelines fo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Conscious Seda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Definitions and Levels of Seda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Minimal Sedation and Anxiolysi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Moderate Sedation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Sedation Failure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cs="…9„˛"/>
              </w:rPr>
            </w:pPr>
            <w:r>
              <w:rPr>
                <w:rFonts w:eastAsia="Calibri" w:cs="…9„˛" w:ascii="Sylfaen" w:hAnsi="Sylfaen"/>
                <w:kern w:val="0"/>
                <w:sz w:val="22"/>
                <w:szCs w:val="22"/>
                <w:lang w:val="en-US" w:eastAsia="en-US" w:bidi="ar-SA"/>
              </w:rPr>
              <w:t>Emergency Prepared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…9„˛"/>
                <w:b/>
                <w:b/>
              </w:rPr>
            </w:pPr>
            <w:r>
              <w:rPr>
                <w:rFonts w:eastAsia="Calibri" w:cs="…9„˛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Pressentati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0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XVI-XVII</w:t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Final Exam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Additional Examination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Sylfaen" w:hAnsi="Sylfae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Sylfaen">
    <w:charset w:val="01"/>
    <w:family w:val="roman"/>
    <w:pitch w:val="variable"/>
  </w:font>
  <w:font w:name="Lato">
    <w:charset w:val="01"/>
    <w:family w:val="roman"/>
    <w:pitch w:val="variable"/>
  </w:font>
  <w:font w:name="Noteworthy Bold">
    <w:charset w:val="01"/>
    <w:family w:val="roman"/>
    <w:pitch w:val="variable"/>
  </w:font>
  <w:font w:name="TimesNewRomanPS-BoldMT">
    <w:charset w:val="01"/>
    <w:family w:val="roman"/>
    <w:pitch w:val="variable"/>
  </w:font>
  <w:font w:name="…9„˛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1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link w:val="6"/>
    <w:uiPriority w:val="9"/>
    <w:qFormat/>
    <w:rsid w:val="00bf5442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61492c"/>
    <w:rPr>
      <w:rFonts w:ascii="Times New Roman" w:hAnsi="Times New Roman" w:eastAsia="Times New Roman" w:cs="Times New Roman"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1492c"/>
    <w:rPr/>
  </w:style>
  <w:style w:type="character" w:styleId="6" w:customStyle="1">
    <w:name w:val="Заголовок 6 Знак"/>
    <w:basedOn w:val="DefaultParagraphFont"/>
    <w:link w:val="Heading6"/>
    <w:uiPriority w:val="9"/>
    <w:qFormat/>
    <w:rsid w:val="00bf5442"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DefaultParagraphFont"/>
    <w:uiPriority w:val="20"/>
    <w:qFormat/>
    <w:rsid w:val="0047330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87f0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27c4"/>
    <w:rPr>
      <w:rFonts w:ascii="Tahoma" w:hAnsi="Tahoma" w:cs="Tahoma"/>
      <w:sz w:val="16"/>
      <w:szCs w:val="16"/>
    </w:rPr>
  </w:style>
  <w:style w:type="character" w:styleId="5yl5" w:customStyle="1">
    <w:name w:val="_5yl5"/>
    <w:basedOn w:val="DefaultParagraphFont"/>
    <w:qFormat/>
    <w:rsid w:val="00aa43d3"/>
    <w:rPr/>
  </w:style>
  <w:style w:type="character" w:styleId="Style15" w:customStyle="1">
    <w:name w:val="Абзац списка Знак"/>
    <w:link w:val="ListParagraph"/>
    <w:uiPriority w:val="34"/>
    <w:qFormat/>
    <w:locked/>
    <w:rsid w:val="00d40401"/>
    <w:rPr/>
  </w:style>
  <w:style w:type="character" w:styleId="Strong">
    <w:name w:val="Strong"/>
    <w:uiPriority w:val="22"/>
    <w:qFormat/>
    <w:rsid w:val="008c0e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a5124d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Footnote">
    <w:name w:val="Footnote Text"/>
    <w:basedOn w:val="Normal"/>
    <w:link w:val="Style13"/>
    <w:semiHidden/>
    <w:qFormat/>
    <w:rsid w:val="0061492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f54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27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022e19"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rsid w:val="0054305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512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04</Words>
  <Characters>13137</Characters>
  <CharactersWithSpaces>154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7:00Z</dcterms:created>
  <dc:creator>Maia Jejelava</dc:creator>
  <dc:description/>
  <dc:language>en-US</dc:language>
  <cp:lastModifiedBy>pc</cp:lastModifiedBy>
  <dcterms:modified xsi:type="dcterms:W3CDTF">2021-03-0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