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</w:rPr>
              <w:t xml:space="preserve">Нормальная </w:t>
            </w: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 xml:space="preserve">физиология </w:t>
            </w:r>
            <w:r>
              <w:rPr>
                <w:rFonts w:cs="Calibri" w:ascii="Sylfaen" w:hAnsi="Sylfaen"/>
                <w:b/>
                <w:i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PhM0409D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едмет предназначен для одноступенчатого обучения студентов I курса факультета здравоохранения, по направлению –стоматология, обязательный курс, первый  семестр (осенний 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4 кредита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00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.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Контактных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 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фелированный п</w:t>
            </w:r>
            <w:bookmarkStart w:id="0" w:name="_GoBack"/>
            <w:bookmarkEnd w:id="0"/>
            <w:r>
              <w:rPr>
                <w:rFonts w:cs="Calibri" w:ascii="Sylfaen" w:hAnsi="Sylfaen" w:cstheme="minorHAnsi"/>
                <w:i/>
                <w:lang w:val="ru-RU"/>
              </w:rPr>
              <w:t xml:space="preserve">рофессор ТГУУ Нино Ормоцадз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Тел</w:t>
            </w:r>
            <w:r>
              <w:rPr>
                <w:rFonts w:cs="Calibri" w:ascii="Sylfaen" w:hAnsi="Sylfaen" w:cstheme="minorHAnsi"/>
                <w:i/>
              </w:rPr>
              <w:t xml:space="preserve">.: 0322-533673; 595274835 e-mail - </w:t>
            </w:r>
            <w:hyperlink r:id="rId3">
              <w:r>
                <w:rPr>
                  <w:rStyle w:val="InternetLink"/>
                  <w:rFonts w:cs="Calibri" w:ascii="Sylfaen" w:hAnsi="Sylfaen" w:cstheme="minorHAnsi"/>
                  <w:i/>
                </w:rPr>
                <w:t>ninoori@yahoo.com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катерина Саникидзе, доктор медицинских наук, приглашенный преподаватель, профессор Тел. 5399329822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ремя и место консультаций: 3 часа; факультет здравоохранения; понедельник, среда; аудитория 7, 13.00-15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Целью учебного курса является -изучение процессов  протекающих в тканях организма , которые являются основой функционирования нервной и мышечной систем  организма. Изучаются молекулярные механизмы возникновения, распространения, удержания и возбуждения процессов в нервной системе. В основном курс акцентируется на физиологию  нервной  системы, изучаются головной и спинной мозг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Без предпосылок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color w:val="FF0000"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– 2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Студент оцениваетс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течение семестра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ждая оценка содержит устный опрос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 балла: Студент хорошо подготовлен, ответы полные и исчерпывающие, не допускает ошибок, основательно усвоена обязательная и дополнительная литература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1 балл: Студент подготовлен, ответы не полные, использует медицинскую терминологию без существенных ошибок, усвоена обязательная литература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0 баллов: Студент не подготовлен, не разбирается в вопросе. Ответы в основном неправильны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виз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Содержит теоретический материал, проводится в семестре 1 раз, каждое задание содержит 5 вопросов, к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4-5 баллов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ka-GE"/>
              </w:rPr>
              <w:t>​​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Power Point (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указа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использован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литератур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источ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иках), интернет-ресурсы (веб-страницы указаны в презентации), докладчик хорошо подготовлен и полностью обладает предоставленным материалом. Максимально раскрывает презентацию и проявляет способность вести дискуссию с аудиторией; ответы на заданные вопросы являются полными, правильными и обоснованными. Студент хорошо разбирается в вопрос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2-3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Презентация не используется для демонстрационного материала; студент подготовлен средне, предоставляет только часть темы, предоставление подготовленного материала аудитории затруднено, на поставленные вопросы ответы являются необоснованным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тудент не может вести дискуссию, ответы являются неполным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 баллов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тудент не подготовлен. На заданные вопросы не может дать ответ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мбинированный и проводится в устной </w:t>
            </w:r>
            <w:r>
              <w:rPr>
                <w:rFonts w:cs="Calibri" w:ascii="Sylfaen" w:hAnsi="Sylfaen" w:cstheme="minorHAnsi"/>
                <w:i/>
                <w:lang w:val="ru-RU"/>
              </w:rPr>
              <w:t>и письменной форме (каждый по 20 балл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4</w:t>
            </w:r>
            <w:r>
              <w:rPr>
                <w:rFonts w:cs="Calibri" w:ascii="Sylfaen" w:hAnsi="Sylfaen" w:cstheme="minorHAnsi"/>
                <w:i/>
                <w:lang w:val="ru-RU"/>
              </w:rPr>
              <w:t>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 давать заключения удовлетво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тудент фрагментно владеет предусмотреннным программой материалом, имеется множество фактических неточностей; студентом недостаточно освоена основная литература, не может формулировать заключ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, фактически, не владеет предусмотренным программой материалом; допускает существенные ошибки, заключения не да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Излагать вопрос устно не в состоя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40 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правильно обозначенный тест оценивается – 0,5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 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Физиология поведения. Т.Нанеишвили, Тбилиси, 200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Т. </w:t>
            </w:r>
            <w:r>
              <w:rPr>
                <w:rFonts w:cs="Calibri" w:ascii="Sylfaen" w:hAnsi="Sylfaen" w:cstheme="minorHAnsi"/>
                <w:i/>
                <w:lang w:val="ka-GE"/>
              </w:rPr>
              <w:t>Иоселиани. Физиология человека. Висцеральные системы. Тбилиси, 1997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Физиология человека. Под ред. Р. Шмидта и Г. Тевса. В 3-х томах. М. 200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4. Guyton A. C., Hall J. E. Textbook of Medical Physiology. W. B. Saunders Company 11th edi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5. Ganong. Review of Medical Physiology, 13th Ed., Prentice-Hall, Can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6. Компьютерны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hanging="72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«Encyclopedia of neuroscience» CD-Rom Elsevier Sci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hyperlink r:id="rId4">
              <w:r>
                <w:rPr>
                  <w:rFonts w:cs="Calibri" w:ascii="Sylfaen" w:hAnsi="Sylfaen" w:cstheme="minorHAnsi"/>
                  <w:i/>
                  <w:lang w:val="ka-GE"/>
                </w:rPr>
                <w:t>http://www.aan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hyperlink r:id="rId5">
              <w:r>
                <w:rPr>
                  <w:rFonts w:cs="Calibri" w:ascii="Sylfaen" w:hAnsi="Sylfaen" w:cstheme="minorHAnsi"/>
                  <w:i/>
                  <w:lang w:val="ka-GE"/>
                </w:rPr>
                <w:t>https://www.ncbi.nlm.nih.gov/pubme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hyperlink r:id="rId6">
              <w:r>
                <w:rPr>
                  <w:rFonts w:cs="Calibri" w:ascii="Sylfaen" w:hAnsi="Sylfaen" w:cstheme="minorHAnsi"/>
                  <w:i/>
                  <w:lang w:val="ka-GE"/>
                </w:rPr>
                <w:t>http://www.getbodysmart.com</w:t>
              </w:r>
            </w:hyperlink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Знания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,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Описывает  основные принципы жизнедеятельности, жизнетворения  функций организма,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и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протекающие физиологические процессы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Группирует  и разделяет текущие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физиологические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процессы в организме 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Выявляет  показатели, определяющие регуляторные механизмы физического и психического здоровья человек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4. Описывает  функции нервной системы человека и механизм синапсов центральной нервной сис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</w:t>
            </w:r>
            <w:r>
              <w:rPr>
                <w:rFonts w:cs="Calibri" w:ascii="Sylfaen" w:hAnsi="Sylfaen" w:cstheme="minorHAnsi"/>
                <w:i/>
                <w:lang w:val="ru-RU"/>
              </w:rPr>
              <w:t>А</w:t>
            </w:r>
            <w:r>
              <w:rPr>
                <w:rFonts w:cs="Calibri" w:ascii="Sylfaen" w:hAnsi="Sylfaen" w:cstheme="minorHAnsi"/>
                <w:i/>
                <w:lang w:val="ka-GE"/>
              </w:rPr>
              <w:t>нализирует  проблему передачи импульсов от нервов к скелетным мышечным волокнам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Делает аргументированные выводы о препаратах, влияющих на передачу в нервно-мышечном соедин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3. </w:t>
            </w:r>
            <w:r>
              <w:rPr>
                <w:rFonts w:cs="Calibri" w:ascii="Sylfaen" w:hAnsi="Sylfaen" w:cstheme="minorHAnsi"/>
                <w:i/>
                <w:lang w:val="ka-GE"/>
              </w:rPr>
              <w:t>Оцени</w:t>
            </w:r>
            <w:r>
              <w:rPr>
                <w:rFonts w:cs="Calibri" w:ascii="Sylfaen" w:hAnsi="Sylfaen" w:cstheme="minorHAnsi"/>
                <w:i/>
                <w:lang w:val="ru-RU"/>
              </w:rPr>
              <w:t>ва</w:t>
            </w:r>
            <w:r>
              <w:rPr>
                <w:rFonts w:cs="Calibri" w:ascii="Sylfaen" w:hAnsi="Sylfaen" w:cstheme="minorHAnsi"/>
                <w:i/>
                <w:lang w:val="ka-GE"/>
              </w:rPr>
              <w:t>ет нормальный ход жизненных процессов в организме на основе теоретических зн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Объективно и критически оценивайте личные знания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2. </w:t>
            </w:r>
            <w:r>
              <w:rPr>
                <w:rFonts w:cs="Calibri" w:ascii="Sylfaen" w:hAnsi="Sylfaen" w:cstheme="minorHAnsi"/>
                <w:i/>
                <w:lang w:val="ka-GE"/>
              </w:rPr>
              <w:t>Определяет  соответствующие учебные ресурсы для будущего обу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Устный метод обучения</w:t>
            </w:r>
            <w:r>
              <w:rPr>
                <w:rFonts w:cs="Calibri" w:cstheme="minorHAnsi"/>
                <w:i/>
                <w:sz w:val="22"/>
                <w:szCs w:val="22"/>
              </w:rPr>
              <w:t>-лекция\работа в группе.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ндивидуальная работа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ъяснительные методы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емонстрация учебных материалов (идентификация гистологических материалов демографических атласов, таблиц и т. д. на основе анализа теоретических вопросов)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изуальная презентация лекционных материалов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ое обучение, практические навыки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суждение/консультации между промежуточными и итоговым экзаменами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Электронное обучение</w:t>
            </w:r>
            <w:r>
              <w:rPr>
                <w:rFonts w:cs="Calibri" w:cstheme="minorHAns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bookmarkStart w:id="1" w:name="_Hlk514355804"/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2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2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5467"/>
        <w:gridCol w:w="2454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едмет нейрофизиология и ее задачи. Функция физиологии. Исторические этапы изучения нервной системы. Нейрофизиологические методы исследования. Достижения нейробиологической наук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щие характеристики мышечной структуры. Возбудимость и сокращение скелетных мышц. Молекулярные механизмы мышечного сокращения. Формы мышечного сокращ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Энергетика мышечного сокращения. Электрические эффекты скелетной мышцы. Мышечная работа. Возбуждение и сокращение гладких мышц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Функции проводящей системы сердца. Морфофункциональная характеристика сердечной мышцы. Связь между возбуждением и сокращением. </w:t>
            </w:r>
            <w:r>
              <w:rPr>
                <w:rFonts w:cs="Calibri" w:cstheme="minorHAnsi"/>
                <w:i/>
                <w:sz w:val="22"/>
                <w:szCs w:val="22"/>
              </w:rPr>
              <w:t>Центры автоматии сердца.</w:t>
            </w: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 Графическая регистрация электрической активности сердц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Общая физиология нервной системы. Проводимость нервного импульса. Структура нейронов, общий принцип структуры нервной системы, нейронная теория. Понятие о синапсе. Классификация нервной системы. Возбудимость и проводимость нервных волокон. </w:t>
            </w:r>
            <w:r>
              <w:rPr>
                <w:bCs/>
                <w:i/>
                <w:sz w:val="22"/>
                <w:szCs w:val="22"/>
              </w:rPr>
              <w:t>ნერვული</w:t>
            </w: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ღეროს</w:t>
            </w: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მოქმედების</w:t>
            </w: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დენი</w:t>
            </w: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Основные элементы нервных клеток. Структура поверхностной мембраны и физиологические характеристики, натрий-калиевый насос. Аккомодация. Кальциевый насос и каналы. Механизм проведения возбуждения. Ионный механизм возбуждения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Механизм мышечного сокращения.</w:t>
              <w:tab/>
              <w:t>Передача возбуждения с нерва на мышцу. Напряжение нервно-мышечного аппарата. Действие постоянного тока на возбудимые ткани. Транспортирование веществ в аксоне. Вегетативная нервная систем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Центральная нервная система. Понятие рефлекса. Понятие поведения. Инстинктивные реакции. Рефлекторная функция спинного мозга. Основные принципы функционирования сенсорных систем. Типы рецепторов и их дифференциальная чувствительность, модальность ощущений. Трансдукция сенсорного стимула в нервный импульс. Рецепторный и генераторный потенциа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щая характеристика рефлекторных реакций спинного мозга. Координация рефлексов спинного мозга. Нервный механизм общего удержания. Роль желатинозной субстанции в общем удержан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Проводящие пути спинного мозга. Механизм возбуждения спинальных нейронов. Ионный механизм потенциалов покоя и действия мотонейронов. Возбуждающий постсинаптический потенциал. Ионный механизм постсинаптического потенциала промежуточных нейрон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Рефлекторная функция спинного мозга. Механизм удерживания спинальных нейронов.. Постсинаптическое и пресинаптическое торможение. Проприоцептические рефлексы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 xml:space="preserve">Общий обзор морфологии мозга. Морфофункциональные характеристики ствола мозга. Двигательные центры ствола головного мозга. Немоторные ядра ствола головного мозга. Нервный механизм децеребрационной ригидности. Суть и значение тонических рефлекс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Морфология и функции мозжечка. Средний мозг, таламус, гипоталамус, базальный комплекс ядер, их раздражение и поврежд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Передний мозг. Кора большого мозга. Филогенетическое развитие коры, общее функциональное деление коры. Структура и связи новой коры. Электрическая активность коры, Генерация электрокортикограммы и электроэнцефалограмм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Лимбическая система. Общее понятие эмоции. Мотивация и драйв. Адаптивная функция коры головного мозга, функция движения. Ассоциативные поля коры головного мозга. Интегративная функция мозга. Обучение и память. Физиология сн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                 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  <w:r>
              <w:rPr>
                <w:rFonts w:cs="Calibri" w:ascii="Sylfaen" w:hAnsi="Sylfaen" w:cstheme="minorHAnsi"/>
                <w:b/>
                <w:i/>
              </w:rPr>
              <w:t>VII-XV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XIX-XX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0f4f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c562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oori@yahoo.com" TargetMode="External"/><Relationship Id="rId4" Type="http://schemas.openxmlformats.org/officeDocument/2006/relationships/hyperlink" Target="http://www.aan.com/" TargetMode="External"/><Relationship Id="rId5" Type="http://schemas.openxmlformats.org/officeDocument/2006/relationships/hyperlink" Target="https://www.ncbi.nlm.nih.gov/pubmed/" TargetMode="External"/><Relationship Id="rId6" Type="http://schemas.openxmlformats.org/officeDocument/2006/relationships/hyperlink" Target="http://www.getbodysmar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06211-C071-441B-B725-01D932823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6</Pages>
  <Words>3368</Words>
  <Characters>19201</Characters>
  <CharactersWithSpaces>22524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7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