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76034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45" w:leader="none"/>
        </w:tabs>
        <w:spacing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თბილისის ჰუმანიტარული სასწავლო უნივერსიტეტ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სილაბუს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i/>
          <w:i/>
          <w:lang w:val="ka-GE" w:eastAsia="en-US"/>
        </w:rPr>
      </w:pPr>
      <w:r>
        <w:rPr>
          <w:rFonts w:cs="Sylfaen" w:ascii="Sylfaen" w:hAnsi="Sylfaen"/>
          <w:b/>
          <w:bCs/>
          <w:i/>
          <w:lang w:val="ka-GE" w:eastAsia="en-US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დასახელება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რადიოლოგიის საფუძვლებ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(მოდულის) კოდი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color w:val="FF0000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</w:rPr>
              <w:t>GCM0403D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წავლების საფეხური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ჯანდაცვის ფაკულტეტი, ერთსაფეხურიანი საგანმანათლებლო პროგრამა – სტომატოლოგი</w:t>
            </w:r>
            <w:r>
              <w:rPr>
                <w:rFonts w:cs="Sylfaen" w:ascii="Sylfaen" w:hAnsi="Sylfaen"/>
                <w:i/>
                <w:lang w:val="ka-GE"/>
              </w:rPr>
              <w:t>ა</w:t>
            </w:r>
            <w:r>
              <w:rPr>
                <w:rFonts w:cs="Sylfaen" w:ascii="Sylfaen" w:hAnsi="Sylfaen"/>
                <w:i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ზოგად კლინიკურ დისციპლინათა მოდული</w:t>
            </w:r>
            <w:r>
              <w:rPr>
                <w:rFonts w:cs="Sylfaen" w:ascii="Sylfaen" w:hAnsi="Sylfaen"/>
                <w:i/>
              </w:rPr>
              <w:t xml:space="preserve">, </w:t>
            </w:r>
            <w:r>
              <w:rPr>
                <w:rFonts w:cs="Sylfaen" w:ascii="Sylfaen" w:hAnsi="Sylfaen"/>
                <w:bCs/>
                <w:i/>
              </w:rPr>
              <w:t>V სემესტრი</w:t>
            </w:r>
            <w:r>
              <w:rPr>
                <w:rFonts w:cs="Sylfaen" w:ascii="Sylfaen" w:hAnsi="Sylfaen"/>
                <w:i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სავალდებულ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ECTS-სასწავლო კურსის მოცულობა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3</w:t>
            </w:r>
            <w:r>
              <w:rPr>
                <w:rFonts w:cs="Sylfaen" w:ascii="Sylfaen" w:hAnsi="Sylfaen"/>
                <w:b/>
                <w:i/>
              </w:rPr>
              <w:t>კრედიტი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: 75  </w:t>
            </w:r>
            <w:r>
              <w:rPr>
                <w:rFonts w:cs="Sylfaen" w:ascii="Sylfaen" w:hAnsi="Sylfaen"/>
                <w:b/>
                <w:i/>
              </w:rPr>
              <w:t>საათი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.  </w:t>
            </w:r>
            <w:r>
              <w:rPr>
                <w:rFonts w:cs="Sylfaen" w:ascii="Sylfaen" w:hAnsi="Sylfaen"/>
                <w:b/>
                <w:i/>
              </w:rPr>
              <w:t>საკონტაქტო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  34  </w:t>
            </w:r>
            <w:r>
              <w:rPr>
                <w:rFonts w:cs="Sylfaen" w:ascii="Sylfaen" w:hAnsi="Sylfaen"/>
                <w:b/>
                <w:i/>
              </w:rPr>
              <w:t>სთ.</w:t>
            </w:r>
            <w:r>
              <w:rPr>
                <w:rFonts w:cs="Sylfaen"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ლექცია–10  სთ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პრაქტიკული მეცადინეობა–20 სთ.,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შუალედური  გამოცდა- 2 სთ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 xml:space="preserve">დასკვნითი  გამოცდა- 2სთ.;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დამოუკიდებ</w:t>
            </w:r>
            <w:r>
              <w:rPr>
                <w:rFonts w:cs="Sylfaen" w:ascii="Sylfaen" w:hAnsi="Sylfaen"/>
                <w:i/>
                <w:lang w:val="ka-GE"/>
              </w:rPr>
              <w:t>ე</w:t>
            </w:r>
            <w:r>
              <w:rPr>
                <w:rFonts w:cs="Sylfaen" w:ascii="Sylfaen" w:hAnsi="Sylfaen"/>
                <w:i/>
              </w:rPr>
              <w:t>ლი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</w:rPr>
              <w:t>მუშაო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41  </w:t>
            </w:r>
            <w:r>
              <w:rPr>
                <w:rFonts w:cs="Sylfaen" w:ascii="Sylfaen" w:hAnsi="Sylfaen"/>
                <w:i/>
              </w:rPr>
              <w:t>სთ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ტორი (ლექტორები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i/>
                <w:lang w:val="ka-GE"/>
              </w:rPr>
              <w:t>დავით ჯინჭველაძე</w:t>
            </w:r>
            <w:r>
              <w:rPr>
                <w:rFonts w:eastAsia="Times New Roman" w:cs="Sylfaen" w:ascii="Sylfaen" w:hAnsi="Sylfaen"/>
                <w:i/>
              </w:rPr>
              <w:t>, MD, PhD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i/>
                <w:lang w:val="ka-GE"/>
              </w:rPr>
              <w:t xml:space="preserve">საკონტაქტო ინფორმაცია: 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i/>
                <w:lang w:val="ka-GE"/>
              </w:rPr>
              <w:t>579 024545 / 595 993725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ka-GE"/>
              </w:rPr>
            </w:pPr>
            <w:hyperlink r:id="rId3">
              <w:r>
                <w:rPr>
                  <w:rStyle w:val="InternetLink"/>
                  <w:rFonts w:eastAsia="Times New Roman" w:cs="Sylfaen" w:ascii="Sylfaen" w:hAnsi="Sylfaen"/>
                  <w:i/>
                  <w:lang w:val="en-US"/>
                </w:rPr>
                <w:t>Davidjin@yandex.ru</w:t>
              </w:r>
            </w:hyperlink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i/>
                <w:lang w:val="ka-GE"/>
              </w:rPr>
              <w:t>შპს „წმინდა იოანე მოწყალის სახელობის პრივატ კლინიკა“, წინანდლის 9, თბილისი, საქართველო</w:t>
            </w:r>
          </w:p>
        </w:tc>
      </w:tr>
      <w:tr>
        <w:trPr>
          <w:trHeight w:val="1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მიზნები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iCs/>
                <w:lang w:val="ka-GE"/>
              </w:rPr>
              <w:t>კურსის მიზანია, სხივური დიაგნოსტიკისა და სხივური თერაპიის მეთოდების შესწავლა - სტუდენტი უნდა გაეცნოს ცალკეული სხივური დიაგნოსტიკის მეთოდის გამოყენების საშუალებით გამოსახულების მიღების პრინციპს და კონკრეტულ კლინიკურ სიტუაციაში სწორად განსაზღვროს  მათი დიაგნოსტიკური შესაძლებლობები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შვების წინაპირობა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ნორმალური ანატომია </w:t>
            </w:r>
            <w:r>
              <w:rPr>
                <w:rFonts w:cs="Sylfaen" w:ascii="Sylfaen" w:hAnsi="Sylfaen"/>
                <w:i/>
              </w:rPr>
              <w:t>II</w:t>
            </w:r>
            <w:r>
              <w:rPr>
                <w:rFonts w:cs="Sylfaen" w:ascii="Sylfaen" w:hAnsi="Sylfaen"/>
                <w:i/>
                <w:lang w:val="ka-GE"/>
              </w:rPr>
              <w:t xml:space="preserve">,  ნორმალური ფიზიოლოგია </w:t>
            </w:r>
            <w:r>
              <w:rPr>
                <w:rFonts w:cs="Sylfaen" w:ascii="Sylfaen" w:hAnsi="Sylfaen"/>
                <w:i/>
              </w:rPr>
              <w:t>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შეფასებისსისტემა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i/>
                <w:lang w:val="ka-GE" w:eastAsia="en-US"/>
              </w:rPr>
              <w:t>თბილისის ჰუმანიტარული სასწავლო უნივერსიტეტში არსებული შეფასების</w:t>
            </w:r>
            <w:r>
              <w:rPr>
                <w:rFonts w:eastAsia="Times New Roman" w:cs="Arial Unicode MS" w:ascii="Sylfaen" w:hAnsi="Sylfaen"/>
                <w:b/>
                <w:i/>
                <w:lang w:val="ka-GE" w:eastAsia="en-US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Arial Unicode MS" w:ascii="Sylfaen" w:hAnsi="Sylfaen"/>
                <w:i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შუალედური შეფასება შეადგენს ჯამურად 60 ქულას, რომელიც ნაწილდება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სტუდენტის აქტიურობა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შუალედური გამოცდა-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დასკვნითი გამოცდა -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 40 ქულა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11 ქულას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20 ქულას</w:t>
            </w:r>
            <w:r>
              <w:rPr>
                <w:rFonts w:eastAsia="Times New Roman" w:cs="Sylfaen" w:ascii="Sylfaen" w:hAnsi="Sylfae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40 ქულიდან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ერთ-ერთი უარყოფით შეფასების: (FX) ვერ ჩააბარა 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დღეში და აისახება საგამოცდო ცხრილში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  <w:t>თუ სტუდენტმა დამატებითი გამოცდის გათვალისწინებით მიიღო 0-დან 50 ქულამდე, საბოლოო საგამოცდო უწყისში  უფორმდება შეფასება (F) -0 ქულა.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იხილეთ დანართი 1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>აქტივობები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Sylfaen" w:ascii="Sylfaen" w:hAnsi="Sylfaen"/>
                <w:b/>
                <w:i/>
                <w:sz w:val="22"/>
                <w:szCs w:val="22"/>
                <w:lang w:val="ka-GE" w:eastAsia="en-US"/>
              </w:rPr>
              <w:t>აქტიურობა</w:t>
            </w:r>
            <w:r>
              <w:rPr>
                <w:rFonts w:eastAsia="Times New Roman" w:cs="Courier New" w:ascii="Sylfaen" w:hAnsi="Sylfaen"/>
                <w:i/>
                <w:sz w:val="22"/>
                <w:szCs w:val="22"/>
                <w:lang w:val="ka-GE" w:eastAsia="en-US"/>
              </w:rPr>
              <w:t>-</w:t>
            </w:r>
            <w:r>
              <w:rPr>
                <w:rFonts w:eastAsia="Times New Roman" w:cs="Courier New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15 </w:t>
            </w:r>
            <w:r>
              <w:rPr>
                <w:rFonts w:eastAsia="Times New Roman" w:cs="Courier New" w:ascii="Sylfaen" w:hAnsi="Sylfaen"/>
                <w:b/>
                <w:i/>
                <w:sz w:val="22"/>
                <w:szCs w:val="22"/>
                <w:lang w:val="ka-GE" w:eastAsia="en-US"/>
              </w:rPr>
              <w:t>ქულა</w:t>
            </w:r>
            <w:r>
              <w:rPr>
                <w:rFonts w:eastAsia="Times New Roman" w:cs="Courier New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Courier New" w:ascii="Sylfaen" w:hAnsi="Sylfaen"/>
                <w:i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სტუდენტი ფასდება 5-ჯერ სემესტრის განმავლობაში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 (თითოეული მაქსიმალური შეფასება - 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3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 ქულა)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, შეფასების კრიტერიუმები:</w:t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ka-GE" w:eastAsia="en-US"/>
              </w:rPr>
              <w:t>3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ka-GE" w:eastAsia="en-US"/>
              </w:rPr>
              <w:t xml:space="preserve"> ქულა - სტუდენტი კარგადაა მომზადებული, პასუხი სრულყოფილია,   </w:t>
            </w:r>
            <w:r>
              <w:rPr>
                <w:i/>
                <w:sz w:val="22"/>
                <w:szCs w:val="22"/>
                <w:lang w:val="ka-GE"/>
              </w:rPr>
              <w:t>შეუძლია ინსტრუმენტული და ლაბორატორიული  გამოკვლევის შედეგების წაკითხვა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ka-GE"/>
              </w:rPr>
              <w:t xml:space="preserve"> ანალიზი და ინტერპრეტაცია.</w:t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ka-GE" w:eastAsia="en-US"/>
              </w:rPr>
              <w:t>2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ka-GE" w:eastAsia="en-US"/>
              </w:rPr>
              <w:t xml:space="preserve"> ქულა - სტუდენტი მომზადებულია, მაგრამ პასუხი საკმარისად სრულყოფილი არ არის, </w:t>
            </w:r>
            <w:r>
              <w:rPr>
                <w:i/>
                <w:sz w:val="22"/>
                <w:szCs w:val="22"/>
                <w:lang w:val="ka-GE"/>
              </w:rPr>
              <w:t>შეუძლია ინსტრუმენტული და ლაბორატორიული  გამოკვლევის შედეგების წაკითხვა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ka-GE"/>
              </w:rPr>
              <w:t xml:space="preserve"> თუმცა უჭირს მათი ანალიზი და ინტერპრეტაცია.</w:t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ka-GE" w:eastAsia="en-US"/>
              </w:rPr>
              <w:t>1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ka-GE" w:eastAsia="en-US"/>
              </w:rPr>
              <w:t xml:space="preserve"> ქულა - </w:t>
            </w:r>
            <w:r>
              <w:rPr>
                <w:i/>
                <w:color w:val="000000"/>
                <w:sz w:val="22"/>
                <w:szCs w:val="22"/>
                <w:lang w:val="ka-GE" w:eastAsia="en-US"/>
              </w:rPr>
              <w:t>სტუდენტის ცოდნა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ka-GE" w:eastAsia="en-US"/>
              </w:rPr>
              <w:t xml:space="preserve"> არაზუსტია, მსჯელობა ფრაგმენტულია,</w:t>
            </w:r>
            <w:r>
              <w:rPr>
                <w:i/>
                <w:sz w:val="22"/>
                <w:szCs w:val="22"/>
                <w:lang w:val="ka-GE"/>
              </w:rPr>
              <w:t xml:space="preserve"> ინსტრუმენტული და ლაბორატორიული  გამოკვლევის შედეგებს კითხულობს არაზუსტად.</w:t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ka-GE" w:eastAsia="en-US"/>
              </w:rPr>
              <w:t>0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ka-GE" w:eastAsia="en-US"/>
              </w:rPr>
              <w:t xml:space="preserve"> ქულა - სტუდენტი  მოუმზადებელია, მისი პასუხი არსებითად მცდარია.   </w:t>
            </w:r>
          </w:p>
          <w:p>
            <w:pPr>
              <w:pStyle w:val="Default"/>
              <w:tabs>
                <w:tab w:val="clear" w:pos="720"/>
                <w:tab w:val="left" w:pos="270" w:leader="none"/>
              </w:tabs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პრეზენტაცია - 5 ქულა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</w:rPr>
              <w:t xml:space="preserve">პრეზენტაციის შეფასების კრიტერიუმებია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</w:rPr>
              <w:t xml:space="preserve">1 ქულა-  გაფორმების ვიზუალური მხარე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</w:rPr>
              <w:t xml:space="preserve">1 ქულა-  გამოყენებული მასალის დამუშავება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 ქულა - ინფორმაციის სიზუსტე და წყარ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</w:rPr>
              <w:t xml:space="preserve">1 ქულა - მსჯელობის და  დასკვნის უნარი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  <w:lang w:val="ka-GE"/>
              </w:rPr>
              <w:t xml:space="preserve">1 </w:t>
            </w:r>
            <w:r>
              <w:rPr>
                <w:rFonts w:cs="Sylfaen" w:ascii="Sylfaen" w:hAnsi="Sylfaen"/>
                <w:i/>
              </w:rPr>
              <w:t>ქულა - მსჯელობის უნარი, კონტაქტი აუდიტორიასთან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  <w:t>ქვიზი</w:t>
            </w:r>
            <w:r>
              <w:rPr>
                <w:rFonts w:eastAsia="Times New Roman" w:cs="Arial" w:ascii="Sylfaen" w:hAnsi="Sylfaen"/>
                <w:b/>
                <w:bCs/>
                <w:i/>
                <w:lang w:val="ka-GE"/>
              </w:rPr>
              <w:t xml:space="preserve"> - 10 ქულა</w:t>
            </w:r>
            <w:r>
              <w:rPr>
                <w:rFonts w:eastAsia="Times New Roman" w:cs="Sylfaen" w:ascii="Sylfaen" w:hAnsi="Sylfaen"/>
                <w:bCs/>
                <w:i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Cs/>
                <w:i/>
                <w:lang w:val="ka-GE"/>
              </w:rPr>
              <w:t>ტარდება სემესტრის მანძილზე 2-ჯერ. სტუდენტებს დავალება მიეწოდებათ პრაქტიკული მეცადინეობის დროს, დავალება მოიცავს 10 კითხვას, თითოეული სწორი პასუხი შეფასდება 0,5 ქულით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9" w:hanging="0"/>
              <w:jc w:val="both"/>
              <w:rPr>
                <w:rFonts w:ascii="Sylfaen" w:hAnsi="Sylfaen" w:eastAsia="Times New Roman" w:cs="AcadNusx"/>
                <w:bCs/>
                <w:i/>
                <w:i/>
                <w:lang w:val="ka-GE"/>
              </w:rPr>
            </w:pPr>
            <w:r>
              <w:rPr>
                <w:rFonts w:eastAsia="Times New Roman" w:cs="AcadNusx" w:ascii="Sylfaen" w:hAnsi="Sylfaen"/>
                <w:bCs/>
                <w:i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შუალედური გამოცდა 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არდებ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ესტირ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სახით - მაქსიმალური </w:t>
            </w:r>
            <w:r>
              <w:rPr>
                <w:rFonts w:cs="Sylfaen" w:ascii="Sylfaen" w:hAnsi="Sylfaen"/>
                <w:i/>
                <w:lang w:val="ka-GE"/>
              </w:rPr>
              <w:t xml:space="preserve"> 30</w:t>
            </w:r>
            <w:r>
              <w:rPr>
                <w:rFonts w:cs="Sylfaen" w:ascii="Sylfaen" w:hAnsi="Sylfaen"/>
                <w:i/>
              </w:rPr>
              <w:t xml:space="preserve"> ქულა</w:t>
            </w:r>
            <w:r>
              <w:rPr>
                <w:rFonts w:cs="Sylfaen" w:ascii="Sylfaen" w:hAnsi="Sylfaen"/>
                <w:i/>
                <w:lang w:val="ka-GE"/>
              </w:rPr>
              <w:t>,  მოცემულია 30 ტესტური დავალება , ყოველი სწორი პასუხი ფასდება 1 ქულით, არასწორი პასუხი ფასდება-0 ქულით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</w:rPr>
              <w:t>დასკვნითი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გამოცდა:</w:t>
            </w:r>
            <w:r>
              <w:rPr>
                <w:rFonts w:cs="Sylfaen" w:ascii="Sylfaen" w:hAnsi="Sylfaen"/>
                <w:i/>
              </w:rPr>
              <w:t xml:space="preserve"> ტარდება წერითი (ტესტირებული)  ფორმით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>ტესტ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შედგება </w:t>
            </w:r>
            <w:r>
              <w:rPr>
                <w:rFonts w:cs="Sylfaen" w:ascii="Sylfaen" w:hAnsi="Sylfaen"/>
                <w:i/>
                <w:lang w:val="ka-GE"/>
              </w:rPr>
              <w:t xml:space="preserve">40 </w:t>
            </w:r>
            <w:r>
              <w:rPr>
                <w:rFonts w:cs="Sylfaen" w:ascii="Sylfaen" w:hAnsi="Sylfaen"/>
                <w:i/>
              </w:rPr>
              <w:t xml:space="preserve"> დახურ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ითხვისგან. თითოეულ კითხვაზე მოცემულია ოთხი პასუხი,  მათგან მხოლოდ ერთი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სწორი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 xml:space="preserve">სწორი პასუხი უნდა შემოიხაზოს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>თითოეული სწორად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მონიშნული ტესტი –  ფასდება 1 ქულით, 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თითოეული არასწორად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იშნული/შეუვსებელი ტესტი  - 0 ქულით.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 ლიტერატურა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.</w:t>
            </w:r>
            <w:r>
              <w:rPr>
                <w:rFonts w:cs="Sylfaen" w:ascii="Sylfaen" w:hAnsi="Sylfaen"/>
                <w:i/>
                <w:lang w:val="ka-GE"/>
              </w:rPr>
              <w:t>კ. გიორგაძე - სხივური დიაგნოსტიკა და სხივური თერაპია, თბილისი, 2002</w:t>
            </w:r>
            <w:r>
              <w:rPr>
                <w:rFonts w:cs="Sylfaen" w:ascii="Sylfaen" w:hAnsi="Sylfaen"/>
                <w:i/>
              </w:rPr>
              <w:t>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  <w:lang w:val="ka-GE"/>
              </w:rPr>
              <w:t>2.</w:t>
            </w:r>
            <w:r>
              <w:rPr>
                <w:rFonts w:cs="Sylfaen" w:ascii="Sylfaen" w:hAnsi="Sylfaen"/>
                <w:i/>
                <w:color w:val="FF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.მთვარაძე; ო.ურუშაძე; მ.ნემსაძე-  სამედიცინო რადიოლოგია 1 ნაწილ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სხივური თერაპიის მეთოდები და პრინციპებ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სახელმღვანელო უმაღლესი სამედიცინო სასწავლებლების სტუდენტებისათვის, თბ. 2016 წ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 ლიტერატურა და სხვა სასწავლო მასალა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  <w:lang w:val="ka-GE"/>
              </w:rPr>
              <w:t xml:space="preserve">1. </w:t>
            </w:r>
            <w:r>
              <w:rPr>
                <w:rFonts w:cs="Sylfaen" w:ascii="Sylfaen" w:hAnsi="Sylfaen"/>
                <w:i/>
              </w:rPr>
              <w:t>Harrison ,s Internal Medicine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</w:t>
            </w:r>
            <w:r>
              <w:rPr>
                <w:rFonts w:cs="Sylfaen" w:ascii="Sylfaen" w:hAnsi="Sylfaen"/>
                <w:i/>
              </w:rPr>
              <w:t>Current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Medical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Diagnosis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and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Treatment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/>
              </w:rPr>
              <w:t>3.ლინდენბრატენი ლ.კ. - სხივური დიაგნოსტიკა, 199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  <w:lang w:val="ka-GE"/>
              </w:rPr>
              <w:t>4. გ. ბურკძე. პათოლოგიური ანატომია (ზოგადი და კლინიკური ნაწილი), 2001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5. Общее руководство по радиологии под руководством проф. Пенерс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  <w:lang w:val="ka-GE"/>
              </w:rPr>
              <w:t xml:space="preserve">6. On-line-მასალები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წავლის შედეგები/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კომპეტენციის დონე (ცოდნა და უნარები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af-ZA"/>
              </w:rPr>
              <w:t>ცოდნა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ka-GE"/>
              </w:rPr>
              <w:t xml:space="preserve"> და გაცნობიერება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ka-GE"/>
              </w:rPr>
              <w:t>კურსის გავლის შემდეგ სტუდენტი: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af-ZA"/>
              </w:rPr>
              <w:t>1. აღწერს დიაგნოსტიკური მოწყობილობა</w:t>
            </w:r>
            <w:r>
              <w:rPr>
                <w:bCs/>
                <w:i/>
                <w:color w:val="000000"/>
                <w:sz w:val="22"/>
                <w:szCs w:val="22"/>
                <w:lang w:val="ka-GE"/>
              </w:rPr>
              <w:t>ს</w:t>
            </w:r>
            <w:r>
              <w:rPr>
                <w:bCs/>
                <w:i/>
                <w:color w:val="000000"/>
                <w:sz w:val="22"/>
                <w:szCs w:val="22"/>
                <w:lang w:val="af-ZA"/>
              </w:rPr>
              <w:t>, მის</w:t>
            </w:r>
            <w:r>
              <w:rPr>
                <w:bCs/>
                <w:i/>
                <w:color w:val="000000"/>
                <w:sz w:val="22"/>
                <w:szCs w:val="22"/>
                <w:lang w:val="ka-GE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  <w:lang w:val="af-ZA"/>
              </w:rPr>
              <w:t>ფუნქციონირება</w:t>
            </w:r>
            <w:r>
              <w:rPr>
                <w:bCs/>
                <w:i/>
                <w:color w:val="000000"/>
                <w:sz w:val="22"/>
                <w:szCs w:val="22"/>
                <w:lang w:val="ka-GE"/>
              </w:rPr>
              <w:t>ს.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af-ZA"/>
              </w:rPr>
              <w:t>2. განსაზღვრავს  გამოკვლევის  ჩვენება</w:t>
            </w:r>
            <w:r>
              <w:rPr>
                <w:bCs/>
                <w:i/>
                <w:color w:val="000000"/>
                <w:sz w:val="22"/>
                <w:szCs w:val="22"/>
                <w:lang w:val="ka-GE"/>
              </w:rPr>
              <w:t>ს</w:t>
            </w:r>
            <w:r>
              <w:rPr>
                <w:bCs/>
                <w:i/>
                <w:color w:val="000000"/>
                <w:sz w:val="22"/>
                <w:szCs w:val="22"/>
                <w:lang w:val="af-ZA"/>
              </w:rPr>
              <w:t>, მნიშვნელობას და აანალიზებს.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af-ZA"/>
              </w:rPr>
              <w:t>უნარები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ka-GE"/>
              </w:rPr>
              <w:t>კურსის გავლის შემდეგ, სტუდენტი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af-ZA"/>
              </w:rPr>
              <w:t xml:space="preserve">1. </w:t>
            </w:r>
            <w:r>
              <w:rPr>
                <w:bCs/>
                <w:i/>
                <w:color w:val="000000"/>
                <w:sz w:val="22"/>
                <w:szCs w:val="22"/>
                <w:lang w:val="ka-GE"/>
              </w:rPr>
              <w:t xml:space="preserve">ახდენს </w:t>
            </w:r>
            <w:r>
              <w:rPr>
                <w:bCs/>
                <w:i/>
                <w:color w:val="000000"/>
                <w:sz w:val="22"/>
                <w:szCs w:val="22"/>
                <w:lang w:val="af-ZA"/>
              </w:rPr>
              <w:t xml:space="preserve"> გამოსახულების პათოლოგიის იდენტიფიცირება</w:t>
            </w:r>
            <w:r>
              <w:rPr>
                <w:bCs/>
                <w:i/>
                <w:color w:val="000000"/>
                <w:sz w:val="22"/>
                <w:szCs w:val="22"/>
                <w:lang w:val="ka-GE"/>
              </w:rPr>
              <w:t>ს</w:t>
            </w:r>
            <w:r>
              <w:rPr>
                <w:bCs/>
                <w:i/>
                <w:color w:val="000000"/>
                <w:sz w:val="22"/>
                <w:szCs w:val="22"/>
                <w:lang w:val="af-ZA"/>
              </w:rPr>
              <w:t xml:space="preserve"> და ატარებს დიფერენციალური დიაგნოზს.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af-ZA"/>
              </w:rPr>
              <w:t xml:space="preserve">2. </w:t>
            </w:r>
            <w:r>
              <w:rPr>
                <w:bCs/>
                <w:i/>
                <w:color w:val="000000"/>
                <w:sz w:val="22"/>
                <w:szCs w:val="22"/>
                <w:lang w:val="ka-GE"/>
              </w:rPr>
              <w:t xml:space="preserve">ამზადებს </w:t>
            </w:r>
            <w:r>
              <w:rPr>
                <w:bCs/>
                <w:i/>
                <w:color w:val="000000"/>
                <w:sz w:val="22"/>
                <w:szCs w:val="22"/>
                <w:lang w:val="af-ZA"/>
              </w:rPr>
              <w:t>გამოკვლევის ანგარიშს გამოვლენილი პათოლოგიის საფუძველზე</w:t>
            </w:r>
            <w:r>
              <w:rPr>
                <w:bCs/>
                <w:i/>
                <w:color w:val="000000"/>
                <w:sz w:val="22"/>
                <w:szCs w:val="22"/>
                <w:lang w:val="ka-GE"/>
              </w:rPr>
              <w:t>.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af-ZA"/>
              </w:rPr>
              <w:t>3. შეუძლია გაანალიზოს  მოკლე სამედიცინო ისტორია პაციენტისგან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წავლის მეთოდები და ფორმები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დისკუსია/დებატები, </w:t>
            </w:r>
            <w:r>
              <w:rPr>
                <w:rFonts w:eastAsia="Times New Roman" w:cs="Sylfaen" w:ascii="Sylfaen" w:hAnsi="Sylfaen"/>
                <w:bCs/>
                <w:i/>
                <w:lang w:val="ka-GE"/>
              </w:rPr>
              <w:t>ჯგუფური (collaborative) მუშაობა, პრაქტიკული მეცადინეობები, პრობლემაზე დაფუძნებული სწავლება (PBL),  შემთხვევის ანალიზი (Case study), როლური და სიტუაციური თამაშები, დემონსტრირების მეთოდი (ექოგრამები, რენტგენოგრამები, CT და MRT სურათები), რეფერატის მომზადება-პრეზენტაცია, ახსნა–განმარტებითი მეთოდი, ქმედებაზე ორიენტირებული სწავლება.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lang w:val="ka-GE" w:eastAsia="en-US"/>
        </w:rPr>
      </w:pPr>
      <w:r>
        <w:br w:type="page"/>
      </w:r>
      <w:r>
        <w:rPr>
          <w:rFonts w:eastAsia="Sylfaen" w:cs="Sylfaen" w:ascii="Sylfaen" w:hAnsi="Sylfaen"/>
          <w:b/>
          <w:bCs/>
          <w:i/>
          <w:lang w:val="ka-GE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i/>
          <w:i/>
          <w:u w:val="single"/>
          <w:lang w:val="ka-GE" w:eastAsia="en-US"/>
        </w:rPr>
      </w:pPr>
      <w:r>
        <w:rPr>
          <w:rFonts w:cs="Sylfaen" w:ascii="Sylfaen" w:hAnsi="Sylfaen"/>
          <w:b/>
          <w:i/>
          <w:u w:val="single"/>
          <w:lang w:val="ka-GE" w:eastAsia="en-US"/>
        </w:rPr>
        <w:t xml:space="preserve">დანართი </w:t>
      </w:r>
      <w:r>
        <w:rPr>
          <w:rFonts w:cs="Sylfaen" w:ascii="Sylfaen" w:hAnsi="Sylfaen"/>
          <w:b/>
          <w:i/>
          <w:u w:val="single"/>
          <w:lang w:val="en-US" w:eastAsia="en-US"/>
        </w:rPr>
        <w:t>1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სასწავლო კურსის შინაარსი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20"/>
        <w:gridCol w:w="720"/>
        <w:gridCol w:w="6253"/>
        <w:gridCol w:w="1690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წავლის მეთოდ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ათების რაოდენობა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ის/სამუშაო ჯგუფში მუშაობის/პრაქტიკული ან ლაბორატორიული მეცადინეობის თემ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  <w:lang w:val="ka-GE"/>
              </w:rPr>
              <w:t>დიაგნოსტიკური რადიოლოგიის საგანი და ამოცანები. მოკლე ისტორიული მიმოხილვა. რენტგენოდიაგნოსტიკა.  რადიონუკლიდური დიაგნოსტიკა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მეთოდის არსი და მნიშვნელობ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/2</w:t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სამუშაო ჯგუფში ხდება –ზემოთ აღნიშნული საკითხების  შესწავ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53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რენტგენოლოგიური გამოკვლევის სისტემა, რენტგენოლოგიური  და  რადიონუკლიდური დიაგნოტიკის მეთოდები.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  <w:t>1</w:t>
            </w:r>
            <w:r>
              <w:rPr>
                <w:rFonts w:cs="Sylfaen" w:ascii="Sylfaen" w:hAnsi="Sylfaen"/>
                <w:i/>
                <w:iCs/>
              </w:rPr>
              <w:t>/2</w:t>
            </w:r>
          </w:p>
        </w:tc>
      </w:tr>
      <w:tr>
        <w:trPr>
          <w:trHeight w:val="53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სამუშაო ჯგუფში ხდება –ზემოთ აღნიშნული საკითხების  შესწავ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კომპიუტერული ტომოგრაფია, მაგნიტურ-რეზონანსული ტომოგრაფია,  დიაგნოსტიკის მეთოდების მექანიზმი, დიაგნოსტიკის შესაძლებლობებ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1</w:t>
            </w:r>
            <w:r>
              <w:rPr>
                <w:rFonts w:cs="Sylfaen" w:ascii="Sylfaen" w:hAnsi="Sylfaen"/>
                <w:i/>
              </w:rPr>
              <w:t>/2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სამუშაო ჯგუფში ხდება –ზემოთ აღნიშნული საკითხების  შესწავ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V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ულტრაბგერითი დიაგნოსტიკა - ბგერითი ტალღების გამოსახულებად გარდაქმნა. ულტრაბგერის აპარატით მუშაობის პრინციპი.  ინტერვენციული ულტრასონოგრაფი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ka-GE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/2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ულტრაბგერითი სკანირება - თვალსაჩინო მასალის განხილვა და ანალიზი (მასალის პრეზენტაციით, მულტიმედია საშუალებების გამოყენებით)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i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V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ექოკარდიოგრაფია, დუპლექს-სკანირება, დოპლეროგრაფი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1</w:t>
            </w:r>
            <w:r>
              <w:rPr>
                <w:rFonts w:cs="Sylfaen" w:ascii="Sylfaen" w:hAnsi="Sylfaen"/>
                <w:i/>
              </w:rPr>
              <w:t>/2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Sylfaen" w:ascii="Sylfaen" w:hAnsi="Sylfaen"/>
                <w:i/>
              </w:rPr>
              <w:t>სამუშაო ჯგუფში ხდება –ზემოთ აღნიშნული საკითხების  შესწავლა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V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გულმკერდის ნორმალური რენტგენოანატომია. ტრაქეის, ბრონქებისა და ფილტვების თანდაყოლილი ანომალიები; უცხო სხეულის რენტეგნოდიგნოსტიკა ტრაქესა და ბრონქებში; ტრაქეის, ბრონქებისა და ფილტვების ტრავმული დაზიანება; ფილტვის ანთება; ტუბერკულოზი; ფილტვის კეთილთვისებიანი და ავთვისებიანი წარმონაქმნები; პლევრის დაავადებებ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1</w:t>
            </w:r>
            <w:r>
              <w:rPr>
                <w:rFonts w:cs="Sylfaen" w:ascii="Sylfaen" w:hAnsi="Sylfaen"/>
                <w:i/>
              </w:rPr>
              <w:t>/2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სამუშაო ჯგუფში ხდება –ზემოთ აღნიშნული საკითხების  შესწავ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u w:val="single"/>
                <w:lang w:val="ka-G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VII კვი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  <w:lang w:val="ka-GE"/>
              </w:rPr>
              <w:t xml:space="preserve">თავის ქალას რენტგენოდიაგნოსტიკა.  დანამატ ღრუებში (წიაღებში) მიმდინარე ძირითადი პათოლოგიური პროცესების დიაგნოსტიკის თავისებურებანი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1</w:t>
            </w:r>
            <w:r>
              <w:rPr>
                <w:rFonts w:cs="Sylfaen" w:ascii="Sylfaen" w:hAnsi="Sylfaen"/>
                <w:i/>
              </w:rPr>
              <w:t>/2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–თარდება კლინიკურ ბაზაზე,სადაც სტუდენტებს ეძლევათ პაციენტების დაკვირვების შესაძლებლობა და ექიმის მეთვალყურეობით მონაწილებას იღებენ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პაციენტის მიღებაში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VIII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შუალედური გამოცდ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IX კვი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თავის ქალას რენტგენოდიაგნოსტიკა.  რენტგენოგრამების ანალიზი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1</w:t>
            </w:r>
            <w:r>
              <w:rPr>
                <w:rFonts w:cs="Sylfaen" w:ascii="Sylfaen" w:hAnsi="Sylfaen"/>
                <w:i/>
              </w:rPr>
              <w:t>/2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პრაქტიკული მეცადინეობა–თარდება კლინიკურ ბაზაზე,სადაც სტუდენტებს ეძლევათ პაციენტების დაკვირვების შესაძლებლობა და ექიმის მეთვალყურეობით მონაწილებას იღებენ პაციენტის მიღებაშ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  კვი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ყბებისა და კბილების დაავადებათა რენტგენოდიაგნოსტიკა. კარიესი. რენტგენოგრამების ანალიზი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ka-GE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/2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სამუშაო ჯგუფში ხდება –ზემოთ აღნიშნული საკითხების  შესწავლა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I  კვი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ყბებისა და კბილების ტრავმულ დაზიანებათა და ანომლიების რენტგენოდიაგნოსტიკა. რენტგენოგრამების ანალიზი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1</w:t>
            </w:r>
            <w:r>
              <w:rPr>
                <w:rFonts w:cs="Sylfaen" w:ascii="Sylfaen" w:hAnsi="Sylfaen"/>
                <w:i/>
              </w:rPr>
              <w:t>/2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სამუშაო ჯგუფში ხდება –ზემოთ აღნიშნული საკითხების  შესწავ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5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II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ყბებისა და კბილების ტრავმულ დაზიანებათა და ანომლიების რენტგენოდიაგნოსტიკა. რენტგენოგრამების ანალიზი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/2</w:t>
            </w:r>
          </w:p>
        </w:tc>
      </w:tr>
      <w:tr>
        <w:trPr>
          <w:trHeight w:val="8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სამუშაო ჯგუფში ხდება –ზემოთ აღნიშნული საკითხების  შესწავლა.</w:t>
            </w:r>
          </w:p>
          <w:p>
            <w:pPr>
              <w:pStyle w:val="Normal"/>
              <w:spacing w:before="0" w:after="24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III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კუჭ-ნაწლავის ტრაქტის კვლევა საკონტრასტო ნივთიერების (ბარიუმი) გამოყენებით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: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ახლაზია, გასტრიტი, კუჭისა და თორმეტ-გოჯა ნაწლავის წყლული.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/2</w:t>
            </w:r>
          </w:p>
        </w:tc>
      </w:tr>
      <w:tr>
        <w:trPr>
          <w:trHeight w:val="85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სამუშაო ჯგუფში ხდება –ზემოთ აღნიშნული საკითხების  შესწავლა.</w:t>
            </w:r>
          </w:p>
          <w:p>
            <w:pPr>
              <w:pStyle w:val="Normal"/>
              <w:spacing w:before="0" w:after="24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</w:tr>
      <w:tr>
        <w:trPr>
          <w:trHeight w:val="103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IV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კუჭ-ნაწლავის ტრაქტის კვლევა საკონტრასტო ნივთიერების (ბარიუმი) გამოყენებით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კუჭის ენდოფიტური სიმსივნე, ნაწლვთა პოლიპოზი, დივერტიკულოზი, მსხვილი ნაწლავის სიმსივნე.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/2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06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სამუშაო ჯგუფში ხდება –ზემოთ აღნიშნული საკითხების  შესწავლა.</w:t>
            </w:r>
          </w:p>
          <w:p>
            <w:pPr>
              <w:pStyle w:val="Normal"/>
              <w:spacing w:before="0" w:after="24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V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სახსრებისა და ძვლების ტრავმული დაზიანებების რენტგენოდიაგნოსტიკა; სახსრებისა და ძვლების ანთებითი დაავადებების რენტგენოდიაგნოსტიკა.</w:t>
            </w:r>
          </w:p>
          <w:p>
            <w:pPr>
              <w:pStyle w:val="Normal"/>
              <w:spacing w:before="0" w:after="24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/2</w:t>
            </w:r>
          </w:p>
        </w:tc>
      </w:tr>
      <w:tr>
        <w:trPr>
          <w:trHeight w:val="5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სამუშაო ჯგუფში ხდება –ზემოთ აღნიშნული საკითხების  შესწავლა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</w:tr>
      <w:tr>
        <w:trPr>
          <w:trHeight w:val="48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VI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ძვლების კეთილთვისებიანი და ავთვისებიანი სიმსივნეების რენტგენოდიაგნოსტიკა; სახსრებისა და ძვლების თანდაყოლილი ანომალიების რენტგენოდიაგნოსტიკა</w:t>
            </w:r>
            <w:r>
              <w:rPr>
                <w:rFonts w:cs="Sylfaen" w:ascii="Sylfaen" w:hAnsi="Sylfaen"/>
                <w:i/>
                <w:color w:val="000000"/>
              </w:rPr>
              <w:t>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/2</w:t>
            </w:r>
          </w:p>
        </w:tc>
      </w:tr>
      <w:tr>
        <w:trPr>
          <w:trHeight w:val="55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</w:r>
          </w:p>
          <w:p>
            <w:pPr>
              <w:pStyle w:val="Normal"/>
              <w:widowControl/>
              <w:bidi w:val="0"/>
              <w:spacing w:before="0" w:after="24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სამუშაო ჯგუფში ხდება –ზემოთ აღნიშნული საკითხების  შესწავლა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II-X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  <w:t>დასკვნითი გამოცდ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X-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  <w:t>დამატებითი გამოცდ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lang w:val="ka-GE" w:eastAsia="en-US"/>
        </w:rPr>
      </w:pPr>
      <w:r>
        <w:rPr>
          <w:rFonts w:cs="Sylfaen" w:ascii="Sylfaen" w:hAnsi="Sylfaen"/>
          <w:b/>
          <w:bCs/>
          <w:i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lang w:val="ka-GE" w:eastAsia="en-US"/>
        </w:rPr>
      </w:pPr>
      <w:r>
        <w:rPr>
          <w:rFonts w:cs="Sylfaen" w:ascii="Sylfaen" w:hAnsi="Sylfaen"/>
          <w:b/>
          <w:bCs/>
          <w:i/>
          <w:lang w:val="ka-GE" w:eastAsia="en-US"/>
        </w:rPr>
      </w:r>
    </w:p>
    <w:sectPr>
      <w:headerReference w:type="default" r:id="rId4"/>
      <w:type w:val="nextPage"/>
      <w:pgSz w:w="12240" w:h="15840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Sylfaen" w:hAnsi="Sylfaen" w:cs="Sylfaen"/>
        <w:lang w:val="ka-GE" w:eastAsia="en-US"/>
      </w:rPr>
    </w:pPr>
    <w:r>
      <w:rPr>
        <w:rFonts w:cs="Sylfaen" w:ascii="Sylfaen" w:hAnsi="Sylfaen"/>
        <w:lang w:val="ka-G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04165</wp:posOffset>
              </wp:positionV>
              <wp:extent cx="108013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55pt;mso-wrap-distance-left:9.05pt;mso-wrap-distance-right:9.05pt;mso-wrap-distance-top:0pt;mso-wrap-distance-bottom:0pt;margin-top:23.9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w w:val="85"/>
    </w:rPr>
  </w:style>
  <w:style w:type="character" w:styleId="WW8Num7z1">
    <w:name w:val="WW8Num7z1"/>
    <w:qFormat/>
    <w:rPr>
      <w:rFonts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cadNusx" w:hAnsi="AcadNusx" w:cs="AcadNusx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cadNusx" w:hAnsi="AcadNusx" w:eastAsia="Times New Roman" w:cs="AcadNusx"/>
      <w:sz w:val="24"/>
      <w:szCs w:val="24"/>
    </w:rPr>
  </w:style>
  <w:style w:type="character" w:styleId="CommentTextChar">
    <w:name w:val="Comment Text Ch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cadNusx" w:hAnsi="AcadNusx" w:eastAsia="Times New Roman" w:cs="AcadNusx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  <w:lang w:val="fr-F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240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jin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5:00Z</dcterms:created>
  <dc:creator>Irina</dc:creator>
  <dc:description/>
  <cp:keywords/>
  <dc:language>en-US</dc:language>
  <cp:lastModifiedBy>User</cp:lastModifiedBy>
  <cp:lastPrinted>2010-10-28T12:30:00Z</cp:lastPrinted>
  <dcterms:modified xsi:type="dcterms:W3CDTF">2021-08-17T12:09:00Z</dcterms:modified>
  <cp:revision>53</cp:revision>
  <dc:subject/>
  <dc:title>ციტოლოგია/სტომატოლოგია</dc:title>
</cp:coreProperties>
</file>