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764665</wp:posOffset>
            </wp:positionH>
            <wp:positionV relativeFrom="paragraph">
              <wp:posOffset>571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i/>
                <w:i/>
                <w:caps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Частная хирургия</w:t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GCM040</w:t>
            </w:r>
            <w:r>
              <w:rPr>
                <w:rFonts w:ascii="Sylfaen" w:hAnsi="Sylfaen"/>
                <w:b/>
                <w:i/>
                <w:sz w:val="22"/>
                <w:szCs w:val="22"/>
                <w:lang w:val="ru-RU"/>
              </w:rPr>
              <w:t>7</w:t>
            </w:r>
            <w:r>
              <w:rPr>
                <w:rFonts w:ascii="Sylfaen" w:hAnsi="Sylfaen"/>
                <w:b/>
                <w:i/>
                <w:sz w:val="22"/>
                <w:szCs w:val="22"/>
              </w:rPr>
              <w:t>DM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Учебный курс предназначен для обучения «</w:t>
            </w:r>
            <w:r>
              <w:rPr>
                <w:rFonts w:ascii="Sylfaen" w:hAnsi="Sylfaen"/>
                <w:b/>
                <w:i/>
                <w:lang w:val="ru-RU"/>
              </w:rPr>
              <w:t>Общей хирургии»</w:t>
            </w:r>
            <w:r>
              <w:rPr>
                <w:rFonts w:ascii="Sylfaen" w:hAnsi="Sylfaen"/>
                <w:i/>
                <w:lang w:val="ru-RU"/>
              </w:rPr>
              <w:t xml:space="preserve"> студентов-стоматологов в программе Дипломированный стоматолог» на факультете здравоохранения, основной курс,  шестой семестр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4 </w:t>
            </w:r>
            <w:r>
              <w:rPr>
                <w:rFonts w:ascii="Sylfaen" w:hAnsi="Sylfaen"/>
                <w:i/>
                <w:lang w:val="ka-GE"/>
              </w:rPr>
              <w:t xml:space="preserve">кредита, всего – </w:t>
            </w:r>
            <w:r>
              <w:rPr>
                <w:rFonts w:ascii="Sylfaen" w:hAnsi="Sylfaen"/>
                <w:i/>
                <w:lang w:val="ru-RU"/>
              </w:rPr>
              <w:t>100</w:t>
            </w:r>
            <w:r>
              <w:rPr>
                <w:rFonts w:ascii="Sylfaen" w:hAnsi="Sylfaen"/>
                <w:i/>
                <w:lang w:val="ka-GE"/>
              </w:rPr>
              <w:t xml:space="preserve"> часов</w:t>
            </w:r>
            <w:r>
              <w:rPr>
                <w:rFonts w:ascii="Sylfaen" w:hAnsi="Sylfaen"/>
                <w:i/>
                <w:lang w:val="ru-RU"/>
              </w:rPr>
              <w:t>, контактных часов-49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15 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30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51  ча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i/>
                <w:i/>
                <w:lang w:val="ru-RU"/>
              </w:rPr>
            </w:pPr>
            <w:r>
              <w:rPr>
                <w:rFonts w:eastAsia="Times New Roman" w:ascii="Sylfaen" w:hAnsi="Sylfaen"/>
                <w:i/>
                <w:lang w:val="ru-RU"/>
              </w:rPr>
              <w:t>Давид Джинчвеладзе, профессор ТГУУ, те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/>
                <w:i/>
                <w:i/>
                <w:lang w:val="ka-GE"/>
              </w:rPr>
            </w:pPr>
            <w:r>
              <w:rPr>
                <w:rFonts w:eastAsia="Times New Roman" w:ascii="Sylfaen" w:hAnsi="Sylfaen"/>
                <w:i/>
                <w:lang w:val="ka-GE"/>
              </w:rPr>
              <w:t>579 024545 / 595 99372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/>
                <w:i/>
                <w:i/>
                <w:lang w:val="ka-GE"/>
              </w:rPr>
            </w:pPr>
            <w:hyperlink r:id="rId3">
              <w:r>
                <w:rPr>
                  <w:rStyle w:val="InternetLink"/>
                  <w:rFonts w:eastAsia="Times New Roman" w:ascii="Sylfaen" w:hAnsi="Sylfaen"/>
                  <w:i/>
                  <w:lang w:val="en-US"/>
                </w:rPr>
                <w:t>Davidjin@yandex.ru</w:t>
              </w:r>
            </w:hyperlink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i/>
                <w:i/>
                <w:lang w:val="ru-RU"/>
              </w:rPr>
            </w:pPr>
            <w:r>
              <w:rPr>
                <w:rFonts w:eastAsia="Times New Roman" w:ascii="Sylfaen" w:hAnsi="Sylfaen"/>
                <w:i/>
                <w:lang w:val="ru-RU"/>
              </w:rPr>
              <w:t>Серго Цицхваиа-ассициированный профессор ТГУ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i/>
                <w:i/>
                <w:lang w:val="ru-RU"/>
              </w:rPr>
            </w:pPr>
            <w:r>
              <w:rPr>
                <w:rFonts w:eastAsia="Times New Roman" w:ascii="Sylfaen" w:hAnsi="Sylfaen"/>
                <w:i/>
                <w:lang w:val="ru-RU"/>
              </w:rPr>
              <w:t>Теймураз Горгодзе-афелированный асоц.проаф.ТГУ, ТЕЛ. 551371818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i/>
                <w:i/>
                <w:lang w:val="ru-RU"/>
              </w:rPr>
            </w:pPr>
            <w:r>
              <w:rPr>
                <w:rFonts w:eastAsia="Times New Roman" w:ascii="Sylfaen" w:hAnsi="Sylfaen"/>
                <w:i/>
                <w:lang w:val="ru-RU"/>
              </w:rPr>
              <w:t>Место прохождения практики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i/>
                <w:i/>
                <w:lang w:val="ru-RU"/>
              </w:rPr>
            </w:pPr>
            <w:r>
              <w:rPr>
                <w:rFonts w:eastAsia="Times New Roman" w:ascii="Sylfaen" w:hAnsi="Sylfaen"/>
                <w:i/>
                <w:lang w:val="ru-RU"/>
              </w:rPr>
              <w:t>-ооо «Приват клиника св. Иоана», ул.Цинандали №9.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- Национальный цент эксперементальной и клинической хирургии им. К. Эристави.</w:t>
            </w:r>
          </w:p>
        </w:tc>
      </w:tr>
      <w:tr>
        <w:trPr>
          <w:trHeight w:val="10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493" w:leader="underscore"/>
              </w:tabs>
              <w:spacing w:lineRule="exact" w:line="274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сновной целью изучения предмета «Частная хирургия (хирургические болезни)» является получение знаний по этиологии, патогенезу, клинической картине и диагностике хирургических заболеваний, методам лечения и профилактики.</w:t>
            </w:r>
          </w:p>
          <w:p>
            <w:pPr>
              <w:pStyle w:val="Footnote"/>
              <w:widowControl w:val="false"/>
              <w:jc w:val="both"/>
              <w:rPr>
                <w:rFonts w:ascii="Sylfaen" w:hAnsi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Cs/>
                <w:i/>
                <w:sz w:val="22"/>
                <w:szCs w:val="22"/>
                <w:lang w:val="ru-RU"/>
              </w:rPr>
              <w:t>Задачи дисциплины: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jc w:val="both"/>
              <w:rPr>
                <w:rFonts w:ascii="Sylfaen" w:hAnsi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Cs/>
                <w:i/>
                <w:sz w:val="22"/>
                <w:szCs w:val="22"/>
                <w:lang w:val="ru-RU"/>
              </w:rPr>
              <w:t>Изучение клинических проявлений, методов диагностики и лечения основных хирургических заболеваний.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jc w:val="both"/>
              <w:rPr>
                <w:rFonts w:ascii="Sylfaen" w:hAnsi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Cs/>
                <w:i/>
                <w:sz w:val="22"/>
                <w:szCs w:val="22"/>
                <w:lang w:val="ru-RU"/>
              </w:rPr>
              <w:t>Применение теоретического знания на практике: установить диагноз, назначить необходимое обследование, решить вопросы лечебной тактик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493" w:leader="underscore"/>
              </w:tabs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Получение практических навыков по общей технике оперирования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бшая хирург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Активность – максимальная оценка 24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ценивается на каждом практическом занятии (в неделю 1 раз, в общем 12 раз), проводится устный опрос, включает в себя действия студента, ответы на вопросы, участие в дискуссии, демонстрация практических навыков, оценивается на - 2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ритерии оценки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 балла – студент активен во время занятии</w:t>
            </w:r>
            <w:r>
              <w:rPr>
                <w:rFonts w:ascii="Sylfaen" w:hAnsi="Sylfaen"/>
                <w:i/>
                <w:lang w:val="ka-GE"/>
              </w:rPr>
              <w:t>/</w:t>
            </w:r>
            <w:r>
              <w:rPr>
                <w:rFonts w:ascii="Sylfaen" w:hAnsi="Sylfaen"/>
                <w:i/>
                <w:lang w:val="ru-RU"/>
              </w:rPr>
              <w:t>командной работы, обладает хорошим знанием в предоставленном материале, усваивает практические навыки, ответы на заданные вопросы являются полными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1 балл – студент мене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 и практическим навыкам, частично отвечая на вопросы, требует дополнительных знаний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ascii="Sylfaen" w:hAnsi="Sylfaen"/>
                <w:i/>
                <w:sz w:val="22"/>
                <w:szCs w:val="22"/>
              </w:rPr>
              <w:t>студент н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, не может демонстрировать практические навыки, не может отвечать на вопросы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– 5 баллов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тивность тем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труктура и визуальное оформление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адемичность, культура представления -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Менеджмент времени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пособность отвечать на вопрос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Дискуссия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</w:t>
            </w: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студент хорошо обладает предоставленным материалом, на вопросы отвечает правильно, убедительно, мыслит хорошо, хорошо проявляет способность дискуссии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.5. баллов – студент подготовлен поверхностно, затрудняется отвечать на вопросы, не получается вести дискуссию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 баллов – студент не обладает теоритическим материалом, из-за чего не может вести дискуссию, пассивен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Промежуточный экзамен – максимум 30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Проводится в устной форме, студенту даются 6 теоритических вопросов из пройденного материала,  каждый из которых оценивается на 5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z w:val="22"/>
                <w:szCs w:val="22"/>
              </w:rPr>
              <w:t>Критерии оценки</w:t>
            </w:r>
            <w:r>
              <w:rPr>
                <w:rFonts w:cs="Calibri" w:ascii="Sylfaen" w:hAnsi="Sylfaen" w:cstheme="minorHAnsi"/>
                <w:b/>
                <w:i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5 баллов - Ответ полный, точный и исчерпывающий, студент полностью хорошо обладает пройденным материалом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4 балла – ответ полный, но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сокрашенный.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ответ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изложен   исяерповающе. Существенных ошибок н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3 балла – ответ не полный, задание недостаточно хорошо передано, но выявлены небольшие ошибки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2 балла – ответ не полный, соответствующий материал изложен частично, отмечается несколько существенных ошибок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ответ не совершенный. Ответы на вопросы неправильные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  <w:lang w:val="ka-GE"/>
              </w:rPr>
              <w:t>На заданные вопросы не может дать отв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pacing w:val="-6"/>
                <w:sz w:val="22"/>
                <w:szCs w:val="22"/>
              </w:rPr>
              <w:t>Итоговый экзамен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</w:rPr>
              <w:t>Проводится в письменной (тестирование)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spacing w:val="-6"/>
                <w:lang w:val="ru-RU"/>
              </w:rPr>
              <w:t xml:space="preserve">Тест состоит из 40 </w:t>
            </w:r>
            <w:r>
              <w:rPr>
                <w:rFonts w:cs="Calibri" w:ascii="Sylfaen" w:hAnsi="Sylfaen" w:cstheme="minorHAnsi"/>
                <w:i/>
                <w:lang w:val="ru-RU"/>
              </w:rPr>
              <w:t>закрытых вопросов. На каждый вопрос даны четыре ответа, из которых лишь один правиль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правильно обозначенный тест оценивается – 0,5 бал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неправильно обозначенный/незаполненный тест оценивается – 0 балл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Хирургические болезни.В.С. Савельев. А.И.Кириенко. «Геотар Медия», Москва, 2008 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1. А.Н. Беляев. Курс лекций по общей хирургии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. Общая хирургия .С.В.Петров. ГЭОТАР-Медиа”.2014 г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3. Руководство к практическим занятиям по общей хирургии: учеб. Пособие. Под общ. ред. проф. А.Н. Беляева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</w:rPr>
              <w:t>4</w:t>
            </w:r>
            <w:r>
              <w:rPr>
                <w:rFonts w:ascii="Sylfaen" w:hAnsi="Sylfaen"/>
                <w:i/>
                <w:lang w:val="ka-GE"/>
              </w:rPr>
              <w:t>. On-line-</w:t>
            </w:r>
            <w:r>
              <w:rPr>
                <w:rFonts w:ascii="Sylfaen" w:hAnsi="Sylfaen"/>
                <w:i/>
                <w:lang w:val="ru-RU"/>
              </w:rPr>
              <w:t>материалы</w:t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Знание и понимание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После прохождения курса студент: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1. Знает классификацию хирургических заболеваний.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2. Знает этиопатогенез, диагностику, клинику, лечение и профилактику хирургических заболеваний;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2. Знает принципы хирургического ведения и лечения пациентов.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3. Знает суть дифференциальной диагностики.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4. Знает специфику работы хирургической клиники.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u w:val="single"/>
              </w:rPr>
              <w:t>Навыки (под руководством врача-преподавателя)-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u w:val="single"/>
              </w:rPr>
              <w:t>После прохождения курса студент: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  <w:u w:val="singl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u w:val="single"/>
              </w:rPr>
              <w:t>1</w:t>
            </w:r>
            <w:r>
              <w:rPr>
                <w:rFonts w:ascii="Sylfaen" w:hAnsi="Sylfaen"/>
                <w:i/>
                <w:sz w:val="22"/>
                <w:szCs w:val="22"/>
                <w:u w:val="single"/>
              </w:rPr>
              <w:t>. Планирует физические и инструментально-лабораторные исследования.,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  <w:u w:val="single"/>
              </w:rPr>
            </w:pPr>
            <w:r>
              <w:rPr>
                <w:rFonts w:ascii="Sylfaen" w:hAnsi="Sylfaen"/>
                <w:i/>
                <w:sz w:val="22"/>
                <w:szCs w:val="22"/>
                <w:u w:val="single"/>
              </w:rPr>
              <w:t>2. Соберает анамнез и консультирует  пациента.,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  <w:u w:val="single"/>
              </w:rPr>
            </w:pPr>
            <w:r>
              <w:rPr>
                <w:rFonts w:ascii="Sylfaen" w:hAnsi="Sylfaen"/>
                <w:i/>
                <w:sz w:val="22"/>
                <w:szCs w:val="22"/>
                <w:u w:val="single"/>
              </w:rPr>
              <w:t>3. Правильно составляет  историю болезни пациента.,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  <w:u w:val="single"/>
              </w:rPr>
            </w:pPr>
            <w:r>
              <w:rPr>
                <w:rFonts w:ascii="Sylfaen" w:hAnsi="Sylfaen"/>
                <w:i/>
                <w:sz w:val="22"/>
                <w:szCs w:val="22"/>
                <w:u w:val="single"/>
              </w:rPr>
              <w:t>4. Применяет правила  поведения в хирургическом кабинете.,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  <w:u w:val="single"/>
              </w:rPr>
            </w:pPr>
            <w:r>
              <w:rPr>
                <w:rFonts w:ascii="Sylfaen" w:hAnsi="Sylfaen"/>
                <w:i/>
                <w:sz w:val="22"/>
                <w:szCs w:val="22"/>
                <w:u w:val="single"/>
              </w:rPr>
              <w:t>5. Общается  с пациентами.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Sylfaen" w:hAnsi="Sylfaen"/>
                <w:b/>
                <w:i/>
                <w:sz w:val="24"/>
              </w:rPr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Sylfaen" w:hAnsi="Sylfaen"/>
                <w:b/>
                <w:i/>
                <w:sz w:val="24"/>
              </w:rPr>
              <w:t>Ответственность и автономия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u w:val="single"/>
              </w:rPr>
              <w:t>После прохождения курса студент: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4"/>
                <w:u w:val="single"/>
              </w:rPr>
            </w:pPr>
            <w:r>
              <w:rPr>
                <w:rFonts w:ascii="Sylfaen" w:hAnsi="Sylfaen"/>
                <w:i/>
                <w:sz w:val="24"/>
                <w:u w:val="single"/>
              </w:rPr>
            </w:r>
          </w:p>
          <w:p>
            <w:pPr>
              <w:pStyle w:val="Title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  <w:u w:val="single"/>
              </w:rPr>
            </w:pPr>
            <w:r>
              <w:rPr>
                <w:rFonts w:ascii="Sylfaen" w:hAnsi="Sylfaen"/>
                <w:i/>
                <w:sz w:val="22"/>
                <w:szCs w:val="22"/>
                <w:u w:val="single"/>
              </w:rPr>
              <w:t>Определяет важность приобретенных знаний для своей будущей профессиональной деятельности.,</w:t>
            </w:r>
          </w:p>
          <w:p>
            <w:pPr>
              <w:pStyle w:val="Title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  <w:u w:val="single"/>
              </w:rPr>
            </w:pPr>
            <w:r>
              <w:rPr>
                <w:rFonts w:ascii="Sylfaen" w:hAnsi="Sylfaen"/>
                <w:i/>
                <w:sz w:val="22"/>
                <w:szCs w:val="22"/>
                <w:u w:val="single"/>
              </w:rPr>
              <w:t>2. Самостоятельно планирует и управляет процессом обучения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и формы 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</w:t>
            </w:r>
            <w:r>
              <w:rPr>
                <w:rFonts w:cs="Calibri" w:ascii="Sylfaen" w:hAnsi="Sylfaen" w:cstheme="minorHAnsi"/>
                <w:i/>
                <w:lang w:val="ka-GE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. занятие</w:t>
            </w:r>
            <w:r>
              <w:rPr>
                <w:rFonts w:cs="Calibri" w:ascii="Sylfaen" w:hAnsi="Sylfaen" w:cstheme="minorHAnsi"/>
                <w:i/>
                <w:lang w:val="ka-GE"/>
              </w:rPr>
              <w:t>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  <w:lang w:val="ka-GE" w:eastAsia="en-US"/>
              </w:rPr>
            </w:pPr>
            <w:r>
              <w:rPr>
                <w:i/>
                <w:color w:val="auto"/>
                <w:sz w:val="22"/>
                <w:szCs w:val="22"/>
                <w:lang w:val="ka-GE" w:eastAsia="en-US"/>
              </w:rPr>
              <w:t>презентация;</w:t>
            </w:r>
          </w:p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  <w:lang w:val="ka-GE"/>
              </w:rPr>
              <w:t>дискуссия.</w:t>
            </w:r>
          </w:p>
          <w:p>
            <w:pPr>
              <w:pStyle w:val="Normal"/>
              <w:widowControl w:val="false"/>
              <w:spacing w:before="0" w:after="68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>Ориентированные на  проблемах обучение/обсуждение/рассмотрение случая/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  <w:bookmarkStart w:id="1" w:name="_Hlk514355804"/>
      <w:bookmarkStart w:id="2" w:name="_Hlk514355804"/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3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3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1193"/>
        <w:gridCol w:w="719"/>
        <w:gridCol w:w="4770"/>
        <w:gridCol w:w="3151"/>
      </w:tblGrid>
      <w:tr>
        <w:trPr>
          <w:trHeight w:val="19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бщие вопросы хирургии. История, традиции и перспективы развития хирургии. Малоинвазивная хирургия. Принципы медицинской этики и деонтологи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Методология постановки диагноза в клинической практик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46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Важнейшие синдромы, встречающиеся в хирургической практике. Нарушение метаболизма у хирургических больных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.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Шок. Системная воспалительная реакция и сепсис. Принципы ведения больных в пре- и послеоперационном период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100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Эндокринная хирургия. Хирургия щитовидной железы и надпочечник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0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Щитовидная железа и паращитовидные железы: клиника, диагностика и лечение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условиях стационара, где 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Молочная железа. Пороки развития молочных желез, острый мастит, дисгормональные заболевания молочных желез, доброкачественные опухоли и рак молочной железы: клиника, диагностика и лече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Хирургия молочных желез.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Практическое занятие проводится в условиях стационара, где 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9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Торакальная хирургия. Травма груди. Хирургические заболевания легких и плевр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2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Нагноительные заболевания легких и плевры. Рак легкого и плевры: клиника, диагностика и ле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условиях стационара, где 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54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Ангиология: флебология и лимфология. Патология венозной и лимфатической систем. Специальные методы исследования. Основные патологии лимфовенозной систем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Врожденные аномалии – флебоангиодисплазии. Повреждение магистральных вен. Острые тромбозы. Варикозная болезнь. Посттромбофлебитческий синд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условиях стационара, где 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V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Ангиология: аорта и периферические сосуды. Специальные методы исследования. Основные артериальные патологи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27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ороки развития артериальной системы. Травмы, аневризмы, тромбозы и эмбол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клюзивные заболева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условиях стационара, где 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Дискуссия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V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>Промежуточный экзаме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Грыжи живота. Лапароцелле. Тактика лечения. Методы хирургических вмешатель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00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Наружные брюшные грыжи. Клиника, диагностика. Современные принципы лечения. Трансперитонеальная пластика передней брюшной стенк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условиях стационара, где 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Заболевания червеобразного отростка – клиника, диагностика, лече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стрый и хронический аппендицит. Аппендикулярный инфильтрат, рак аппендикса и слепой киш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условиях стационара, где 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1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Заболевания и травмы пищевода. Пороки развития. Инородные тела, ожоги пищевода. Нарушение моторики. Пептические язв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ka-GE"/>
              </w:rPr>
            </w:pPr>
            <w:r>
              <w:rPr>
                <w:rFonts w:cs="Calibri" w:cstheme="minorHAnsi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е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пециальные методы исследования пищевода. Практическое занятие проводится в условиях стационара, где 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Заболевания желудка и 12-перстной кишки. Заболевания оперированного желудка и повторные операции. Методы исследования желудка и 12-перстной кишки. Пороки развития, повреждения, инородные тел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Гастроэзофагеальный рефлюкс. Язвенная болезнь. Перфорация и кровотечение. Пилоростеноз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стрый живо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условиях стационара, где 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73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Рак пищевода. Рак желудк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Рак пищевода и желудка. Клиника, диагностика, дифференциальная диагност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ka-GE"/>
              </w:rPr>
            </w:pPr>
            <w:r>
              <w:rPr>
                <w:rFonts w:cs="Calibri" w:cstheme="minorHAnsi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Методы хирургического леч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условиях стационара, где 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241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I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стрый холецистит, острый панкреатит. Желчекаменная болезнь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Заболевания желчного пузыря, желчных протоков и поджелудочной железы: клиника, диагностика, дифференциальная диагност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3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Практическ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Методы хирургического леч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условиях стационара, где 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5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страя кишечная непроходимость. Острые нарушения мезентерального кровообращ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Гнойный перитонит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Типы кишечной непроходимости: клиника, диагностика, дифференциальная диагностика. Методы ле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условиях стационара, где 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X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Неопухолевые заболевания прямой кишки и перианальной области. Рак толстой кишк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Геморрой. Трещины и фистулы заднего прохода. Рак прямой кашки: клиника, диагностика, дифференциальная диагност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bCs/>
                <w:i/>
                <w:i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1.Хирургические болезни.В.С. Савельев. А.И.Кириенко. «Геотар Медия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Arial" w:ascii="Sylfaen" w:hAnsi="Sylfaen"/>
                <w:bCs/>
                <w:i/>
                <w:lang w:val="ru-RU"/>
              </w:rPr>
              <w:t>200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60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Times New Roma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Методы оперативного ле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условиях стационара, где 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3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XVII-XV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>Итоговый экзаме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X-X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6540" w:leader="none"/>
        </w:tabs>
        <w:spacing w:before="0" w:after="20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ab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Sylfaen" w:hAnsi="Sylfaen" w:cs="Sylfaen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445f7d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Strong">
    <w:name w:val="Strong"/>
    <w:uiPriority w:val="22"/>
    <w:qFormat/>
    <w:rsid w:val="002f0f11"/>
    <w:rPr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831fc0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99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список с точками"/>
    <w:basedOn w:val="Normal"/>
    <w:uiPriority w:val="99"/>
    <w:qFormat/>
    <w:rsid w:val="00e32ebe"/>
    <w:pPr>
      <w:tabs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TitleChar"/>
    <w:qFormat/>
    <w:rsid w:val="00445f7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paragraph" w:styleId="BodyTextIndent31" w:customStyle="1">
    <w:name w:val="Body Text Indent 31"/>
    <w:basedOn w:val="Normal"/>
    <w:qFormat/>
    <w:rsid w:val="00444327"/>
    <w:pPr>
      <w:snapToGrid w:val="false"/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31fc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35d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jin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862920-18FD-4485-AEB0-80D2BDF55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10</Pages>
  <Words>2322</Words>
  <Characters>13240</Characters>
  <CharactersWithSpaces>15531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2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14T19:0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