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i/>
                <w:sz w:val="22"/>
                <w:szCs w:val="22"/>
                <w:lang w:val="ru-RU"/>
              </w:rPr>
              <w:t>Микробиология и паразитология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PhM0416DM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мет предназначен для одноступенчатого обучения студентов факультета здравоохранения, по направлению –стоматология, обязательный курс, третий </w:t>
            </w:r>
            <w:r>
              <w:rPr>
                <w:rFonts w:cs="Calibri" w:ascii="Sylfaen" w:hAnsi="Sylfaen" w:cstheme="minorHAnsi"/>
                <w:i/>
                <w:color w:val="FF0000"/>
                <w:lang w:val="ru-RU"/>
              </w:rPr>
              <w:t xml:space="preserve">  </w:t>
            </w:r>
            <w:r>
              <w:rPr>
                <w:rFonts w:cs="Calibri" w:ascii="Sylfaen" w:hAnsi="Sylfaen" w:cstheme="minorHAnsi"/>
                <w:i/>
                <w:lang w:val="ru-RU"/>
              </w:rPr>
              <w:t>семестр (осенний 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4 кредита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00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часов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.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Контактных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49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час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15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30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 51 ча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авид Дзнеладзе-афелированный профессор ТГ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рина Хатиашвили-афелированный ассист.ТГ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консультации 3 часа, аудитория 28, с 14.00-16.00, понедельник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Целью учебного курса является обучение и создание представления студентов происхождения и распространения инфекционных и неинфекционных заболеваний, заболеваний, вызванных микробиологическими факторами, методов эпидемиологических исследований и противоэпидемиологических мероприятий. Также студент изучит понятие явления паразитизма, биохимические и физиологические аспекты функционирования паразитов, их патогенное действие, лабораторную диагностику и вопросы профилактик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Медицинская биолог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Активность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3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 баллов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остоит из следующих компонентов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•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Активность на практических занятиях – 10 баллов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•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резентация – 5 баллов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•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пособность работать в группе/команде – 5 баллов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•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виз – 10 баллов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тудент оценивается 5 раз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 течение семестра,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аксимальная оценка каждого 2 балла.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2 балла: Студент проявляет полное, убедительное и подробное знание материала, свободно используя специфическую терминологию, активно выполняет задания. Использует информацию из пройденного материала, интерактивен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1 балл: Студент недостаточно усвоил материал. Проявляет только схематические знания, менее свободно использует специфическую терминологию, испытывает затруднения при выполнении заданий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0 баллов: Студент является пассивным, материал не усвоил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 – 5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5 баллов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Вопрос точно соответствует названию. Изучен и подробно освещен. Используется новейшая литература. Изложен на простом и понятном языке, который хорошо и свободно слушается и воспринимается. Выполнено в виде презентации в Power Point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4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балл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Вопрос изучен и хорошо освещен. Не хвата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вязно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формулировки. Отчет большой и трудно воспринимаемый. Отсутствует новая информация. Доклад был представлен в устном вид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3 балла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прос передан в общих чертах и слабо. Не связан. Передан односторонне и малоинформативен. Плохо воспринимае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2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балла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атериал изучен не полностью. Доклад малосодержателен. Нет контакта с аудиторией. Визуальная сторона также имеет незаконченный вид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атериал изучен не полностью. Визуальная сторона также имеет незаконченный вид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Терминология не использована. Освещены отдельные фрагменты вопрос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баллов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прос вообще не подготовлен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Способность работать в группе/команде – 5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5 баллов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Определение задачи и обсуждение ее с членами команды является исчерпывающим. Применяет теоретические знания на практике, управляет конфликтными и форс-мажорными ситуациями, как в позиции лидера, так и рядового член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4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балл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Способность четко определять задачу, способность работать в группе, как в позиции рядового члена, так и лидера, но не может прийти к соглашению с членами группы и управлять конфликтной ситуацие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3 балла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 затруднением применяет теоретические знания на практике, не может прийти к соглашению с членами группы и не управляет конфликтными ситуациям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2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балла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Не удается применить теоретические знания на практике, допускает ошибк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лабо выраженные практические навыки. Не удается работать в группе и управлять ситуацие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баллов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олное отсутствие практических навык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виз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1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одержит теоретический материал, п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роводится в семестр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2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раз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, каждое задание содержит 5 вопросов, к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проводится в форме тестирования, максимальная оценка – 30 баллов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комбинированный и проводится в устной </w:t>
            </w:r>
            <w:r>
              <w:rPr>
                <w:rFonts w:cs="Calibri" w:ascii="Sylfaen" w:hAnsi="Sylfaen" w:cstheme="minorHAnsi"/>
                <w:i/>
                <w:lang w:val="ru-RU"/>
              </w:rPr>
              <w:t>и письменной форме (каждый по 20 баллов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u w:val="single"/>
                <w:lang w:val="ka-GE"/>
              </w:rPr>
              <w:t>Устный компонент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остоит из 4</w:t>
            </w:r>
            <w:r>
              <w:rPr>
                <w:rFonts w:cs="Calibri" w:ascii="Sylfaen" w:hAnsi="Sylfaen" w:cstheme="minorHAnsi"/>
                <w:i/>
                <w:lang w:val="ru-RU"/>
              </w:rPr>
              <w:t>-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закрытых вопросов/тем из программного материала, каждый вопрос/тема оценивается 0-5</w:t>
            </w:r>
            <w:r>
              <w:rPr>
                <w:rFonts w:cs="Calibri" w:ascii="Sylfaen" w:hAnsi="Sylfaen" w:cstheme="minorHAnsi"/>
                <w:i/>
                <w:lang w:val="ru-RU"/>
              </w:rPr>
              <w:t>-ю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балл</w:t>
            </w:r>
            <w:r>
              <w:rPr>
                <w:rFonts w:cs="Calibri" w:ascii="Sylfaen" w:hAnsi="Sylfaen" w:cstheme="minorHAnsi"/>
                <w:i/>
                <w:lang w:val="ru-RU"/>
              </w:rPr>
              <w:t>ами</w:t>
            </w:r>
            <w:r>
              <w:rPr>
                <w:rFonts w:cs="Calibri" w:ascii="Sylfaen" w:hAnsi="Sylfaen" w:cstheme="minorHAnsi"/>
                <w:i/>
                <w:lang w:val="ka-GE"/>
              </w:rPr>
              <w:t>, критерии оценки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которы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леду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5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Вопрос освещен в совершенстве, студент эрудирован, имеет способность к исключительному логическому и самостоятельному рассуждению; способен компактно излагать материал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4 балла: </w:t>
            </w:r>
            <w:r>
              <w:rPr>
                <w:rFonts w:cs="Calibri" w:ascii="Sylfaen" w:hAnsi="Sylfaen" w:cstheme="minorHAnsi"/>
                <w:i/>
                <w:lang w:val="ru-RU"/>
              </w:rPr>
              <w:t>Студент излагает вопрос полностью. Явно проявляет способность к самостоятельному рассуждению и способен самостоятельно давать заключения, допускает ошибки незначительного характера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3 балла: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 излагает вопрос неполно, имеются фактические неточности; способность студента к самостоятельному рассуждению и его способность самостоятельно давать заключения удовлетво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 балла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тудент фрагментно владеет предусмотреннным программой материалом, имеется множество фактических неточностей; студентом недостаточно освоена основная литература, не может формулировать заключ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 xml:space="preserve"> балл:</w:t>
            </w:r>
            <w:r>
              <w:rPr>
                <w:rFonts w:cs="Calibri" w:ascii="Sylfaen" w:hAnsi="Sylfaen" w:cstheme="minorHAnsi"/>
                <w:bCs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, фактически, не владеет предусмотренным программой материалом; допускает существенные ошибки, заключения не да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0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Излагать вопрос устно не в состоя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исьменный компонент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проводится в форме тестирования. Тест состоит из 40 закрытых вопросов. На каждый вопрос даны четыре ответа, из которых лишь один правильны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правильно обозначенный тест оценивается – 0,5 балл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Основы микробиологии - А.К.Мудрецова-Висс, П.В.Дедюхина, В.Е.Масленникова. ИНФРА-М. Москва. 2014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</w:rPr>
              <w:t>. Москва. 2011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Медицинская паразитология – Г.Ц.Полежайева, Г.Т.Дзюба, Ю.Е.Скурихина. Владивосток. 2017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 И. Мчедлишвили, Д. Геловани, Н. Нинашвили - Эпидемиология Тбилиси. 201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 Норма и повреждения клетки М. Арабули, М. Шакарашвили. Тбилиси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Г. Гогичадзе; А. Чолокава; C. Кикава Медицинская биология. Техинформ 200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 Генетика клеток. Лежава Тбилиси 200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 Веб-сай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http://www.web-books.com/MoBi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http://en.wikipedia.org/wiki/Molecular_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www.chtotakoe.inf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www.otvety.google.ru/otvety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З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н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 Описывает морфологию и физиологию микроорганизмов, их распространение в окружающей среде , их роль в процессах, развивающихся в природе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. Классифицирует  патогенные микроорганизмы, вызывающие заболевания у человека, животных и насекомы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. Описывает основные характеристики строения, метаболизма, генетики и классификации бактериальных инфек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Навык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</w:t>
            </w:r>
            <w:r>
              <w:rPr>
                <w:rFonts w:cs="Calibri" w:ascii="Sylfaen" w:hAnsi="Sylfaen" w:cstheme="minorHAnsi"/>
                <w:i/>
                <w:lang w:val="ru-RU"/>
              </w:rPr>
              <w:t>Соблюдает правила безопасности и гигиенические нормы, обладая знаниями о действиях   микробов 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2. </w:t>
            </w:r>
            <w:r>
              <w:rPr>
                <w:rFonts w:cs="Calibri" w:ascii="Sylfaen" w:hAnsi="Sylfaen" w:cstheme="minorHAnsi"/>
                <w:i/>
                <w:lang w:val="ka-GE"/>
              </w:rPr>
              <w:t>Проводит основные  микробиологических исследования с использованием общепринятых современных методов  диагностики в области бактериологии, вирусологии, микологии и паразитологии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. Определяет  процесс сбора диагностического материала для микробиологического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 исследования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</w:rPr>
              <w:t>Лекция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Практическое </w:t>
            </w:r>
            <w:r>
              <w:rPr>
                <w:rFonts w:cs="Calibri" w:cstheme="minorHAnsi"/>
                <w:i/>
                <w:sz w:val="22"/>
                <w:szCs w:val="22"/>
              </w:rPr>
              <w:t>занятие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;</w:t>
            </w:r>
            <w:r>
              <w:rPr>
                <w:rFonts w:cs="Calibri" w:cstheme="minorHAnsi"/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</w:rPr>
              <w:t>Работа в группе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-Лабораторные работы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езентация</w:t>
            </w:r>
            <w:r>
              <w:rPr>
                <w:rFonts w:cs="Calibri" w:cstheme="minorHAnsi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4837"/>
        <w:gridCol w:w="3084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Общая микробиология. Систематика микроорганизмов и номенклатура; морфология бактерий, грибов, простейших, вирус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спространение микробов в окружающей среде; роль микробов в круговороте веществ; микрофлора человеческого организма; дисбактериоз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Генетика микробов, биотехнология, антимикробные препара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нфекционный процесс и инфекционное заболевание; особенности микроорганизмов, вызывающих инфекционный проце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зучение организации геномов. Микробная экология. Микробы и биосфера Земли. Основные характеристики биоценоза в организме челове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Физиология вирусов; бактериофаги; культивирование микроорганизмов;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V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Физиология бактерий; особенности физиологии грибов и простейши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I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IX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Медицинская паразитология. Биологические основы паразитизма, основные положения общей паразитологии, циркуляция паразитов в природ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Экологическая паразитология, взаимозависимость хозяина и парази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Тип простейших, класс корненожки – дизентерийная амеб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X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Класс жгутиковые - лейшмания доновани, тропическая лейшм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Класс споровики - малярийный плазмодий; тип круглые черв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V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Класс круглые черви - человеческие аскариды, острицы, трихинеллы. Паразитические членистоног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Иммунитет и факторы неспецифической резистентности; антигены и иммунная система человека; основные формы иммунных реакц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Особенности иммунитета при различной локализации и состоянии; иммунодиагностические реакции и их использование; иммунопрофилактика и иммунотерап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микробиология, Д.Чиквиладзе, Д. Метревели, Тбилиси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>Г. Гогичадзе. Медицинская микробиология. Тбилиси 200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</w:t>
            </w:r>
            <w:r>
              <w:rPr>
                <w:rFonts w:cs="Calibri" w:ascii="Sylfaen" w:hAnsi="Sylfaen" w:cstheme="minorHAnsi"/>
                <w:i/>
                <w:lang w:val="ka-GE"/>
              </w:rPr>
              <w:t>Медицинская биология. Г. Гогичадзе, А. Чолокава, Г. Кик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Основы микробиологии - А.К.Мудрецова-Висс, П.В.Дедюхина, В.Е.Масленникова. ИНФРА-М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.Клиническая микробиология – Э.Г.-А.Донецкая. Издательская группа “ГЭОТАР-Медиа</w:t>
            </w:r>
            <w:r>
              <w:rPr>
                <w:rFonts w:cs="Calibri" w:ascii="Sylfaen" w:hAnsi="Sylfaen" w:cstheme="minorHAnsi"/>
                <w:i/>
                <w:lang w:val="ka-GE"/>
              </w:rPr>
              <w:t>“</w:t>
            </w:r>
            <w:r>
              <w:rPr>
                <w:rFonts w:cs="Calibri" w:ascii="Sylfaen" w:hAnsi="Sylfaen" w:cstheme="minorHAnsi"/>
                <w:i/>
                <w:lang w:val="ru-RU"/>
              </w:rPr>
              <w:t>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6.Медицинская паразитология – Г.Ц.Полежайева, Г.Т.Дзюба, Ю.Е.Скурихина. Владивосток. 2017г.</w:t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абота в группе – изучение вышеперечисленных вопрос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</w:t>
            </w:r>
            <w:r>
              <w:rPr>
                <w:rFonts w:cs="Calibri" w:ascii="Sylfaen" w:hAnsi="Sylfaen" w:cstheme="minorHAnsi"/>
                <w:b/>
                <w:i/>
              </w:rPr>
              <w:t>VII-XV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Итоговый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XIX-XX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60f4f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c562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A8934-16AD-40CF-BD01-7B06D3EA3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4</Pages>
  <Words>3026</Words>
  <Characters>17254</Characters>
  <CharactersWithSpaces>20240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14T20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