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ylfaen" w:hAnsi="Sylfaen"/>
          <w:sz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Наименование учебно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ascii="Sylfaen" w:hAnsi="Sylfae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Cambria,Bold" w:ascii="Sylfaen" w:hAnsi="Sylfaen"/>
                <w:b/>
                <w:bCs/>
                <w:sz w:val="24"/>
                <w:szCs w:val="24"/>
              </w:rPr>
              <w:t>STOM</w:t>
            </w:r>
            <w:r>
              <w:rPr>
                <w:rFonts w:cs="Cambria,Bold" w:ascii="Sylfaen" w:hAnsi="Sylfaen"/>
                <w:b/>
                <w:bCs/>
                <w:sz w:val="24"/>
                <w:szCs w:val="24"/>
                <w:lang w:val="ka-GE"/>
              </w:rPr>
              <w:t>042</w:t>
            </w:r>
            <w:r>
              <w:rPr>
                <w:rFonts w:cs="Cambria,Bold" w:ascii="Sylfaen" w:hAnsi="Sylfae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Cambria,Bold" w:ascii="Sylfaen" w:hAnsi="Sylfaen"/>
                <w:b/>
                <w:bCs/>
                <w:sz w:val="24"/>
                <w:szCs w:val="24"/>
              </w:rPr>
              <w:t>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Факультет здравоохранения, одноступенчатая образовательная программа – стоматология,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ой и подростковой стоматологии, </w:t>
            </w:r>
            <w:r>
              <w:rPr>
                <w:rFonts w:ascii="Sylfaen" w:hAnsi="Sylfaen"/>
                <w:bCs/>
                <w:sz w:val="24"/>
                <w:szCs w:val="24"/>
              </w:rPr>
              <w:t>VI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семестр, обязательный учебный кур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3 кредита: 75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часов.  контактные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 2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час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Лекция -7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актическое занятие - 14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экзамен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– 2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Заключительный экзамен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- 2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Самостоятельная работа 50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Нана Гвелесиани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доктор медицины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ассоц.проаф. ТГУ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ТЕЛ.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577271000, </w:t>
            </w:r>
            <w:hyperlink r:id="rId3">
              <w:r>
                <w:rPr>
                  <w:rStyle w:val="InternetLink"/>
                  <w:rFonts w:ascii="Sylfaen" w:hAnsi="Sylfaen"/>
                  <w:sz w:val="24"/>
                  <w:szCs w:val="24"/>
                  <w:lang w:val="ka-GE"/>
                </w:rPr>
                <w:t>e-mail-n.gvelesiani72@gmail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В детской и подростковой хирургической стоматологии I - студент изучит  </w:t>
            </w:r>
            <w:r>
              <w:rPr>
                <w:rFonts w:ascii="Sylfaen" w:hAnsi="Sylfaen"/>
                <w:sz w:val="24"/>
                <w:szCs w:val="24"/>
              </w:rPr>
              <w:t>взаимоотношение врачей с детьми и родителями, их психологическую подготовку, а также особенности использования лечебных препаратов в детском возрасте, принципы проведения местного обезболивания, оказание первой неотложной помощи: при обмороке, анафилактическом шоке и коллапсе,</w:t>
            </w:r>
            <w:r>
              <w:rPr>
                <w:rFonts w:cs="Sylfaen" w:ascii="Sylfaen" w:hAnsi="Sylfaen"/>
                <w:sz w:val="24"/>
                <w:szCs w:val="24"/>
              </w:rPr>
              <w:t>операцию по удалению зуба в детском возрасте, показания  по удалению зуба и особенности операции по удалению зуб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highlight w:val="yellow"/>
              </w:rPr>
            </w:pPr>
            <w:r>
              <w:rPr>
                <w:rFonts w:cs="AcadNusx" w:ascii="Sylfaen" w:hAnsi="Sylfaen"/>
                <w:sz w:val="24"/>
                <w:szCs w:val="24"/>
                <w:lang w:val="ru-RU"/>
              </w:rPr>
              <w:t>Профилактика стоматологических заболеваний</w:t>
            </w:r>
            <w:r>
              <w:rPr>
                <w:rFonts w:cs="AcadNusx" w:ascii="Sylfaen" w:hAnsi="Sylfaen"/>
                <w:sz w:val="24"/>
                <w:szCs w:val="24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Промежуточный 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зачет</w:t>
            </w: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 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 и ему дается право выхода на дополнительный экзамен с самостоятельной работой  один 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дна из отрицательных/неудовлетворительных оценок: в случае получения (FX) 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  <w:t>от 0 до 50 баллов, в окончательной экзаменационной ведомости  оформляется (F) -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Максимальный балл промежуточной и заключитльной оценки 10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Оценка промежуточного семестра - 60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before="0" w:after="0"/>
              <w:ind w:left="118" w:hanging="118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Итоговая оценка - 4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Промежуточная семестровая оцена (60 баллов) состоит из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Учебные активности -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промежуточный  зачет - максимум 30  бал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>устная презентация теоретического материала. Студент оценивается 5 раз 2 балла, всего 1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2 балл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1 балла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: студент не подготовлен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Во время практических занятий   - происходит демонстрирование хирургических  навыков  на    фантомах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 . Каждый студент оценивается 5 раза    3балла, всего - 15балл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хорош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1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не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работа не дана вов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1 раз  -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Суммарная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практических навыков в фантомах -5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5 баллов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основательное знание и демонстрация принципов подхода врача к пациентам с экстракциями и анестез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4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основательное знание принципов подхода врача к пациентам с экстракциями и анестезиями и демонстрации на среднем уров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и демонстрация принципов подхода доктора к пациентам с экстракциями и анестезиями  на среднем уров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– дефицит знаний о принципах врачебного подхода к пациентам с экстракциями и анестезиями и средний уровень демон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1 балл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дефицит знаний о принципах врачебного подхода к пациентам с экстракциями и анестезиями и плохое практическое демонстрир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0 баллов 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ответ не дается вообщ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 зачет , максимальная оценка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В каждом билете, состоящем из закрытых вопросов, будет дано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закрытых вопрсов/тем, каждый закрытый вопрос/тема будет оценена 0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б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Критерии оценки 3-х бального письм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3 балла: ответ 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в точности и исчерпывающ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я соблю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очень хорошо владеет пройденным материалом, предусмотенным программой, им хорошо усвоена как основная, так и дополнительная/вспомогательная литература, показывает хороший навык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2 балла: ответ неполный; вопрос передан удовлетворительно; терминологически неполноценный; студент владеет пройденным материалом, предусмотренным программой, но отмечаются незначительные ошибки; переданный им анализ слаб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1 балл: ответ неправильный; терминология неправильная и неточная; соотвествующий вопросу материал передан частично; студентом недостаточно усвоена основная литература; отмечается несколько значительных ошибок. Из-за недостаточной теоретической подготовки студенту труден практический анализ материала и ему трудно сделать правильные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: ответ не соотвествут вопросу или вообще не 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ключительный экзамен: проводится в письменной форме (в форме текстирования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ст  состоит из 40 закрытых вопросов. На каждый вопрос даны 4 ответа,  но из них только один является правильны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вильный ответ должен быть обведен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неправильно обведенный/незаполненный тест -</w:t>
            </w:r>
            <w:r>
              <w:rPr>
                <w:rFonts w:cs="Sylfaen" w:ascii="Sylfaen" w:hAnsi="Sylfaen"/>
                <w:b/>
                <w:lang w:val="ru-RU"/>
              </w:rPr>
              <w:t xml:space="preserve"> 0 баллами</w:t>
            </w:r>
            <w:r>
              <w:rPr>
                <w:rFonts w:cs="Sylfaen" w:ascii="Sylfaen" w:hAnsi="Sylfaen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cs="BPG Academiuri UAm"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1.Детская и подрастковая  стоматология , 2017 г.О.ЯнушевичА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2.Атлас  по детской хирургической и челюстно-лицевой хирургии, О.З.Топольницкий, 2014 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0" w:hanging="36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А.А. Колесов / Стоматология в детском возрасте ( Москва, медицина, 1991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1.Ю.И. Бернадский – Основы челюстно-лицевой хирургии и хирургической стоматологии. г. Витебск, 1998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.В.М. Безруков, Т.Г. Робустовой – Руководство по хирурги</w:t>
              <w:softHyphen/>
              <w:t xml:space="preserve">ческой стоматологии и челюстно-лицевой хирургии. том 2. </w:t>
            </w:r>
            <w:r>
              <w:rPr>
                <w:rFonts w:ascii="Sylfaen" w:hAnsi="Sylfaen"/>
                <w:sz w:val="24"/>
                <w:szCs w:val="24"/>
              </w:rPr>
              <w:t>Москва, 20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.R.E.McDonald, D.R. Avery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4.J. C. Posnick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5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8.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</w:rPr>
              <w:t>6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.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</w:rPr>
              <w:t>Знания и понимание</w:t>
            </w:r>
            <w:r>
              <w:rPr>
                <w:rFonts w:ascii="Sylfaen" w:hAnsi="Sylfaen"/>
                <w:color w:val="000000"/>
                <w:sz w:val="24"/>
                <w:szCs w:val="24"/>
              </w:rPr>
              <w:t xml:space="preserve"> По завершении курса студент знает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1.Описание и обсуждение травматического повреждения зуб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2.Собирает анамнез у детей и подростков, описывает и обсуждает особенности и осложнения местного обезболива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ascii="Sylfaen" w:hAnsi="Sylfaen"/>
                <w:color w:val="000000"/>
                <w:sz w:val="24"/>
                <w:szCs w:val="24"/>
                <w:shd w:fill="C9D7F1" w:val="clear"/>
                <w:lang w:val="ru-RU"/>
              </w:rPr>
              <w:t>3.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Определяет показания  к удалению временных и постоянных зубов у детей и подростк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Навы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По окончании курса студент может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1. Осмотреть пациента, собрать историю болезн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2. На основании клинической картины определить диагноз и разработать соответствующий план лече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Ответственность и автономия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: по завершении курса студент может: Предоставлять пациентам (детям) и их родителям аргументированную и обоснованную информацию об обезболивании  и выбранном методе лечения  в соответствии с принципами стоматологической этики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 и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Демонстрирование  на фантомах хирургических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Групповая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 w:eastAsia="ru-RU"/>
              </w:rPr>
              <w:t xml:space="preserve">(collaborative)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  <w:t xml:space="preserve">работа основанное на проблеме обучение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 w:eastAsia="ru-RU"/>
              </w:rPr>
              <w:t>(PBL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4"/>
                <w:szCs w:val="24"/>
                <w:lang w:val="ka-GE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ru-RU"/>
        </w:rPr>
        <w:t>Приложение</w:t>
      </w:r>
      <w:r>
        <w:rPr>
          <w:rFonts w:ascii="Sylfaen" w:hAnsi="Sylfaen"/>
          <w:b/>
          <w:sz w:val="24"/>
          <w:szCs w:val="24"/>
          <w:lang w:val="ka-GE"/>
        </w:rPr>
        <w:t xml:space="preserve"> </w:t>
      </w:r>
      <w:r>
        <w:rPr>
          <w:rFonts w:ascii="Sylfaen" w:hAnsi="Sylfae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Содержание учебного курса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зентация силлабуса</w:t>
            </w:r>
          </w:p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Особенности общего и местного обезболивания детско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Взаимоотношения врачей с детьми и их родителями Психологическая подготовка детей и родителей к хирургическому вмешательству, осмотр/обследование детей, общая соматическая подготовка, премедик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(70-75)}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Обсуждение  материала  по лекционной тем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(70-75)}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щие принципы проведения местной анестезии в детском возрасте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Использование лекарственных препаратов (анестетиков, вазоконстрикторов) по возрастным показателям в хирургической стоматологии детского возраста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Инфильтрационная  анестез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(75-77)}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 балл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Взаимоотношения врачей с детьми и их родителями ,психологическая подготовка детей и родителей к хирургическому вмешательству, осмотр/обследование детей, общая соматическая подготовка, премедикация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Демонстрирование  на фантомах хирургических навыков  -3 балл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Осмотр челюстно-лицевых  органов и органов полости рта и демонстрация методов обследования (перкуссия, пальпация, инструментальный метод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highlight w:val="yellow"/>
                <w:lang w:val="en-US"/>
              </w:rPr>
            </w:pPr>
            <w:r>
              <w:rPr/>
              <w:t>[1(75-77)}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I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инципы проведения анестезии в детском возрасте. Обезболивание верхней челюсти (инфраорбитальная, инцизивная, туберальная, палатинальная анестез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2(62-68)}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 балл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Общие принципы проведения местной анестезии в детском возрасте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Использование лекарственных препаратов (анестетиков, вазоконстрикторов) по возрастным показателям в хирургической стоматологии детского возраста. Инфильтрационная  анестезия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Демонстрирование  на фантомах хирургических навыков  -3 балл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Инфильтрационное обезболива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I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инципы проведения анестезии в детском возрасте. Обезболивание нижней челюсти (мандибулярная, торусальная, ментальная анестезия)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2(69-78)}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 балл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инципы проведения анестезии в детском возрасте. Обезболивание верхней челюсти (инфраорбитальная, инцизивная, туберальная, палатинальная анестезия)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Демонстрирование  на фантомах хирургических навыков  - 3 балл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монстрация обезболивания нервов верхней челю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highlight w:val="yellow"/>
                <w:lang w:val="ka-GE"/>
              </w:rPr>
            </w:pPr>
            <w:r>
              <w:rPr>
                <w:color w:val="auto"/>
                <w:highlight w:val="yellow"/>
                <w:lang w:val="ka-GE"/>
              </w:rPr>
            </w:r>
          </w:p>
        </w:tc>
      </w:tr>
      <w:tr>
        <w:trPr>
          <w:trHeight w:val="127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 xml:space="preserve">V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щие принципы проведения общей анестезии в детском возрасте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Интенсивная терапия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.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анимационные мероприятия. Первичная неотложная помощь при обморо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анафилактическом шоке и коллап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 w:cs="Sylfaen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(77-86)}</w:t>
            </w:r>
          </w:p>
        </w:tc>
      </w:tr>
      <w:tr>
        <w:trPr>
          <w:trHeight w:val="142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right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инципы проведения анестезии в детском возрасте. Обезболивание нижней челюсти (мандибулярная, торусальная, ментальная анестезия)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Демонстрирование  на фантомах хирургических навыков  - 3 балл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монстрация обезболивания нервов верхей нижней челю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 xml:space="preserve">VI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Промежуточ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I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Операция по удалению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зуба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детском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возрасте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Показания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по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удалению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зуба.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Особенности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операции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по удалению</w:t>
            </w:r>
            <w:r>
              <w:rPr>
                <w:rFonts w:cs="AcadNusx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зу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highlight w:val="yellow"/>
                <w:lang w:val="ka-GE"/>
              </w:rPr>
            </w:pPr>
            <w:r>
              <w:rPr>
                <w:rFonts w:ascii="Sylfaen" w:hAnsi="Sylfaen"/>
                <w:iCs/>
                <w:sz w:val="24"/>
                <w:szCs w:val="24"/>
                <w:highlight w:val="yellow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[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(87-89)}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 -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Общие принципы проведения общей анестезии в детском возрасте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Интенсивная терапия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Реанимационные мероприятия. Первичная неотложная помощь при обморо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анафилактическом шоке и коллапсе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Демонстрирование  на фантомах хирургических навыков  -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монстрация обезболивания нервов нижней челю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зюмирующая 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Суммарная оценка хирургических фантомных навыков -5 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Осуществление методов инфильтрационного и регионального обезболивания. Виды щипцов и элеваторов и принципы действия. Осуществление экстракции верхних и нижних зуб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Заключ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56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27565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27565"/>
    <w:rPr>
      <w:rFonts w:ascii="AcadNusx" w:hAnsi="AcadNusx" w:eastAsia="Times New Roman" w:cs="Times New Roman"/>
      <w:b/>
      <w:bCs/>
      <w:sz w:val="36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27565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304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27565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0275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next w:val="Normal"/>
    <w:qFormat/>
    <w:rsid w:val="00027565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NormalWeb">
    <w:name w:val="Normal (Web)"/>
    <w:basedOn w:val="Normal"/>
    <w:uiPriority w:val="99"/>
    <w:unhideWhenUsed/>
    <w:qFormat/>
    <w:rsid w:val="000275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27565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n.gvelesiani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D37BD-6A7E-47F6-8E60-1D4109D76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0</Pages>
  <Words>1950</Words>
  <Characters>11119</Characters>
  <CharactersWithSpaces>130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6:00Z</dcterms:created>
  <dc:creator>Chumbo</dc:creator>
  <dc:description/>
  <dc:language>en-US</dc:language>
  <cp:lastModifiedBy>User</cp:lastModifiedBy>
  <dcterms:modified xsi:type="dcterms:W3CDTF">2021-09-20T12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