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დასახელე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ოტორინოლარინგოლოგი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კოდ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GCM0412D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სტატუ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ჯანდაცვის ფაკულტეტი, ერთსაფეხურიანი საგანმანათლებლო პროგრამა</w:t>
            </w:r>
            <w:r>
              <w:rPr>
                <w:rFonts w:ascii="Sylfaen" w:hAnsi="Sylfaen"/>
                <w:i/>
              </w:rPr>
              <w:t xml:space="preserve"> – </w:t>
            </w:r>
            <w:r>
              <w:rPr>
                <w:rFonts w:cs="Sylfaen" w:ascii="Sylfaen" w:hAnsi="Sylfaen"/>
                <w:i/>
              </w:rPr>
              <w:t>სტომატოლოგი</w:t>
            </w:r>
            <w:r>
              <w:rPr>
                <w:rFonts w:cs="Sylfaen" w:ascii="Sylfaen" w:hAnsi="Sylfaen"/>
                <w:i/>
                <w:lang w:val="ka-GE"/>
              </w:rPr>
              <w:t>ა</w:t>
            </w:r>
            <w:r>
              <w:rPr>
                <w:rFonts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b/>
                <w:i/>
                <w:lang w:val="ka-GE"/>
              </w:rPr>
              <w:t>ზოგად კლინიკურ დისციპლინათა მოდული</w:t>
            </w:r>
            <w:r>
              <w:rPr>
                <w:rFonts w:cs="Sylfaen" w:ascii="Sylfaen" w:hAnsi="Sylfaen"/>
                <w:i/>
              </w:rPr>
              <w:t>,</w:t>
            </w:r>
            <w:r>
              <w:rPr>
                <w:rFonts w:ascii="Sylfaen" w:hAnsi="Sylfaen"/>
                <w:bCs/>
                <w:i/>
              </w:rPr>
              <w:t>VIII სემესტრი</w:t>
            </w:r>
            <w:r>
              <w:rPr>
                <w:rFonts w:ascii="Sylfaen" w:hAnsi="Sylfaen"/>
                <w:i/>
              </w:rPr>
              <w:t>,</w:t>
            </w:r>
            <w:r>
              <w:rPr>
                <w:rFonts w:ascii="Sylfaen" w:hAnsi="Sylfaen"/>
                <w:i/>
                <w:lang w:val="ka-GE"/>
              </w:rPr>
              <w:t xml:space="preserve"> ს</w:t>
            </w:r>
            <w:r>
              <w:rPr>
                <w:rFonts w:cs="Sylfaen" w:ascii="Sylfaen" w:hAnsi="Sylfaen"/>
                <w:i/>
                <w:lang w:val="ka-GE"/>
              </w:rPr>
              <w:t>ავალდებულ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 xml:space="preserve">3 </w:t>
            </w:r>
            <w:r>
              <w:rPr>
                <w:rFonts w:cs="Sylfaen" w:ascii="Sylfaen" w:hAnsi="Sylfaen"/>
                <w:b/>
                <w:i/>
              </w:rPr>
              <w:t>კრედიტი</w:t>
            </w:r>
            <w:r>
              <w:rPr>
                <w:rFonts w:ascii="Sylfaen" w:hAnsi="Sylfaen"/>
                <w:b/>
                <w:i/>
                <w:lang w:val="ka-GE"/>
              </w:rPr>
              <w:t xml:space="preserve">: </w:t>
            </w:r>
            <w:r>
              <w:rPr>
                <w:rFonts w:ascii="Sylfaen" w:hAnsi="Sylfaen"/>
                <w:b/>
                <w:i/>
              </w:rPr>
              <w:t>75</w:t>
            </w:r>
            <w:r>
              <w:rPr>
                <w:rFonts w:cs="Sylfaen" w:ascii="Sylfaen" w:hAnsi="Sylfaen"/>
                <w:b/>
                <w:i/>
              </w:rPr>
              <w:t>საა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  <w:i/>
              </w:rPr>
              <w:t>საკონტაქტო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 31</w:t>
            </w:r>
            <w:r>
              <w:rPr>
                <w:rFonts w:cs="Sylfaen" w:ascii="Sylfaen" w:hAnsi="Sylfaen"/>
                <w:b/>
                <w:i/>
              </w:rPr>
              <w:t>სთ</w:t>
            </w:r>
            <w:r>
              <w:rPr>
                <w:rFonts w:ascii="Sylfaen" w:hAnsi="Sylfaen"/>
                <w:b/>
                <w:i/>
              </w:rPr>
              <w:t>.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ლექცია-</w:t>
            </w:r>
            <w:r>
              <w:rPr>
                <w:rFonts w:cs="Sylfaen" w:ascii="Sylfaen" w:hAnsi="Sylfaen"/>
                <w:i/>
              </w:rPr>
              <w:t>9</w:t>
            </w:r>
            <w:r>
              <w:rPr>
                <w:rFonts w:cs="Sylfaen" w:ascii="Sylfaen" w:hAnsi="Sylfaen"/>
                <w:i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ცადინეობა-18 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შუალედური  გამოცდა</w:t>
            </w:r>
            <w:r>
              <w:rPr>
                <w:rFonts w:ascii="Sylfaen" w:hAnsi="Sylfaen"/>
                <w:i/>
                <w:lang w:val="ka-GE"/>
              </w:rPr>
              <w:t xml:space="preserve"> - </w:t>
            </w:r>
            <w:r>
              <w:rPr>
                <w:rFonts w:ascii="Sylfaen" w:hAnsi="Sylfaen"/>
                <w:i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i/>
                <w:lang w:val="ka-GE"/>
              </w:rPr>
              <w:t xml:space="preserve">- 2 </w:t>
            </w:r>
            <w:r>
              <w:rPr>
                <w:rFonts w:cs="Sylfaen" w:ascii="Sylfaen" w:hAnsi="Sylfaen"/>
                <w:i/>
                <w:lang w:val="ka-GE"/>
              </w:rPr>
              <w:t>სთ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i/>
              </w:rPr>
              <w:t>დამოუკიდებ</w:t>
            </w:r>
            <w:r>
              <w:rPr>
                <w:rFonts w:cs="Sylfaen" w:ascii="Sylfaen" w:hAnsi="Sylfaen"/>
                <w:i/>
                <w:lang w:val="ka-GE"/>
              </w:rPr>
              <w:t>ე</w:t>
            </w:r>
            <w:r>
              <w:rPr>
                <w:rFonts w:cs="Sylfaen" w:ascii="Sylfaen" w:hAnsi="Sylfaen"/>
                <w:i/>
              </w:rPr>
              <w:t>ლი  მუშაო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44</w:t>
            </w:r>
            <w:r>
              <w:rPr>
                <w:rFonts w:cs="Sylfaen" w:ascii="Sylfaen" w:hAnsi="Sylfaen"/>
                <w:i/>
              </w:rPr>
              <w:t>სთ</w:t>
            </w:r>
            <w:r>
              <w:rPr>
                <w:rFonts w:ascii="Sylfaen" w:hAnsi="Sylfaen"/>
                <w:i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ტორ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i/>
                <w:lang w:val="ka-GE"/>
              </w:rPr>
              <w:t>რუსუდან კონცელიძე</w:t>
            </w:r>
            <w:r>
              <w:rPr>
                <w:rFonts w:eastAsia="Times New Roman" w:ascii="Sylfaen" w:hAnsi="Sylfaen"/>
                <w:i/>
              </w:rPr>
              <w:t>-</w:t>
            </w:r>
            <w:r>
              <w:rPr>
                <w:rFonts w:eastAsia="Times New Roman" w:ascii="Sylfaen" w:hAnsi="Sylfaen"/>
                <w:i/>
                <w:lang w:val="ka-GE"/>
              </w:rPr>
              <w:t>მედიცინის დო</w:t>
            </w: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>ქტორი,თჰუ–ს მოწვეული პედაგოგი, ტელ.59931839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i/>
                <w:lang w:val="ka-GE"/>
              </w:rPr>
              <w:t>ბაზა :კ.ერისთავის სახელობის ექსპერიმენტული და კლინიკური ქირურგიის ეროვნული ცენტრ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საკონტაქტო ინფორმაცია: 5993183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მიზან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</w:rPr>
              <w:t xml:space="preserve">კურსის ძირითადი  მიზანია სტუდენტს შეასწავლოს </w:t>
            </w:r>
            <w:r>
              <w:rPr>
                <w:rFonts w:ascii="Sylfaen" w:hAnsi="Sylfaen"/>
                <w:i/>
                <w:lang w:val="ka-GE"/>
              </w:rPr>
              <w:t xml:space="preserve">ყელ–ყურ–ცხვირის </w:t>
            </w:r>
            <w:r>
              <w:rPr>
                <w:rFonts w:cs="Sylfaen" w:ascii="Sylfaen" w:hAnsi="Sylfaen"/>
                <w:i/>
                <w:lang w:val="ka-GE"/>
              </w:rPr>
              <w:t xml:space="preserve">სნეულებათა </w:t>
            </w:r>
            <w:r>
              <w:rPr>
                <w:rFonts w:ascii="Sylfaen" w:hAnsi="Sylfaen"/>
                <w:bCs/>
                <w:i/>
              </w:rPr>
              <w:t>განვითარების  მაპროვო</w:t>
              <w:softHyphen/>
              <w:t>ცი</w:t>
              <w:softHyphen/>
              <w:softHyphen/>
              <w:t>რებელი რისკ-ფაქტორები და მათი თავიდან აცილების მეთოდები, განვითარების ანატომო-ფიზიოლოგიური თავისებურებანი</w:t>
            </w:r>
            <w:r>
              <w:rPr>
                <w:rFonts w:ascii="Sylfaen" w:hAnsi="Sylfaen"/>
                <w:bCs/>
                <w:i/>
                <w:lang w:val="ka-GE"/>
              </w:rPr>
              <w:t>,</w:t>
            </w:r>
            <w:r>
              <w:rPr>
                <w:rFonts w:cs="Sylfaen" w:ascii="Sylfaen" w:hAnsi="Sylfaen"/>
                <w:i/>
                <w:lang w:val="ca-ES"/>
              </w:rPr>
              <w:t xml:space="preserve"> დაავადებების </w:t>
            </w:r>
            <w:r>
              <w:rPr>
                <w:rFonts w:cs="Sylfaen" w:ascii="Sylfaen" w:hAnsi="Sylfaen"/>
                <w:i/>
                <w:lang w:val="ka-GE"/>
              </w:rPr>
              <w:t>ფორმები</w:t>
            </w:r>
            <w:r>
              <w:rPr>
                <w:rFonts w:cs="AcadNusx" w:ascii="Sylfaen" w:hAnsi="Sylfaen"/>
                <w:i/>
                <w:lang w:val="ca-ES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კლასიფიკაცია</w:t>
            </w:r>
            <w:r>
              <w:rPr>
                <w:rFonts w:cs="AcadNusx" w:ascii="Sylfaen" w:hAnsi="Sylfaen"/>
                <w:i/>
                <w:lang w:val="ca-ES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მორფოლოგიურ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თავისებურებებ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შესწავლა, </w:t>
            </w:r>
            <w:r>
              <w:rPr>
                <w:rFonts w:ascii="Sylfaen" w:hAnsi="Sylfaen"/>
                <w:i/>
                <w:lang w:val="ka-GE"/>
              </w:rPr>
              <w:t xml:space="preserve">ყელ–ყურ–ცხვირის </w:t>
            </w:r>
            <w:r>
              <w:rPr>
                <w:rFonts w:cs="Sylfaen" w:ascii="Sylfaen" w:hAnsi="Sylfaen"/>
                <w:i/>
                <w:lang w:val="ka-GE"/>
              </w:rPr>
              <w:t>დაავადებათა</w:t>
            </w:r>
            <w:r>
              <w:rPr>
                <w:rFonts w:cs="Sylfaen" w:ascii="Sylfaen" w:hAnsi="Sylfaen"/>
                <w:i/>
              </w:rPr>
              <w:t xml:space="preserve"> დიაგნოსტიკისა და მკურნალობის ძირითადი მეთოდებზე</w:t>
            </w:r>
            <w:r>
              <w:rPr>
                <w:rFonts w:cs="AcadNusx" w:ascii="Sylfaen" w:hAnsi="Sylfaen"/>
                <w:i/>
                <w:lang w:val="ca-E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კურნალობის გართულებებიი</w:t>
            </w:r>
            <w:r>
              <w:rPr>
                <w:rFonts w:cs="AcadNusx" w:ascii="Sylfaen" w:hAnsi="Sylfaen"/>
                <w:i/>
                <w:lang w:val="ca-ES"/>
              </w:rPr>
              <w:t xml:space="preserve">, </w:t>
            </w:r>
            <w:r>
              <w:rPr>
                <w:rFonts w:ascii="Sylfaen" w:hAnsi="Sylfaen"/>
                <w:i/>
                <w:lang w:val="ka-GE"/>
              </w:rPr>
              <w:t xml:space="preserve">ყელ–ყურ–ცხვირის </w:t>
            </w:r>
            <w:r>
              <w:rPr>
                <w:rFonts w:cs="Sylfaen" w:ascii="Sylfaen" w:hAnsi="Sylfaen"/>
                <w:i/>
              </w:rPr>
              <w:t>დაავადებათა პრევენცია</w:t>
            </w:r>
            <w:r>
              <w:rPr>
                <w:rFonts w:cs="AcadNusx" w:ascii="Sylfaen" w:hAnsi="Sylfaen"/>
                <w:i/>
                <w:lang w:val="ca-ES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შვების  წინაპირობ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შინაგანი სნეულებან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i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სტუდენტის აქტიურ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შუალედური გამოცდა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20 ქულას40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>თუ სტუდენტმა დამატებითი გამოცდის გათვალისწინებით  მიიღო 0-დან 50 ქულამდე, საბოლოო საგამოცდო უწყისში  უფორმდება შეფასება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შინაარს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/>
                <w:i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>აქტივობ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  <w:t>აქტიურობა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- ფასდება კურაციის თითოეულ დღეს გამოკითხვებში მონაწილეობით. მაქსიმალური შეფასება  2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შეფასების კრიტერიუმები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2 ქულა: სტუდენტი ამჟღავნებს მასალის სრულყოფილ, დამაჯერებელ და დეტალურ ცოდნას,  თავისუფლად იყენებს სპეციფიკურ ტერმინოლოგიას, მსჯელობს ლოგიკურად, აქტიურად იყენებს ინფორმაციას განვლილი მასალიდან, ინტერაქტიულია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1 ქულა: სტუდენტის მიერ მასალა ნაკლებად არის ათვისებული. ავლენს მხოლოდ სქემატურ ცოდნას, მასალის გადმოცემას ახდენს არათანმიმდევრულად, ნაკლები დამაჯერლობით, ნაკლებად ფლობს სპეციფიკურ ტერმინოლოგიას, უჭირს ანალიზი და განვლილ მასალასთან ინტეგრაცია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0 ქულა: სტუდენტის მიერ მასალა არ არის ათვისებული, პასიურია, მასალა არ არის განხილული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ლინიკური უნარ-ჩვევის დემონსტრირება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ლორ-ინსტრუმენტების ამოცნობა -2 ქულ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ოტოსკოპია -2 ქულ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ფარინგოსკოპია-2 ქულ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ლარინგოსკოპია-2 ქულ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რინოსკოპია-2 ქულ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ქვიზი</w:t>
            </w:r>
            <w:r>
              <w:rPr>
                <w:rFonts w:ascii="Sylfaen" w:hAnsi="Sylfaen"/>
                <w:i/>
                <w:lang w:val="ka-GE"/>
              </w:rPr>
              <w:t xml:space="preserve"> კლინიკური როტაციის დროს - 4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შუალედური გამოცდა </w:t>
            </w:r>
            <w:r>
              <w:rPr>
                <w:rFonts w:cs="Sylfaen" w:ascii="Sylfaen" w:hAnsi="Sylfaen"/>
                <w:i/>
              </w:rPr>
              <w:t>ტარდება  ტესტირების  სახით</w:t>
            </w:r>
            <w:r>
              <w:rPr>
                <w:rFonts w:ascii="Sylfaen" w:hAnsi="Sylfaen"/>
                <w:i/>
              </w:rPr>
              <w:t xml:space="preserve"> - </w:t>
            </w:r>
            <w:r>
              <w:rPr>
                <w:rFonts w:cs="Sylfaen" w:ascii="Sylfaen" w:hAnsi="Sylfaen"/>
                <w:i/>
              </w:rPr>
              <w:t>მაქსიმალური</w:t>
            </w:r>
            <w:r>
              <w:rPr>
                <w:rFonts w:ascii="Sylfaen" w:hAnsi="Sylfaen"/>
                <w:i/>
                <w:lang w:val="ka-GE"/>
              </w:rPr>
              <w:t xml:space="preserve"> 30</w:t>
            </w:r>
            <w:r>
              <w:rPr>
                <w:rFonts w:cs="Sylfaen" w:ascii="Sylfaen" w:hAnsi="Sylfaen"/>
                <w:i/>
              </w:rPr>
              <w:t>ქულა</w:t>
            </w:r>
            <w:r>
              <w:rPr>
                <w:rFonts w:cs="Sylfaen" w:ascii="Sylfaen" w:hAnsi="Sylfaen"/>
                <w:i/>
                <w:lang w:val="ka-GE"/>
              </w:rPr>
              <w:t>,  მოცემულია 30 ტესტური დავალება , ყოველი სწორი პასუხი ფასდება 1 ქულით, არასწორი პასუხი ფასდება-0 ქული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დაკვნითი გამოცდა</w:t>
            </w: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  <w:t>, მაქსიმალური 40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ა) სამუშაო</w:t>
            </w:r>
            <w:r>
              <w:rPr>
                <w:rFonts w:ascii="Sylfaen" w:hAnsi="Sylfaen"/>
                <w:i/>
                <w:lang w:val="ka-GE"/>
              </w:rPr>
              <w:t xml:space="preserve"> (</w:t>
            </w:r>
            <w:r>
              <w:rPr>
                <w:rFonts w:cs="Sylfaen" w:ascii="Sylfaen" w:hAnsi="Sylfaen"/>
                <w:i/>
                <w:lang w:val="ka-GE"/>
              </w:rPr>
              <w:t>ტესტირება</w:t>
            </w:r>
            <w:r>
              <w:rPr>
                <w:rFonts w:ascii="Sylfaen" w:hAnsi="Sylfaen"/>
                <w:i/>
                <w:lang w:val="ka-GE"/>
              </w:rPr>
              <w:t>)</w:t>
            </w:r>
            <w:r>
              <w:rPr>
                <w:rFonts w:ascii="Sylfaen" w:hAnsi="Sylfaen"/>
                <w:i/>
              </w:rPr>
              <w:t xml:space="preserve">. </w:t>
            </w:r>
            <w:r>
              <w:rPr>
                <w:rFonts w:cs="Sylfaen" w:ascii="Sylfaen" w:hAnsi="Sylfaen"/>
                <w:i/>
                <w:lang w:val="ka-GE"/>
              </w:rPr>
              <w:t>ღია ტესტ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ედგებ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განვლი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მასალი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ამსახველ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ascii="Sylfaen" w:hAnsi="Sylfaen"/>
                <w:i/>
              </w:rPr>
              <w:t xml:space="preserve">20 </w:t>
            </w:r>
            <w:r>
              <w:rPr>
                <w:rFonts w:cs="Sylfaen" w:ascii="Sylfaen" w:hAnsi="Sylfaen"/>
                <w:i/>
                <w:lang w:val="ka-GE"/>
              </w:rPr>
              <w:t>საკითხისაგან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დ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თითოეული</w:t>
            </w:r>
            <w:r>
              <w:rPr>
                <w:rFonts w:cs="Sylfaen" w:ascii="Sylfaen" w:hAnsi="Sylfaen"/>
                <w:i/>
              </w:rPr>
              <w:t xml:space="preserve">  </w:t>
            </w:r>
            <w:r>
              <w:rPr>
                <w:rFonts w:cs="Sylfaen" w:ascii="Sylfaen" w:hAnsi="Sylfaen"/>
                <w:i/>
                <w:lang w:val="ka-GE"/>
              </w:rPr>
              <w:t>სწორი პასუხი ტესტში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ფასდება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 xml:space="preserve">1 </w:t>
            </w:r>
            <w:r>
              <w:rPr>
                <w:rFonts w:cs="Sylfaen" w:ascii="Sylfaen" w:hAnsi="Sylfaen"/>
                <w:i/>
                <w:lang w:val="ka-GE"/>
              </w:rPr>
              <w:t>ქულით</w:t>
            </w:r>
            <w:r>
              <w:rPr>
                <w:rFonts w:ascii="Sylfaen" w:hAnsi="Sylfaen"/>
                <w:i/>
                <w:lang w:val="ka-GE"/>
              </w:rPr>
              <w:t>, არასწორი პასუხი-0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ბ) </w:t>
            </w:r>
            <w:r>
              <w:rPr>
                <w:rFonts w:ascii="Sylfaen" w:hAnsi="Sylfaen"/>
                <w:i/>
                <w:lang w:val="ka-GE"/>
              </w:rPr>
              <w:t>დახურული კითხვების შემცველ თითოეულ ბილეთში მოცემული იქნება 4 დახურული კითხვა/თემა, თითოეული დახურული კითხვა/თემა ფასდება0-5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5 ქულიანი წერითი გამოცდის </w:t>
            </w:r>
            <w:r>
              <w:rPr>
                <w:rFonts w:cs="Sylfaen" w:ascii="Sylfaen" w:hAnsi="Sylfaen"/>
                <w:b/>
                <w:i/>
                <w:lang w:val="ka-GE"/>
              </w:rPr>
              <w:t>შეფასებისკრიტერიუმები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5ქულა: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რულია; საკითხ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ზუსტა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მომწურავა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დმოცემული; ტერმინოლოგი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ცულია. სტუდენტ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ზედმიწევნით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კარგა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ფლობ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როგრამით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თვალისწინებულ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ნვლილ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ას, კარგა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ქვ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თვისებულ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როგორც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ძირითადი, ისე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მხმარე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ლიტერატურა, ავლენ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ნალიზის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ნზოგადებ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კარგ</w:t>
            </w:r>
            <w:r>
              <w:rPr>
                <w:rFonts w:cs="Sylfaen" w:ascii="Sylfaen" w:hAnsi="Sylfaen"/>
                <w:bCs/>
                <w:i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lang w:val="ka-GE"/>
              </w:rPr>
              <w:t>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4ქულა: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რულია, მაგრამ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შეკვეცილი; ტერმინოლოგიურა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მართულია; საკითხიამომწურავადარისგადმოცემული; არსებით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შეცდომ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ის; სტუდენტ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კარგა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ფლობ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როგრამით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თვალისწინებულ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ნვლილ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ას; ათვისებულ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ქვ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ძირითად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ლიტერატურა, ავლენ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ნალიზის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ნზოგადების</w:t>
            </w:r>
            <w:r>
              <w:rPr>
                <w:rFonts w:cs="Sylfaen" w:ascii="Sylfaen" w:hAnsi="Sylfaen"/>
                <w:bCs/>
                <w:i/>
              </w:rPr>
              <w:t xml:space="preserve">   </w:t>
            </w:r>
            <w:r>
              <w:rPr>
                <w:rFonts w:cs="Sylfaen" w:ascii="Sylfaen" w:hAnsi="Sylfaen"/>
                <w:bCs/>
                <w:i/>
                <w:lang w:val="ka-GE"/>
              </w:rPr>
              <w:t>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>3ქულა: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ასრულია; საკითხ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მაკმაყოფილებლა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დმოცემული; ტერმინოლოგი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ასრულყოფილია; სტუდენტ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ფლობ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როგრამით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თვალისწინებულ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ას, მაგრამ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ღინიშნებ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ცირეოდენ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შეცდომები, სუსტი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ის</w:t>
            </w:r>
            <w:r>
              <w:rPr>
                <w:rFonts w:cs="Sylfaen" w:ascii="Sylfaen" w:hAnsi="Sylfaen"/>
                <w:bCs/>
                <w:i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იერ</w:t>
            </w:r>
            <w:r>
              <w:rPr>
                <w:rFonts w:cs="Sylfaen" w:ascii="Sylfaen" w:hAnsi="Sylfaen"/>
                <w:bCs/>
                <w:i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lang w:val="ka-GE"/>
              </w:rPr>
              <w:t>წარმოდგენილი</w:t>
            </w:r>
            <w:r>
              <w:rPr>
                <w:rFonts w:cs="Sylfaen" w:ascii="Sylfaen" w:hAnsi="Sylfaen"/>
                <w:bCs/>
                <w:i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აკითხის</w:t>
            </w:r>
            <w:r>
              <w:rPr>
                <w:rFonts w:cs="Sylfaen" w:ascii="Sylfaen" w:hAnsi="Sylfaen"/>
                <w:bCs/>
                <w:i/>
              </w:rPr>
              <w:t xml:space="preserve">  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ნალი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2ქულ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: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</w:t>
            </w:r>
            <w:r>
              <w:rPr>
                <w:rFonts w:cs="Sylfaen" w:ascii="Sylfaen" w:hAnsi="Sylfaen"/>
                <w:bCs/>
                <w:i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ასრულია; ტერმინოლოგი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ცდარი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აზუსტი; საკითხ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შესაბამის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დმოცემული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ნაწილობრივ; სტუდენტ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ასაკმარისა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ქვ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თვისებულ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ძირითად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ლიტერატურა; აღინიშნებ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რამდენიმე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სებით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შეცდომა. არასაკმარის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თეორიულ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ომზადებ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მო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ტუდენტ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უჭირ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ანალიზებ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რთებულ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სკვნების</w:t>
            </w:r>
            <w:r>
              <w:rPr>
                <w:rFonts w:cs="Sylfaen" w:ascii="Sylfaen" w:hAnsi="Sylfaen"/>
                <w:bCs/>
                <w:i/>
              </w:rPr>
              <w:t xml:space="preserve">  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მოტან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1 ქულ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:</w:t>
            </w:r>
            <w:r>
              <w:rPr>
                <w:rFonts w:cs="Sylfaen" w:ascii="Sylfaen" w:hAnsi="Sylfaen"/>
                <w:b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რულყოფილი; ტერმინოლოგი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მოყენებული, ან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შესაბამისი; პასუხ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სებითა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ცდარია. გადმოცემულია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აკითხ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შესაბამის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ხოლოდ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ცალკეულ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ფრაგმენტები. სტუდენტი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ვერ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ხერხებ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რაქტიკული</w:t>
            </w:r>
            <w:r>
              <w:rPr>
                <w:rFonts w:cs="Sylfaen" w:ascii="Sylfaen" w:hAnsi="Sylfaen"/>
                <w:bCs/>
                <w:i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ის</w:t>
            </w:r>
            <w:r>
              <w:rPr>
                <w:rFonts w:cs="Sylfaen" w:ascii="Sylfaen" w:hAnsi="Sylfaen"/>
                <w:bCs/>
                <w:i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ანალიზებ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: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ვალდებულო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</w:rPr>
              <w:t>1.</w:t>
            </w:r>
            <w:r>
              <w:rPr>
                <w:rFonts w:cs="Sylfaen" w:ascii="Sylfaen" w:hAnsi="Sylfaen"/>
                <w:i/>
              </w:rPr>
              <w:t>თ.თოხაძე– ოტორინოლარინგოლოგია. თბილისი.</w:t>
            </w:r>
            <w:r>
              <w:rPr>
                <w:rFonts w:cs="Sylfaen" w:ascii="Sylfaen" w:hAnsi="Sylfaen"/>
                <w:i/>
                <w:lang w:val="ka-GE"/>
              </w:rPr>
              <w:t>2013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მატებითი ლიტერატურ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1.</w:t>
            </w:r>
            <w:bookmarkStart w:id="0" w:name="_GoBack"/>
            <w:bookmarkEnd w:id="0"/>
            <w:r>
              <w:rPr>
                <w:rFonts w:ascii="Sylfaen" w:hAnsi="Sylfaen"/>
                <w:i/>
              </w:rPr>
              <w:t>Harrison ,s Internal Medicine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</w:t>
            </w:r>
            <w:r>
              <w:rPr>
                <w:rFonts w:ascii="Sylfaen" w:hAnsi="Sylfaen"/>
                <w:i/>
              </w:rPr>
              <w:t>Current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</w:rPr>
              <w:t>Medical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</w:rPr>
              <w:t>Diagnosis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</w:rPr>
              <w:t>and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</w:rPr>
              <w:t>Treat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რგობრივი კომპეტენცი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ცოდნა და გაცნობიერ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ურსის გავლის შემდეგ სტუდენტს შეუძლ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af-ZA"/>
              </w:rPr>
            </w:pPr>
            <w:r>
              <w:rPr>
                <w:rFonts w:ascii="Sylfaen" w:hAnsi="Sylfaen"/>
                <w:i/>
                <w:lang w:val="ka-GE"/>
              </w:rPr>
              <w:t>1. აღწეროს ოტორინოლარინგოლოგიის საფუძვლ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af-ZA"/>
              </w:rPr>
              <w:t xml:space="preserve">2. განიხილოს </w:t>
            </w:r>
            <w:r>
              <w:rPr>
                <w:rFonts w:ascii="Sylfaen" w:hAnsi="Sylfaen"/>
                <w:i/>
                <w:lang w:val="ka-GE"/>
              </w:rPr>
              <w:t>ყურის, ცხვირის, ყელის, კისრის ანატომია, ფიზიოლოგია , პათოლოგ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4. აღწეროს და განიხილოს ყელ–ყურ–ცხვირის </w:t>
            </w:r>
            <w:r>
              <w:rPr>
                <w:rFonts w:cs="Sylfaen" w:ascii="Sylfaen" w:hAnsi="Sylfaen"/>
                <w:i/>
                <w:lang w:val="ka-GE"/>
              </w:rPr>
              <w:t>დაავადებათა</w:t>
            </w:r>
            <w:r>
              <w:rPr>
                <w:rFonts w:cs="Sylfaen" w:ascii="Sylfaen" w:hAnsi="Sylfaen"/>
                <w:i/>
              </w:rPr>
              <w:t xml:space="preserve"> დიაგნოსტიკისა და მკურნალობის ძირითადი მეთოდები</w:t>
            </w:r>
            <w:r>
              <w:rPr>
                <w:rFonts w:cs="AcadNusx" w:ascii="Sylfaen" w:hAnsi="Sylfaen"/>
                <w:i/>
                <w:lang w:val="ca-E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კურნალობის გართულებ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. გააკეთოს დიფერენციალური დიაგნოზის სუბიექტური და ობიექტური ანალიზ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უნა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ურსის გავლის შემდეგ სტუდენტ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.</w:t>
            </w:r>
            <w:r>
              <w:rPr>
                <w:rFonts w:cs="Sylfaen" w:ascii="Sylfaen" w:hAnsi="Sylfaen"/>
                <w:i/>
                <w:lang w:val="ka-GE"/>
              </w:rPr>
              <w:t xml:space="preserve">შეუძლია მარტივი ოტორინოლარინგოლოგიური მანიპულაციების შესრულება </w:t>
            </w:r>
            <w:r>
              <w:rPr>
                <w:rFonts w:ascii="Sylfaen" w:hAnsi="Sylfaen"/>
                <w:i/>
                <w:lang w:val="ka-GE"/>
              </w:rPr>
              <w:t>ექიმის (პედაგოგის) მეთვალყურეობ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. შეუძლია ანამნეზის შეგროვება და სამედიცინო ისტორიის შევსე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3. </w:t>
            </w:r>
            <w:r>
              <w:rPr>
                <w:rFonts w:cs="Sylfaen" w:ascii="Sylfaen" w:hAnsi="Sylfaen"/>
                <w:i/>
                <w:lang w:val="ka-GE"/>
              </w:rPr>
              <w:t>შეუძლია სიმპტომთა შეჯამება  დიაგნოზის დასმა, დაავადების მართვ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4. მონაწილეობს დიაგნოზის, გამოკვლევისა და მკურნალობის განხილვაშ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ასუხისმგებლობა და ავტონომიუ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ურსის გავლის შემდეგ, სტუდენტი შეძლებს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both"/>
              <w:rPr>
                <w:rFonts w:ascii="Sylfaen" w:hAnsi="Sylfaen"/>
                <w:bCs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Cs/>
                <w:i/>
                <w:iCs/>
                <w:lang w:val="ka-GE"/>
              </w:rPr>
              <w:t>1.  დაგეგმოს და მართოს სწავლის პროცესი დამოუკიდებლად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bCs/>
                <w:i/>
                <w:iCs/>
                <w:lang w:val="ka-GE"/>
              </w:rPr>
              <w:t>2. გაიაზროს ცოდნის შეძენის გაგრძელების და უწყვეტი განათლების აუცილებლობა;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ების მეთოდები და ფორმებ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31" w:hanging="231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ლექცია, პრაქტიკულიმეცადინეობა,  ჯგუფური მუშაობა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0"/>
        <w:gridCol w:w="721"/>
        <w:gridCol w:w="6252"/>
        <w:gridCol w:w="1691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ის მეთოდ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ათების რაოდენობა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ca-ES"/>
              </w:rPr>
              <w:t>ისტორიული ცნებები ოტორინოლარინგოლოგიის განვითარების შესახებ</w:t>
            </w:r>
            <w:r>
              <w:rPr>
                <w:rFonts w:cs="Sylfaen" w:ascii="Sylfaen" w:hAnsi="Sylfaen"/>
                <w:i/>
                <w:lang w:val="ka-GE"/>
              </w:rPr>
              <w:t>.ოტორინოლარინგოლოგია როგორც მეცნიერებ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ხახის და საყლაპავის კლინიკური ანატომია და ფიზიოლოგ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ხორხის კლინიკური ანატომია და ფიზიოლოგია (ტრაქეის კლინიკური ანატომია და ფიზიოლოგია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გარეთა და შუა ყურის კლინიკური ანატომია და ფიზიოლოგია. ყურის გამოკვლევის მეთოდები. სმენის ორგანოს ფუნქციური გამოკვლევა. ვესტიბულური ორგანოს ფუნქციური გამოკვლევ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/ 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გარეთა და შუა ყურის კლინიკური ანატომია და ფიზიოლოგია. ყურის გამოკვლევის მეთოდები. სმენის ორგანოს ფუნქციური გამოკვლევა. ვესტიბულური ორგანოს ფუნქციური გამოკვლევ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  <w:lang w:val="ka-GE"/>
              </w:rPr>
              <w:t>I</w:t>
            </w:r>
            <w:r>
              <w:rPr>
                <w:rFonts w:ascii="Sylfaen" w:hAnsi="Sylfaen"/>
                <w:b/>
                <w:i/>
              </w:rPr>
              <w:t>I</w:t>
            </w:r>
            <w:r>
              <w:rPr>
                <w:rFonts w:ascii="Sylfaen" w:hAnsi="Sylfaen"/>
                <w:b/>
                <w:i/>
                <w:lang w:val="ka-GE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შნითა ყურის კლინიკური ანატომია ფიზიოლოგია.ვესტიბულური ანალიზატორის ფუნქცია.სმენის ორგანოს ფუნქცი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ყურის გამოკვლევის მეთოდები.სმენის ანალიზიგატორის და ვესტიბულური ანალიზატორის გამოკვლევ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ხახის და ხორხის გამოკვლევის მეთოდებ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შნითა ყურის კლინიკური ანატომია ფიზიოლოგია. ვესტიბულური ანალიზატორის ფუნქცია. სმენის ორგანოს ფუნქცი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ყურის გამოკვლევის მეთოდები.სმენის ანალიზიგატორის და ვესტიბულური ანალიზატორის გამოკვლევ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ხახის და ხორხის გამოკვლევის მეთოდებ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ყურის დაზიანება. გარეთა ყურის დაავადებანი, გარეთა სასმენი მილის ეგზემა, დიფუზური ანთება, ოტომიკოზ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/ 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ყურის დაზიანება. გარეთა ყურის დაავადებანი, გარეთა სასმენი მილის ეგზემა, დიფუზური ანთება, ოტომიკოზ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შუა ყურის  დაავადებანი. ქრონიკული ჩირქოვანი ანთე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შიგნითა ყურის დაავადებანი. ყურის სიმსივნე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შუა ყურის  დაავადებანი. ქრონიკული ჩირქოვანი ანთებ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შიგნითა ყურის დაავადებანი. ყურის სიმსივნე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შუალედური გამოცდ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გარეთა ცხვირის და ცხვირის ღრუს კლინიკური ანატომია და ფიზიოლოგი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ცხვირის დანამატი წიაღების კლინიკური ანატომია და ფიზიოლოგი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en-US"/>
              </w:rPr>
            </w:pPr>
            <w:r>
              <w:rPr>
                <w:i/>
                <w:color w:val="auto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გარეთა ცხვირის და ცხვირის ღრუს კლინიკური ანატომია და ფიზიოლოგი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ცხვირის დანამატი წიაღების კლინიკური ანატომია და ფიზიოლოგი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VI</w:t>
            </w:r>
            <w:r>
              <w:rPr>
                <w:rFonts w:ascii="Sylfaen" w:hAnsi="Sylfaen"/>
                <w:b/>
                <w:i/>
                <w:lang w:val="ka-GE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ცხვირის ღრუს დაავადებები:მწვავე და ქრ.რინიტი,ოზენა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ვზომოტორული რინიტი,ანოსმია და გიპოსმია,უცხო სხეული,ცხვირის ძგიდის დეფორმაცია,ცხვირიდან სისხლდენა,ცხვირის ტრავმ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ხახის დაავადებები:ხახის მწვავე და ქრ. ანთება,ანგინა,ქრ. ტონზილიტი,ნუშურა და ცხვირხახის ჯირკვლის ჰიპერტროფია,უცხო სხეული.,ტრავმ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ცხვირის დანამატი წიაღების დაავადებები: მწვავე და ქრ. ჰაიმორიტი,მწვავე და ქრ. ეთმოიდიტი,მწვავე და ქრ. ფრონტიტი,მწვავე და ქრ. სფენოიდიტი.ალერგიული სინუიტები,ტრავმები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ხორხის კლინიკური ანატომია და ფიზიოლოგია. ხორხის გამოკვლევის მეთოდები. ხორხის ტრავმ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 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ხორხის კლინიკური ანატომია და ფიზიოლოგია. ხორხის გამოკვლევის მეთოდები. ხორხის ტრავმა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ხორხის დაავადებები:მწვავე და ქრ. ლარინგიტი,ხორხის შეშუპება,ხორხის ანგინა,უცხო სხეული,ტრავმები,მწვავე ტრაქეიტი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ხორხის დაავადებები:მწვავე და ქრ. ლარინგიტი,ხორხის შეშუპება,ხორხის ანგინა,უცხო სხეული,ტრავმები,მწვავე ტრაქეიტი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i/>
                <w:lang w:val="ka-GE"/>
              </w:rPr>
              <w:t>დასკვნითი გამოცდ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i/>
                <w:lang w:val="ka-GE"/>
              </w:rPr>
              <w:t>დამატებითი გამოცდ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rPr>
          <w:rFonts w:ascii="Sylfaen" w:hAnsi="Sylfaen"/>
          <w:i/>
          <w:i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63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0bc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d0bc3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0b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d0bc3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0bc3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7BBBA-1018-4360-8516-D78CE8E8E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6</Pages>
  <Words>1530</Words>
  <Characters>8724</Characters>
  <CharactersWithSpaces>1023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8:00Z</dcterms:created>
  <dc:creator>OLGA</dc:creator>
  <dc:description/>
  <dc:language>en-US</dc:language>
  <cp:lastModifiedBy>User</cp:lastModifiedBy>
  <cp:lastPrinted>2013-11-14T12:24:00Z</cp:lastPrinted>
  <dcterms:modified xsi:type="dcterms:W3CDTF">2021-08-17T12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