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ru-RU"/>
        </w:rPr>
      </w:pPr>
      <w:r>
        <w:rPr>
          <w:rFonts w:ascii="Sylfaen" w:hAnsi="Sylfaen"/>
          <w:b/>
          <w:bCs/>
          <w:sz w:val="24"/>
          <w:lang w:val="ru-RU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ru-RU"/>
        </w:rPr>
      </w:pPr>
      <w:r>
        <w:rPr>
          <w:rFonts w:ascii="Sylfaen" w:hAnsi="Sylfaen"/>
          <w:b/>
          <w:bCs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Наименование учебно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ая и подростковая хирургическая стоматология 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IV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Cs/>
                <w:sz w:val="24"/>
                <w:szCs w:val="24"/>
                <w:lang w:val="ru-RU"/>
              </w:rPr>
              <w:t>STOM0432DM</w:t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Факультет здравоохранения, одноступенчатая образовательная программа – стоматология,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детской и подростковой стоматологии,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IX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еместр, обязательный учеб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3 кредита: 75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часов.  контактные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 32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час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Лекция -7 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актическое занятие - 21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экзамен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– 2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Заключительный экзамен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- 2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Самостоятельная работа  43 ча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Гвелесиани Нана, доктор медицины, приглашенный педагог ТГУ, ТЕЛ. 577271000, e-mail-n.gvelesiani72@gmail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Целью учебного курса является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изучение клиники, методов диагностики, дифференциальной диагностики и лечения доброкачественных опухолей органов и тканей ротовой полости, доброкачественных опухолей лицевых костей, опухолеподобные повреждений, челюстных эпителиальных и неэпителиальных кист, злокачественных опухолей челюстных костей в детском и подростковом возрасте. изучение методов диагностики и лечения врожденных аномалии развития лица, челюстей и костей в детском и подростковом возрасте, а также диспансеризация детей с врожденными аномалиами верхней губы и нёб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тская и подростковая хирургическая стоматология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 и ему дается право выхода на дополнительный экзамен с самостоятельной работой  один 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дна из отрицательных/неудовлетворительных оценок: в случае получения (FX) 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  <w:t>от 0 до 50 баллов, в окончательной экзаменационной ведомости  оформляется (F) -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Максимальный балл промежуточной и заключитльной оценки 10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Оценка промежуточного семестра - 60 бал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before="0" w:after="0"/>
              <w:ind w:left="118" w:hanging="118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Итоговая оценка - 4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Промежуточная семестровая оцена (60 баллов) состоит из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Учебные активности -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промежуточный 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ru-RU"/>
              </w:rPr>
              <w:t xml:space="preserve">зачет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- максимум 30  бал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>устная презентация теоретического материала. Студент оценивается 6 раз 2 балла, всего 12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2 балла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1 балл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: студент не подготовл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5 раз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итуационная  задач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  (</w:t>
            </w:r>
            <w:r>
              <w:rPr>
                <w:rFonts w:cs="Sylfaen" w:ascii="Sylfaen" w:hAnsi="Sylfaen"/>
                <w:sz w:val="24"/>
                <w:szCs w:val="24"/>
              </w:rPr>
              <w:t>I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II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IV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>VI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,</w:t>
            </w:r>
            <w:r>
              <w:rPr>
                <w:rFonts w:cs="Sylfaen" w:ascii="Sylfaen" w:hAnsi="Sylfaen"/>
                <w:sz w:val="24"/>
                <w:szCs w:val="24"/>
              </w:rPr>
              <w:t>VII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дни)-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>3 бал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3 балла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- Диагноз вынесен правильно, метод лечения правильно выбран. Студент глубоко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владеет проиденным материалом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 и хорошо может управлять ситуацией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2 балла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- Диагноз вынесен правильно, метод лечения неправильно выбран. Студент средне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владеет проиденным материалом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 и средне может управлять ситуацией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1 балл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- Диагноз вынесен правильно, метод лечения не выбран. Студент плохо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владеет проиденным материалом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 и плохо может управлять ситуацией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0 баллов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- Диагноз вынесен неправильно, метод лечения выбран неправильно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val="ru-RU"/>
              </w:rPr>
              <w:t xml:space="preserve">Квиз (соревнование, викторина) 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lang w:val="ru-RU"/>
              </w:rPr>
              <w:t>- 3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Sylfaen" w:hAnsi="Sylfaen"/>
                <w:bCs/>
                <w:sz w:val="24"/>
                <w:szCs w:val="24"/>
                <w:lang w:val="ru-RU"/>
              </w:rPr>
              <w:t>Студентам даются задания во время практических занятий, задание содержит 10 вопросов, каждый правильный ответ будет оцениваться по 0,5 бал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Промежуточный 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ru-RU"/>
              </w:rPr>
              <w:t xml:space="preserve">зачет 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, максимальная оценка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В каждом билете, состоящем из закрытых вопросов, будет дано 10 закрытых вопрсов/тем, каждый закрытый вопрос/тема будет оценена 0-3 б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Критерии оценки 3-х бального письменного </w:t>
            </w: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ru-RU"/>
              </w:rPr>
              <w:t>зачет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3 балла: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ответ 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в точности и исчерпывающ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я соблю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очень хорошо владеет пройденным материалом, предусмотенным программой, им хорошо усвоена как основная, так и дополнительная/вспомогательная литература, показывает хороший навык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2 балла: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ответ не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удовлетворительн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чески неполноцен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владеет пройденным материалом, предусмотренным программой, но отмечаются незначительные ошибки; переданный им анализ слаб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 xml:space="preserve">1 балл: 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ответ неправильный; терминология неправильная и неточная; соотвествующий вопросу материал передан частично; студентом недостаточно усвоена основная литература; отмечается несколько значительных ошибок. Из-за недостаточной теоретической подготовки студенту труден практический анализ материала и ему трудно сделать правильные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 xml:space="preserve"> ответ не соотвествут вопросу или вообще не 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Заключительный экзамен: </w:t>
            </w:r>
            <w:r>
              <w:rPr>
                <w:rFonts w:cs="Sylfaen" w:ascii="Sylfaen" w:hAnsi="Sylfaen"/>
                <w:lang w:val="ru-RU"/>
              </w:rPr>
              <w:t>проводится в письменной форме (в форме текстирования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ст  состоит из 40 закрытых вопросов. На каждый вопрос даны 4 ответа,  но из них только один является правильны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вильный ответ должен быть обведен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неправильно обведенный/незаполненный тест - 0 балл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60" w:hanging="0"/>
              <w:contextualSpacing/>
              <w:jc w:val="both"/>
              <w:rPr>
                <w:rFonts w:ascii="Sylfaen" w:hAnsi="Sylfae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Sylfaen" w:hAnsi="Sylfaen"/>
                <w:sz w:val="24"/>
                <w:szCs w:val="24"/>
                <w:lang w:val="ru-RU" w:eastAsia="ru-RU"/>
              </w:rPr>
              <w:t>1.Детская и подрастковая  стоматология , 2017 г.О.ЯнушевичА</w:t>
            </w:r>
          </w:p>
          <w:p>
            <w:pPr>
              <w:pStyle w:val="Normal"/>
              <w:widowControl w:val="false"/>
              <w:spacing w:before="0" w:after="200"/>
              <w:ind w:left="360" w:hanging="0"/>
              <w:contextualSpacing/>
              <w:jc w:val="both"/>
              <w:rPr>
                <w:rFonts w:ascii="Sylfaen" w:hAnsi="Sylfae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Sylfaen" w:hAnsi="Sylfaen"/>
                <w:sz w:val="24"/>
                <w:szCs w:val="24"/>
                <w:lang w:val="ru-RU" w:eastAsia="ru-RU"/>
              </w:rPr>
              <w:t>2.Атлас  по детской хирургической и челюстно-лицевой хирургии, О.З.Топольницкий, 2014 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1. Ю.И. Бернадский – Основы челюстно-лицевой хирургии и хирургической стоматологии. г. Витебск, 1998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.В.М. Безруков, Т.Г. Робустовой – Руководство по хирурги</w:t>
              <w:softHyphen/>
              <w:t>ческой стоматологии и челюстно-лицевой хирургии. том 2. Москва, 200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.А.А. Колесов / Стоматология в детском возрасте ( Москва, медицина, 1991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.R.E.McDonald, D.R. Avery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4.J. C. Posnick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5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8.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6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.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зультаты обучения. Компетенции 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Sylfaen" w:hAnsi="Sylfaen"/>
                <w:b/>
                <w:sz w:val="24"/>
                <w:szCs w:val="24"/>
                <w:u w:val="single"/>
              </w:rPr>
              <w:t>Знания-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1.Классификацию опухолевых заболеваний, методы диагностики, факторы, способствующие их развитию,клинику, диагностику, дифференциальную диагностику и лечение.,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2.реабилитацию пациентов после удаления опухолей;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.классификацию, клинику, диагностику и выбор методов лечения врожденных пороков лица, челюстей и костей, в том числе, челюстно-лицевых врожденных аномалий.,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  <w:u w:val="single"/>
              </w:rPr>
              <w:t>Навыки-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1. Проводить диагностику и дифференциальную диагностику опухолей, подобирать сроки начала лечебных мероприятий, выработать тактику и подобрать методы лечения.,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.Диагностировать врожденные аномалии лица, подбирать метод лечения провости диспансеризацию пациента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и формы 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60" w:hanging="0"/>
              <w:rPr/>
            </w:pPr>
            <w:r>
              <w:rPr/>
              <w:t>Устный словесный метод</w:t>
            </w:r>
          </w:p>
          <w:p>
            <w:pPr>
              <w:pStyle w:val="Default"/>
              <w:widowControl w:val="false"/>
              <w:ind w:left="360" w:hanging="0"/>
              <w:rPr/>
            </w:pPr>
            <w:r>
              <w:rPr/>
              <w:t>Объяснительный  метод</w:t>
            </w:r>
          </w:p>
          <w:p>
            <w:pPr>
              <w:pStyle w:val="Default"/>
              <w:widowControl w:val="false"/>
              <w:ind w:left="360" w:hanging="0"/>
              <w:rPr/>
            </w:pPr>
            <w:r>
              <w:rPr/>
              <w:t>Презентация</w:t>
            </w:r>
          </w:p>
          <w:p>
            <w:pPr>
              <w:pStyle w:val="Default"/>
              <w:widowControl w:val="false"/>
              <w:ind w:left="360" w:hanging="0"/>
              <w:rPr/>
            </w:pPr>
            <w:r>
              <w:rPr/>
              <w:t>Ситуационная  задача</w:t>
            </w:r>
          </w:p>
          <w:p>
            <w:pPr>
              <w:pStyle w:val="Default"/>
              <w:widowControl w:val="false"/>
              <w:ind w:left="360" w:hanging="0"/>
              <w:rPr/>
            </w:pPr>
            <w:r>
              <w:rPr/>
              <w:t>Квиз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Демонстрация практических навыков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Содержание учебного курса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10"/>
        <w:gridCol w:w="1876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sz w:val="24"/>
                <w:szCs w:val="24"/>
                <w:lang w:val="ru-RU"/>
              </w:rPr>
              <w:t>Презентация силлабуса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kern w:val="2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sz w:val="24"/>
                <w:szCs w:val="24"/>
                <w:lang w:val="ru-RU"/>
              </w:rPr>
              <w:t xml:space="preserve">Особенности этиологии, патоморфологии и клинических проявлений опухолей в детском возрасте. </w:t>
            </w:r>
            <w:r>
              <w:rPr>
                <w:rFonts w:cs="Calibri" w:ascii="Sylfaen" w:hAnsi="Sylfaen" w:cstheme="minorHAnsi"/>
                <w:b/>
                <w:sz w:val="24"/>
                <w:szCs w:val="24"/>
                <w:lang w:val="ru-RU"/>
              </w:rPr>
              <w:t>Классификация опухолей.</w:t>
            </w:r>
            <w:r>
              <w:rPr>
                <w:rFonts w:cs="Calibri" w:ascii="Sylfaen" w:hAnsi="Sylfaen" w:cstheme="minorHAnsi"/>
                <w:b/>
                <w:bCs/>
                <w:sz w:val="24"/>
                <w:szCs w:val="24"/>
                <w:lang w:val="ru-RU"/>
              </w:rPr>
              <w:t xml:space="preserve"> Новообразования мягких тканей ротовой полости, лица и шеи. </w:t>
            </w:r>
            <w:r>
              <w:rPr>
                <w:rFonts w:ascii="Sylfaen" w:hAnsi="Sylfaen"/>
                <w:kern w:val="2"/>
                <w:sz w:val="24"/>
                <w:szCs w:val="24"/>
                <w:lang w:val="ru-RU"/>
              </w:rPr>
              <w:t>Общие принципы диагностики и лечения новообразований.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Доброкачественные опухоли органов и тканей ротовой полости и ротоглотки;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Папиллома, липома, рабдомиома, гемангиома, доброкачественная гемангиоэндотелиома, лимфангиома, миксома, клиника, диагностика, дифференциальная диагностика, лечение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31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47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Обсуждение  материала  по лекционной тем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31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47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Опухолеподобные образования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Сосцевидная гиперплазия, фиброзная воспалительная гиперплазия, фиброматоз дёсен, ксантогранулома, пиогенная гранулома, гигантоклеточная гранулома, дермоидная кис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Новообразования кожи и мягких частей лица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Гемангиома, лимфангиома,нейрофиброматоз, невус, эпидермоидная кист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47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57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sz w:val="24"/>
                <w:szCs w:val="24"/>
                <w:lang w:val="ru-RU"/>
              </w:rPr>
              <w:t>Особенности этиологии, патоморфологии и клинических проявлений опухолей в детском возрасте.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Доброкачественные опухоли органов и тканей ротовой полости и ротоглотки;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Папиллома, липома, рабдомиома, гемангиома, доброкачественная гемангиоэндотелиома, лимфангиома, миксома, клиника, диагностика, дифференциальная диагностика, лечение;</w:t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итуационная  задача - 3 бал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Папиллома, липома, рабдомиома, гемангиома, доброкачественная гемангиоэндотелиома, лимфангиома, миксома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дифференцирование, вынесение заключений, разработка плана л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 w:eastAsia="Calibri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eastAsia="Calibri" w:cs="Calibri" w:ascii="Sylfaen" w:hAnsi="Sylfaen" w:cstheme="minorHAnsi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Cs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sz w:val="24"/>
                <w:szCs w:val="24"/>
                <w:lang w:val="ru-RU"/>
              </w:rPr>
              <w:t>Опухоли и дисплазии лицевых костей, общие принципы диагностики и лечения.</w:t>
            </w:r>
            <w:r>
              <w:rPr>
                <w:rFonts w:cs="Calibri" w:ascii="Sylfaen" w:hAnsi="Sylfaen" w:cstheme="minorHAnsi"/>
                <w:bCs/>
                <w:sz w:val="24"/>
                <w:szCs w:val="24"/>
                <w:lang w:val="ru-RU"/>
              </w:rPr>
              <w:t>Методы обследования опухолей у детей, анамнез, осмотр ребенка, рентгенологическое исследование, диагностика, прогноз, лечение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ind w:left="0" w:hanging="0"/>
              <w:rPr>
                <w:rFonts w:ascii="Sylfaen" w:hAnsi="Sylfaen"/>
                <w:bCs/>
                <w:sz w:val="24"/>
                <w:szCs w:val="24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</w:rPr>
              <w:t>Доброкачественные опухоли лицевых костей.</w:t>
            </w:r>
            <w:r>
              <w:rPr>
                <w:rFonts w:ascii="Sylfaen" w:hAnsi="Sylfaen"/>
                <w:bCs/>
                <w:sz w:val="24"/>
                <w:szCs w:val="24"/>
              </w:rPr>
              <w:t xml:space="preserve"> Остеома, синдром Гарднера, хондрома, гигантоклеточные опухоли, гемангиома, десмопластическая фиброма, неврилеммома, оссифицированная фиброма </w:t>
            </w:r>
            <w:r>
              <w:rPr>
                <w:rFonts w:ascii="Sylfaen" w:hAnsi="Sylfaen"/>
                <w:sz w:val="24"/>
                <w:szCs w:val="24"/>
              </w:rPr>
              <w:t>–</w:t>
            </w:r>
            <w:r>
              <w:rPr>
                <w:rFonts w:ascii="Sylfaen" w:hAnsi="Sylfaen"/>
                <w:bCs/>
                <w:sz w:val="24"/>
                <w:szCs w:val="24"/>
              </w:rPr>
              <w:t xml:space="preserve"> клиника, диагностика, леч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Опухолеподобные повреждения лицевых костей.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Фиброзная дисплазия, херувизм, эозинофильная грануло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58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77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Опухолеподобные образования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Сосцевидная гиперплазия, фиброзная воспалительная гиперплазия, фиброматоз дёсен, ксантогранулома, пиогенная гранулома, гигантоклеточная гранулома, дермоидная кист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Новообразования кожи и мягких частей лица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Гемангиома, лимфангиома,нейрофиброматоз, невус, эпидермоидная киста</w:t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итуационная  задача - 3 бал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Сосцевидная гиперплазия, фиброзная воспалительная гиперплазия, фиброматоз дёсен, ксантогранулома, пиогенная гранулома, гигантоклеточная гранулома, дермоидная киста,гемангиома, лимфангиома,нейрофиброматоз, невус, эпидермоидная киста -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дифференцирование, вынесение заключений, разработка плана л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 xml:space="preserve">Одонтогенные опухоли и опухолеподобные повреждения челюстей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Амелобластома, одонтома, одонтогенная фиброма, миксома, цементома –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клиника, диагностика, лечение.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>Кисты Челюстей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 xml:space="preserve"> 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Неэпителиальные кисты, простая костная киста, эпителиальные кисты, одонтогенные воспалительные кисты челюстей – клиника, диагностика, лечени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 xml:space="preserve">Злокачественные опухоли челюстных костей -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Остеогенная саркома, фибросаркома, саркома Юинга, ретикулярная саркома – клиника, диагностика, лечение. </w:t>
            </w: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 xml:space="preserve"> Реабилитация пациента после удаления опухол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78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97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ind w:left="0" w:hanging="0"/>
              <w:rPr>
                <w:rFonts w:ascii="Sylfaen" w:hAnsi="Sylfaen"/>
                <w:bCs/>
                <w:sz w:val="24"/>
                <w:szCs w:val="24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</w:rPr>
              <w:t>Доброкачественные опухоли лицевых костей.</w:t>
            </w:r>
            <w:r>
              <w:rPr>
                <w:rFonts w:ascii="Sylfaen" w:hAnsi="Sylfaen"/>
                <w:bCs/>
                <w:sz w:val="24"/>
                <w:szCs w:val="24"/>
              </w:rPr>
              <w:t xml:space="preserve"> Остеома, синдром Гарднера, хондрома, гигантоклеточные опухоли, гемангиома, десмопластическая фиброма, неврилеммома, оссифицированная фиброма </w:t>
            </w:r>
            <w:r>
              <w:rPr>
                <w:rFonts w:ascii="Sylfaen" w:hAnsi="Sylfaen"/>
                <w:sz w:val="24"/>
                <w:szCs w:val="24"/>
              </w:rPr>
              <w:t>–</w:t>
            </w:r>
            <w:r>
              <w:rPr>
                <w:rFonts w:ascii="Sylfaen" w:hAnsi="Sylfaen"/>
                <w:bCs/>
                <w:sz w:val="24"/>
                <w:szCs w:val="24"/>
              </w:rPr>
              <w:t xml:space="preserve"> клиника, диагностика, лечение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Опухолеподобные повреждения лицевых костей.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Фиброзная дисплазия, херувизм, эозинофильная грануло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rFonts w:ascii="Sylfaen" w:hAnsi="Sylfaen" w:cs="Calibri" w:cstheme="minorHAns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итуационная  задача - 3 балл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Остеома, синдром Гарднера, хондрома, гигантоклеточные опухоли, гемангиома, десмопластическая фиброма, неврилеммома, оссифицированная фиброма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,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Фиброзная дисплазия, херувизм, эозинофильная грануло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дифференцирование, вынесение заключений, разработка плана ле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u w:val="single"/>
                <w:lang w:val="ru-RU"/>
              </w:rPr>
              <w:t>Промежуточный  зач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Аномалии слизистой оболочки ротовой полости.</w:t>
            </w:r>
            <w:r>
              <w:rPr>
                <w:rFonts w:ascii="Sylfaen" w:hAnsi="Sylfaen"/>
                <w:kern w:val="2"/>
                <w:sz w:val="24"/>
                <w:szCs w:val="24"/>
                <w:lang w:val="ru-RU"/>
              </w:rPr>
              <w:t>Аномалии уздечки языка, Аномалии уздечки губы, лечение.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Врожденные аномалии лиц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 xml:space="preserve">   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Синдром гемифациальной микросомии, синдром Гольденхара, ключично-черепной дизостоз, рот-лицо-пальцевой синдром Черепно-лицевой дизостоз (болезнь Крузона), челюстно-лицевой дизостоз, врожденная гемигипертрофия лица, синдром Пьер-Робена, клинические призна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Врожденные  шейные кисты и свищи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Свищи серединной линии шеи, боковые кисты шеи, свищи челюсти в ушной области, дермоидальная киста. Методы леч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90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98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14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sz w:val="24"/>
                <w:szCs w:val="24"/>
                <w:lang w:val="ru-RU"/>
              </w:rPr>
              <w:t xml:space="preserve">Одонтогенные опухоли и опухолеподобные повреждения челюстей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Амелобластома, одонтома, одонтогенная фиброма, миксома, цементома –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клиника, диагностика, лечение.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sz w:val="24"/>
                <w:szCs w:val="24"/>
                <w:lang w:val="ru-RU"/>
              </w:rPr>
              <w:t>Кисты Челюстей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Неэпителиальные кисты, простая костная киста, эпителиальные кисты, одонтогенные воспалительные кисты челюстей – клиника, диагностика, ле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/>
                <w:sz w:val="24"/>
                <w:szCs w:val="24"/>
              </w:rPr>
            </w:pPr>
            <w:r>
              <w:rPr>
                <w:rFonts w:eastAsia="Calibri" w:ascii="Sylfaen" w:hAnsi="Sylfaen"/>
                <w:sz w:val="24"/>
                <w:szCs w:val="24"/>
                <w:lang w:val="ru-RU"/>
              </w:rPr>
              <w:t xml:space="preserve">Злокачественные опухоли челюстных костей -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Остеогенная саркома, фибросаркома, саркома Юинга, ретикулярная саркома – клиника, диагностика, лечение. </w:t>
            </w:r>
            <w:r>
              <w:rPr>
                <w:rFonts w:eastAsia="Calibri" w:ascii="Sylfaen" w:hAnsi="Sylfaen"/>
                <w:sz w:val="24"/>
                <w:szCs w:val="24"/>
                <w:lang w:val="ru-RU"/>
              </w:rPr>
              <w:t xml:space="preserve"> Реабилитация пациента </w:t>
            </w: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ascii="Sylfaen" w:hAnsi="Sylfaen"/>
                <w:sz w:val="24"/>
                <w:szCs w:val="24"/>
                <w:lang w:val="ru-RU"/>
              </w:rPr>
              <w:t>после удаления опухол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Квиз</w:t>
            </w:r>
            <w:r>
              <w:rPr>
                <w:rFonts w:cs="Calibri" w:ascii="Sylfaen" w:hAnsi="Sylfae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 бал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Врожденная расщелина верхней губы.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Односторонние и двусторонние скрытые расщелины верхней губы, врожденная неполная расщелина верхней губы, с деформацией, или без деформации кожно-хрящевой части. Клинические признаки. Рассмотрение метода ле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Хирургическое лечение расщелины верхней губы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озрастные показания пластики верхней губы, пластика губы при односторонней расщелине, пластика такой расщелины верхней губы, которая не сращена с расщелинами альвеолярных отростков и нё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98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4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Аномалии слизистой оболочки ротовой полости.</w:t>
            </w:r>
            <w:r>
              <w:rPr>
                <w:rFonts w:ascii="Sylfaen" w:hAnsi="Sylfaen"/>
                <w:kern w:val="2"/>
                <w:sz w:val="24"/>
                <w:szCs w:val="24"/>
                <w:lang w:val="ru-RU"/>
              </w:rPr>
              <w:t>Аномалии уздечки языка, Аномалии уздечки губы, лечение.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рожденные аномалии лица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  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Синдром гемифациальной микросомии, синдром Гольденхара, ключично-черепной дизостоз, рот-лицо-пальцевой синдром Черепно-лицевой дизостоз (болезнь Крузона), челюстно-лицевой дизостоз, врожденная гемигипертрофия лица, синдром Пьер-Робена, клинические признаки.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Врожденные  шейные кисты и свищи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Свищи серединной линии шеи, боковые кисты шеи, свищи челюсти в ушной области, дермоидальная киста. Методы лечения.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итуационная  задач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 xml:space="preserve"> -3 балл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Дифференцирование и вынесение заключений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рожденных аномалии лица,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аномалии слизистой оболочки ротовой полости,</w:t>
            </w:r>
            <w:r>
              <w:rPr>
                <w:rFonts w:ascii="Sylfaen" w:hAnsi="Sylfaen"/>
                <w:kern w:val="2"/>
                <w:sz w:val="24"/>
                <w:szCs w:val="24"/>
                <w:lang w:val="ru-RU"/>
              </w:rPr>
              <w:t xml:space="preserve"> уздечки языка, уздечка губы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ka-GE"/>
              </w:rPr>
              <w:t>Тема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Врожденные расщелины нёба     -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Классификация, клиническая картина, анатомические и функциональные нарушения врожденных расщелин нёба.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>Хирургическое лечение расщелин нёба.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озрастные показания пластики нёба, этапы радикальной пластики нёба по методу Лимберг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ascii="Sylfaen" w:hAnsi="Sylfaen"/>
                <w:b/>
                <w:sz w:val="24"/>
                <w:szCs w:val="24"/>
                <w:lang w:val="ru-RU"/>
              </w:rPr>
              <w:t>Корректирующие операции на верхней губе и нёбе. Диспансеризация детей с врожденными расщелинами верхней губы и нёб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</w:rPr>
              <w:t>[1(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4</w:t>
            </w:r>
            <w:r>
              <w:rPr>
                <w:rFonts w:ascii="Sylfaen" w:hAnsi="Sylfaen"/>
                <w:sz w:val="24"/>
                <w:szCs w:val="24"/>
              </w:rPr>
              <w:t>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13</w:t>
            </w:r>
            <w:r>
              <w:rPr>
                <w:rFonts w:ascii="Sylfaen" w:hAnsi="Sylfaen"/>
                <w:sz w:val="24"/>
                <w:szCs w:val="24"/>
              </w:rPr>
              <w:t>)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ru-RU"/>
              </w:rPr>
              <w:t>Устная презентация теоретического материала – 2 балла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Врожденная расщелина верхней губы.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Односторонние и двусторонние скрытые расщелины верхней губы, врожденная неполная расщелина верхней губы, с деформацией, или без деформации кожно-хрящевой части. Клинические признаки. Рассмотрение метода лечения.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Хирургическое лечение расщелины верхней губы  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озрастные показания пластики верхней губы, пластика губы при односторонней расщелине, пластика такой расщелины верхней губы, которая не сращена с расщелинами альвеолярных отростков и нёба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Ситуационная  задача </w:t>
            </w:r>
            <w:r>
              <w:rPr>
                <w:rFonts w:ascii="Sylfaen" w:hAnsi="Sylfaen"/>
                <w:b/>
                <w:bCs/>
                <w:sz w:val="24"/>
                <w:szCs w:val="24"/>
                <w:lang w:val="ru-RU"/>
              </w:rPr>
              <w:t>-3 балл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Дифференцирование и разработка плана лечения 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врожденных расщелин верхней губ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Заключительный экзам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ый экзаме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CCCA96-B945-4882-8E7F-56B7C929F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Pages>12</Pages>
  <Words>2411</Words>
  <Characters>13748</Characters>
  <CharactersWithSpaces>1612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0-04-03T20:2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