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ylfaen" w:hAnsi="Sylfaen" w:eastAsia="Sylfaen" w:cs="Sylfaen"/>
          <w:b/>
          <w:b/>
          <w:sz w:val="28"/>
          <w:szCs w:val="28"/>
          <w:lang w:val="en-US" w:eastAsia="en-US"/>
        </w:rPr>
      </w:pPr>
      <w:r>
        <w:rPr>
          <w:rFonts w:eastAsia="Sylfaen" w:cs="Sylfaen" w:ascii="Sylfaen" w:hAnsi="Sylfae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drawing>
          <wp:inline distT="0" distB="0" distL="0" distR="0">
            <wp:extent cx="2057400" cy="781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color w:val="002060"/>
          <w:sz w:val="22"/>
          <w:szCs w:val="22"/>
        </w:rPr>
      </w:pPr>
      <w:r>
        <w:rPr>
          <w:rFonts w:cs="Sylfaen" w:ascii="Sylfaen" w:hAnsi="Sylfaen"/>
          <w:b/>
          <w:bCs/>
          <w:i/>
          <w:color w:val="002060"/>
          <w:sz w:val="22"/>
          <w:szCs w:val="22"/>
          <w:lang w:val="ru-RU"/>
        </w:rPr>
        <w:t>Силлабус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color w:val="002060"/>
          <w:sz w:val="22"/>
          <w:szCs w:val="22"/>
        </w:rPr>
      </w:pPr>
      <w:r>
        <w:rPr>
          <w:rFonts w:cs="Sylfaen" w:ascii="Sylfaen" w:hAnsi="Sylfaen"/>
          <w:b/>
          <w:bCs/>
          <w:i/>
          <w:color w:val="002060"/>
          <w:sz w:val="22"/>
          <w:szCs w:val="22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932"/>
      </w:tblGrid>
      <w:tr>
        <w:trPr>
          <w:trHeight w:val="52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Название учебного курса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А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нглийский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язык I (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B1.1)</w:t>
            </w:r>
          </w:p>
        </w:tc>
      </w:tr>
      <w:tr>
        <w:trPr>
          <w:trHeight w:val="4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ru-RU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Код учебного курса</w:t>
              <w:tab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ka-GE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ENGL0401DM</w:t>
            </w:r>
          </w:p>
          <w:p>
            <w:pPr>
              <w:pStyle w:val="Footnot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iCs/>
                <w:sz w:val="22"/>
                <w:szCs w:val="22"/>
                <w:lang w:val="ka-GE"/>
              </w:rPr>
            </w:r>
          </w:p>
        </w:tc>
      </w:tr>
      <w:tr>
        <w:trPr>
          <w:trHeight w:val="63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Статус курс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Учебный курс  предназначен для обучения  по программе «Стоматология» для студентов второго курса, четвертого семестра</w:t>
            </w:r>
          </w:p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бязательный,  осенний семестр-</w:t>
            </w:r>
            <w:r>
              <w:rPr>
                <w:i/>
                <w:sz w:val="22"/>
                <w:szCs w:val="22"/>
                <w:lang w:val="en-US" w:eastAsia="en-US"/>
              </w:rPr>
              <w:t>I</w:t>
            </w:r>
          </w:p>
        </w:tc>
      </w:tr>
      <w:tr>
        <w:trPr>
          <w:trHeight w:val="90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ECTS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5 кредитов, всего-125  часов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Контактных часов  всего   49 ч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Практические занятия -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45 час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Промежуточный экзамен-2 час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итоговый экзамен-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2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час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Часы на самостоятельную работу 76 часа</w:t>
            </w:r>
          </w:p>
        </w:tc>
      </w:tr>
      <w:tr>
        <w:trPr>
          <w:trHeight w:val="63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Лектор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ab/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Матиашвили Манана, Доктор Филологии, профессор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Тел</w:t>
            </w:r>
            <w:r>
              <w:rPr>
                <w:rFonts w:cs="Sylfaen" w:ascii="Sylfaen" w:hAnsi="Sylfaen"/>
                <w:i/>
                <w:sz w:val="22"/>
                <w:szCs w:val="22"/>
                <w:lang w:val="de-DE"/>
              </w:rPr>
              <w:t xml:space="preserve">: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551956195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100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Цель учебного курса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Цель учебного курса  -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достижение языкового и речевого уровня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B 1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.1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овладение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всеми 4-мя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речевыми компетенциями (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речь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, аудирование, чтение, письмо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), которые необходимы для коммуникации и соответствует данному языковому уровню.</w:t>
            </w:r>
          </w:p>
        </w:tc>
      </w:tr>
      <w:tr>
        <w:trPr>
          <w:trHeight w:val="62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>Предпосылки изучения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учебного курса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Без предпосылок</w:t>
            </w:r>
          </w:p>
        </w:tc>
      </w:tr>
      <w:tr>
        <w:trPr>
          <w:trHeight w:val="5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Формат учебного курс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Практические занятия.  -43 часа</w:t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Содержание курс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См. Приложение 1</w:t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Основная литература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1.Clive Oxenden, Christina Latham-Koening with Paul Seligson – New English File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(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2013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2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Clive Oxenden, Christina Latham-Koening with Paul Seligson – New English File(Intermediate Workbook), Oxford University Press 2013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Malcolm Mann; Steve Taylore-Knowtes _ Destination B1, Grammar and Vocabulary, Macmillan 2008</w:t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Дополнительная  литератур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и другие учебные материал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Michael Vince with Kevin McNicholas - English Grammar and Vocabulary (Intermediate), Macmillan 2008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2.Redman S. – English Vocabulary in Use – CambridgeUniversity Press, 2014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 xml:space="preserve">Результаты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>изучения курса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Знание и 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После завершения учебного курса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удент  объясняеться в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Sylfae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едсказуемых бытовых и профессиональных ситуациях и поддерживает разговор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используя несложный лексический и грамматический запас в нестандартных ситуациях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Применение знаний на практике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TimesNewRoman;MS Mincho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1. </w:t>
            </w:r>
            <w:r>
              <w:rPr>
                <w:rFonts w:eastAsia="TimesNewRoman;MS Mincho" w:cs="TimesNewRoman,Bold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Аудирование</w:t>
            </w: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воспринимает и понимает общее содержание речевых отрез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иалогической и монологической реч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)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оизносимых на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английском языке в обычном темпе речи 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лекци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окладов и др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.)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 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офессиональной тематик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фиксирует  основную информацию из речевых отрезков беглой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иалогической и монологической речи на английском языке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 и профессиональной тематик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ka-GE"/>
              </w:rPr>
              <w:t>.</w:t>
            </w: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 Речь:</w:t>
            </w: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владеет диалогической и монологической речью 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ообщен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оклады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искусси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выступлен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)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на иностранном языке по 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 тематик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а так же  нормативным произношением и ритмом реч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b/>
                <w:bCs/>
                <w:i/>
                <w:color w:val="333333"/>
                <w:sz w:val="22"/>
                <w:szCs w:val="22"/>
                <w:lang w:val="ru-RU"/>
              </w:rPr>
              <w:t xml:space="preserve">3. </w:t>
            </w:r>
            <w:r>
              <w:rPr>
                <w:rFonts w:eastAsia="TimesNewRoman;MS Mincho" w:cs="TimesNewRoman,Bold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Чтение</w:t>
            </w:r>
            <w:r>
              <w:rPr>
                <w:rFonts w:eastAsia="TimesNewRoman;MS Mincho" w:cs="Arial" w:ascii="Sylfaen" w:hAnsi="Sylfaen"/>
                <w:b/>
                <w:bCs/>
                <w:i/>
                <w:color w:val="333333"/>
                <w:sz w:val="22"/>
                <w:szCs w:val="22"/>
                <w:lang w:val="ru-RU"/>
              </w:rPr>
              <w:t xml:space="preserve">: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читает печатные тексты и статьи по знакомой и незнакомой 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 и профессиональной тематике без словаря и со словарем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нимает общее содержание оригинальных текстов 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 и профессиональной тематике без использования словар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4. </w:t>
            </w:r>
            <w:r>
              <w:rPr>
                <w:rFonts w:eastAsia="TimesNewRoman;MS Mincho" w:cs="TimesNewRoman,Bold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Письмо</w:t>
            </w: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>-пишет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 отдельные виды речевых произведени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документации 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ообщени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частное письмо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автобиограф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резюм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заявления о приеме на работу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рекламац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запрос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распоряжение и др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ереводит адаптированную научно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пулярной литературу и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Sylfae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литературу  по специальност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>·</w:t>
            </w: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основы реферирован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аннотирования и пере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неадаптированной научно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пулярной литературы и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 специальност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>·</w:t>
            </w: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конспектирование заседания или семинара по знакомой тематик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Sylfaen" w:hAnsi="Sylfaen" w:eastAsia="TimesNewRoman;MS Mincho" w:cs="Sylfae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конспектирование лекци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едставленной в умеренном темп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</w:tc>
      </w:tr>
      <w:tr>
        <w:trPr>
          <w:trHeight w:val="16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Формы и методы учебы и обуче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u w:val="single"/>
                <w:lang w:val="ru-RU"/>
              </w:rPr>
              <w:t>На первом этапе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осуществляется формирование и развитие академических компетенций с постепенным включением профессиональной тематики и переходом к формированию иноязычной профессиональной компетенции. Важной задачей первого этапа является развитие академических навыков, необходимых для повышения автономности магистранта в учебном процессе. Данная система контроля направлена на повышение уровня учебной автономии студентов, способствует максимальной прозрачности всей системы обучения, системы контроля и оценивания его результатов, и, в целом, повышению объективности и эффективности текущего, промежуточного и итогов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Во время практических занятий чаще всего применяется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коммуникативный метод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, который на сей день, является самым распространенным и эффективным методом обучения англйскому языку. </w:t>
            </w:r>
            <w:r>
              <w:rPr>
                <w:rFonts w:cs="Segoe UI" w:ascii="Sylfaen" w:hAnsi="Sylfaen"/>
                <w:i/>
                <w:sz w:val="22"/>
                <w:szCs w:val="22"/>
                <w:shd w:fill="FFFFFF" w:val="clear"/>
                <w:lang w:val="ru-RU"/>
              </w:rPr>
              <w:t>Коммуникативный метод направлен на одновременное развитие основных языковых навыков (устной и письменной речи, грамматики, чтения и восприятия на слух или аудирования) в процессе живого, непринужденного общения. Научить студента общаться на иностранном языке - вот главная задача преподавателя. Лексика, грамматические структуры, выражения чужого языка преподносятся студенту в контексте реальной, эмоционально окрашенной ситуации, которая способствует быстрому и прочному запоминанию изучаем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 xml:space="preserve">Групповая (collaborative) работа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– метод обучения, когда студенты разбиваются по группам, каждой дается задание. Члены группы индивидуально разрабатывают вопросы и параллельно обмениваются своими соображениями с остальными членами группы. Исходя из намеченной задачи, в процессе работы группы между ее членами может произойти перераспределение функций. Эта стратегия обеспечивает максимальное вовлечение всех студентов в учебный процесс.</w:t>
            </w:r>
          </w:p>
          <w:p>
            <w:pPr>
              <w:pStyle w:val="Normal"/>
              <w:spacing w:before="120" w:after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Дискуссия/Дебаты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– одна из самых распространенных методов интерактивного обучения. Процесс дискуссии резко повышает качество участия студента в процессе обучения и его активность. Она развивает у студентов навык суждения и обоснования собственного мнения.</w:t>
            </w:r>
          </w:p>
          <w:p>
            <w:pPr>
              <w:pStyle w:val="Normal"/>
              <w:jc w:val="both"/>
              <w:rPr>
                <w:rFonts w:ascii="Sylfaen" w:hAnsi="Sylfaen" w:cs="Segoe UI"/>
                <w:i/>
                <w:i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Segoe UI" w:ascii="Sylfaen" w:hAnsi="Sylfaen"/>
                <w:b/>
                <w:i/>
                <w:sz w:val="22"/>
                <w:szCs w:val="22"/>
                <w:shd w:fill="FFFFFF" w:val="clear"/>
                <w:lang w:val="ru-RU"/>
              </w:rPr>
              <w:t>Ролевые и ситуационные игры</w:t>
            </w:r>
            <w:r>
              <w:rPr>
                <w:rFonts w:cs="Segoe UI" w:ascii="Sylfaen" w:hAnsi="Sylfaen"/>
                <w:i/>
                <w:sz w:val="22"/>
                <w:szCs w:val="22"/>
                <w:shd w:fill="FFFFFF" w:val="clear"/>
                <w:lang w:val="ru-RU"/>
              </w:rPr>
              <w:t xml:space="preserve"> – ролевые игры дают возможность студенту взглянуть на вопрос с различной позиции и помогает им в формировании альтернативного мышления. Развивает способность размышлять назависимо.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Segoe UI" w:ascii="Sylfaen" w:hAnsi="Sylfaen"/>
                <w:i/>
                <w:sz w:val="22"/>
                <w:szCs w:val="22"/>
                <w:shd w:fill="FFFFFF" w:val="clear"/>
                <w:lang w:val="ru-RU"/>
              </w:rPr>
              <w:t>Грамматико-переводной метод-</w:t>
            </w:r>
            <w:r>
              <w:rPr>
                <w:rFonts w:cs="Sylfaen" w:ascii="Sylfaen" w:hAnsi="Sylfaen"/>
                <w:i/>
                <w:color w:val="333333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согласно данному методу, владение языком есть владение грамматикой и словарем. Процесс совершенствования понимается как движение от одной грамматической схемы к другой. Таким образом, преподаватель, планирующий курс по данному методу, сначала думает о том, какие грамматические схемы он хочет осветить. Затем под эти темы подбираются тексты, из которых выделяются отдельные предложения, и заканчивается все переводом. Сначала - с иностранного языка на родной, затем - наоборот. Этот метод позволяет усваивать грамматику на очень высоком уровне.</w:t>
            </w:r>
            <w:r>
              <w:rPr>
                <w:rStyle w:val="Appleconvertedspace"/>
                <w:rFonts w:cs="Sylfaen" w:ascii="Sylfaen" w:hAnsi="Sylfaen"/>
                <w:i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стема и форма оценки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Общеуниверситетская система оценки в Тбилисском гуманитарном учебном университете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Активность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практическ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семинарск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работа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домашнее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задание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реферат, презентация, написание эссе, дисскуси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или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друг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активность (по выбору преподавателя и исходя из специфики дисциплины)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>-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. 30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баллов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i/>
                <w:sz w:val="22"/>
                <w:szCs w:val="22"/>
                <w:lang w:val="ru-RU"/>
              </w:rPr>
              <w:t>Один промежуточный экзамен – 30 баллов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Итоговый экзамен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–комбинированный-письменный.устный (20+20 баллов)-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имум 40 баллов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Итого-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. 100 баллов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NewRoman,Bold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NewRoman,Bold" w:ascii="Sylfaen" w:hAnsi="Sylfae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NewRoman,Bold" w:ascii="Sylfaen" w:hAnsi="Sylfaen"/>
                <w:b/>
                <w:bCs/>
                <w:i/>
                <w:sz w:val="22"/>
                <w:szCs w:val="22"/>
                <w:lang w:val="ru-RU"/>
              </w:rPr>
              <w:t xml:space="preserve">Текущий </w:t>
            </w:r>
            <w:r>
              <w:rPr>
                <w:rFonts w:eastAsia="TimesNewRoman;MS Mincho" w:cs="TimesNewRoman;MS Mincho" w:ascii="Sylfaen" w:hAnsi="Sylfaen"/>
                <w:b/>
                <w:i/>
                <w:sz w:val="22"/>
                <w:szCs w:val="22"/>
                <w:lang w:val="ru-RU"/>
              </w:rPr>
              <w:t>контроль охавтывает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Выполнение практических заданий -максимум 15 баллов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Самостоятельная работа –максимум 15 баллов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Критерии оценки практических зан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15-13 баллов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систематизированные, глубокие и полные знания по основным вопросам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;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решения практических заданий характеризуются краткостью, обоснованностью;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рациональностью полное и глубокое усвоение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высокий уровень культуры ис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12-10 баллов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– систематизированные, глубокие и полные знания по всем разделам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при изложении материала допускается один недочёт; при безукоризненном ответе допускается вычислительная ошибка или другой небольшой недочёт, неповлиявшие на конечный результат, которые легко исправляются самим отвечающим;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9-7 баллов -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в практических заданиях демонстрируется хорошее знание, правильное (но не всегда рациональное) использование этих знаний в новой ситуации, недостаточное владение методикой оформления результатов выполненн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6 -4 баллов –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недостаточно полный объем знаний, слабое владение инструментарием учебной дисциплины, некомпетентность; неумение ориентироваться в основных теориях, концепциях и направлениях по изучаемой дисциплине; пассивность на практических, лабораторных занятиях, низкий уровень культуры исполнения задан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3-1 баллов-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фрагментарные знания, пассивность на практических, лабораторных занятиях, низкий уровень культуры исполнения заданий; практические навыки отсутствуют, неспособность исправить ошибки даже с помощью рекомендаций преподава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0 баллов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отсутствие знаний и компетенций в рамках образовательного стандарта или отказ от ответ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16"/>
            </w:tblGrid>
            <w:tr>
              <w:trPr/>
              <w:tc>
                <w:tcPr>
                  <w:tcW w:w="6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NewRoman,Bold" w:ascii="Sylfaen" w:hAnsi="Sylfaen"/>
                      <w:b/>
                      <w:bCs/>
                      <w:i/>
                      <w:sz w:val="22"/>
                      <w:szCs w:val="22"/>
                      <w:lang w:val="ru-RU"/>
                    </w:rPr>
                    <w:t xml:space="preserve">Промежуточный 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контроль проводится на 8 неделе, по пройденному материалу.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Основной формой промежуточного контроля является прагматическое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интегральное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)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тестирование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которое направлено на определение уровня сформированности не отдельных навыков или одного умения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а их совокупности и дает возможность комплексной проверки иноязычной коммуникативной компетенции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NewRoman,Bold" w:ascii="Sylfaen" w:hAnsi="Sylfaen"/>
                      <w:b/>
                      <w:bCs/>
                      <w:i/>
                      <w:sz w:val="22"/>
                      <w:szCs w:val="22"/>
                      <w:lang w:val="ru-RU"/>
                    </w:rPr>
                    <w:t>Тесты промежуточного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NewRoman,Bold" w:ascii="Sylfaen" w:hAnsi="Sylfaen"/>
                      <w:b/>
                      <w:bCs/>
                      <w:i/>
                      <w:sz w:val="22"/>
                      <w:szCs w:val="22"/>
                      <w:lang w:val="ru-RU"/>
                    </w:rPr>
                    <w:t xml:space="preserve">контроля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проводятся по двум направлениям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 xml:space="preserve"> промежуточный экзамен –макс. 3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Закрытые тесты с одним правильным ответом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, в которых необходимо выбрать из предложенных вариантов только один правильный ответ.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 xml:space="preserve"> Тест состоит из 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</w:rPr>
                    <w:t>30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 xml:space="preserve"> тестовых заданий. 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Общая сумма баллов, которая может быть получена за тест соответствует количеству тестовых заданий. За каждое правильно решенное тестового задания присваивается по 1 баллу.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Sylfaen" w:hAnsi="Sylfaen" w:eastAsia="TimesNewRoman;MS Mincho" w:cs="TimesNewRoman;MS Mincho"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NewRomanPSMT;Times New Roma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Итоговый экзамен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комбинированный/письменный /письменный –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макс. 40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 (20+20 баллов.), проводится на 17 недел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Письменная часть  итогового экзамена: Билет содержит  20 тестовых вопросов  закрытого типа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 xml:space="preserve">. 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Общая сумма баллов, которая может быть получена за тест соответствует количеству тестовых заданий - 20. За каждый правильный ответ присваивается максимум по 1 баллу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 xml:space="preserve">Устная часть  итогового экзамена: Билет содержит  4 ключевых  вопроса, каждый из вопросов оценивается в 5 баллов.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>Критерии оценки: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5 баллов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 xml:space="preserve">-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4</w:t>
                  </w: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  <w:lang w:val="ka-GE"/>
                    </w:rPr>
                    <w:t xml:space="preserve"> </w:t>
                  </w: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балла -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 xml:space="preserve">Дан полный,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3 балла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>- Дан полный, ответ на поставленный вопрос, показано умение выделить существенные и несущественные признаки, причинно-следственные связи. Ответ структурирован, логичен, изложен литературным языком с использованием современной гистологической терминологии. Могут быть допущены неточности или незначительные ошибки, исправленные студентом с помощью преподавателя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2 балла-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 xml:space="preserve"> 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1 балл-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 xml:space="preserve"> 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гистологическая терминология не используется. Дополнительные и уточняющие вопросы преподавателя не приводят к коррекции ответа студен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0 баллов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-Студент не смог ответить ни на один вопрос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Общая с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истема оценки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достижений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студента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Оценка подразумевает общий балл, полученный в результате  промежуточных и итогового экзамена.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Максимальная оценка учебного курса-100 баллов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Максимальная оценка итогового экзамена-40 баллов, минимальная-21 балл.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На итоговый экзамен студент допускается, учитывая минимальный 11 балл, который набирается с учетом промежуточного экзамена и текущей активности (11);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Студент допускается на дополнительный экзамен в текущем семестре (триместре) не ранее 5 дней после получения отрицательной оценки на итоговом экзамене (41-50-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не сдан,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FX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Общая система  выглядит следующим образом:</w:t>
            </w:r>
          </w:p>
          <w:tbl>
            <w:tblPr>
              <w:tblW w:w="63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3640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91 -10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отлично,   A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81-9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очень хорошо, B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71-8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хорошо, C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61-7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удовлетворительно, D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51-6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достаточно, E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41-5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не сдан, FX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0-4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срезался, F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i/>
          <w:sz w:val="22"/>
          <w:szCs w:val="22"/>
          <w:lang w:val="ka-G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b/>
          <w:i/>
          <w:sz w:val="22"/>
          <w:szCs w:val="22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b/>
          <w:bCs/>
          <w:i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2"/>
          <w:szCs w:val="22"/>
          <w:lang w:val="ru-RU" w:eastAsia="en-US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ru-RU" w:eastAsia="en-US"/>
        </w:rPr>
      </w:pPr>
      <w:r>
        <w:rPr>
          <w:rFonts w:cs="Sylfaen" w:ascii="Sylfaen" w:hAnsi="Sylfaen"/>
          <w:b/>
          <w:i/>
          <w:sz w:val="22"/>
          <w:szCs w:val="22"/>
          <w:lang w:val="ru-RU" w:eastAsia="en-US"/>
        </w:rPr>
        <w:t>Содержание учебного курса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/>
          <w:sz w:val="22"/>
          <w:szCs w:val="22"/>
          <w:lang w:val="ka-GE" w:eastAsia="en-US"/>
        </w:rPr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1"/>
        <w:gridCol w:w="4320"/>
        <w:gridCol w:w="3947"/>
      </w:tblGrid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нед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Количеств часов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 xml:space="preserve">Практические занят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>Food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Food and restaurant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Useful language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English food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Reading: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Food: f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uel or pleasure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Present simple and continuous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Sylfaen" w:hAnsi="Sylfaen" w:cs="Sylfaen"/>
                <w:i/>
                <w:i/>
                <w:spacing w:val="1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pacing w:val="1"/>
                <w:sz w:val="22"/>
                <w:szCs w:val="22"/>
              </w:rPr>
              <w:t>Unit 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Sylfaen" w:hAnsi="Sylfaen" w:cs="Sylfaen"/>
                <w:i/>
                <w:i/>
                <w:spacing w:val="1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pacing w:val="1"/>
                <w:sz w:val="22"/>
                <w:szCs w:val="22"/>
              </w:rPr>
              <w:t>Present simpl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Sylfaen" w:hAnsi="Sylfaen" w:cs="Sylfaen"/>
                <w:i/>
                <w:i/>
                <w:spacing w:val="1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pacing w:val="1"/>
                <w:sz w:val="22"/>
                <w:szCs w:val="22"/>
              </w:rPr>
              <w:t>Present continuous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pacing w:val="1"/>
                <w:sz w:val="22"/>
                <w:szCs w:val="22"/>
              </w:rPr>
              <w:t>Stative verb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 p.p. 4-7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130, 144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 p. 6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I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Sport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If you really want to win cheat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Telling anecdote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Advantages of beeing a professional referee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Reading: Famous moments in sport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Present tences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Unit  2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ast simple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2"/>
                <w:szCs w:val="22"/>
                <w:lang w:val="it-IT"/>
              </w:rPr>
              <w:t>Past Continuous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it-IT"/>
              </w:rPr>
              <w:t>Used to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Review Unit 1-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8-11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4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.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Malcolm Mann; Steve Taylore-Knowtes _ Destination B1, Grammar and Vocabulary, Macmillan p. 9-11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II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Family, Personality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Personality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Family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Listening 6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 We are family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Future Forms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resent perfect simple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resent perfect continuou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 p.p. 12-15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46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en-US" w:eastAsia="en-US"/>
              </w:rPr>
              <w:t>p. 12-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IV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Introduction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Meetin People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The story so far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Writing: Describing a person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vise and check: What do you remember? What can you do?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Present perfect simple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resent perfect continuous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 p.p. 16-19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en-US" w:eastAsia="en-US"/>
              </w:rPr>
              <w:t>p. 18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V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Money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Money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The money questionare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News Bulletin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My life without money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Present perfect and past simpl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2-23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47 p. 21-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V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Changing Your Life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Strong Adjectives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Hobbies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Ask and answer the questions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It was just a holiday, but it changed my life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 Present Perfect Continuou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it-IT"/>
              </w:rPr>
              <w:t>Review 4-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24-27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32     p.28-19</w:t>
            </w:r>
          </w:p>
        </w:tc>
      </w:tr>
      <w:tr>
        <w:trPr>
          <w:trHeight w:val="4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VI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pacing w:val="1"/>
                <w:sz w:val="22"/>
                <w:szCs w:val="22"/>
              </w:rPr>
              <w:t>Transport and Travel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Transport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Newspaper article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Journey from London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Race to the sun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Comparatives and superlatives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Writing: Telling a story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vise and check: What do you remember? What can you do?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pacing w:val="1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 Future Tim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Malcolm Mann; Steve Taylore-Knowtes _ Destination B1, Grammar and Vocabulary, Macmillan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23-33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48     p.30-32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V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Промежуточный экзаме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I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Modern Manners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Mobile phones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Sentense stress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Are English People too polite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 Culture shock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 must, have to, should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repositopns of time and plac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2006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2006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Malcolm Mann; Steve Taylore-Knowtes _ Destination B1, Grammar and Vocabulary, Macmillan 2008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36-39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34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33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X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Judging by appearance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Describing People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Photo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Radio Interview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 Do I really look like thi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must, may, might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view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40-43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49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40-41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X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If at first you don’t succeed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ed/ing adjective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Interview your partner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Listen to psychologist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 I’m a failure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 can, could, be able to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The Passive 1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Malcolm Mann; Steve Taylore-Knowtes _ Destination B1, Grammar and Vocabulary, Macmillan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44-47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34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 42-44</w:t>
            </w:r>
          </w:p>
        </w:tc>
      </w:tr>
      <w:tr>
        <w:trPr>
          <w:trHeight w:val="4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XII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ka-GE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Renting a flat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What’s going on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How to get there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Writing: An infromal letter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vise and check: What do you remember? What can you do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 The Passive 2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48-51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45-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XII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Back to School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Education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Interview your partner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TV guide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 So school these days is easy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 Conditional I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view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52-55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 150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52-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XIV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In an ideal world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House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Getting personal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“Dream House”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 Houses you’ll never forget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 Conditional II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Countable and uncountable noun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56-59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136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 54-56</w:t>
            </w:r>
          </w:p>
        </w:tc>
      </w:tr>
      <w:tr>
        <w:trPr>
          <w:trHeight w:val="4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X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it-IT"/>
              </w:rPr>
              <w:t>Still Friend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Friendship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How words work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Storie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 Friends reunited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usually and used to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Article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60-63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 136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57-59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en-US"/>
              </w:rPr>
              <w:t>XV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it-IT"/>
              </w:rPr>
              <w:t>Still Friend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Vocabulary: Friendship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Speaking: How words work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Listening: Stories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Reading: Friends reunited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Grammar:usually and used to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Articles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Clive Oxenden, Christina Latham-Koening with Paul Seligson – New English File (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ntermediate Student’s 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Book), Oxford University Press .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 xml:space="preserve">Malcolm Mann; Steve Taylore-Knowtes _ Destination B1, Grammar and Vocabulary, Macmillan 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p. 60-63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p. 136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p.57-59</w:t>
            </w:r>
          </w:p>
          <w:p>
            <w:pPr>
              <w:pStyle w:val="TextBodyIndent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XVII_XV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Итоговый экзаме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XIX-X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en-US"/>
              </w:rPr>
              <w:t>Дополнительный экзаме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/>
          <w:sz w:val="22"/>
          <w:szCs w:val="22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/>
          <w:sz w:val="22"/>
          <w:szCs w:val="22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ka-GE" w:eastAsia="en-US"/>
        </w:rPr>
      </w:pPr>
      <w:r>
        <w:rPr>
          <w:rFonts w:cs="Sylfaen" w:ascii="Sylfaen" w:hAnsi="Sylfaen"/>
          <w:i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8"/>
          <w:lang w:val="ru-RU"/>
        </w:rPr>
      </w:pPr>
      <w:r>
        <w:rPr>
          <w:rFonts w:cs="Sylfaen" w:ascii="Sylfaen" w:hAnsi="Sylfaen"/>
          <w:b/>
          <w:i/>
          <w:sz w:val="22"/>
          <w:szCs w:val="28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Cs w:val="28"/>
          <w:lang w:val="ru-RU"/>
        </w:rPr>
      </w:pPr>
      <w:r>
        <w:rPr>
          <w:rFonts w:cs="Sylfaen" w:ascii="Sylfaen" w:hAnsi="Sylfaen"/>
          <w:b/>
          <w:i/>
          <w:szCs w:val="28"/>
          <w:lang w:val="ru-RU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NewRoman;MS Mincho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2Char">
    <w:name w:val="Heading 2 Char"/>
    <w:qFormat/>
    <w:rPr>
      <w:sz w:val="24"/>
      <w:lang w:val="ru-RU"/>
    </w:rPr>
  </w:style>
  <w:style w:type="character" w:styleId="BodyTextChar">
    <w:name w:val="Body Text Char"/>
    <w:qFormat/>
    <w:rPr>
      <w:rFonts w:ascii="Sylfaen" w:hAnsi="Sylfaen" w:cs="Sylfae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03:00Z</dcterms:created>
  <dc:creator>user</dc:creator>
  <dc:description/>
  <cp:keywords/>
  <dc:language>en-US</dc:language>
  <cp:lastModifiedBy>User</cp:lastModifiedBy>
  <cp:lastPrinted>2010-12-22T10:55:00Z</cp:lastPrinted>
  <dcterms:modified xsi:type="dcterms:W3CDTF">2021-02-15T15:23:00Z</dcterms:modified>
  <cp:revision>236</cp:revision>
  <dc:subject/>
  <dc:title>  თბილისის ჰუმანიტარული უნივერსიტეტი</dc:title>
</cp:coreProperties>
</file>