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lang w:val="ru-RU"/>
              </w:rPr>
              <w:t>Нервные болезн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GCM0412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Клиническая  дисциплина, изучаемая на факультете здравоохранения, одноступенчатой  образовательной программе –« Стоматология»,  седьмой  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3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 xml:space="preserve">75 </w:t>
            </w:r>
            <w:r>
              <w:rPr>
                <w:rFonts w:ascii="Sylfaen" w:hAnsi="Sylfaen"/>
                <w:i/>
                <w:lang w:val="ka-GE"/>
              </w:rPr>
              <w:t>часов</w:t>
            </w:r>
            <w:r>
              <w:rPr>
                <w:rFonts w:ascii="Sylfaen" w:hAnsi="Sylfaen"/>
                <w:i/>
                <w:lang w:val="ru-RU"/>
              </w:rPr>
              <w:t>,контактных- 25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7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14 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50  час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Мариам Сургуладзе- приглашенный преподаватель ТГУУ, тел</w:t>
            </w:r>
            <w:r>
              <w:rPr>
                <w:rFonts w:ascii="Sylfaen" w:hAnsi="Sylfaen"/>
                <w:i/>
                <w:lang w:val="ka-GE"/>
              </w:rPr>
              <w:t>. 59327586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сто проведения занятий-«центр здоровья»</w:t>
            </w:r>
            <w:bookmarkStart w:id="0" w:name="_GoBack"/>
            <w:bookmarkEnd w:id="0"/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73" w:leader="none"/>
              </w:tabs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Основными целями  и задачами  учебной дисциплины является изучени</w:t>
            </w:r>
            <w:r>
              <w:rPr>
                <w:rFonts w:ascii="Sylfaen" w:hAnsi="Sylfaen"/>
                <w:b/>
                <w:bCs/>
                <w:i/>
                <w:lang w:val="ru-RU"/>
              </w:rPr>
              <w:t xml:space="preserve">е </w:t>
            </w:r>
            <w:r>
              <w:rPr>
                <w:rFonts w:ascii="Sylfaen" w:hAnsi="Sylfaen"/>
                <w:i/>
                <w:lang w:val="ru-RU"/>
              </w:rPr>
              <w:t xml:space="preserve">этиологии, патогенезе, клиники, </w:t>
            </w:r>
            <w:r>
              <w:rPr>
                <w:rFonts w:ascii="Sylfaen" w:hAnsi="Sylfaen"/>
                <w:i/>
                <w:spacing w:val="-1"/>
                <w:lang w:val="ru-RU"/>
              </w:rPr>
              <w:t>диагностики, лечения и профилактике основных заболеваний нервной систе</w:t>
              <w:softHyphen/>
            </w:r>
            <w:r>
              <w:rPr>
                <w:rFonts w:ascii="Sylfaen" w:hAnsi="Sylfaen"/>
                <w:i/>
                <w:lang w:val="ru-RU"/>
              </w:rPr>
              <w:t>мы 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а так же формирование у студента клинического мышления и способность самостоятельно ставить диагноз наиболее часто встречаю</w:t>
              <w:softHyphen/>
              <w:t>щихся неврологических заболеваний, оказать первую помощь при неотложных состояниях и знать  профилактику заболеваний нервной системы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Внутренние болезн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Активность – максимальная оценка 24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ценивается на каждом практическом занятии (в неделю 1 раз, в общем 12 раз), проводится устный опрос, включает в себя действия студента, ответы на вопросы, участие в дискуссии, демонстрация практических навыков, оценивается на - 2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 балла – студент активен во время занятии</w:t>
            </w:r>
            <w:r>
              <w:rPr>
                <w:rFonts w:ascii="Sylfaen" w:hAnsi="Sylfaen"/>
                <w:i/>
                <w:lang w:val="ka-GE"/>
              </w:rPr>
              <w:t>/</w:t>
            </w:r>
            <w:r>
              <w:rPr>
                <w:rFonts w:ascii="Sylfaen" w:hAnsi="Sylfaen"/>
                <w:i/>
                <w:lang w:val="ru-RU"/>
              </w:rPr>
              <w:t>командной работы, обладает хорошим знанием в предоставленном материале, усваивает практические навыки, ответы на заданные вопросы являются полны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 балл – студент мене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 и практическим навыкам, частично отвечая на вопросы, требует дополнительных знаний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ascii="Sylfaen" w:hAnsi="Sylfaen"/>
                <w:i/>
                <w:sz w:val="22"/>
                <w:szCs w:val="22"/>
              </w:rPr>
              <w:t>студент н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, не может демонстрировать практические навыки, не может отвечать на вопросы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тивность тем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труктура и визуальное оформление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адемичность, культура представления -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Менеджмент времени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пособность отвечать на вопрос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Дискуссия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</w:t>
            </w: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студент хорошо обладает предоставленным материалом, на вопросы отвечает правильно, убедительно, мыслит хорошо, хорошо проявляет способность дискуссии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.5. баллов – студент подготовлен поверхностно, затрудняется отвечать на вопросы, не получается вести дискуссию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 баллов – студент не обладает теоритическим материалом, из-за чего не может вести дискуссию, пассивен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Промежуточный экзамен – максимум 30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Проводится в устной форме, студенту даются 6 теоритических вопросов из пройденного материала,  каждый из которых оценивается на 5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Критерии оценки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5 баллов - Ответ полный, точный и исчерпывающий, студент полностью хорошо обладает пройденным материалом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4 балла – ответ полный, но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сокрашенный.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ответ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изложен   исяерповающе. Существенных ошибок н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3 балла – ответ не полный, задание недостаточно хорошо передано, но выявлены небольшие ошибки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2 балла – ответ не полный, соответствующий материал изложен частично, отмечается несколько существенных ошибок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ответ не совершенный. Ответы на вопросы неправильные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  <w:lang w:val="ka-GE"/>
              </w:rPr>
              <w:t>На заданные вопросы не может дать отв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sz w:val="22"/>
                <w:szCs w:val="22"/>
              </w:rPr>
              <w:t>Итоговый экзамен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</w:rPr>
              <w:t>Проводится в письменной (тестирование)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spacing w:val="-6"/>
                <w:lang w:val="ru-RU"/>
              </w:rPr>
              <w:t xml:space="preserve">Тест состоит из 40 </w:t>
            </w:r>
            <w:r>
              <w:rPr>
                <w:rFonts w:cs="Calibri" w:ascii="Sylfaen" w:hAnsi="Sylfaen" w:cstheme="minorHAnsi"/>
                <w:i/>
                <w:lang w:val="ru-RU"/>
              </w:rPr>
              <w:t>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правильно обозначенный тест оценивается – 0,5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Неврология.Национальное руководство. Е.И.Гусев, А.Н.Коновалов, А.Б.Гехт. “ГЭОТАР-Медиа”. 2018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 Нервные болезни. А.А.Скоромец. А.П. Скоромец. Т.А.Скоромец.Учебное пособие.Москва.2010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cstheme="minorHAnsi"/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972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spacing w:val="-1"/>
                <w:lang w:val="ru-RU"/>
              </w:rPr>
              <w:t>Герасимова ММ. Нервные болезни. Учебник для студентов мед. вузов и врачей-</w:t>
            </w:r>
            <w:r>
              <w:rPr>
                <w:rFonts w:ascii="Sylfaen" w:hAnsi="Sylfaen"/>
                <w:i/>
                <w:lang w:val="ru-RU"/>
              </w:rPr>
              <w:t>неврологов. - Тверь: ООО «Изд-во «Триада», 2003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72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spacing w:val="-1"/>
                <w:lang w:val="ru-RU"/>
              </w:rPr>
              <w:t xml:space="preserve">2.Гусев Е.И., Бурд Г.С. Неврология и нейрохирургия. Учебник для студентов мед. </w:t>
            </w:r>
            <w:r>
              <w:rPr>
                <w:rFonts w:ascii="Sylfaen" w:hAnsi="Sylfaen"/>
                <w:i/>
                <w:lang w:val="ru-RU"/>
              </w:rPr>
              <w:t>вузов и врачей-неврологов. М., «Медицина», 2000. - 880с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72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spacing w:val="-2"/>
                <w:lang w:val="ru-RU"/>
              </w:rPr>
              <w:t>3.О Л. Бадалян Детская неврология. Детская неврология М., «МЕДпресс-информ» 2002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72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pacing w:val="-20"/>
                <w:highlight w:val="yellow"/>
                <w:lang w:val="ru-RU"/>
              </w:rPr>
            </w:pPr>
            <w:r>
              <w:rPr>
                <w:rFonts w:ascii="Sylfaen" w:hAnsi="Sylfaen"/>
                <w:i/>
                <w:spacing w:val="-20"/>
                <w:lang w:val="ru-RU"/>
              </w:rPr>
              <w:t xml:space="preserve">4. </w:t>
            </w:r>
            <w:r>
              <w:rPr>
                <w:rFonts w:ascii="Sylfaen" w:hAnsi="Sylfaen"/>
                <w:i/>
                <w:spacing w:val="-1"/>
                <w:lang w:val="ru-RU"/>
              </w:rPr>
              <w:t xml:space="preserve">Трошин В.Д., Трошин О.В., Бурцев Е.М. Нервные болезни детей и подростков. В </w:t>
            </w:r>
            <w:r>
              <w:rPr>
                <w:rFonts w:ascii="Sylfaen" w:hAnsi="Sylfaen"/>
                <w:i/>
                <w:lang w:val="ru-RU"/>
              </w:rPr>
              <w:t>4 т. -М.,«ГОУ ВУНМЦМЗРФ», 2004.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  <w:t>Знания и понимание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  <w:t>После прохождения  курса студент: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>1. Представляет  самые последние представления о нервной системе;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>2. Описывает основные неврологические заболевания (синдром);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>3. Определяет  методы диагностики и лечения.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  <w:t>Навыки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  <w:t>После прохождения  курса студент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>Анализирует методы  заболевания, диагностики и лечения  некоторых неврологических заболеваний.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  <w:t>2</w:t>
            </w:r>
            <w:r>
              <w:rPr>
                <w:rFonts w:ascii="Sylfaen" w:hAnsi="Sylfaen"/>
                <w:i/>
                <w:u w:val="single"/>
              </w:rPr>
              <w:t>. Проводит дифференциальную диагностику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u w:val="single"/>
                <w:lang w:val="ru-RU"/>
              </w:rPr>
            </w:pPr>
            <w:r>
              <w:rPr>
                <w:rFonts w:ascii="Sylfaen" w:hAnsi="Sylfaen"/>
                <w:i/>
                <w:u w:val="single"/>
                <w:lang w:val="ru-RU"/>
              </w:rPr>
              <w:t xml:space="preserve">            </w:t>
            </w:r>
            <w:r>
              <w:rPr>
                <w:rFonts w:ascii="Sylfaen" w:hAnsi="Sylfaen"/>
                <w:i/>
                <w:u w:val="single"/>
                <w:lang w:val="ru-RU"/>
              </w:rPr>
              <w:t>3. Составляет план лечения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;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  <w:lang w:val="ka-GE" w:eastAsia="en-US"/>
              </w:rPr>
            </w:pPr>
            <w:r>
              <w:rPr>
                <w:b/>
                <w:i/>
                <w:color w:val="auto"/>
                <w:sz w:val="22"/>
                <w:szCs w:val="22"/>
                <w:lang w:eastAsia="en-US"/>
              </w:rPr>
              <w:t>П</w:t>
            </w:r>
            <w:r>
              <w:rPr>
                <w:b/>
                <w:i/>
                <w:color w:val="auto"/>
                <w:sz w:val="22"/>
                <w:szCs w:val="22"/>
                <w:lang w:val="ka-GE" w:eastAsia="en-US"/>
              </w:rPr>
              <w:t>резентаци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</w:t>
            </w:r>
            <w:r>
              <w:rPr>
                <w:rFonts w:ascii="Sylfaen" w:hAnsi="Sylfaen"/>
                <w:b/>
                <w:i/>
                <w:lang w:val="ka-GE"/>
              </w:rPr>
              <w:t>искуссия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5040"/>
        <w:gridCol w:w="2881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рвная система. Структура и функции нервной системы.</w:t>
            </w:r>
            <w:r>
              <w:rPr>
                <w:rFonts w:ascii="Sylfaen" w:hAnsi="Sylfaen"/>
                <w:bCs/>
                <w:i/>
                <w:lang w:val="ru-RU"/>
              </w:rPr>
              <w:t xml:space="preserve"> Анатомо-физиологическое введение-нейрон, клетки глии, афферентные системы, эфферентные системы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ефлексы и методики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их исследования. Виды рефлекс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Неврология.Национальное руководство. Е.И.Гусев, А.Н.Коновалов, А.Б.Гехт. “ГЭОТАР-Медиа”. 2018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 Нервные болезни. А.А.Скоромец. А.П. Скоромец. Т.А.Скоромец.Учебное пособие.Москва.2010 г.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u w:val="single"/>
              </w:rPr>
              <w:t>Практическое занятие происходит в клинике,где студенты имеют возможность под руководством врача участвовать в приеме  паци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Черепно-мозговыенервы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(зрительный, глазодвигательные, блоковый, отводящий,  тройничный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лицевой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языкоглоточный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блуждающий) и  симптомы их расстройст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Неврология.Национальное руководство. Е.И.Гусев, А.Н.Коновалов, А.Б.Гехт. “ГЭОТАР-Медиа”. 2018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 Нервные болезни. А.А.Скоромец. А.П. Скоромец. Т.А.Скоромец.Учебное пособие.Москва.2010 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u w:val="single"/>
              </w:rPr>
              <w:t>Практическое занятие происходит в клинике,где студенты имеют возможность под руководством врача участвовать в приеме  паци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3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ознание и его расстройства,речь и ее расстройства-афазии, память и ее расстройства, аграфия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гнозия, праксия.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исследование высших мозговых функци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Неврология.Национальное руководство. Е.И.Гусев, А.Н.Коновалов, А.Б.Гехт. “ГЭОТАР-Медиа”. 2018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 Нервные болезни. А.А.Скоромец. А.П. Скоромец. Т.А.Скоромец.Учебное пособие.Москва.2010 г.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u w:val="single"/>
                <w:lang w:val="ru-RU"/>
              </w:rPr>
              <w:t>Практическое занятие происходит в клинике,где студенты имеют возможность под руководством врача участвовать в приеме  паци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аболевания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периферической нервной системы. Поражения черепных и спиномозговых нерв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Неврология.Национальное руководство. Е.И.Гусев, А.Н.Коновалов, А.Б.Гехт. “ГЭОТАР-Медиа”. 2018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 Нервные болезни. А.А.Скоромец. А.П. Скоромец. Т.А.Скоромец.Учебное пособие.Москва.2010 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u w:val="single"/>
                <w:lang w:val="ru-RU"/>
              </w:rPr>
              <w:t>Практическое занятие происходит в клинике,где студенты имеют возможность под руководством врача участвовать в приеме  паци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81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Сосудистые заболевания головного и спинного мозга-нарушения мозгового кровообращения. Инсульт (мозговой ишемический). Инфаркт мозга. Опухоли мозг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Неврология.Национальное руководство. Е.И.Гусев, А.Н.Коновалов, А.Б.Гехт. “ГЭОТАР-Медиа”. 2018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 Нервные болезни. А.А.Скоромец. А.П. Скоромец. Т.А.Скоромец.Учебное пособие.Москва.2010 г.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u w:val="single"/>
                <w:lang w:val="ru-RU"/>
              </w:rPr>
              <w:t>Практическое занятие происходит в клинике,где студенты имеют возможность под руководством врача участвовать в приеме  паци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4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Эпилепсия и мигрень-этиология, патогенез, классификация и клиническая картина. Лечение и профилактика  данных заболевани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Неврология.Национальное руководство. Е.И.Гусев, А.Н.Коновалов, А.Б.Гехт. “ГЭОТАР-Медиа”. 2018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 Нервные болезни. А.А.Скоромец. А.П. Скоромец. Т.А.Скоромец.Учебное пособие.Москва.2010 г.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u w:val="single"/>
                <w:lang w:val="ru-RU"/>
              </w:rPr>
              <w:t>Практическое занятие происходит в клинике,где студенты имеют возможность под руководством врача участвовать в приеме  паци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Инфекционные заболевания нервной системы-менингит,энцефалит. Травмы центральной и периферической нервной системы-сотрясения , ушибы,сдавление головного мозг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Неврология.Национальное руководство. Е.И.Гусев, А.Н.Коновалов, А.Б.Гехт. “ГЭОТАР-Медиа”. 2018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 Нервные болезни. А.А.Скоромец. А.П. Скоромец. Т.А.Скоромец.Учебное пособие.Москва.2010 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u w:val="single"/>
                <w:lang w:val="ru-RU"/>
              </w:rPr>
              <w:t>Практическое занятие происходит в клинике,где студенты имеют возможность под руководством врача участвовать в приеме  паци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Итоговый экзам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d87167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ab6f15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eChar"/>
    <w:qFormat/>
    <w:rsid w:val="00d8716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ab6f1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D49EA-8518-4CA0-8145-9748AB34A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7</Pages>
  <Words>1654</Words>
  <Characters>9429</Characters>
  <CharactersWithSpaces>1106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9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