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</w:rPr>
              <w:t xml:space="preserve">ბავშვთა და მოზარდთა </w:t>
            </w:r>
            <w:r>
              <w:rPr>
                <w:rFonts w:ascii="Sylfaen" w:hAnsi="Sylfaen"/>
                <w:b/>
                <w:lang w:val="ka-GE"/>
              </w:rPr>
              <w:t xml:space="preserve">ქირურგიული </w:t>
            </w:r>
            <w:r>
              <w:rPr>
                <w:rFonts w:ascii="Sylfaen" w:hAnsi="Sylfaen"/>
                <w:b/>
              </w:rPr>
              <w:t xml:space="preserve"> სტომატოლოგია I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Cs/>
                <w:sz w:val="22"/>
                <w:szCs w:val="22"/>
              </w:rPr>
              <w:t>STOM042</w:t>
            </w:r>
            <w:r>
              <w:rPr>
                <w:rFonts w:ascii="Sylfaen" w:hAnsi="Sylfaen"/>
                <w:b/>
                <w:iCs/>
                <w:sz w:val="22"/>
                <w:szCs w:val="22"/>
                <w:lang w:val="ka-GE"/>
              </w:rPr>
              <w:t>9</w:t>
            </w:r>
            <w:r>
              <w:rPr>
                <w:rFonts w:ascii="Sylfaen" w:hAnsi="Sylfaen"/>
                <w:b/>
                <w:iCs/>
                <w:sz w:val="22"/>
                <w:szCs w:val="22"/>
              </w:rPr>
              <w:t>D</w:t>
            </w:r>
            <w:r>
              <w:rPr>
                <w:rFonts w:ascii="Sylfaen" w:hAnsi="Sylfaen"/>
                <w:b/>
                <w:iCs/>
                <w:sz w:val="22"/>
                <w:szCs w:val="22"/>
                <w:lang w:val="en-GB"/>
              </w:rPr>
              <w:t>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ჯანდაცვის ფაკულტეტი</w:t>
            </w:r>
            <w:r>
              <w:rPr>
                <w:rFonts w:cs="Sylfaen"/>
              </w:rPr>
              <w:t>,</w:t>
            </w:r>
            <w:r>
              <w:rPr>
                <w:rFonts w:cs="Sylfaen" w:ascii="Sylfaen" w:hAnsi="Sylfaen"/>
              </w:rPr>
              <w:t>ერთსაფეხურიანი საგანმანათლებლო პროგრამა</w:t>
            </w:r>
            <w:r>
              <w:rPr/>
              <w:t xml:space="preserve"> –</w:t>
            </w:r>
            <w:r>
              <w:rPr>
                <w:rFonts w:cs="Sylfaen" w:ascii="Sylfaen" w:hAnsi="Sylfaen"/>
              </w:rPr>
              <w:t>სტომატოლოგი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ბავშვთა</w:t>
            </w:r>
            <w:r>
              <w:rPr>
                <w:rFonts w:ascii="Sylfaen" w:hAnsi="Sylfaen"/>
                <w:b/>
                <w:lang w:val="ca-ES"/>
              </w:rPr>
              <w:t xml:space="preserve">და მოზარდთა </w:t>
            </w:r>
            <w:r>
              <w:rPr>
                <w:rFonts w:cs="Sylfaen" w:ascii="Sylfaen" w:hAnsi="Sylfaen"/>
                <w:b/>
              </w:rPr>
              <w:t>სტომატოლოგი</w:t>
            </w:r>
            <w:r>
              <w:rPr>
                <w:rFonts w:cs="Sylfaen" w:ascii="Sylfaen" w:hAnsi="Sylfaen"/>
                <w:b/>
                <w:lang w:val="ka-GE"/>
              </w:rPr>
              <w:t xml:space="preserve">ის მოდული, </w:t>
            </w:r>
            <w:r>
              <w:rPr>
                <w:rFonts w:ascii="AcadNusx" w:hAnsi="AcadNusx"/>
                <w:bCs/>
              </w:rPr>
              <w:t xml:space="preserve"> VIII </w:t>
            </w:r>
            <w:r>
              <w:rPr>
                <w:rFonts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</w:rPr>
              <w:t>სავალდებულოსასწავლოკურსი</w:t>
            </w:r>
            <w:r>
              <w:rPr>
                <w:rFonts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</w:rPr>
              <w:t xml:space="preserve">3 </w:t>
            </w:r>
            <w:r>
              <w:rPr>
                <w:rFonts w:cs="Sylfaen" w:ascii="Sylfaen" w:hAnsi="Sylfaen"/>
                <w:b/>
              </w:rPr>
              <w:t>კრედიტი</w:t>
            </w:r>
            <w:r>
              <w:rPr>
                <w:rFonts w:ascii="Sylfaen" w:hAnsi="Sylfaen"/>
                <w:b/>
                <w:lang w:val="ka-GE"/>
              </w:rPr>
              <w:t xml:space="preserve">: </w:t>
            </w:r>
            <w:r>
              <w:rPr>
                <w:rFonts w:ascii="Sylfaen" w:hAnsi="Sylfaen"/>
                <w:b/>
              </w:rPr>
              <w:t xml:space="preserve">75 </w:t>
            </w:r>
            <w:r>
              <w:rPr>
                <w:rFonts w:cs="Sylfaen" w:ascii="Sylfaen" w:hAnsi="Sylfaen"/>
                <w:b/>
              </w:rPr>
              <w:t>საათი</w:t>
            </w:r>
            <w:r>
              <w:rPr>
                <w:rFonts w:cs="Sylfaen" w:ascii="Sylfaen" w:hAnsi="Sylfaen"/>
                <w:b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</w:rPr>
              <w:t>საკონტაქტო</w:t>
            </w:r>
            <w:r>
              <w:rPr>
                <w:rFonts w:ascii="Sylfaen" w:hAnsi="Sylfaen"/>
                <w:b/>
                <w:lang w:val="ka-GE"/>
              </w:rPr>
              <w:t xml:space="preserve">  28 </w:t>
            </w:r>
            <w:r>
              <w:rPr>
                <w:rFonts w:cs="Sylfaen" w:ascii="Sylfaen" w:hAnsi="Sylfaen"/>
                <w:b/>
              </w:rPr>
              <w:t>სთ</w:t>
            </w:r>
            <w:r>
              <w:rPr>
                <w:rFonts w:ascii="Sylfaen" w:hAnsi="Sylfaen"/>
                <w:b/>
              </w:rPr>
              <w:t>.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-</w:t>
            </w: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 მეცადინეობა-16 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უალედური  გამოცდა</w:t>
            </w:r>
            <w:r>
              <w:rPr>
                <w:rFonts w:ascii="Sylfaen" w:hAnsi="Sylfaen"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lang w:val="ka-GE"/>
              </w:rPr>
              <w:t xml:space="preserve">- 2 </w:t>
            </w:r>
            <w:r>
              <w:rPr>
                <w:rFonts w:cs="Sylfaen" w:ascii="Sylfaen" w:hAnsi="Sylfaen"/>
                <w:lang w:val="ka-GE"/>
              </w:rPr>
              <w:t>სთ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დამოუკიდებ</w:t>
            </w:r>
            <w:r>
              <w:rPr>
                <w:rFonts w:cs="Sylfaen" w:ascii="Sylfaen" w:hAnsi="Sylfaen"/>
                <w:lang w:val="ka-GE"/>
              </w:rPr>
              <w:t>ე</w:t>
            </w:r>
            <w:r>
              <w:rPr>
                <w:rFonts w:cs="Sylfaen" w:ascii="Sylfaen" w:hAnsi="Sylfaen"/>
              </w:rPr>
              <w:t>ლიმუშაობის47სთ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ნანა გველესიანი, მედიცინის დოქტორი, თჰუ–ს მოწვეული პედაგოგი, ტელ.577271000, </w:t>
            </w:r>
            <w:hyperlink r:id="rId3">
              <w:r>
                <w:rPr>
                  <w:rStyle w:val="InternetLink"/>
                  <w:rFonts w:ascii="Sylfaen" w:hAnsi="Sylfaen"/>
                  <w:lang w:val="ka-GE"/>
                </w:rPr>
                <w:t>e-mail-n.gvelesiani72@gmail.com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კურსის მიზანია სტუდენტს შეასწავლოს </w:t>
            </w:r>
            <w:r>
              <w:rPr>
                <w:rFonts w:cs="Sylfaen" w:ascii="Sylfaen" w:hAnsi="Sylfaen"/>
              </w:rPr>
              <w:t>ბავშვებსა და მოზარდებშ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ფეთქელ–ქვედაყბის სახსრის დაავადებები, საფეთქელ–ქვედაყბის სახსრის დაავადებების კლასიფიკაცია, ძვლების სასახსრე ბოლოების ანთებით</w:t>
            </w:r>
            <w:r>
              <w:rPr>
                <w:rFonts w:cs="Sylfaen" w:ascii="Sylfaen" w:hAnsi="Sylfaen"/>
                <w:lang w:val="ka-GE"/>
              </w:rPr>
              <w:t xml:space="preserve">ი </w:t>
            </w:r>
            <w:r>
              <w:rPr>
                <w:rFonts w:cs="Sylfaen" w:ascii="Sylfaen" w:hAnsi="Sylfaen"/>
              </w:rPr>
              <w:t xml:space="preserve">დაავადებების კლინიკა, დიაგნოსტიკა და მკურნალობის მეთოდები. </w:t>
            </w:r>
            <w:r>
              <w:rPr>
                <w:rFonts w:ascii="Sylfaen" w:hAnsi="Sylfaen"/>
              </w:rPr>
              <w:t xml:space="preserve">საფეთქელ–ქვედაყბის სახსრის ფუნქციური </w:t>
            </w:r>
            <w:r>
              <w:rPr>
                <w:rFonts w:cs="Sylfaen" w:ascii="Sylfaen" w:hAnsi="Sylfaen"/>
              </w:rPr>
              <w:t>დაავადებები და მათი  შედეგები  მოზარდთა ასაკშ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ბავშვთა და მოზარდთა  </w:t>
            </w:r>
            <w:r>
              <w:rPr>
                <w:rFonts w:ascii="Sylfaen" w:hAnsi="Sylfaen"/>
                <w:lang w:val="ka-GE"/>
              </w:rPr>
              <w:t xml:space="preserve">ქირურგიული </w:t>
            </w:r>
            <w:r>
              <w:rPr>
                <w:rFonts w:ascii="Sylfaen" w:hAnsi="Sylfaen"/>
              </w:rPr>
              <w:t>სტომატოლოგია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სტუდენტის აქტიურობა 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თუ სტუდენტმა დამატებითი გამოცდის  გათვალისწინებით მიიღო 0-დან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აქტივურობა - 15 ქულა. </w:t>
            </w:r>
            <w:r>
              <w:rPr>
                <w:rFonts w:ascii="Sylfaen" w:hAnsi="Sylfaen"/>
                <w:lang w:val="ka-GE"/>
              </w:rPr>
              <w:t xml:space="preserve">ფასდება მიმდინარე ზეპირი გამოკითხვით </w:t>
            </w:r>
            <w:r>
              <w:rPr>
                <w:rFonts w:cs="Sylfaen" w:ascii="Sylfaen" w:hAnsi="Sylfaen"/>
                <w:lang w:val="ka-GE"/>
              </w:rPr>
              <w:t>კურაციის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>3-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>,</w:t>
            </w:r>
            <w:r>
              <w:rPr>
                <w:rFonts w:ascii="Sylfaen" w:hAnsi="Sylfaen"/>
                <w:lang w:val="ka-GE"/>
              </w:rPr>
              <w:t xml:space="preserve">  მაქსიმალური შეფასება 5 ქულ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შეფასების კრიტერიუმები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/>
              <w:t>4-5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ამომწურავად 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 xml:space="preserve"> მომზადებული,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cs="Sylfaen" w:ascii="Sylfaen" w:hAnsi="Sylfaen"/>
              </w:rPr>
              <w:t xml:space="preserve"> სრულყოფილ</w:t>
            </w:r>
            <w:r>
              <w:rPr>
                <w:rFonts w:cs="Sylfaen" w:ascii="Sylfaen" w:hAnsi="Sylfaen"/>
                <w:lang w:val="ka-GE"/>
              </w:rPr>
              <w:t xml:space="preserve">ად, </w:t>
            </w:r>
            <w:r>
              <w:rPr>
                <w:rFonts w:ascii="Sylfaen" w:hAnsi="Sylfaen"/>
                <w:bCs/>
                <w:lang w:val="ka-GE"/>
              </w:rPr>
              <w:t>მსჯელობს ლოგიკურად,აქტიურად იყენებს ინფორმაციას განვლილი მასალიდან, ინტერაქტიულ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-3 ქულა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 კარგად 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 xml:space="preserve"> მომზადებული,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cs="Sylfaen" w:ascii="Sylfaen" w:hAnsi="Sylfaen"/>
              </w:rPr>
              <w:t xml:space="preserve"> სრულყოფილ</w:t>
            </w:r>
            <w:r>
              <w:rPr>
                <w:rFonts w:cs="Sylfaen" w:ascii="Sylfaen" w:hAnsi="Sylfaen"/>
                <w:lang w:val="ka-GE"/>
              </w:rPr>
              <w:t xml:space="preserve">ად, </w:t>
            </w:r>
            <w:r>
              <w:rPr>
                <w:rFonts w:ascii="Sylfaen" w:hAnsi="Sylfaen"/>
                <w:bCs/>
                <w:lang w:val="ka-GE"/>
              </w:rPr>
              <w:t>უჭირს ანალიზი და განვლილ მასალასთან ინტეგრაც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მომზადებული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>,თუმცა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ascii="Sylfaen" w:hAnsi="Sylfaen"/>
                <w:lang w:val="ka-GE"/>
              </w:rPr>
              <w:t>არა</w:t>
            </w:r>
            <w:r>
              <w:rPr>
                <w:rFonts w:cs="Sylfaen" w:ascii="Sylfaen" w:hAnsi="Sylfaen"/>
              </w:rPr>
              <w:t>სრულყოფილ</w:t>
            </w:r>
            <w:r>
              <w:rPr>
                <w:rFonts w:cs="Sylfaen" w:ascii="Sylfaen" w:hAnsi="Sylfaen"/>
                <w:lang w:val="ka-GE"/>
              </w:rPr>
              <w:t>ა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0 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ი  მოუმზადებე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სმულ შეკითხვებზე ვერ პასუხობს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2 კლინიკური შემთხვევის   განხილვა - 5 ქულა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თხვევის ანალიზი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4-5 ქულა - სტუდენტი აფასებს კლინიკურ სურათს და აკეთებს დასაბუთებულ ანალიზს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-3 ქულა - სტუდენტი აფასებს კლინიკურ სურათს, მაგრამ უჭირს ამ უკანასკნელის ანალიზი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 -2 ქულა  - სტუდენტს  უჭირს  კლინიკურ სურათის შეფასება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0 ქულა - სტუდენტი ვერ აკეთებს აფასებს კლინიკურ სურათის ანალიზ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ქვიზი</w:t>
            </w:r>
            <w:r>
              <w:rPr>
                <w:rFonts w:eastAsia="Times New Roman" w:cs="Arial" w:ascii="Arial" w:hAnsi="Arial"/>
                <w:b/>
                <w:bCs/>
                <w:lang w:val="ka-GE"/>
              </w:rPr>
              <w:t xml:space="preserve"> - </w:t>
            </w:r>
            <w:r>
              <w:rPr>
                <w:rFonts w:eastAsia="Times New Roman" w:cs="Arial" w:ascii="Sylfaen" w:hAnsi="Sylfaen"/>
                <w:b/>
                <w:bCs/>
                <w:lang w:val="ka-GE"/>
              </w:rPr>
              <w:t>5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Cs/>
                <w:lang w:val="ka-GE"/>
              </w:rPr>
              <w:t>სტუდენტებსდავალებამიეწოდებათ პრაქტიკულიმეცადინეობისდროს, დავალება მოიცავს 10 კითხვას, თითოეული სწორი პასუხი შეფასდება 0,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bCs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lang w:val="ka-G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უალედური გამოცდა</w:t>
            </w: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, მაქსიმალური 3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დახურული კითხვების შემცველ თითოეულ ბილეთში მოცემული იქნება 10 დახურული კითხვა/თემა, თითოეული დახურული კითხვა/თემა ფასდება0-3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3 ქულიანი წერითი გამოცდის </w:t>
            </w:r>
            <w:r>
              <w:rPr>
                <w:rFonts w:cs="Sylfaen" w:ascii="Sylfaen" w:hAnsi="Sylfaen"/>
                <w:b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სრულია; საკითხიზუსტადდაამომწურავადარისგადმოცემული; ტერმინოლოგიადაცულია. სტუდენტიზედმიწევნითკარგადფლობსპროგრამითგათვალისწინებულგანვლილმასალას, კარგადაქვსათვისებულიროგორცძირითადი, ისედამხმარელიტერატურა, ავლენსანალიზისადაგანზოგადებისკარგ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2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საკითხიდამაკმაყოფილებლადარისგადმოცემული; ტერმინოლოგიაარასრულყოფილია; სტუდენტიფლობსპროგრამითგათვალისწინებულმასალას, მაგრამაღინიშნებამცირეოდენიშეცდომები, სუსტიამისმიერწარმოდგენილისაკითხის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ტერმინოლოგიამცდარიადაარაზუსტი; საკითხისშესაბამისიმასალაგადმოცემულიანაწილობრივ; სტუდენტსარასაკმარისადაქვსათვისებულიძირითადილიტერატურა; აღინიშნებარამდენიმეარსებითიშეცდომა. არასაკმარისითეორიულიმომზადებისგამოსტუდენტსუჭირსმასალისპრაქტიკულიგაანალიზებადამართებულიდასკვნების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ascii="Sylfaen" w:hAnsi="Sylfaen"/>
                <w:highlight w:val="yellow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</w:rPr>
              <w:t>დასკვნითიგამოცდა</w:t>
            </w:r>
            <w:r>
              <w:rPr>
                <w:b/>
              </w:rPr>
              <w:t>:</w:t>
            </w:r>
            <w:r>
              <w:rPr>
                <w:rFonts w:cs="Sylfaen" w:ascii="Sylfaen" w:hAnsi="Sylfaen"/>
              </w:rPr>
              <w:t>ტარდება წერით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ტესტირებული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ფორმით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ტესტიშედგება</w:t>
            </w:r>
            <w:r>
              <w:rPr>
                <w:rFonts w:ascii="Sylfaen" w:hAnsi="Sylfaen"/>
                <w:lang w:val="ka-GE"/>
              </w:rPr>
              <w:t xml:space="preserve">40 </w:t>
            </w:r>
            <w:r>
              <w:rPr>
                <w:rFonts w:cs="Sylfaen" w:ascii="Sylfaen" w:hAnsi="Sylfaen"/>
              </w:rPr>
              <w:t>დახურულიკითხვისგ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ოეულ კითხვაზე მოცემულია ოთხი პასუხი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მათგან მხოლოდ ერთიასწორი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სწორი პასუხი უნდა შემოიხაზოს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Sylfaen" w:ascii="Sylfaen" w:hAnsi="Sylfaen"/>
              </w:rPr>
              <w:t>თითოეული სწორადმონიშნული ტესტი</w:t>
            </w:r>
            <w:r>
              <w:rPr/>
              <w:t xml:space="preserve"> –  </w:t>
            </w:r>
            <w:r>
              <w:rPr>
                <w:rFonts w:cs="Sylfaen" w:ascii="Sylfaen" w:hAnsi="Sylfaen"/>
              </w:rPr>
              <w:t>ფასდება</w:t>
            </w: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ქულით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highlight w:val="yellow"/>
                <w:lang w:val="ka-GE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Fonts w:cs="Sylfaen" w:ascii="Sylfaen" w:hAnsi="Sylfaen"/>
              </w:rPr>
              <w:t>თითოეული არასწორადმონიშნული</w:t>
            </w:r>
            <w:r>
              <w:rPr/>
              <w:t>/</w:t>
            </w:r>
            <w:r>
              <w:rPr>
                <w:rFonts w:cs="Sylfaen" w:ascii="Sylfaen" w:hAnsi="Sylfaen"/>
              </w:rPr>
              <w:t>შეუვსებელი ტესტი</w:t>
            </w:r>
            <w:r>
              <w:rPr/>
              <w:t xml:space="preserve">  - 0 </w:t>
            </w:r>
            <w:r>
              <w:rPr>
                <w:rFonts w:cs="Sylfaen" w:ascii="Sylfaen" w:hAnsi="Sylfaen"/>
              </w:rPr>
              <w:t>ქულით</w:t>
            </w:r>
            <w:r>
              <w:rPr/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.შიშნიაშვილი თ. სტომატოლოგიურ დაავადებათა პროფილაქტიკა. შ.პ.ს. გამომცემლობა ,,დედა ენა” – 2004 წ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      ა.ა. კოლესოვი, ბავშვთა ასაკია სტომატოლოგია თბილისი 2006 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.</w:t>
              <w:tab/>
              <w:t>კელაპტრიშვილი ე. კბილის კარიესი, პროფილაქტიკა და მკურნალობა ბავშვთა ასაკში. თბილისი, - 1996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lang w:val="ka-GE"/>
              </w:rPr>
              <w:t>4. .ბავშვთა და მოზრდილთა ენდოდონტია, ქ/გოგილაშვილი,ს.სამხარაძე,თბ.2017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Pediatric dentistry ., J.R.Pink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cs="Sylfaen"/>
                <w:color w:val="000000" w:themeColor="text1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</w:rPr>
              <w:t>Rajendran and sivapathasundharam Shafer’s Textbook of Oral Pathology ., 7 Edition,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 w:themeColor="text1"/>
                <w:lang w:eastAsia="en-GB"/>
              </w:rPr>
              <w:t>3.Mahmoud Torabinejad, Richard E. Walton,  Ashraf F. Fouad, Endodontics principles and practice, fifth edition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bCs/>
                <w:color w:val="000000" w:themeColor="text1"/>
              </w:rPr>
              <w:t>4.Badrinatheswar GV. Pedodontics</w:t>
            </w:r>
            <w:r>
              <w:rPr>
                <w:rFonts w:cs="Sylfaen" w:ascii="Sylfaen" w:hAnsi="Sylfaen"/>
                <w:bCs/>
                <w:iCs/>
                <w:color w:val="000000" w:themeColor="text1"/>
              </w:rPr>
              <w:t>Practice and Management.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bCs/>
                <w:color w:val="000000" w:themeColor="text1"/>
                <w:lang w:eastAsia="en-GB"/>
              </w:rPr>
              <w:t>5.Hendrik Meyer-Lueckel, Sebastian Paris, Kim R. Ekstrand . Caries Management Science and Clinical Practice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6.</w:t>
            </w:r>
            <w:r>
              <w:rPr/>
              <w:t>R.E.McDonald, D.R. Avery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J. C. Posnick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AcadNusx" w:hAnsi="AcadNusx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8.</w:t>
            </w:r>
            <w:r>
              <w:rPr>
                <w:lang w:val="ka-GE"/>
              </w:rPr>
              <w:t>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Sylfaen" w:hAnsi="Sylfaen"/>
              </w:rPr>
              <w:t>9</w:t>
            </w:r>
            <w:r>
              <w:rPr>
                <w:rFonts w:ascii="Sylfaen" w:hAnsi="Sylfaen"/>
                <w:lang w:val="ka-GE"/>
              </w:rPr>
              <w:t>.</w:t>
            </w:r>
            <w:r>
              <w:rPr>
                <w:lang w:val="ka-GE"/>
              </w:rPr>
              <w:t>Htpp://www.cdc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ცოდნა და გაცნობიერ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კურსის გავლის შემდეგ სტუდენტი შეძლებს: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 xml:space="preserve">1. აღწეროს </w:t>
            </w:r>
            <w:r>
              <w:rPr>
                <w:color w:val="auto"/>
                <w:lang w:val="ka-GE"/>
              </w:rPr>
              <w:t xml:space="preserve">საფეთქელ–ქვედაყბის სახსრის </w:t>
            </w:r>
            <w:r>
              <w:rPr>
                <w:color w:val="auto"/>
                <w:sz w:val="22"/>
                <w:szCs w:val="22"/>
                <w:lang w:val="af-ZA"/>
              </w:rPr>
              <w:t xml:space="preserve"> დაავადებების კლასიფიკაცია ბავშვებსა და მოზარდებ</w:t>
            </w:r>
            <w:r>
              <w:rPr>
                <w:color w:val="auto"/>
                <w:sz w:val="22"/>
                <w:szCs w:val="22"/>
                <w:lang w:val="ka-GE"/>
              </w:rPr>
              <w:t>ში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 xml:space="preserve"> </w:t>
            </w:r>
            <w:r>
              <w:rPr>
                <w:color w:val="auto"/>
                <w:sz w:val="22"/>
                <w:szCs w:val="22"/>
                <w:lang w:val="af-ZA"/>
              </w:rPr>
              <w:t xml:space="preserve">2. </w:t>
            </w:r>
            <w:r>
              <w:rPr>
                <w:color w:val="auto"/>
                <w:lang w:val="ka-GE"/>
              </w:rPr>
              <w:t>განიხილოს</w:t>
            </w:r>
            <w:r>
              <w:rPr>
                <w:color w:val="auto"/>
              </w:rPr>
              <w:t xml:space="preserve"> ძვლების ანთებით დაავადებები (ოსტეოართრიტი, ნეოართროზი, მეორადი დეფორმაციული ოსტეოართროზი, ძვლოვანი ანკილოზი), მათი კლინიკა, დიაგნოსტიკა და მკურნალობა., საფეთქელ–ქვედაყბის სახსრის ფუნქციური დაავადებები და მათი  შედეგები მოზარდთა ასაკში.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  <w:t>უნარები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lang w:val="ka-GE"/>
              </w:rPr>
              <w:t>კურსის გავლის შემდეგ სტუდენტი შეძლებს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  <w:t xml:space="preserve">1. </w:t>
            </w:r>
            <w:r>
              <w:rPr>
                <w:color w:val="auto"/>
                <w:sz w:val="22"/>
                <w:szCs w:val="22"/>
                <w:lang w:val="af-ZA"/>
              </w:rPr>
              <w:t>ანამნეზის შეკრებას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>2. კლინიკური სურათის საფუძველზე დასვას წინასწარ დიაგნოზი, დამატებითი გამოკვლევების საფუძველზე დააზუსტოს დიაგნოზი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>3.  შეადგინოს მკურნალობის გეგმა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color w:val="auto"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ასუხისმგებლობა და ავტონომიურობა: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lang w:val="ka-GE"/>
              </w:rPr>
              <w:t>კურსის გავლის შემდეგ სტუდენტი შეძლ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FF0000"/>
                <w:lang w:val="ka-GE"/>
              </w:rPr>
            </w:pPr>
            <w:r>
              <w:rPr>
                <w:rFonts w:ascii="Sylfaen" w:hAnsi="Sylfaen"/>
                <w:lang w:val="ka-GE"/>
              </w:rPr>
              <w:t>პაციენტთან და მშობელთან შერჩეული მკურნალობის მეთოდის</w:t>
            </w:r>
            <w:r>
              <w:rPr>
                <w:rFonts w:ascii="Sylfaen" w:hAnsi="Sylfaen"/>
                <w:color w:val="FF0000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არგუმენტირებულად ინფორმაციის ახსნა-განმარტებას სტომატოლოგიური ეთიკური პრინციპების გათვალისწინებით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ების მეთოდ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ლექც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აქტიკული მეცადინე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ჯგუფში 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ლინიკური უნარების დემონსტრირე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დანართი 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>სასწავლო კურსის შინაარსი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1"/>
        <w:gridCol w:w="719"/>
        <w:gridCol w:w="6254"/>
        <w:gridCol w:w="1832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მიზან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ათების რაოდენობ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</w:rPr>
              <w:t>საფეთქელ–ქვედაყბის სახსრის დაავადებები. ბავშვებსა და მოზარდებში საფეთქელ–ქვედაყბის სახსრის დაავადებების კლასიფიკაც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  <w:bCs/>
              </w:rPr>
              <w:t>საფეთქელ–ქვედაყბის სახსრის პირველადად –ძვლოვანი დაზიანებები და დაავადებებ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ფეთქელ–ქვედაყბის სახსრის დაავადებები. ბავშვებსა და მოზარდებში საფეთქელ–ქვედაყბის სახსრის დაავადებების კლასიფიკაცი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ძვლების სასახსრე ბოლოების ანთებითი დაავადებები.ოსტეოართრიტი,  ნეოართროზი. კლინიკა, 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  <w:lang w:val="ka-GE"/>
              </w:rPr>
            </w:pPr>
            <w:r>
              <w:rPr>
                <w:rFonts w:cs="Sylfaen" w:ascii="Sylfaen" w:hAnsi="Sylfaen"/>
                <w:b/>
                <w:bCs/>
              </w:rPr>
              <w:t>ძვლების სასახსრე ბოლოების ანთებითი დაავადებები. მეორადი დეფორმაციული ოსტეოართროზი</w:t>
            </w:r>
            <w:r>
              <w:rPr>
                <w:rFonts w:cs="Sylfaen" w:ascii="Sylfaen" w:hAnsi="Sylfaen"/>
                <w:b/>
                <w:bCs/>
                <w:lang w:val="ka-GE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</w:rPr>
              <w:t>ძვლების სასახსრე ბოლოების ანთებითი დაავადებები. მეორადი დეფორმაციული ოსტეოართროზი. კლინიკური სურათ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ძვლების სასახსრე ბოლოების ანთებითი დაავადებ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მეორადი დაფორმაციული ოსტეოართრო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ascii="AcadNusx" w:hAnsi="AcadNus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ძვლების სასახსრე ბოლოების ანთებითი დაავადებ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</w:rPr>
              <w:t xml:space="preserve">ძვლების სასახსრე ბოლოების ანთებითი დაავადებები. 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ძლოვანი ანკილოზი. კლინიკა, დიაგდოსტიკა, მკურნა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ძვლოვანი ანკილოზი. კლინიკა, დიაგნოსტიკ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აფეთქელ–ქვედაყბის სახსრის  დაავადებებ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</w:rPr>
            </w:pPr>
            <w:r>
              <w:rPr>
                <w:rFonts w:ascii="Sylfaen" w:hAnsi="Sylfaen"/>
              </w:rPr>
              <w:t>საფეთქელ–ქვედაყბის სახსრის  დაავადებ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u w:val="single"/>
                <w:lang w:val="ka-GE"/>
              </w:rPr>
            </w:pPr>
            <w:r>
              <w:rPr>
                <w:rFonts w:ascii="Sylfaen" w:hAnsi="Sylfaen"/>
                <w:i/>
                <w:u w:val="single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  <w:t>შუალედურ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მეორადი დეფორმაციული ოსტეოართროზის და ანკილოზის მკურნალ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/3/4</w:t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/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u w:val="single"/>
                <w:lang w:val="ka-GE"/>
              </w:rPr>
            </w:pPr>
            <w:r>
              <w:rPr>
                <w:rFonts w:cs="Sylfaen" w:ascii="Sylfaen" w:hAnsi="Sylfaen"/>
                <w:u w:val="single"/>
                <w:lang w:val="ka-GE"/>
              </w:rPr>
              <w:t>მეორადი დეფორმაციული ოსტეოართროზის და ანკილოზის მკურნალ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  <w:lang w:val="ka-GE"/>
              </w:rPr>
            </w:pPr>
            <w:r>
              <w:rPr>
                <w:rFonts w:cs="Sylfaen" w:ascii="Sylfaen" w:hAnsi="Sylfaen"/>
                <w:u w:val="single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  <w:t>საფეთქელ -ქვედა სახსრის  ფუნქციური დაავადებები და მათი შედეგები მოზარდთა ასაკშ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/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  <w:lang w:val="ka-GE"/>
              </w:rPr>
            </w:pPr>
            <w:r>
              <w:rPr>
                <w:rFonts w:cs="Sylfaen" w:ascii="Sylfaen" w:hAnsi="Sylfaen"/>
                <w:u w:val="single"/>
                <w:lang w:val="ka-GE"/>
              </w:rPr>
              <w:t>საფეთქელ -ქვედა სახსრის  ფუნქციური დაავადებები და მათი შედეგები მოზარდთა ასაკშ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  <w:t>საფეთქელ -ქვედა სახსრის  ფუნქციური დაავადებები და მათი შედეგები მოზარდთა ასაკშ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/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  <w:lang w:val="ka-GE"/>
              </w:rPr>
            </w:pPr>
            <w:r>
              <w:rPr>
                <w:rFonts w:cs="Sylfaen" w:ascii="Sylfaen" w:hAnsi="Sylfaen"/>
                <w:u w:val="single"/>
                <w:lang w:val="ka-GE"/>
              </w:rPr>
              <w:t>საფეთქელ -ქვედა სახსრის  ფუნქციური დაავადებები და მათი შედეგები მოზარდთა ასაკშ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  <w:lang w:val="ka-GE"/>
              </w:rPr>
            </w:pPr>
            <w:r>
              <w:rPr>
                <w:rFonts w:cs="Sylfaen" w:ascii="Sylfaen" w:hAnsi="Sylfaen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u w:val="single"/>
                <w:lang w:val="ka-GE"/>
              </w:rPr>
            </w:pPr>
            <w:r>
              <w:rPr>
                <w:rFonts w:cs="Sylfaen" w:ascii="Sylfaen" w:hAnsi="Sylfaen"/>
                <w:u w:val="single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  <w:t>დასკვნ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  <w:t>დამატებ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2c5996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n.gvelesiani72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E0244-FAC3-4D95-83DD-C5EB06A00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6</Pages>
  <Words>1441</Words>
  <Characters>8218</Characters>
  <CharactersWithSpaces>964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1-08-17T10:5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