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Медицинская биология , генетик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PhM0405D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Факультет здравоохранения, одноступенчатая образовательная программа – </w:t>
            </w:r>
            <w:r>
              <w:rPr>
                <w:rFonts w:ascii="Sylfaen" w:hAnsi="Sylfaen"/>
                <w:i/>
                <w:lang w:val="ru-RU"/>
              </w:rPr>
              <w:t>«Д</w:t>
            </w:r>
            <w:r>
              <w:rPr>
                <w:rFonts w:ascii="Sylfaen" w:hAnsi="Sylfaen"/>
                <w:i/>
                <w:lang w:val="ka-GE"/>
              </w:rPr>
              <w:t>ипломированн</w:t>
            </w:r>
            <w:r>
              <w:rPr>
                <w:rFonts w:ascii="Sylfaen" w:hAnsi="Sylfaen"/>
                <w:i/>
                <w:lang w:val="ru-RU"/>
              </w:rPr>
              <w:t>ый</w:t>
            </w:r>
            <w:r>
              <w:rPr>
                <w:rFonts w:ascii="Sylfaen" w:hAnsi="Sylfaen"/>
                <w:i/>
                <w:lang w:val="ka-GE"/>
              </w:rPr>
              <w:t xml:space="preserve"> стоматолог</w:t>
            </w:r>
            <w:r>
              <w:rPr>
                <w:rFonts w:ascii="Sylfaen" w:hAnsi="Sylfaen"/>
                <w:i/>
                <w:lang w:val="ru-RU"/>
              </w:rPr>
              <w:t>»</w:t>
            </w:r>
            <w:r>
              <w:rPr>
                <w:rFonts w:ascii="Sylfaen" w:hAnsi="Sylfaen"/>
                <w:i/>
                <w:lang w:val="ka-GE"/>
              </w:rPr>
              <w:t>,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модуль фундаментальных дисциплин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</w:rPr>
              <w:t>I</w:t>
            </w:r>
            <w:r>
              <w:rPr>
                <w:rFonts w:ascii="Sylfaen" w:hAnsi="Sylfaen"/>
                <w:i/>
                <w:lang w:val="nb-NO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>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4 кредита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00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.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Контактных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49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1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иури Эрадзе, доктор биологии, афелированный асоц.проф. ТГУУ, тел. 595269637, консультативный день-суббота , ауд. 28, с 14.00-16.0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Элена Петриашвили-приглашенный преподаватель ТГУ</w:t>
            </w:r>
            <w:bookmarkStart w:id="0" w:name="_GoBack"/>
            <w:bookmarkEnd w:id="0"/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Целью учебного курса является изучение общих биологических закономерностей жизненно важных функций организма человека, стадии и механизмы онтогенеза человека, начиная с происхождения зиготы до эмбриональных и послеуровневых периодов развития, наследственность и изменчивость человека, генетические основы регуляции экспрессии генов человека, суть паразитизма, жизненный цикл патологических организмов, биохимические и физиологические аспекты адаптации паразитов, их патогенное действие, вопросы лабораторной диагностики и профилактики, основное внимание уделяется корреляции биологических и клинических аспектов - диагностике клинической картины заболевания, в контексте обзора основных принципов профилактики и терапии. Полученное знание основано на учебных курсах теоретической медицины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Без предпосылок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2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тудент оценивается 10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течение семестра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ксимальная оценка каждого 2 балла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 балла: Студент проявляет полное, убедительное и подробное знание материала, свободно используя специфическую терминологию, активно выполняет задания. Использует информацию из пройденного материала, интерактивен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1 балл: Студент недостаточно усвоил материал. Проявляет только схематические знания, менее свободно использует специфическую терминологию, испытывает затруднения при выполнении заданий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0 баллов: Студент является пассивным, материал не усвоил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виз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1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одержит теоретический материал, п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роводится в семестр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, каждое задание содержит 5 вопросов, к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мбинированный и проводится в устной </w:t>
            </w:r>
            <w:r>
              <w:rPr>
                <w:rFonts w:cs="Calibri" w:ascii="Sylfaen" w:hAnsi="Sylfaen" w:cstheme="minorHAnsi"/>
                <w:i/>
                <w:lang w:val="ru-RU"/>
              </w:rPr>
              <w:t>и письменной форме (каждый по 20 балл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4</w:t>
            </w:r>
            <w:r>
              <w:rPr>
                <w:rFonts w:cs="Calibri" w:ascii="Sylfaen" w:hAnsi="Sylfaen" w:cstheme="minorHAnsi"/>
                <w:i/>
                <w:lang w:val="ru-RU"/>
              </w:rPr>
              <w:t>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 давать заключения удовлетво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тудент фрагментно владеет предусмотреннным программой материалом, имеется множество фактических неточностей; студентом недостаточно освоена основная литература, не может формулировать заключ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, фактически, не владеет предусмотренным программой материалом; допускает существенные ошибки, заключения не да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Излагать вопрос устно не в состоя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40 закрытых вопросов. На каждый вопрос даны четыре ответа, из которых лишь один правильны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правильно обозначенный тест оценивается – 0,5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 Норма и повреждения клетки М. Арабули, М. Шакарашвили. Тбилиси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 Г. Гогичадзе; А. Чолокава; C. Кикава Медицинская биология. Техинформ 200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Генетика клеток. Лежава Тбилиси 200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вирусология, иммунология под ред. Борисова, перевод, 1 и 2 части. Тбилиси 199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 Веб-сай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http://www.web-books.com/MoBi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http://en.wikipedia.org/wiki/Molecular_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www.chtotakoe.inf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www.otvety.google.ru/otvety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осле окончания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Знание и поним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 Объясняет  о текущих процессах молекулярных механизмов, происходящих в составе  и структуре клеток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 Описывает  структуру и функции прокариотических и эукариотических клеток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бъясняет  жизненный цикл клеток, его этапы и периодизаци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 Сравнивает структуру и функцию белков и нуклеиновых кислот, а также взаимосвязь между ни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Обсуждает и описывает молекулярные, клеточные и биохимические основы генетических заболеваний. Классификация генетических заболеваний. Методы исследования молекулярной генетики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 Применяет  критическое мышление и логический анализ при оценке проблем клеточной биологии и гене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 Оценивает  последние достижения молекулярной биологии и их влияние на обще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Соотносит основные механизмы жизненных процессов с основными аспектами генетических заболеваний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ъяснительные методы</w:t>
            </w:r>
            <w:r>
              <w:rPr>
                <w:rFonts w:cs="Calibri" w:cstheme="minorHAnsi"/>
                <w:i/>
                <w:sz w:val="22"/>
                <w:szCs w:val="22"/>
              </w:rPr>
              <w:t>-лекция\работа в группе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–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</w:rPr>
              <w:t>Д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емонстрация учебных материалов (идентификация гистологических материалов демографических атласов, таблиц и т. </w:t>
            </w:r>
            <w:r>
              <w:rPr>
                <w:rFonts w:cs="Calibri" w:cstheme="minorHAnsi"/>
                <w:i/>
                <w:sz w:val="22"/>
                <w:szCs w:val="22"/>
              </w:rPr>
              <w:t>д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cstheme="minorHAnsi"/>
                <w:i/>
                <w:sz w:val="22"/>
                <w:szCs w:val="22"/>
              </w:rPr>
              <w:t>н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а основе анализа теоретических вопросов)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–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</w:rPr>
              <w:t>Визуальная презентация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лекционных материалов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-  Индивидуальная работа.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</w:t>
            </w:r>
            <w:r>
              <w:rPr>
                <w:rFonts w:cs="Calibri" w:cstheme="minorHAnsi"/>
                <w:i/>
                <w:sz w:val="22"/>
                <w:szCs w:val="22"/>
              </w:rPr>
              <w:t>ое обучение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, практические навыки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-работа в группе в муляжном кабинете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–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езентация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–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суждение/консультации между промежуточным</w:t>
            </w:r>
            <w:r>
              <w:rPr>
                <w:rFonts w:cs="Calibri" w:cstheme="minorHAnsi"/>
                <w:i/>
                <w:sz w:val="22"/>
                <w:szCs w:val="22"/>
              </w:rPr>
              <w:t>и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и </w:t>
            </w:r>
            <w:r>
              <w:rPr>
                <w:rFonts w:cs="Calibri" w:cstheme="minorHAnsi"/>
                <w:i/>
                <w:sz w:val="22"/>
                <w:szCs w:val="22"/>
              </w:rPr>
              <w:t>итоговым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 экзаменами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5018"/>
        <w:gridCol w:w="2903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Уровни организации жизни. Клетка основная единица жизни. Современная клеточная теория основных форм жизни - клеточные формы: прокариоты и эукариоты. Биология вирус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Исследование клеток с помощью светового микроскопа. Химический состав клетки. Вода и минеральные соли. Макромолекулы: белок-мономер. Пептидная связь. Уровни структурной организации. Структурная организация и функции липидов и полисахаридов. Структурная организация и функция нуклеиновых кисло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Структурная организация эукариотной клетки. Мембранный аппарат клетки. Плазматическая мембрана. Трансмембранный перенос веществ.  Активный и пассивный транспорт. Структурная организаци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цитоплазмы. Ядро, его структурные компоненты.  Химическая и структурная организация хромосом. Кариоти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Модель жидкостно-мозаичной плазматической мембраны. Клеточная стенка. Плазмолиз и деплазмолиз. Транспорт веществ. Одномембранные органеллы клетки. Функциональная организация эндоплазматической сети, аппарата Гольджи, лизосом. Просмотр препаратов в световом микроскопе, обнаружение и идентификация препарат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летка - открытая система. Организация веществ, энергии и информационного потока в клетках, биосинтез белка, дыхание, брожение. Жизненный цикл клетки, его периодизация: митоз, амитоз, эндомитоз, политения. Фазы митоза. Динамика и непрерывность структуры хромосом в течение жизненного цикл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труктурная и функциональная архитектура ядра. Хроматин и его структурная организация. Хромосома. Политенные хромосомы. Деление клетки. Жизненный цикл клетки: интерфаза и митоз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равнительные аспекты репродуктивной биологии, мейоз. Оплодотворение - его биологическая суть, искусственное оплодотворение, партеногенез. Особенности репродукции человека. Типы онтогенеза, периодизац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Мейоз. Биологическая роль мейоза. Синаптонемный комплекс. Кроссинговер. Гаметогенез. Сперматогенез и овогенез. Просмотр препаратов в световом микроскопе, обнаружение и идентификация препарата, нарушения функций органел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тадии постэмбрионального онтогенеза, рост, старость, биологические аспекты старения и смерть. Регенерация - биологическая и медицинская значимость, трансплантац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плодотворение. Акросомная и кортикальная реакции, стадии эмбрионального развития. Бластула и гаструляция. Морфогенез – провизорные органы, постэмбриональное развите. Регенерац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Генетика человека, хромосомная основа наследственности. Медико-генетическое значимость митоза и мейоза. Структура и организация генов. Регуляция экспрессии генов. Генетический контроль синтеза белка. Генетический ко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Физико-химическая природа наследственности. Ферменты, участвующие в генетических процессах. Половой хроматин. Культура лимфоцитов. Кариотипы. Работа над соответствующими тестовыми задани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ллелизм, генетика групп крови и резус-фактора (RH). Классификация генов, взаимодействие генов, типы наследственности. Идентификация хромосом человека кариотип, кариограмма, идиограмма. Метод генетики соматических клеток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номалии аутосомных и половых хромосом (синдромы Дауна, Патау, Эдвардса, Тернера, Клайнфельтера). Хромосомные аберрации. Геномные мутации. Работа над соответствующими тестовыми задани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Заболевания, вызванные цитогенетическими нарушениями. Нарушения аутосомных и генитальных хромосом. Моногенная наследственность. Корреляция между генотипом и фенотипо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Моногенная наследственность. Основные концепции. Митохондриальный геном. Материнская наследственность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Хромосомный механизм определения пола. Наследование, сцепленное с полом; патологии, вызванные аномалиями половых хромосом; половой хроматин. Сцепление генов и кроссинговер, основы молекулярной рекомбинации у людей. Картирование генов челове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Множественный аллелизм. Антигенная характеристика, их связь с патологиями, резус-антигены. Генетика групп кров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Формы изменчивости. Ненаследственная и наследственная изменчивости, их роль в процессе онтогенеза и эволюции, мутагенные факторы, классификации мутаций. Механизмы репарации ДНК. Репаративные системы. Патологии, вызванные нарушениями репаративных систе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етические нарушения. Классификация энзимопатий. Гемоглобинопатии. Генетические аспекты роста и развития челове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Молекулярные, клеточные и биохимические основы генетических заболеваний. Классификация генетических заболеваний. Методы исследования молекулярной генетики челове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Наследственные нарушения обмена вещест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етика развития. Критические периоды развития, тератогенные факторы и врожденные порок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етика патологии сердца и легких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Обзор лекционного курса с использованием атласов, врожденные пороки органов и систем орган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Эндогенные и экзогенные пороки. Клиническая дисморфолог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Обзор лекционного курса с использованием атласов, врожденные пороки органов и систем орган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ы и факторы окружающей среды. Фармакогенетика и фармакогеном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етическое консультирование и этические проблемы в медицинской генетик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ные синдромы. Пренатальная диагностика и профилактика генетических заболеваний. Генные синдромы CHARGE-ассоциац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Биология, А.Пехов, М.2016 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Генетика человека – Т. Лежава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Тбилиси. </w:t>
            </w:r>
            <w:r>
              <w:rPr>
                <w:rFonts w:cs="Calibri" w:ascii="Sylfaen" w:hAnsi="Sylfaen" w:cstheme="minorHAnsi"/>
                <w:i/>
              </w:rPr>
              <w:t>200</w:t>
            </w:r>
            <w:r>
              <w:rPr>
                <w:rFonts w:cs="Calibri" w:ascii="Sylfaen" w:hAnsi="Sylfaen" w:cstheme="minorHAnsi"/>
                <w:i/>
                <w:lang w:val="ka-GE"/>
              </w:rPr>
              <w:t>7 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Медицинская </w:t>
            </w:r>
            <w:r>
              <w:rPr>
                <w:rFonts w:cs="Calibri" w:ascii="Sylfaen" w:hAnsi="Sylfaen" w:cstheme="minorHAnsi"/>
                <w:i/>
              </w:rPr>
              <w:t>экология – М Гиоргобиани, Б. Зурашвили. Тбилиси. 2010 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Общая биология – С.И.Колесников. Москва. 2015г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, вирусологии и иммунологии – Н.В.Прозоркина, Л.А.Рубашкина. Издательство “ФЕНИКС”. Ростов-На-Дону. 2012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– А.К.Мудрецова-Висс, П.В.Дедюхина, В.Е.Масленникова. ИНФРА-М. Москва. 2014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cadNusx"/>
                <w:i/>
                <w:i/>
                <w:lang w:val="ru-RU" w:eastAsia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енетическое консультирование и этические проблемы в медицинской генетик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  <w:r>
              <w:rPr>
                <w:rFonts w:cs="Calibri" w:ascii="Sylfaen" w:hAnsi="Sylfaen" w:cstheme="minorHAnsi"/>
                <w:b/>
                <w:i/>
              </w:rPr>
              <w:t>VII-XV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XIX-XX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6d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0f4f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c562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7FF28-3646-4B0E-90D6-98BF4497C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8</Pages>
  <Words>3272</Words>
  <Characters>18651</Characters>
  <CharactersWithSpaces>21880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9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