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ბავშვთა და მოზარდთა </w:t>
            </w:r>
            <w:r>
              <w:rPr>
                <w:rFonts w:ascii="Sylfaen" w:hAnsi="Sylfaen"/>
                <w:b/>
                <w:lang w:val="ka-GE"/>
              </w:rPr>
              <w:t xml:space="preserve"> თერაპიული </w:t>
            </w:r>
            <w:r>
              <w:rPr>
                <w:rFonts w:ascii="Sylfaen" w:hAnsi="Sylfaen"/>
                <w:b/>
              </w:rPr>
              <w:t xml:space="preserve"> სტომატოლოგია 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STOM042</w:t>
            </w:r>
            <w:r>
              <w:rPr>
                <w:rFonts w:cs="Cambria,Bold" w:ascii="Sylfaen" w:hAnsi="Sylfaen"/>
                <w:b/>
                <w:bCs/>
                <w:sz w:val="22"/>
                <w:szCs w:val="22"/>
                <w:lang w:val="ka-GE"/>
              </w:rPr>
              <w:t>4</w:t>
            </w: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ჯანდაც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აკულტეტი</w:t>
            </w:r>
            <w:r>
              <w:rPr>
                <w:rFonts w:cs="Sylfaen"/>
              </w:rPr>
              <w:t>,</w:t>
            </w:r>
            <w:r>
              <w:rPr>
                <w:rFonts w:cs="Sylfaen" w:ascii="Sylfaen" w:hAnsi="Sylfaen"/>
              </w:rPr>
              <w:t>ერთსაფეხური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გრამა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I</w:t>
            </w:r>
            <w:r>
              <w:rPr>
                <w:rFonts w:ascii="Sylfaen" w:hAnsi="Sylfaen"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</w:rPr>
              <w:t>სავალდებუ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 xml:space="preserve">3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 xml:space="preserve">7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34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>10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-20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ca-ES"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>ლიმუშაობის41 ს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კა ელისბარაშვილი-</w:t>
            </w:r>
            <w:r>
              <w:rPr>
                <w:rFonts w:ascii="Sylfaen" w:hAnsi="Sylfaen"/>
                <w:lang w:val="ka-GE"/>
              </w:rPr>
              <w:t>მოწვეული პედაგოგ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ეკა თოფურიძე–</w:t>
            </w:r>
            <w:r>
              <w:rPr>
                <w:rFonts w:ascii="Sylfaen" w:hAnsi="Sylfaen"/>
                <w:lang w:val="ka-GE"/>
              </w:rPr>
              <w:t xml:space="preserve"> თჰუ აფილირებული ასის.,ტელ.57139966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ა მანია</w:t>
            </w:r>
            <w:r>
              <w:rPr>
                <w:rFonts w:ascii="Sylfaen" w:hAnsi="Sylfaen"/>
                <w:lang w:val="ka-GE"/>
              </w:rPr>
              <w:t>–,თჰუ აფილირებული ასისტენტი ტელ.593329251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ბავშვთა და მოზარდთა ასაკის თერაპიული სტომატოლოგიის აღნიშნული კურსის მიზანია ისეთი გავრცელებული დაავადებების ეტიოლოგიის, პათოგენეზის, დიაგნოსტიკის, დიფერენციალური დიაგნოსტიკის და მკურნალობის შესწავლა, როგორიცაა </w:t>
            </w:r>
            <w:r>
              <w:rPr>
                <w:rFonts w:cs="Sylfaen" w:ascii="Sylfaen" w:hAnsi="Sylfaen"/>
                <w:color w:val="FF0000"/>
              </w:rPr>
              <w:t>არაკარიესული დააზიანებები,</w:t>
            </w:r>
            <w:r>
              <w:rPr>
                <w:rFonts w:cs="Sylfaen" w:ascii="Sylfaen" w:hAnsi="Sylfaen"/>
              </w:rPr>
              <w:t xml:space="preserve"> მათი მიმდინარეობის თავისებურებებ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</w:rPr>
              <w:t>, რაც განპირობებული არის მოზარდთა კონტიგენტის ყბა-კბილთა სისტემის ანატომიური და ფიზიოლოგიური თავისებურებით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</w:rPr>
            </w:pPr>
            <w:r>
              <w:rPr>
                <w:rFonts w:cs="AcadNusx" w:ascii="Sylfaen" w:hAnsi="Sylfaen"/>
              </w:rPr>
              <w:t>სტომატოლოგიურ დაავადებათა პროფილაქტიკ</w:t>
            </w:r>
            <w:r>
              <w:rPr>
                <w:rFonts w:cs="AcadNusx" w:ascii="Sylfaen" w:hAnsi="Sylfaen"/>
                <w:lang w:val="ka-GE"/>
              </w:rPr>
              <w:t>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ურობა - </w:t>
            </w:r>
            <w:r>
              <w:rPr>
                <w:rFonts w:cs="Sylfaen" w:ascii="Sylfaen" w:hAnsi="Sylfaen"/>
                <w:b/>
              </w:rPr>
              <w:t>18</w:t>
            </w:r>
            <w:r>
              <w:rPr>
                <w:rFonts w:cs="Sylfaen" w:ascii="Sylfaen" w:hAnsi="Sylfaen"/>
                <w:b/>
                <w:lang w:val="ka-GE"/>
              </w:rPr>
              <w:t xml:space="preserve"> ქულა. </w:t>
            </w:r>
            <w:r>
              <w:rPr>
                <w:rFonts w:ascii="Sylfaen" w:hAnsi="Sylfaen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lang w:val="ka-GE"/>
              </w:rPr>
              <w:t>კურაციის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>6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 მაქსიმალური შეფასება 3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შეფასების კრიტერიუმებ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>3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ამომწურავ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მსჯელობს ლოგიკურად,აქტიურად იყენებს ინფორმაციას განვლილი მასალიდან, ინტერაქტიუ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 ქულა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 კარგ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უჭირს ანალიზი და განვლილ მასალასთან ინტეგრაც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მომზადებული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>,თუმცა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ascii="Sylfaen" w:hAnsi="Sylfaen"/>
                <w:lang w:val="ka-GE"/>
              </w:rPr>
              <w:t>არა</w:t>
            </w:r>
            <w:r>
              <w:rPr>
                <w:rFonts w:cs="Sylfaen" w:ascii="Sylfaen" w:hAnsi="Sylfaen"/>
              </w:rPr>
              <w:t>სრულყოფილ</w:t>
            </w:r>
            <w:r>
              <w:rPr>
                <w:rFonts w:cs="Sylfaen" w:ascii="Sylfaen" w:hAnsi="Sylfaen"/>
                <w:lang w:val="ka-GE"/>
              </w:rPr>
              <w:t>ა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0 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ი  მოუმზადებ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მულ შეკითხვებზე ვერ პასუხობ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პრეზენტაცია</w:t>
            </w:r>
            <w:r>
              <w:rPr>
                <w:rFonts w:eastAsia="Calibri" w:cs="Arial" w:ascii="Arial" w:hAnsi="Arial"/>
                <w:b/>
                <w:lang w:val="ka-GE"/>
              </w:rPr>
              <w:t xml:space="preserve"> - </w:t>
            </w:r>
            <w:r>
              <w:rPr>
                <w:rFonts w:eastAsia="Calibri" w:cs="Sylfaen" w:ascii="Sylfaen" w:hAnsi="Sylfaen"/>
                <w:b/>
                <w:lang w:val="ka-GE"/>
              </w:rPr>
              <w:t>ფასდება</w:t>
            </w:r>
            <w:r>
              <w:rPr>
                <w:rFonts w:eastAsia="Calibri" w:cs="Arial" w:ascii="Arial" w:hAnsi="Arial"/>
                <w:b/>
                <w:lang w:val="ka-GE"/>
              </w:rPr>
              <w:t xml:space="preserve"> 6</w:t>
            </w:r>
            <w:r>
              <w:rPr>
                <w:rFonts w:eastAsia="Calibri" w:cs="Sylfaen" w:ascii="Sylfaen" w:hAnsi="Sylfaen"/>
                <w:b/>
                <w:lang w:val="ka-GE"/>
              </w:rPr>
              <w:t>ქულით</w:t>
            </w:r>
            <w:r>
              <w:rPr>
                <w:rFonts w:eastAsia="Calibri" w:cs="Arial" w:ascii="Arial" w:hAnsi="Arial"/>
                <w:b/>
                <w:lang w:val="ka-GE"/>
              </w:rPr>
              <w:t>,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შეფასებისკრიტერიუმებია</w:t>
            </w:r>
            <w:r>
              <w:rPr>
                <w:rFonts w:eastAsia="Times New Roman" w:cs="Arial" w:ascii="Arial" w:hAnsi="Arial"/>
                <w:b/>
                <w:bCs/>
                <w:lang w:val="ka-G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ა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შინაარსობრივიმხარე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წყაროებისგამოყენება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- 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პრეზენტაციასგააჩნიასრულიმონაცემ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ღინიშნებასხვადასხვაწყაროებისდიდირაოდენობითგამოყენ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თემასრულადარისგაშუქ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ზღუდულიამონაცემ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დასკვნებიარარისგაკეთ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 </w:t>
            </w:r>
            <w:r>
              <w:rPr>
                <w:rFonts w:eastAsia="Times New Roman" w:cs="Sylfaen" w:ascii="Sylfaen" w:hAnsi="Sylfaen"/>
                <w:lang w:val="ka-GE"/>
              </w:rPr>
              <w:t>ნაკლებიწყაროა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ერთოდარარისარცერთიწყარო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შინაარსიარარისსწორადგადმოცემულ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ბ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დიზაინი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გაფორმება</w:t>
            </w:r>
            <w:r>
              <w:rPr>
                <w:rFonts w:eastAsia="Times New Roman" w:cs="Arial" w:ascii="Arial" w:hAnsi="Arial"/>
                <w:b/>
                <w:lang w:val="ka-GE"/>
              </w:rPr>
              <w:t>)-2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ფორმებისყველაპუნქტიდაც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ეზენტაციისფონიკარგადაღიქმ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პრეზენტაციისთემისშესაბამის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სგაფორმებაშიგამოყენებულიასხვდასხვასახისსაშუალებ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/>
              </w:rPr>
              <w:t>ანიმაცი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ურათებიდასხვ</w:t>
            </w:r>
            <w:r>
              <w:rPr>
                <w:rFonts w:eastAsia="Times New Roman" w:cs="Arial" w:ascii="Arial" w:hAnsi="Arial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/>
              </w:rPr>
              <w:t>ობიექტებ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>2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ფორმებისყველაპუნქტიდაც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ეზენტაციისფონიკარგადაღიქმ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პრეზენტაციისთემისშესაბამის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სგაფორმებაში არ არის გამოყენებულიასხვადასხვასახისსაშუალებ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/>
              </w:rPr>
              <w:t>ანიმაცი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ურათებიდასხვ</w:t>
            </w:r>
            <w:r>
              <w:rPr>
                <w:rFonts w:eastAsia="Times New Roman" w:cs="Arial" w:ascii="Arial" w:hAnsi="Arial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/>
              </w:rPr>
              <w:t>ობიექტებ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ტიტულიარარისგაფორმ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რცერთიპუნქტიარარისსწორადმითით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დაგაფორმებისსხვასაშუალებებიარარის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გ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ტექნოლოგია</w:t>
            </w:r>
            <w:r>
              <w:rPr>
                <w:rFonts w:eastAsia="Times New Roman" w:cs="Arial" w:ascii="Arial" w:hAnsi="Arial"/>
                <w:b/>
                <w:lang w:val="ka-GE"/>
              </w:rPr>
              <w:t>/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კონტაქტიაუდიტორიასთან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- 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აუდიტორიასთანდამყარებულიადაეფექტურ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მეტყველებასწორ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კარგიდასაინტერესო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ისრეაქციაადეკვატურია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აუდიტორიასთანსუსტ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ხანდახანუინტერესო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ობლემებისწამოჭრა არ ხდ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აგანიცდისსირთულესპრეზენტატორისადაპრეზენტაციისაღქმისპროცესშ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პრეზენტატორსადაუდიტორიასშორისდაკარგ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ავერაღიქვამსპრეზენტაციას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 w:eastAsia="ru-RU"/>
              </w:rPr>
            </w:pPr>
            <w:r>
              <w:rPr>
                <w:rFonts w:eastAsia="Times New Roman" w:cs="Arial" w:ascii="Arial" w:hAnsi="Arial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ქვიზი</w:t>
            </w:r>
            <w:r>
              <w:rPr>
                <w:rFonts w:eastAsia="Times New Roman" w:cs="Arial" w:ascii="Arial" w:hAnsi="Arial"/>
                <w:b/>
                <w:bCs/>
                <w:lang w:val="ka-GE"/>
              </w:rPr>
              <w:t xml:space="preserve"> - </w:t>
            </w:r>
            <w:r>
              <w:rPr>
                <w:rFonts w:eastAsia="Times New Roman" w:cs="Arial" w:ascii="Sylfaen" w:hAnsi="Sylfaen"/>
                <w:b/>
                <w:bCs/>
                <w:lang w:val="ka-GE"/>
              </w:rPr>
              <w:t xml:space="preserve">6 ქულა,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კურაციის განმავლობაშიტარდება ერთჯერ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ებსდავალებამიეწოდებათ პრაქტიკულიმეცადინეობის დროს, დავალება მოიცავს 12 კითხვას, თითოეული სწორი პასუხი შეფასდება 0,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</w:rPr>
              <w:t>ტარდებატესტირებისსახით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აქსიმალური</w:t>
            </w:r>
            <w:r>
              <w:rPr>
                <w:rFonts w:ascii="Sylfaen" w:hAnsi="Sylfaen"/>
                <w:lang w:val="ka-GE"/>
              </w:rPr>
              <w:t xml:space="preserve"> 30</w:t>
            </w:r>
            <w:r>
              <w:rPr>
                <w:rFonts w:cs="Sylfaen" w:ascii="Sylfaen" w:hAnsi="Sylfaen"/>
              </w:rPr>
              <w:t>ქულა</w:t>
            </w:r>
            <w:r>
              <w:rPr>
                <w:rFonts w:cs="Sylfaen" w:ascii="Sylfaen" w:hAnsi="Sylfaen"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highlight w:val="yellow"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კვნით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4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) სამუშაო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ტესტირება</w:t>
            </w:r>
            <w:r>
              <w:rPr>
                <w:rFonts w:ascii="Sylfaen" w:hAnsi="Sylfaen"/>
                <w:lang w:val="ka-GE"/>
              </w:rPr>
              <w:t>)</w:t>
            </w:r>
            <w:r>
              <w:rPr>
                <w:rFonts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ღია ტესტიშედგებაგანვლილიმასალისამსახველი</w:t>
            </w:r>
            <w:r>
              <w:rPr>
                <w:rFonts w:ascii="Sylfaen" w:hAnsi="Sylfaen"/>
                <w:lang w:val="ka-GE"/>
              </w:rPr>
              <w:t xml:space="preserve"> 15 </w:t>
            </w:r>
            <w:r>
              <w:rPr>
                <w:rFonts w:cs="Sylfaen" w:ascii="Sylfaen" w:hAnsi="Sylfaen"/>
                <w:lang w:val="ka-GE"/>
              </w:rPr>
              <w:t>საკითხისაგანდათითოეულისწორი პასუხი ტესტშიფასდება</w:t>
            </w:r>
            <w:r>
              <w:rPr>
                <w:rFonts w:ascii="Sylfaen" w:hAnsi="Sylfaen"/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ქულით</w:t>
            </w:r>
            <w:r>
              <w:rPr>
                <w:rFonts w:ascii="Sylfaen" w:hAnsi="Sylfaen"/>
                <w:lang w:val="ka-GE"/>
              </w:rPr>
              <w:t>, არასწორი პასუხი-0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ბ) </w:t>
            </w: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5 დახურული კითხვა/თემა, თითოეული დახურული კითხვა/თემა ფასდება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; საკითხიზუსტადდაამომწურავადარისგადმოცემული; ტერმინოლოგიადაცულია. სტუდენტიზედმიწევნითკარგადფლობსპროგრამითგათვალისწინებულგანვლილმასალას, კარგადაქვსათვისებულიროგორცძირითადი, ისედამხმარელიტერატურა, ავლენსანალიზისადაგანზოგადებისკარგ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4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, მაგრამშეკვეცილი; ტერმინოლოგიურადგამართულია; საკითხიამომწურავადარისგადმოცემული; არსებითიშეცდომაარარის; სტუდენტიკარგადფლობსპროგრამითგათვალისწინებულგანვლილმასალას; ათვისებულიაქვსძირითადილიტერატურა, ავლენსანალიზისადაგანზოგადების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საკითხიდამაკმაყოფილებლადარისგადმოცემული; ტერმინოლოგიაარასრულყოფილია; სტუდენტიფლობსპროგრამითგათვალისწინებულმასალას, მაგრამაღინიშნებამცირეოდენიშეცდომები, სუსტიამისმიერწარმოდგენილისაკითხის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ტერმინოლოგიამცდარიადაარაზუსტი; საკითხისშესაბამისიმასალაგადმოცემულიანაწილობრივ; სტუდენტსარასაკმარისადაქვსათვისებულიძირითადილიტერატურა; აღინიშნებარამდენიმეარსებითიშეცდომა. არასაკმარისითეორიულიმომზადებისგამოსტუდენტსუჭირსმასალისპრაქტიკულიგაანალიზებადამართებულიდასკვნების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რისსრულყოფილი; ტერმინოლოგიაარარისგამოყენებული, ანარარისშესაბამისი; პასუხიარსებითადმცდარია. გადმოცემულიასაკითხისშესაბამისიმასალისმხოლოდცალკეულიფრაგმენტები. სტუდენტივერახერხებსპრაქტიკულიმასალისგაანალიზებ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BPG Academiuri UAm"/>
                <w:i/>
                <w:i/>
                <w:lang w:val="ka-GE"/>
              </w:rPr>
            </w:pPr>
            <w:r>
              <w:rPr>
                <w:rFonts w:ascii="Sylfaen" w:hAnsi="Sylfaen"/>
              </w:rPr>
              <w:t>თ. შიშნიაშვილი  /  ბავშვთა ასაკის თერაპული სტომატოლოგია (თბილისი, ცოდნა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</w:t>
            </w:r>
            <w:r>
              <w:rPr>
                <w:rFonts w:ascii="Sylfaen" w:hAnsi="Sylfaen"/>
              </w:rPr>
              <w:t>ა.ა. კოლესოვი / ბავშვთა ასაკის სტომატოლოგია (თბილისი  მთაწმინდელი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3.ბავშვთა და მოზრდილთა ენდოდონტია, ქ/გოგილაშვილი,ს.სამხარაძე,თბ.2017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en-US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 w:cs="Sylfaen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22"/>
                <w:szCs w:val="22"/>
                <w:lang w:val="en-US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.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ცოდნა და გაცნობიერება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კურსის გავლის შემდეგ სტუდენტი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1</w:t>
            </w:r>
            <w:r>
              <w:rPr>
                <w:color w:val="auto"/>
                <w:sz w:val="22"/>
                <w:szCs w:val="22"/>
                <w:lang w:val="af-ZA"/>
              </w:rPr>
              <w:t>. აღწერს ბავშვებ</w:t>
            </w:r>
            <w:r>
              <w:rPr>
                <w:color w:val="auto"/>
                <w:sz w:val="22"/>
                <w:szCs w:val="22"/>
                <w:lang w:val="ka-GE"/>
              </w:rPr>
              <w:t xml:space="preserve">თა ასაკში </w:t>
            </w:r>
            <w:r>
              <w:rPr>
                <w:color w:val="auto"/>
                <w:sz w:val="22"/>
                <w:szCs w:val="22"/>
                <w:lang w:val="af-ZA"/>
              </w:rPr>
              <w:t xml:space="preserve"> არაკარიესული დაზიანებების კლასიფიკაციას, ეტიოლოგიასა და პათოგენეზს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>2.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ka-GE"/>
              </w:rPr>
              <w:t>განიხილავს არაკარიესული დაზიანებების  კლინიკურ მიმდინარეობას.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 xml:space="preserve">3. განსაზღვრავს </w:t>
            </w:r>
            <w:r>
              <w:rPr>
                <w:rFonts w:eastAsia="Calibri"/>
                <w:color w:val="auto"/>
                <w:sz w:val="22"/>
                <w:szCs w:val="22"/>
              </w:rPr>
              <w:t>დროებით კბილებში კბილის არაკარიესული დაზიანებების მკურნალობის თავისებურების</w:t>
            </w:r>
            <w:r>
              <w:rPr>
                <w:rFonts w:eastAsia="Calibri"/>
                <w:color w:val="auto"/>
                <w:sz w:val="22"/>
                <w:szCs w:val="22"/>
                <w:lang w:val="ka-GE"/>
              </w:rPr>
              <w:t>ა</w:t>
            </w:r>
            <w:r>
              <w:rPr>
                <w:rFonts w:eastAsia="Calibri"/>
                <w:color w:val="auto"/>
                <w:sz w:val="22"/>
                <w:szCs w:val="22"/>
              </w:rPr>
              <w:t xml:space="preserve"> და მისი მნიშვნელობის </w:t>
            </w:r>
            <w:r>
              <w:rPr>
                <w:rFonts w:eastAsia="Calibri"/>
                <w:color w:val="auto"/>
                <w:sz w:val="22"/>
                <w:szCs w:val="22"/>
                <w:lang w:val="ka-GE"/>
              </w:rPr>
              <w:t>შეფასება-განხილვას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უნარები</w:t>
            </w:r>
            <w:r>
              <w:rPr>
                <w:b/>
                <w:color w:val="auto"/>
                <w:sz w:val="22"/>
                <w:szCs w:val="22"/>
                <w:lang w:val="ka-GE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  <w:t>კურსის დასრულების შემდეგ, სტუდენტი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 xml:space="preserve">1. ეძებს </w:t>
            </w:r>
            <w:r>
              <w:rPr>
                <w:color w:val="auto"/>
                <w:sz w:val="22"/>
                <w:szCs w:val="22"/>
                <w:lang w:val="ka-GE"/>
              </w:rPr>
              <w:t xml:space="preserve">გზებს  </w:t>
            </w:r>
            <w:r>
              <w:rPr>
                <w:color w:val="auto"/>
                <w:sz w:val="22"/>
                <w:szCs w:val="22"/>
                <w:lang w:val="af-ZA"/>
              </w:rPr>
              <w:t>პრაქტიკული პრობლემების გადაჭრის</w:t>
            </w:r>
            <w:r>
              <w:rPr>
                <w:color w:val="auto"/>
                <w:sz w:val="22"/>
                <w:szCs w:val="22"/>
                <w:lang w:val="ka-GE"/>
              </w:rPr>
              <w:t>,</w:t>
            </w:r>
            <w:r>
              <w:rPr>
                <w:color w:val="auto"/>
                <w:sz w:val="22"/>
                <w:szCs w:val="22"/>
                <w:lang w:val="af-ZA"/>
              </w:rPr>
              <w:t xml:space="preserve"> თეორიული ცოდნის საფუძველზე ბავშვთა და მოზა</w:t>
            </w:r>
            <w:r>
              <w:rPr>
                <w:color w:val="auto"/>
                <w:sz w:val="22"/>
                <w:szCs w:val="22"/>
                <w:lang w:val="ka-GE"/>
              </w:rPr>
              <w:t>რდთა ოდონტოლოგიაში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  <w:t>2</w:t>
            </w:r>
            <w:r>
              <w:rPr>
                <w:color w:val="auto"/>
                <w:sz w:val="22"/>
                <w:szCs w:val="22"/>
                <w:lang w:val="af-ZA"/>
              </w:rPr>
              <w:t>. შეძლებს ავადმყოფის გამოკვლევის ძირითადი და დამხმარე მეთოდების გამოყენებას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 xml:space="preserve">3. </w:t>
            </w:r>
            <w:r>
              <w:rPr>
                <w:color w:val="auto"/>
                <w:sz w:val="22"/>
                <w:szCs w:val="22"/>
                <w:lang w:val="ka-GE"/>
              </w:rPr>
              <w:t>ატარებს დიფერენციალურ დიაგნოზს არაკარიესული დაზიანებების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af-ZA"/>
              </w:rPr>
            </w:pPr>
            <w:r>
              <w:rPr>
                <w:color w:val="auto"/>
                <w:sz w:val="22"/>
                <w:szCs w:val="22"/>
                <w:lang w:val="af-ZA"/>
              </w:rPr>
              <w:t>4. განსაზღვრავს მკურნალობის შესაბამის გეგმას;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•</w:t>
            </w:r>
            <w:r>
              <w:rPr>
                <w:rFonts w:ascii="Sylfaen" w:hAnsi="Sylfaen"/>
                <w:lang w:val="ka-GE"/>
              </w:rPr>
              <w:tab/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•</w:t>
            </w:r>
            <w:r>
              <w:rPr>
                <w:rFonts w:ascii="Sylfaen" w:hAnsi="Sylfaen"/>
                <w:lang w:val="ka-GE"/>
              </w:rPr>
              <w:tab/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•</w:t>
            </w:r>
            <w:r>
              <w:rPr>
                <w:rFonts w:ascii="Sylfaen" w:hAnsi="Sylfaen"/>
                <w:lang w:val="ka-GE"/>
              </w:rPr>
              <w:tab/>
              <w:t>პრეზენტაცი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დანართი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სასწავლო კურსის შინაარსი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0"/>
        <w:gridCol w:w="721"/>
        <w:gridCol w:w="6252"/>
        <w:gridCol w:w="1691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მეთოდ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თების რაოდენობ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ავშვთა და მოზარდთა არაკარიესული წარმოშობის დაავადებ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აქტორები, რომლებიც გავლენას ახდენენ კბილის მაგარი ქსოვილების ფორმირებასა და მინერალიზაციაზე ანტინატალურ პერიოდში და ბავშვის დაბადების შემდე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მაგარი ქსოვილების პათოლოგია წარმოშობილი მათი განვითრების პერიოდში, კბილის მაგარ ქსოვილთა პათოლოგია განვითრებული  მათი ამოჭრის შემდეგ, კბილის მაგარ ქსოვილთა დაზიანება, პირის ღრუს ორგანოთა შინაგანი სტუქტურის დაზიანებ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  <w:r>
              <w:rPr>
                <w:rFonts w:ascii="Sylfaen" w:hAnsi="Sylfaen"/>
                <w:b/>
                <w:lang w:val="ka-GE"/>
              </w:rPr>
              <w:t xml:space="preserve"> 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მინანქრის ჰიპოპლაზია, კბილის მინანქრის ჰიპერპლაზია, ლაქოვანი, წერტილოვანი, დაღარული, ადგილობრივი და სისტემური ჰიპოპლაზია, ეტიოლოგია, პათოგენეზი,  კლინიკა, დიაგნოსტიკა, დიფ,დიაგნოსტიკ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მაგარი ქსოვილების პათოლოგია, რომელიც წარმოშობილია მათი განვითარების პერიოდში: ჰიპოპლაზი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V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მაგარი ქსოვილების პათოლოგია, რომელიც წარმოშობილია მათი განვითარების პერიოდში:  ჰიპერპლაზი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VII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ფლუოროზი, კბილის ქსოვილთა განვითრების მემკვიდრული დარღვევები, კბილის ქსოვილთა განვითარების მედიკამენტური და ტოქ</w:t>
            </w:r>
            <w:r>
              <w:rPr>
                <w:rFonts w:ascii="Sylfaen" w:hAnsi="Sylfaen"/>
                <w:lang w:val="ka-GE"/>
              </w:rPr>
              <w:t>ს</w:t>
            </w:r>
            <w:r>
              <w:rPr>
                <w:rFonts w:ascii="Sylfaen" w:hAnsi="Sylfaen"/>
              </w:rPr>
              <w:t>იკური დარღვევ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</w:rPr>
              <w:t>კბილის ფლუოროზი, კბილის ქსოვილთა განვითრების მემკვიდრული დარღვევები, კბილის ქსოვილთა განვითარების მედიკამენტური და ტოქ</w:t>
            </w:r>
            <w:r>
              <w:rPr>
                <w:rFonts w:ascii="Sylfaen" w:hAnsi="Sylfaen"/>
                <w:lang w:val="ka-GE"/>
              </w:rPr>
              <w:t>ს</w:t>
            </w:r>
            <w:r>
              <w:rPr>
                <w:rFonts w:ascii="Sylfaen" w:hAnsi="Sylfaen"/>
              </w:rPr>
              <w:t>იკური დარღვევ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11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I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კბილის ქსოვილთა განვითარების მემკვიდრული დარღვევები. ფლუოროზ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ლუოროზის შტრიხოვანი, ლაქოვანი, ცარცისებრ-წინწკლოვანი, დესტრუქციული ფორმები, მათი მკურნალობა და პროფილაქტიკ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IX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ქსოვილების განვით</w:t>
            </w:r>
            <w:r>
              <w:rPr>
                <w:rFonts w:ascii="Sylfaen" w:hAnsi="Sylfaen"/>
                <w:lang w:val="ka-GE"/>
              </w:rPr>
              <w:t>ა</w:t>
            </w:r>
            <w:r>
              <w:rPr>
                <w:rFonts w:ascii="Sylfaen" w:hAnsi="Sylfaen"/>
              </w:rPr>
              <w:t>რების მემკვიდრული დარღვევ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</w:rPr>
              <w:t>არასრული ამელოგენეზი, არასრული დენტინოგენეზი, არასრული ოსტეოგენეზი, მარმარილოს დაავად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X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ამოჭრის შემდეგ განვითარებული არაკარიესული წარმოშობის დაზიანებ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ამოჭრის შემდეგ განვითარებული არაკარიესული წარმოშობის დაზიანებ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I 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ების პათოლოგიური ცვეთა, კბილების სოლისებური დეფექტი, კბილების ეროზია, კბილის ქსოვილთა განვითარების მედიკამენტური და ტოქსიკური დარღვევ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2/3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ების პათოლოგიური ცვეთა, კბილების სოლისებური დეფექტი, კბილების ეროზია, კბილის ქსოვილთა განვითარების მედიკამენტური და ტოქსიკური დარღვევ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lang w:val="ka-GE"/>
              </w:rPr>
              <w:t>დასკვნ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sz w:val="24"/>
                <w:szCs w:val="24"/>
                <w:lang w:val="ka-GE"/>
              </w:rPr>
              <w:t>დამატებ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91b"/>
    <w:rPr>
      <w:sz w:val="18"/>
      <w:szCs w:val="18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f0591b"/>
    <w:rPr>
      <w:sz w:val="24"/>
      <w:szCs w:val="24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f0591b"/>
    <w:rPr>
      <w:b/>
      <w:bCs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qFormat/>
    <w:rsid w:val="00062c0d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Style20" w:customStyle="1">
    <w:name w:val="Абзац списка Знак"/>
    <w:link w:val="ListParagraph"/>
    <w:uiPriority w:val="34"/>
    <w:qFormat/>
    <w:locked/>
    <w:rsid w:val="00062c0d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20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f0591b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f0591b"/>
    <w:pPr/>
    <w:rPr>
      <w:b/>
      <w:bCs/>
      <w:sz w:val="20"/>
      <w:szCs w:val="20"/>
    </w:rPr>
  </w:style>
  <w:style w:type="paragraph" w:styleId="HTMLPreformatted">
    <w:name w:val="HTML Preformatted"/>
    <w:basedOn w:val="Normal"/>
    <w:link w:val="HTML"/>
    <w:qFormat/>
    <w:rsid w:val="00062c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EF2DF-6106-44D3-923A-4650F9DED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7</Pages>
  <Words>1750</Words>
  <Characters>9977</Characters>
  <CharactersWithSpaces>1170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ACER</cp:lastModifiedBy>
  <cp:lastPrinted>2013-11-14T12:24:00Z</cp:lastPrinted>
  <dcterms:modified xsi:type="dcterms:W3CDTF">2021-10-31T12:4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