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4"/>
          <w:lang w:val="fi-FI"/>
        </w:rPr>
      </w:pPr>
      <w:r>
        <w:rPr>
          <w:rFonts w:ascii="Sylfaen" w:hAnsi="Sylfaen"/>
          <w:b/>
          <w:bCs/>
          <w:i/>
          <w:sz w:val="24"/>
          <w:lang w:val="fi-FI"/>
        </w:rPr>
        <w:t>СИЛ</w:t>
      </w:r>
      <w:r>
        <w:rPr>
          <w:rFonts w:ascii="Sylfaen" w:hAnsi="Sylfaen"/>
          <w:b/>
          <w:bCs/>
          <w:i/>
          <w:sz w:val="24"/>
          <w:lang w:val="ru-RU"/>
        </w:rPr>
        <w:t>Л</w:t>
      </w:r>
      <w:r>
        <w:rPr>
          <w:rFonts w:ascii="Sylfaen" w:hAnsi="Sylfaen"/>
          <w:b/>
          <w:bCs/>
          <w:i/>
          <w:sz w:val="24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  <w:sz w:val="24"/>
          <w:szCs w:val="24"/>
        </w:rPr>
      </w:pPr>
      <w:r>
        <w:rPr>
          <w:rFonts w:ascii="Sylfaen" w:hAnsi="Sylfaen"/>
          <w:b/>
          <w:bCs/>
          <w:i/>
          <w:sz w:val="24"/>
          <w:szCs w:val="24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</w:rPr>
              <w:t>Инфекционные болезн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</w:rPr>
              <w:t>GCM0409D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>Клиническая  дисциплина, изучаемая на факультете здравоохранения, одноступенчатой  образовательной программе –«Стоматология»,  на    седьмом   семестре, обязательный учебный кур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 xml:space="preserve">3 </w:t>
            </w:r>
            <w:r>
              <w:rPr>
                <w:rFonts w:ascii="Sylfaen" w:hAnsi="Sylfaen"/>
                <w:i/>
                <w:sz w:val="24"/>
                <w:szCs w:val="24"/>
                <w:lang w:val="ka-GE"/>
              </w:rPr>
              <w:t xml:space="preserve">кредита, всего – </w:t>
            </w: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 xml:space="preserve">75 </w:t>
            </w:r>
            <w:r>
              <w:rPr>
                <w:rFonts w:ascii="Sylfaen" w:hAnsi="Sylfaen"/>
                <w:i/>
                <w:sz w:val="24"/>
                <w:szCs w:val="24"/>
                <w:lang w:val="ka-GE"/>
              </w:rPr>
              <w:t>часов</w:t>
            </w: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, контактных-34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Лекция – 10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ka-GE"/>
              </w:rPr>
              <w:t xml:space="preserve">20 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Самостоятельная работа – 41  час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Аза Ревишвили -афелированный ассоц.проф. ТГУ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Консультации-3 ч., вторник, четверг, 13.00-15.00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База-Клиническая больнца С</w:t>
            </w:r>
            <w:bookmarkStart w:id="0" w:name="_GoBack"/>
            <w:bookmarkEnd w:id="0"/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в.Михаил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ru-RU"/>
              </w:rPr>
              <w:t>Целью курса является изучение студентами истории развития инфекционных заболеваний, форм инфекционного процесса, особенностей, классификации, номенклатуры микроорганизмов, морфологических особенностей, их клиническое использование. Диагностика инфекционных заболеваний и основные методы лечения, осложнения лечения, профилактика инфекционных заболеваний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Микробиология с паразитологией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sz w:val="24"/>
                <w:szCs w:val="24"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sz w:val="24"/>
                <w:szCs w:val="24"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sz w:val="24"/>
                <w:szCs w:val="24"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sz w:val="24"/>
                <w:szCs w:val="24"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sz w:val="24"/>
                <w:szCs w:val="24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sz w:val="24"/>
                <w:szCs w:val="24"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sz w:val="24"/>
                <w:szCs w:val="24"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sz w:val="24"/>
                <w:szCs w:val="24"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sz w:val="24"/>
                <w:szCs w:val="24"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sz w:val="24"/>
                <w:szCs w:val="24"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sz w:val="24"/>
                <w:szCs w:val="24"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sz w:val="24"/>
                <w:szCs w:val="24"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Активность – максимальная оценка 24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ценивается на каждом практическом занятии (в неделю 1 раз, в общем 12 раз), проводится устный опрос, включает в себя действия студента, ответы на вопросы, участие в дискуссии, демонстрация практических навыков, оценивается на - 2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ритерии оценки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 балла – студент активен во время занятии</w:t>
            </w:r>
            <w:r>
              <w:rPr>
                <w:rFonts w:ascii="Sylfaen" w:hAnsi="Sylfaen"/>
                <w:i/>
                <w:lang w:val="ka-GE"/>
              </w:rPr>
              <w:t>/</w:t>
            </w:r>
            <w:r>
              <w:rPr>
                <w:rFonts w:ascii="Sylfaen" w:hAnsi="Sylfaen"/>
                <w:i/>
                <w:lang w:val="ru-RU"/>
              </w:rPr>
              <w:t>командной работы, обладает хорошим знанием в предоставленном материале, усваивает практические навыки, ответы на заданные вопросы являются полными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1 балл – студент мене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 и практическим навыкам, частично отвечая на вопросы, требует дополнительных знаний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ascii="Sylfaen" w:hAnsi="Sylfaen"/>
                <w:i/>
                <w:sz w:val="22"/>
                <w:szCs w:val="22"/>
              </w:rPr>
              <w:t>студент н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, не может демонстрировать практические навыки, не может отвечать на вопросы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– 5 баллов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тивность тем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труктура и визуальное оформление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адемичность, культура представления -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Менеджмент времени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пособность отвечать на вопрос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Дискуссия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</w:t>
            </w: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студент хорошо обладает предоставленным материалом, на вопросы отвечает правильно, убедительно, мыслит хорошо, хорошо проявляет способность дискуссии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.5. баллов – студент подготовлен поверхностно, затрудняется отвечать на вопросы, не получается вести дискуссию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 баллов – студент не обладает теоритическим материалом, из-за чего не может вести дискуссию, пассивен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Промежуточный экзамен – максимум 30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Проводится в устной форме, студенту даются 6 теоритических вопросов из пройденного материала,  каждый из которых оценивается на 5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Критерии оценки</w:t>
            </w:r>
            <w:r>
              <w:rPr>
                <w:rFonts w:cs="Calibri" w:ascii="Sylfaen" w:hAnsi="Sylfaen" w:cstheme="minorHAnsi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5 баллов - Ответ полный, точный и исчерпывающий, студент полностью хорошо обладает пройденным материалом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4 балла – ответ полный, но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сокрашенный.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ответ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изложен   исяерповающе. Существенных ошибок н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3 балла – ответ не полный, задание недостаточно хорошо передано, но выявлены небольшие ошибки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2 балла – ответ не полный, соответствующий материал изложен частично, отмечается несколько существенных ошибок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ответ не совершенный. Ответы на вопросы неправильные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  <w:lang w:val="ka-GE"/>
              </w:rPr>
              <w:t>На заданные вопросы не может дать отв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pacing w:val="-6"/>
                <w:sz w:val="22"/>
                <w:szCs w:val="22"/>
              </w:rPr>
              <w:t>Итоговый экзамен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</w:rPr>
              <w:t>Проводится в письменной (тестирование)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spacing w:val="-6"/>
                <w:lang w:val="ru-RU"/>
              </w:rPr>
              <w:t xml:space="preserve">Тест состоит из 40 </w:t>
            </w:r>
            <w:r>
              <w:rPr>
                <w:rFonts w:cs="Calibri" w:ascii="Sylfaen" w:hAnsi="Sylfaen" w:cstheme="minorHAnsi"/>
                <w:i/>
                <w:lang w:val="ru-RU"/>
              </w:rPr>
              <w:t>закрытых вопросов. На каждый вопрос даны четыре ответа, из которых лишь один прав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правильно обозначенный тест оценивается – 0,5 бал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 Инфекционные болезни.Н.Д.Ющук,Ю.Я. Венгеров.Москва 2012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lang w:val="ru-RU"/>
              </w:rPr>
            </w:pPr>
            <w:r>
              <w:rPr>
                <w:i/>
                <w:lang w:val="ru-RU"/>
              </w:rPr>
              <w:t>2. Инфекционные болезни. Е.И.Змушко, Е.П.Шувалова, Т.В.Беляева, Е.С.Белозеров. Серия “Учебник для медицинских вузов”. Санкт-Петербург. СпецЛит. 2015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firstLine="426"/>
              <w:jc w:val="both"/>
              <w:rPr>
                <w:rFonts w:ascii="Sylfaen" w:hAnsi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i/>
                <w:sz w:val="24"/>
                <w:szCs w:val="24"/>
                <w:lang w:val="ka-GE"/>
              </w:rPr>
              <w:t xml:space="preserve">1.   </w:t>
            </w: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i/>
                <w:sz w:val="24"/>
                <w:szCs w:val="24"/>
                <w:lang w:val="ka-GE"/>
              </w:rPr>
              <w:t>Инфекционные болезни и эпидемиология: Учебник / В.И. Покровский, С.Г. Пак, Н.И. Брико, Б.К. Данилкин. – 2-е изд. – М.: ГЭОТАР-МЕД, 2004. – 81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426"/>
              <w:jc w:val="both"/>
              <w:rPr>
                <w:rFonts w:ascii="Sylfaen" w:hAnsi="Sylfaen"/>
                <w:i/>
                <w:i/>
                <w:color w:val="000000"/>
                <w:lang w:val="ka-GE"/>
              </w:rPr>
            </w:pPr>
            <w:r>
              <w:rPr>
                <w:rFonts w:ascii="Sylfaen" w:hAnsi="Sylfaen"/>
                <w:i/>
                <w:sz w:val="24"/>
                <w:szCs w:val="24"/>
                <w:lang w:val="ka-GE"/>
              </w:rPr>
              <w:t xml:space="preserve">      </w:t>
            </w:r>
            <w:r>
              <w:rPr>
                <w:rFonts w:ascii="Sylfaen" w:hAnsi="Sylfaen"/>
                <w:i/>
                <w:color w:val="000000"/>
                <w:lang w:val="ka-GE"/>
              </w:rPr>
              <w:t>Бронштейн А.М., Малышев Н.А. Гельминтозы человека.– М., 2006. – 112 с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</w:tabs>
              <w:spacing w:beforeAutospacing="0" w:before="0" w:afterAutospacing="0" w:after="0"/>
              <w:ind w:left="360" w:hanging="0"/>
              <w:jc w:val="both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Fonts w:ascii="Sylfaen" w:hAnsi="Sylfaen"/>
                <w:i/>
                <w:color w:val="000000"/>
                <w:lang w:val="ka-GE"/>
              </w:rPr>
              <w:t>3.   Бронштейн А.Я., Токмола</w:t>
            </w:r>
            <w:r>
              <w:rPr>
                <w:rFonts w:ascii="Sylfaen" w:hAnsi="Sylfaen"/>
                <w:i/>
                <w:color w:val="000000"/>
                <w:lang w:val="ru-RU"/>
              </w:rPr>
              <w:t>ев А.К. Паразитарные болезни человека. Протозоозы и гельминтозы. – М., 2002. – 145 с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</w:tabs>
              <w:spacing w:beforeAutospacing="0" w:before="0" w:afterAutospacing="0" w:after="0"/>
              <w:ind w:left="360" w:hanging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4.   Гранитов В.М. Хламидиозы. – М.:«Медицинская книга», Н.Новгород: Изд-во НГМА, 2002. – 192 с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</w:tabs>
              <w:spacing w:beforeAutospacing="0" w:before="0" w:afterAutospacing="0" w:after="0"/>
              <w:ind w:left="360" w:hanging="0"/>
              <w:jc w:val="both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Fonts w:ascii="Sylfaen" w:hAnsi="Sylfaen"/>
                <w:i/>
                <w:color w:val="000000"/>
                <w:lang w:val="ru-RU"/>
              </w:rPr>
              <w:t>5.  Гранитов В.М. Герпесвирусная инфекция. – Москва: Медицинская книга, Н.Новгород: Изд-во НГМА, 2001. – 88 с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</w:tabs>
              <w:spacing w:beforeAutospacing="0" w:before="0" w:afterAutospacing="0" w:after="0"/>
              <w:ind w:left="360" w:hanging="0"/>
              <w:jc w:val="both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6.      Грипп. Руководство для врачей  /под ред. акад. РАЕН проф. Г.И. Карпухина. – СПб, изд-во «Гиппократ», 2001. 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</w:t>
            </w:r>
            <w:r>
              <w:rPr>
                <w:rFonts w:ascii="Sylfaen" w:hAnsi="Sylfaen"/>
                <w:i/>
                <w:lang w:val="ru-RU"/>
              </w:rPr>
              <w:t xml:space="preserve"> 359 с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</w:tabs>
              <w:spacing w:beforeAutospacing="0" w:before="0" w:afterAutospacing="0" w:after="0"/>
              <w:ind w:left="360" w:hanging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7.     Гусева О.И., Каткова Н.Ю., Качалина Т.С., Добротина А.Ф., Егорова Н.А., Струкова В.И. Клиника, диагностика и лечение </w:t>
            </w:r>
            <w:r>
              <w:rPr>
                <w:rFonts w:ascii="Sylfaen" w:hAnsi="Sylfaen"/>
                <w:i/>
              </w:rPr>
              <w:t>TORCH</w:t>
            </w:r>
            <w:r>
              <w:rPr>
                <w:rFonts w:ascii="Sylfaen" w:hAnsi="Sylfaen"/>
                <w:i/>
                <w:lang w:val="ru-RU"/>
              </w:rPr>
              <w:t>-инфекций во время беременности: Учебн.метод.пособие. – Нижний Новгород: Изд-во НГМА, 2002. – 46 с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</w:tabs>
              <w:spacing w:beforeAutospacing="0" w:before="0" w:afterAutospacing="0" w:after="0"/>
              <w:ind w:left="360" w:hanging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8.       Добрица В.П., Ботерашвили Н.М., Добрица Е.В. Современные иммуномодуляторы для клинического применения: Руководство для врачей. – СПб.: Политехника, 2001. – 151 с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</w:tabs>
              <w:spacing w:beforeAutospacing="0" w:before="0" w:afterAutospacing="0" w:after="0"/>
              <w:ind w:left="360" w:hanging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9.       Игнатьев В.Н. Микробиоценоз кишечника человека в норме и патологии. Учебное пособие / В.Н. Игнатьев, В.М. Мамыкина, Г.Ф. Борисов, Т.И. Аршинова. – Саранск: Изд-во Морд. ун-та, 2004. – 80 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>
                <w:rFonts w:ascii="Sylfaen" w:hAnsi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10.     Игнатов П.Е. Иммунитет и инфекция. – М.: Время, 2002. – 352 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11.      Инфекционные болезни: Учебник для мед. вузов / под ред. чл. кор. РАМН, проф. Ю.В. Лобзина. – СПб.: СпецЛит, 2001.</w:t>
            </w:r>
            <w:r>
              <w:rPr>
                <w:rFonts w:ascii="Sylfaen" w:hAnsi="Sylfaen"/>
                <w:i/>
                <w:color w:val="000000"/>
                <w:sz w:val="24"/>
                <w:szCs w:val="24"/>
                <w:lang w:val="ru-RU"/>
              </w:rPr>
              <w:t xml:space="preserve"> – 720 с.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Sylfaen" w:hAnsi="Sylfae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b/>
                <w:i/>
                <w:sz w:val="24"/>
                <w:szCs w:val="24"/>
              </w:rPr>
              <w:t>Знания , понимание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b/>
                <w:i/>
                <w:sz w:val="24"/>
                <w:szCs w:val="24"/>
              </w:rPr>
              <w:t>После прохождения данного курса студент: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1. Объясняет  патогенез инфекционных заболеваний;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2. Описывает  инфекционные заболевания, клинические проявления (симптомы, синдромы);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3. Определяет показания к госпитализации больного с инфекционным заболеванием (под руководством врача-педагога).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b/>
                <w:i/>
                <w:sz w:val="24"/>
                <w:szCs w:val="24"/>
              </w:rPr>
              <w:t>Навыки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После прохождения курса студент может: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1. Предоставить  данные анамнеза, клинические симптомы и ставить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предварительный диагноз с данными.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2. Выполнить алгоритм диагностического исследования и соответствующий перечень клинико-лабораторных и инструментальных исследований.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3. Проводить диагностические тесты.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4.Планирование профилактических мероприятий.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b/>
                <w:i/>
                <w:sz w:val="24"/>
                <w:szCs w:val="24"/>
              </w:rPr>
              <w:t>Ответственность и автономия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После прохождения курса студент может: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1. Планировать учебный процесс и управляйте им.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2. Получить глубокие знания об инфекционных заболеваниях.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  <w:t>3.Понимает необходимость непрерывного приобретения и непрерывного образования</w:t>
            </w:r>
          </w:p>
          <w:p>
            <w:pPr>
              <w:pStyle w:val="ConsPlusNonformat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Методы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Лекция</w:t>
            </w:r>
            <w:r>
              <w:rPr>
                <w:rFonts w:cs="Calibri" w:ascii="Sylfaen" w:hAnsi="Sylfaen" w:cstheme="minorHAnsi"/>
                <w:i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i/>
                <w:sz w:val="24"/>
                <w:szCs w:val="24"/>
                <w:lang w:val="ru-RU"/>
              </w:rPr>
              <w:t>Практич. занятие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lang w:val="ka-GE" w:eastAsia="en-US"/>
              </w:rPr>
            </w:pPr>
            <w:r>
              <w:rPr>
                <w:i/>
                <w:color w:val="auto"/>
                <w:lang w:val="ka-GE" w:eastAsia="en-US"/>
              </w:rPr>
              <w:t>презентация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lang w:val="ka-GE"/>
              </w:rPr>
            </w:pPr>
            <w:r>
              <w:rPr>
                <w:i/>
                <w:lang w:val="ka-GE"/>
              </w:rPr>
              <w:t>дискуссия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sz w:val="24"/>
          <w:szCs w:val="24"/>
          <w:lang w:val="ru-RU"/>
        </w:rPr>
      </w:pPr>
      <w:r>
        <w:rPr>
          <w:rFonts w:cs="Calibri" w:cstheme="minorHAnsi" w:ascii="Sylfaen" w:hAnsi="Sylfae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sz w:val="24"/>
          <w:szCs w:val="24"/>
          <w:lang w:val="ru-RU"/>
        </w:rPr>
      </w:pPr>
      <w:r>
        <w:rPr>
          <w:rFonts w:cs="Calibri" w:cstheme="minorHAnsi" w:ascii="Sylfaen" w:hAnsi="Sylfae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sz w:val="24"/>
          <w:szCs w:val="24"/>
          <w:lang w:val="ru-RU"/>
        </w:rPr>
      </w:pPr>
      <w:r>
        <w:rPr>
          <w:rFonts w:cs="Calibri" w:cstheme="minorHAnsi" w:ascii="Sylfaen" w:hAnsi="Sylfaen"/>
          <w:b/>
          <w:i/>
          <w:sz w:val="24"/>
          <w:szCs w:val="24"/>
          <w:lang w:val="ru-RU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sz w:val="24"/>
          <w:szCs w:val="24"/>
          <w:lang w:val="ru-RU"/>
        </w:rPr>
      </w:pPr>
      <w:r>
        <w:rPr>
          <w:rFonts w:cs="Calibri" w:cstheme="minorHAnsi" w:ascii="Sylfaen" w:hAnsi="Sylfae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sz w:val="24"/>
          <w:szCs w:val="24"/>
          <w:lang w:val="ru-RU"/>
        </w:rPr>
      </w:pPr>
      <w:r>
        <w:rPr>
          <w:rFonts w:cs="Calibri" w:cstheme="minorHAnsi" w:ascii="Sylfaen" w:hAnsi="Sylfae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sz w:val="24"/>
          <w:szCs w:val="24"/>
        </w:rPr>
      </w:pPr>
      <w:r>
        <w:rPr>
          <w:rFonts w:cs="Calibri" w:ascii="Sylfaen" w:hAnsi="Sylfaen" w:cstheme="minorHAnsi"/>
          <w:b/>
          <w:i/>
          <w:sz w:val="24"/>
          <w:szCs w:val="24"/>
          <w:lang w:val="ru-RU"/>
        </w:rPr>
        <w:t>Приложение</w:t>
      </w:r>
      <w:r>
        <w:rPr>
          <w:rFonts w:cs="Calibri" w:ascii="Sylfaen" w:hAnsi="Sylfaen" w:cstheme="minorHAnsi"/>
          <w:b/>
          <w:i/>
          <w:sz w:val="24"/>
          <w:szCs w:val="24"/>
          <w:lang w:val="ka-GE"/>
        </w:rPr>
        <w:t xml:space="preserve"> </w:t>
      </w:r>
      <w:r>
        <w:rPr>
          <w:rFonts w:cs="Calibri" w:ascii="Sylfaen" w:hAnsi="Sylfaen" w:cstheme="minorHAnsi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  <w:sz w:val="24"/>
          <w:szCs w:val="24"/>
        </w:rPr>
      </w:pPr>
      <w:r>
        <w:rPr>
          <w:rFonts w:cs="Calibri" w:cstheme="minorHAnsi" w:ascii="Sylfaen" w:hAnsi="Sylfae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sz w:val="24"/>
          <w:szCs w:val="24"/>
          <w:lang w:val="ka-GE"/>
        </w:rPr>
      </w:pPr>
      <w:r>
        <w:rPr>
          <w:rFonts w:cs="Calibri" w:cstheme="minorHAnsi" w:ascii="Sylfaen" w:hAnsi="Sylfaen"/>
          <w:b/>
          <w:i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sz w:val="24"/>
          <w:szCs w:val="24"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sz w:val="24"/>
          <w:szCs w:val="24"/>
          <w:lang w:val="ru-RU"/>
        </w:rPr>
        <w:t>Содержание учебного курса</w:t>
      </w:r>
      <w:bookmarkEnd w:id="3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20"/>
        <w:gridCol w:w="719"/>
        <w:gridCol w:w="4861"/>
        <w:gridCol w:w="3060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Введение в специальность. Учение об общей патологии инфек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Диагностика инфекционных болезней. Роль микроорганизма. Лабораторная диагности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sz w:val="24"/>
                <w:szCs w:val="24"/>
              </w:rPr>
            </w:pPr>
            <w:r>
              <w:rPr>
                <w:rFonts w:ascii="Sylfaen" w:hAnsi="Sylfae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Инфекционные болезни.Н.Д.Ющук,Ю.Я. Венгеров.Москва 2012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2. Инфекционные болезни. Е.И.Змушко, Е.П.Шувалова, Т.В.Беляева, Е.С.Белозеров. Серия “Учебник для медицинских вузов”. Санкт-Петербург. СпецЛит. 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Практич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Принципы и методы лечения инфекционных больных. Структура инфекционной службы. Профилактика инфекционных болезней. Правила госпитализации инфекционных больных. Лабораторные –специфические и неспецифические методы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</w:rPr>
            </w:pPr>
            <w:r>
              <w:rPr>
                <w:rFonts w:cs="Calibri" w:cstheme="minorHAnsi"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Times New Roman"/>
                <w:i/>
                <w:i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>Неотложные состояния при инфекционных болезнях-инфекционно –токсический шок, дегитрационный шок, отек головного мозга, острая органная недостаточ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Инфекционные болезни.Н.Д.Ющук,Ю.Я. Венгеров.Москва 2012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2. Инфекционные болезни. Е.И.Змушко, Е.П.Шувалова, Т.В.Беляева, Е.С.Белозеров. Серия “Учебник для медицинских вузов”. Санкт-Петербург. СпецЛит. 2015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>Токсический шок, дегитрационный шок, отек головного мозга, острая органная недостаточность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highlight w:val="green"/>
              </w:rPr>
            </w:pPr>
            <w:r>
              <w:rPr>
                <w:rFonts w:cs="Calibri" w:cstheme="minorHAnsi"/>
                <w:bCs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>Брюшной тиф (этиология,патогенез, клиническая картина,лечение). Дизентерия (этиология,патогенез, клиническая картина, лече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Инфекционные болезни.Н.Д.Ющук,Ю.Я. Венгеров.Москва 2012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2. Инфекционные болезни. Е.И.Змушко, Е.П.Шувалова, Т.В.Беляева, Е.С.Белозеров. Серия “Учебник для медицинских вузов”. Санкт-Петербург. СпецЛит. 2015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Брюшной тиф. Дизентерия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>Сальмонеллез, пищевые токсикоинфекции, холера-этиология, патогенез, клинич ы.еская картина ,леч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Инфекционные болезни.Н.Д.Ющук,Ю.Я. Венгеров.Москва 2012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2. Инфекционные болезни. Е.И.Змушко, Е.П.Шувалова, Т.В.Беляева, Е.С.Белозеров. Серия “Учебник для медицинских вузов”. Санкт-Петербург. СпецЛит. 2015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lang w:val="ka-GE"/>
              </w:rPr>
            </w:pPr>
            <w:r>
              <w:rPr>
                <w:rFonts w:cs="Calibri" w:cstheme="minorHAnsi"/>
                <w:i/>
                <w:color w:val="auto"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>Сальмонеллез, пищевые токсикоинфекции, холер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lang w:val="ka-GE"/>
              </w:rPr>
            </w:pPr>
            <w:r>
              <w:rPr>
                <w:rFonts w:cs="Calibri" w:cstheme="minorHAnsi"/>
                <w:i/>
                <w:color w:val="auto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Вирусные гепатиты-гепатит-А,В. С.</w:t>
            </w:r>
            <w:r>
              <w:rPr>
                <w:rFonts w:cs="Times New Roman" w:ascii="Sylfaen" w:hAnsi="Sylfaen"/>
                <w:bCs/>
                <w:i/>
                <w:sz w:val="24"/>
                <w:szCs w:val="24"/>
              </w:rPr>
              <w:t>D</w:t>
            </w: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Sylfaen" w:hAnsi="Sylfaen"/>
                <w:bCs/>
                <w:i/>
                <w:sz w:val="24"/>
                <w:szCs w:val="24"/>
              </w:rPr>
              <w:t>E</w:t>
            </w: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Этиология, формы  по тяжести течения, клиническая картина ,прогноз и основные принципы лече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>Герперовирусы- герпетичесая инфекция (этиология, патогенез, клиническая картина ,лече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Инфекционные болезни.Н.Д.Ющук,Ю.Я. Венгеров.Москва 2012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2. Инфекционные болезни. Е.И.Змушко, Е.П.Шувалова, Т.В.Беляева, Е.С.Белозеров. Серия “Учебник для медицинских вузов”. Санкт-Петербург. СпецЛит. 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Вирусные гепатиты-гепатит-А,В. С.</w:t>
            </w:r>
            <w:r>
              <w:rPr>
                <w:rFonts w:cs="Times New Roman" w:ascii="Sylfaen" w:hAnsi="Sylfaen"/>
                <w:bCs/>
                <w:i/>
                <w:sz w:val="24"/>
                <w:szCs w:val="24"/>
              </w:rPr>
              <w:t>D</w:t>
            </w: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Sylfaen" w:hAnsi="Sylfaen"/>
                <w:bCs/>
                <w:i/>
                <w:sz w:val="24"/>
                <w:szCs w:val="24"/>
              </w:rPr>
              <w:t>E</w:t>
            </w: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. Герперовирусы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Пневмококковые, стафилококковые и менингококковые инфекции-этиология, патогенез, дифференциальная диагностика, клиническая картина и леч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Инфекционные болезни.Н.Д.Ющук,Ю.Я. Венгеров.Москва 2012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2. Инфекционные болезни. Е.И.Змушко, Е.П.Шувалова, Т.В.Беляева, Е.С.Белозеров. Серия “Учебник для медицинских вузов”. Санкт-Петербург. СпецЛит. 2015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V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Острые респираторные инфекции-грипп, парагрипп, аденовирусная инфекция, риновирусная инфекция-</w:t>
            </w: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>этиология, патогенез, клиническая картина ,леч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Инфекционные болезни.Н.Д.Ющук,Ю.Я. Венгеров.Москва 2012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2. Инфекционные болезни. Е.И.Змушко, Е.П.Шувалова, Т.В.Беляева, Е.С.Белозеров. Серия “Учебник для медицинских вузов”. Санкт-Петербург. СпецЛит. 2015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Острые респираторные инфекц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sz w:val="24"/>
                <w:szCs w:val="24"/>
                <w:lang w:val="ru-RU"/>
              </w:rPr>
              <w:t>Промежуточный 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148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>Ветряная оспа, корь, краснуха-</w:t>
            </w:r>
          </w:p>
          <w:p>
            <w:pPr>
              <w:pStyle w:val="Normal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>этиология, патогенез, клиническая картина ,лечени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Инфекционные болезни.Н.Д.Ющук,Ю.Я. Венгеров.Москва 2012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2. Инфекционные болезни. Е.И.Змушко, Е.П.Шувалова, Т.В.Беляева, Е.С.Белозеров. Серия “Учебник для медицинских вузов”. Санкт-Петербург. СпецЛит. 2015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10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>Ветряная оспа, корь, краснух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Стрептококковые инфекции-скарлатина, рожа, ангина-</w:t>
            </w: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 xml:space="preserve"> этиология, патогенез, клиническая картина ,лечени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Инфекционные болезни.Н.Д.Ющук,Ю.Я. Венгеров.Москва 2012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2. Инфекционные болезни. Е.И.Змушко, Е.П.Шувалова, Т.В.Беляева, Е.С.Белозеров. Серия “Учебник для медицинских вузов”. Санкт-Петербург. СпецЛит. 2015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lang w:val="ka-GE"/>
              </w:rPr>
            </w:pPr>
            <w:r>
              <w:rPr>
                <w:rFonts w:cs="Calibri" w:cstheme="minorHAnsi"/>
                <w:i/>
                <w:color w:val="auto"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Стрептококковые инфекц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X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ru-RU"/>
              </w:rPr>
              <w:t xml:space="preserve">Сепсис –история и распространение, </w:t>
            </w:r>
            <w:r>
              <w:rPr>
                <w:rFonts w:cs="Times New Roman" w:ascii="Sylfaen" w:hAnsi="Sylfaen"/>
                <w:bCs/>
                <w:i/>
                <w:sz w:val="24"/>
                <w:szCs w:val="24"/>
                <w:lang w:val="ru-RU"/>
              </w:rPr>
              <w:t>этиология, патогенез, дифференциальная диагностика, клиническая картина и леч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iCs/>
                <w:sz w:val="24"/>
                <w:szCs w:val="24"/>
                <w:lang w:val="ka-GE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Инфекционные болезни.Н.Д.Ющук,Ю.Я. Венгеров.Москва 2012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4"/>
                <w:lang w:val="ru-RU"/>
              </w:rPr>
              <w:t>2. Инфекционные болезни. Е.И.Змушко, Е.П.Шувалова, Т.В.Беляева, Е.С.Белозеров. Серия “Учебник для медицинских вузов”. Санкт-Петербург. СпецЛит. 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ru-RU"/>
              </w:rPr>
              <w:t>Презен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4"/>
                <w:szCs w:val="24"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  <w:sz w:val="24"/>
                <w:szCs w:val="24"/>
              </w:rPr>
              <w:t>Итоговый 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sz w:val="24"/>
                <w:szCs w:val="24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4"/>
                <w:szCs w:val="24"/>
                <w:lang w:val="ka-G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  <w:sz w:val="24"/>
                <w:szCs w:val="24"/>
              </w:rPr>
              <w:t>Дополнительный 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sz w:val="24"/>
                <w:szCs w:val="24"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sz w:val="24"/>
          <w:szCs w:val="24"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41f9e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41f9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510ae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Style13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6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cd58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510a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cc473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604317-6680-476F-8E60-5233B332F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1</Pages>
  <Words>2239</Words>
  <Characters>12765</Characters>
  <CharactersWithSpaces>14975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ACER</cp:lastModifiedBy>
  <cp:lastPrinted>2013-11-14T12:24:00Z</cp:lastPrinted>
  <dcterms:modified xsi:type="dcterms:W3CDTF">2021-10-31T17:1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