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drawing>
          <wp:inline distT="0" distB="0" distL="0" distR="0">
            <wp:extent cx="246634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 w:cs="Sylfaen"/>
          <w:sz w:val="24"/>
          <w:lang w:val="ka-GE" w:eastAsia="en-US"/>
        </w:rPr>
      </w:pPr>
      <w:r>
        <w:rPr>
          <w:rFonts w:cs="Sylfaen" w:ascii="Sylfaen" w:hAnsi="Sylfaen"/>
          <w:sz w:val="24"/>
          <w:lang w:val="ru-RU" w:eastAsia="en-US"/>
        </w:rPr>
        <w:t>Тбилисски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гуманитар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чебный</w:t>
      </w:r>
      <w:r>
        <w:rPr>
          <w:rFonts w:cs="Sylfae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ru-RU" w:eastAsia="en-US"/>
        </w:rPr>
        <w:t>университет</w:t>
      </w:r>
    </w:p>
    <w:p>
      <w:pPr>
        <w:pStyle w:val="Caption"/>
        <w:rPr>
          <w:rFonts w:ascii="Sylfaen" w:hAnsi="Sylfaen" w:cs="Sylfaen"/>
          <w:b/>
          <w:b/>
          <w:bCs/>
          <w:sz w:val="24"/>
          <w:lang w:val="fi-FI" w:eastAsia="en-US"/>
        </w:rPr>
      </w:pPr>
      <w:r>
        <w:rPr>
          <w:rFonts w:cs="Sylfaen" w:ascii="Sylfaen" w:hAnsi="Sylfaen"/>
          <w:b/>
          <w:bCs/>
          <w:sz w:val="24"/>
          <w:lang w:val="fi-FI" w:eastAsia="en-US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fi-FI" w:eastAsia="en-US"/>
        </w:rPr>
      </w:pPr>
      <w:r>
        <w:rPr>
          <w:rFonts w:cs="Sylfaen" w:ascii="Sylfaen" w:hAnsi="Sylfaen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аименов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опедевтика ортопедической стоматологии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 w:eastAsia="en-US"/>
              </w:rPr>
              <w:t>STOM 0417D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Факультет здравоохранения, одноступенчатая образовательная программа –  «Стоматология», </w:t>
            </w:r>
            <w:r>
              <w:rPr>
                <w:rFonts w:cs="Calibri" w:ascii="Sylfaen" w:hAnsi="Sylfaen"/>
                <w:i/>
                <w:lang w:val="ru-RU"/>
              </w:rPr>
              <w:t>модуль хирургической стоматологии</w:t>
            </w:r>
            <w:r>
              <w:rPr>
                <w:rFonts w:cs="Sylfaen" w:ascii="Sylfaen" w:hAnsi="Sylfaen"/>
                <w:i/>
                <w:lang w:val="ru-RU"/>
              </w:rPr>
              <w:t>, четвертый    семестр, обязательный учебный кур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4 кредита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/>
                <w:i/>
                <w:lang w:val="ru-RU"/>
              </w:rPr>
              <w:t>1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00 </w:t>
            </w:r>
            <w:r>
              <w:rPr>
                <w:rFonts w:cs="Sylfaen" w:ascii="Sylfaen" w:hAnsi="Sylfaen"/>
                <w:b/>
                <w:i/>
                <w:lang w:val="ru-RU"/>
              </w:rPr>
              <w:t>часов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i/>
                <w:lang w:val="ru-RU"/>
              </w:rPr>
              <w:t>Контактные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lang w:val="ru-RU"/>
              </w:rPr>
              <w:t>49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.</w:t>
            </w:r>
            <w:r>
              <w:rPr>
                <w:rFonts w:cs="Sylfaen" w:ascii="Sylfaen" w:hAnsi="Sylfaen"/>
                <w:i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Лекция</w:t>
            </w:r>
            <w:r>
              <w:rPr>
                <w:rFonts w:cs="Sylfaen" w:ascii="Sylfaen" w:hAnsi="Sylfaen"/>
                <w:i/>
                <w:lang w:val="ka-GE"/>
              </w:rPr>
              <w:t>-</w:t>
            </w:r>
            <w:r>
              <w:rPr>
                <w:rFonts w:cs="Sylfaen" w:ascii="Sylfaen" w:hAnsi="Sylfaen"/>
                <w:i/>
                <w:lang w:val="ru-RU"/>
              </w:rPr>
              <w:t>13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Практические занятия</w:t>
            </w:r>
            <w:r>
              <w:rPr>
                <w:rFonts w:cs="Sylfaen" w:ascii="Sylfaen" w:hAnsi="Sylfaen"/>
                <w:i/>
                <w:lang w:val="ka-GE"/>
              </w:rPr>
              <w:t>-3</w:t>
            </w:r>
            <w:r>
              <w:rPr>
                <w:rFonts w:cs="Sylfaen" w:ascii="Sylfaen" w:hAnsi="Sylfaen"/>
                <w:i/>
                <w:lang w:val="ru-RU"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Промежуточный зачет</w:t>
            </w:r>
            <w:r>
              <w:rPr>
                <w:rFonts w:cs="Sylfaen" w:ascii="Sylfaen" w:hAnsi="Sylfaen"/>
                <w:i/>
                <w:lang w:val="ka-GE"/>
              </w:rPr>
              <w:t xml:space="preserve"> - </w:t>
            </w:r>
            <w:r>
              <w:rPr>
                <w:rFonts w:cs="Sylfaen" w:ascii="Sylfaen" w:hAnsi="Sylfaen"/>
                <w:i/>
                <w:lang w:val="ru-RU"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Заключительный экзамен</w:t>
            </w:r>
            <w:r>
              <w:rPr>
                <w:rFonts w:cs="Sylfaen" w:ascii="Sylfaen" w:hAnsi="Sylfaen"/>
                <w:i/>
                <w:lang w:val="ka-GE"/>
              </w:rPr>
              <w:t xml:space="preserve"> - </w:t>
            </w:r>
            <w:r>
              <w:rPr>
                <w:rFonts w:cs="Sylfaen" w:ascii="Sylfaen" w:hAnsi="Sylfaen"/>
                <w:i/>
                <w:lang w:val="ru-RU"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Самостоятельная работа</w:t>
            </w:r>
            <w:r>
              <w:rPr>
                <w:rFonts w:cs="Sylfaen" w:ascii="Sylfaen" w:hAnsi="Sylfaen"/>
                <w:i/>
                <w:lang w:val="ka-GE"/>
              </w:rPr>
              <w:t xml:space="preserve"> - 51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час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тор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Русудан Денозашвили-афелированный профессор ТГУ , тел. 5999625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Гиоргий Цивцивадзе-приглашенный педагог ТГ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Цель учебного курс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Цель учебного курса стоматологической пропедевтики ознакомить студента: 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с жевательно-речевым аппаратом. Обучить строению и функционированию  мягких тканей и костей челюстно-лицевой области</w:t>
            </w:r>
            <w:r>
              <w:rPr>
                <w:rFonts w:cs="Sylfaen" w:ascii="Sylfaen" w:hAnsi="Sylfaen"/>
                <w:i/>
                <w:lang w:val="ka-GE"/>
              </w:rPr>
              <w:t xml:space="preserve">; особенностям строения и биомеханике височно-нижнечелюстного сустава; зубы и зубные ряды. Прикус и его виды. Клинические и параклинические методы обследования пациента. Студент осмыслит и усвоит новейшие методы исследований с целью постановки пациенту правильного диагноз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Предпосылка допус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Норальная анатомия человека </w:t>
            </w:r>
            <w:r>
              <w:rPr>
                <w:rFonts w:cs="Sylfaen" w:ascii="Sylfaen" w:hAnsi="Sylfaen"/>
                <w:i/>
              </w:rPr>
              <w:t>II</w:t>
            </w:r>
            <w:r>
              <w:rPr>
                <w:rFonts w:cs="Sylfaen" w:ascii="Sylfaen" w:hAnsi="Sylfaen"/>
                <w:i/>
                <w:lang w:val="ru-RU"/>
              </w:rPr>
              <w:t xml:space="preserve">, нормальня физиология </w:t>
            </w:r>
            <w:r>
              <w:rPr>
                <w:rFonts w:cs="Sylfaen" w:ascii="Sylfaen" w:hAnsi="Sylfaen"/>
                <w:i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ka-GE" w:eastAsia="ru-RU"/>
              </w:rPr>
              <w:t xml:space="preserve">Система оценки студен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Система оцен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ки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, существующая в Тбилисском гуманитарном учебном университете, подразделяется на следующие компонен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 Unicode MS" w:ascii="Sylfaen" w:hAnsi="Sylfaen"/>
                <w:i/>
                <w:lang w:val="ka-GE" w:eastAsia="ru-RU"/>
              </w:rPr>
              <w:t xml:space="preserve">Из общего балла оценок (100 баллов) промежуточная оценка составляет суммарно 60 баллов, которые распределяются: 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Активность студента в течение учебного семестра 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Промежуточный экзамен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-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3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Заключительный экзамен - </w:t>
            </w:r>
            <w:r>
              <w:rPr>
                <w:rFonts w:cs="Sylfaen" w:ascii="Sylfaen" w:hAnsi="Sylfaen"/>
                <w:i/>
                <w:lang w:val="ka-GE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>В компоненте промежуточно</w:t>
            </w:r>
            <w:r>
              <w:rPr>
                <w:rFonts w:cs="Sylfaen" w:ascii="Sylfaen" w:hAnsi="Sylfaen"/>
                <w:i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предел минимальной компет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енции суммарно составляет минимум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11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баллов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Предел минимальной компетенции заключительно</w:t>
            </w:r>
            <w:r>
              <w:rPr>
                <w:rFonts w:cs="Sylfaen" w:ascii="Sylfaen" w:hAnsi="Sylfaen"/>
                <w:i/>
                <w:lang w:val="ru-RU" w:eastAsia="ru-RU"/>
              </w:rPr>
              <w:t>го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составляет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50%-</w:t>
            </w:r>
            <w:r>
              <w:rPr>
                <w:rFonts w:cs="Sylfaen" w:ascii="Sylfaen" w:hAnsi="Sylfaen"/>
                <w:i/>
                <w:lang w:val="ka-GE" w:eastAsia="ru-RU"/>
              </w:rPr>
              <w:t>ов от общей суммы заключительно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го оценивания или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20 баллов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из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40 баллов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Система оценивания допускает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пять видов положительной оценки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.а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(A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отлич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91-100 </w:t>
            </w:r>
            <w:r>
              <w:rPr>
                <w:rFonts w:cs="Sylfaen" w:ascii="Sylfaen" w:hAnsi="Sylfaen"/>
                <w:i/>
                <w:lang w:val="ru-RU" w:eastAsia="ru-RU"/>
              </w:rPr>
              <w:t>баллов оценивания</w:t>
            </w:r>
            <w:r>
              <w:rPr>
                <w:rFonts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б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B) очень хорош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81-9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в) (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C) хорошо –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7</w:t>
            </w:r>
            <w:r>
              <w:rPr>
                <w:rFonts w:cs="Sylfaen" w:ascii="Sylfaen" w:hAnsi="Sylfaen"/>
                <w:i/>
                <w:lang w:val="ka-GE" w:eastAsia="ru-RU"/>
              </w:rPr>
              <w:t>1-</w:t>
            </w:r>
            <w:r>
              <w:rPr>
                <w:rFonts w:cs="Sylfaen" w:ascii="Sylfaen" w:hAnsi="Sylfaen"/>
                <w:i/>
                <w:lang w:val="ru-RU" w:eastAsia="ru-RU"/>
              </w:rPr>
              <w:t>8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а.г) 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(D) удовлетворитель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cs="Sylfaen" w:ascii="Sylfaen" w:hAnsi="Sylfaen"/>
                <w:i/>
                <w:lang w:val="ru-RU" w:eastAsia="ru-RU"/>
              </w:rPr>
              <w:t>6</w:t>
            </w:r>
            <w:r>
              <w:rPr>
                <w:rFonts w:cs="Sylfaen" w:ascii="Sylfaen" w:hAnsi="Sylfaen"/>
                <w:i/>
                <w:lang w:val="ka-GE" w:eastAsia="ru-RU"/>
              </w:rPr>
              <w:t>1-</w:t>
            </w:r>
            <w:r>
              <w:rPr>
                <w:rFonts w:cs="Sylfaen" w:ascii="Sylfaen" w:hAnsi="Sylfaen"/>
                <w:i/>
                <w:lang w:val="ru-RU" w:eastAsia="ru-RU"/>
              </w:rPr>
              <w:t>7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>а.д)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 (E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достаточно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51-60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 xml:space="preserve">б) </w:t>
            </w:r>
            <w:r>
              <w:rPr>
                <w:rFonts w:cs="Sylfaen" w:ascii="Sylfaen" w:hAnsi="Sylfaen"/>
                <w:b/>
                <w:i/>
                <w:lang w:val="ru-RU" w:eastAsia="ru-RU"/>
              </w:rPr>
              <w:t>два вида отрицательной оценки</w:t>
            </w:r>
            <w:r>
              <w:rPr>
                <w:rFonts w:cs="Sylfaen" w:ascii="Sylfaen" w:hAnsi="Sylfaen"/>
                <w:b/>
                <w:i/>
                <w:lang w:val="ka-GE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б.а) (FX) не сдал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41-50 баллов максимальной оценки, это означает, что студенту для сдачи необходимо больше работать и ему дается право, работая  самостоятельно, дополнительно выйти на экзамен один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i/>
                <w:lang w:val="ka-GE" w:eastAsia="ru-RU"/>
              </w:rPr>
              <w:t>б.б) (F) срезался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– 40 баллов и менее максимальной оценки, это означает, что проведенная студентом рабо</w:t>
            </w:r>
            <w:r>
              <w:rPr>
                <w:rFonts w:cs="Sylfaen" w:ascii="Sylfaen" w:hAnsi="Sylfaen"/>
                <w:i/>
                <w:lang w:val="ru-RU" w:eastAsia="ru-RU"/>
              </w:rPr>
              <w:t>т</w:t>
            </w:r>
            <w:r>
              <w:rPr>
                <w:rFonts w:cs="Sylfaen" w:ascii="Sylfaen" w:hAnsi="Sylfaen"/>
                <w:i/>
                <w:lang w:val="ka-GE" w:eastAsia="ru-RU"/>
              </w:rPr>
              <w:t>а недостаточна и он должен заново изучить предмет.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В случае получения одного из видов отрицательных оценок: (FX) не сдал, учебный университет назначает дополнительный экзамен не позднее 5 дней после объявления результатов заключительного экзамена и </w:t>
            </w:r>
            <w:r>
              <w:rPr>
                <w:rFonts w:cs="Sylfaen" w:ascii="Sylfaen" w:hAnsi="Sylfaen"/>
                <w:i/>
                <w:lang w:val="ru-RU" w:eastAsia="ru-RU"/>
              </w:rPr>
              <w:t xml:space="preserve">это </w:t>
            </w:r>
            <w:r>
              <w:rPr>
                <w:rFonts w:cs="Sylfaen" w:ascii="Sylfaen" w:hAnsi="Sylfaen"/>
                <w:i/>
                <w:lang w:val="ka-GE" w:eastAsia="ru-RU"/>
              </w:rPr>
              <w:t>отражается в расписании экзамен</w:t>
            </w:r>
            <w:r>
              <w:rPr>
                <w:rFonts w:cs="Sylfaen" w:ascii="Sylfaen" w:hAnsi="Sylfaen"/>
                <w:i/>
                <w:lang w:val="ru-RU" w:eastAsia="ru-RU"/>
              </w:rPr>
              <w:t>ов</w:t>
            </w:r>
            <w:r>
              <w:rPr>
                <w:rFonts w:cs="Sylfaen" w:ascii="Sylfaen" w:hAnsi="Sylfaen"/>
                <w:i/>
                <w:lang w:val="ka-GE" w:eastAsia="ru-RU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Оценка, полученная на дополнительном экзамене является окончательной оценкой студента, в которой не рассматривается отрицательный балл, полученный на заключительном экзаме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 xml:space="preserve">Если студент с учетом дополнительного экзамена получил от 0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 xml:space="preserve">до 5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ru-RU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Содержание учебного курса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См. Приложение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 w:eastAsia="ru-RU"/>
              </w:rPr>
              <w:t xml:space="preserve">Формы, методы, критерии оценки, а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Активность  – 23 балла;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Промежуточный зачет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- 30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баллов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Устная презентация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 - 4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балла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Заключительный экзамен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- 40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баллов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;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Дискуссия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- 1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балл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;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Тестовый опрос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- 2 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ru-RU" w:eastAsia="en-US"/>
              </w:rPr>
              <w:t>балла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Активность -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максимально - 23 балла.</w:t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TextBody"/>
              <w:rPr>
                <w:rFonts w:cs="Sylfaen"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а) Оценка теоретических знаний - 11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баллов. Студент в течение семестра оценивается 11 раз. Максимальная оценка </w:t>
            </w:r>
            <w:r>
              <w:rPr>
                <w:rFonts w:cs="Sylfaen"/>
                <w:i/>
                <w:spacing w:val="-6"/>
                <w:sz w:val="22"/>
                <w:szCs w:val="22"/>
                <w:lang w:val="ru-RU" w:eastAsia="en-US"/>
              </w:rPr>
              <w:t xml:space="preserve">каждого – 1 балл. </w:t>
            </w:r>
          </w:p>
          <w:p>
            <w:pPr>
              <w:pStyle w:val="TextBody"/>
              <w:rPr/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>1 балл: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 xml:space="preserve"> Студент выявляет полное, убедительное и детальное знание материала,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 xml:space="preserve">  свободно применяет специфическую терминологию, рассуждает логически, активно использует информацию из пройденного материала, интерактивный.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ka-GE" w:eastAsia="en-US"/>
              </w:rPr>
              <w:t xml:space="preserve">0,5 балла: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 xml:space="preserve">Студентом материал усвоен в недостаточной степени, выявляет </w:t>
            </w:r>
            <w:r>
              <w:rPr>
                <w:b/>
                <w:bCs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>только схематичные знания.</w:t>
            </w:r>
            <w:r>
              <w:rPr>
                <w:b/>
                <w:bCs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>Материал передает непоследовательно,</w:t>
            </w:r>
            <w:r>
              <w:rPr>
                <w:b/>
                <w:bCs/>
                <w:i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 xml:space="preserve">недостаточно убедительно. В недостаточной степени владеет специфической терминологией, затрудняется </w:t>
            </w:r>
            <w:r>
              <w:rPr>
                <w:bCs/>
                <w:i/>
                <w:sz w:val="22"/>
                <w:szCs w:val="22"/>
                <w:lang w:val="ru-RU" w:eastAsia="en-US"/>
              </w:rPr>
              <w:t xml:space="preserve">анализировать и интегрировать </w:t>
            </w:r>
            <w:r>
              <w:rPr>
                <w:bCs/>
                <w:i/>
                <w:sz w:val="22"/>
                <w:szCs w:val="22"/>
                <w:lang w:val="ka-GE" w:eastAsia="en-US"/>
              </w:rPr>
              <w:t xml:space="preserve">с пройденным материалом. </w:t>
            </w:r>
          </w:p>
          <w:p>
            <w:pPr>
              <w:pStyle w:val="TextBody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0 баллов: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 w:eastAsia="en-US"/>
              </w:rPr>
              <w:t>Студентом материал не усвоен, пассивный.</w:t>
            </w:r>
            <w:r>
              <w:rPr>
                <w:rFonts w:cs="Sylfaen"/>
                <w:b/>
                <w:i/>
                <w:spacing w:val="-6"/>
                <w:sz w:val="22"/>
                <w:szCs w:val="22"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spacing w:val="-6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spacing w:val="-6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б) Практические навыки - 12 баллов. </w:t>
            </w:r>
            <w:r>
              <w:rPr>
                <w:rFonts w:cs="Sylfaen" w:ascii="Sylfaen" w:hAnsi="Sylfaen"/>
                <w:bCs/>
                <w:i/>
                <w:lang w:val="ka-GE"/>
              </w:rPr>
              <w:t>Практические навыки студента в течение семестра оцениваются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12 раз, </w:t>
            </w:r>
            <w:r>
              <w:rPr>
                <w:rFonts w:cs="Sylfaen" w:ascii="Sylfaen" w:hAnsi="Sylfaen"/>
                <w:bCs/>
                <w:i/>
                <w:lang w:val="ru-RU"/>
              </w:rPr>
              <w:t>максимальная оценка каждого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spacing w:val="-6"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 xml:space="preserve">1 балл: </w:t>
            </w:r>
            <w:r>
              <w:rPr>
                <w:rFonts w:cs="Sylfaen" w:ascii="Sylfaen" w:hAnsi="Sylfaen"/>
                <w:i/>
                <w:spacing w:val="-6"/>
                <w:lang w:val="ka-GE"/>
              </w:rPr>
              <w:t>Студент хорошо сочетает теоретические знания</w:t>
            </w: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lang w:val="ka-GE"/>
              </w:rPr>
              <w:t xml:space="preserve">с практической работой. Точно и в совершенстве выполняет предусмотренную работу. Хорошо владеет нужным материалом, знает методы и последовательность его использования. 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В процессе работы соблюдает нормы этики</w:t>
            </w:r>
            <w:r>
              <w:rPr>
                <w:rFonts w:cs="Sylfaen" w:ascii="Sylfaen" w:hAnsi="Sylfaen"/>
                <w:i/>
                <w:spacing w:val="-6"/>
                <w:lang w:val="ka-GE"/>
              </w:rPr>
              <w:t>. (рабочий стол сод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>е</w:t>
            </w:r>
            <w:r>
              <w:rPr>
                <w:rFonts w:cs="Sylfaen" w:ascii="Sylfaen" w:hAnsi="Sylfaen"/>
                <w:i/>
                <w:spacing w:val="-6"/>
                <w:lang w:val="ka-GE"/>
              </w:rPr>
              <w:t>ржит в чистоте и порядке). Работу выполняет в указанное время.</w:t>
            </w:r>
            <w:r>
              <w:rPr>
                <w:rFonts w:cs="Sylfaen" w:ascii="Sylfaen" w:hAnsi="Sylfaen"/>
                <w:i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pacing w:val="-6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>0,5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 балла: 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Студент не в полной </w:t>
            </w:r>
            <w:r>
              <w:rPr>
                <w:rFonts w:cs="Sylfaen" w:ascii="Sylfaen" w:hAnsi="Sylfaen"/>
                <w:bCs/>
                <w:i/>
                <w:lang w:val="ru-RU"/>
              </w:rPr>
              <w:t>мере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сочетает теоретические знания с практической работой.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Не может 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выполнять практическую работу точно и в должной степени. Не соблюдает нормы этики в процессе работы. Надлежащим образом не использует рабочее время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>0 баллов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:  </w:t>
            </w:r>
            <w:r>
              <w:rPr>
                <w:rFonts w:cs="Sylfaen" w:ascii="Sylfaen" w:hAnsi="Sylfaen"/>
                <w:bCs/>
                <w:i/>
                <w:lang w:val="ka-GE"/>
              </w:rPr>
              <w:t>Студент пассивный. Не может сочетать теоретические знания с практической работой.</w:t>
            </w:r>
            <w:r>
              <w:rPr>
                <w:rFonts w:cs="Sylfaen" w:ascii="Sylfaen" w:hAnsi="Sylfaen"/>
                <w:bCs/>
                <w:i/>
                <w:lang w:val="ru-RU"/>
              </w:rPr>
              <w:t xml:space="preserve"> Не может освоить практические навыки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spacing w:val="-6"/>
                <w:lang w:val="ka-GE"/>
              </w:rPr>
              <w:t>Промежуточный зачет -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максимальные 30 баллов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а) Тестирование – </w:t>
            </w:r>
            <w:r>
              <w:rPr>
                <w:rFonts w:eastAsia="Calibri" w:cs="Sylfaen" w:ascii="Sylfaen" w:hAnsi="Sylfaen"/>
                <w:i/>
                <w:lang w:val="ka-GE"/>
              </w:rPr>
              <w:t>открытый тест состоит из 15 вопросов, отражающих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/>
              </w:rPr>
              <w:t>пройденный материал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Каждый правильный ответ оценивается в 1 балл, неправильный – в 0 баллов. Максимальные 15 б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Критерии 5 бального устного за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олный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Ответ передает точно и исчерпывающе. Соблюдает терминологию. Студент досконально и хорошо владеет преусмотренным программой материалом. Им хорошо усвоена, как основная, так и вспомогательная литература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Выявляет хорошую способность к анализу и обобщению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-  ответ полный, но сокращенный. Терминология  используется верно, ответ передает исчерпывающе. Без существенных ошибок. Хорошо владеет предусмотренным программой материалом. Основная литература усвоена. Выявляет навык анализа и обобщения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3 балла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неполный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ередает удовлетворительно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Терминология несовершенная. Владеет предусмотренным программой материалом, но отмечаются небольшие ошибки. Слабым является представленн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ый им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анализ  вопроса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полный. Терминология неправильная и неточ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  <w:t>Материал передает частично. Им в недостаточной степени усвоена основная литература. Материал передает с ошибками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Затрудняется практически анализировать материал и делать выв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совершенный. Не может использовать терминологию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Ответ  неверный по существу. Передает только отдельные фрагменты материала. Студенту не удается проанализировать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 соответствует вопросу или вообще не передает с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Оценка презентации. Максимальная оценка 4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Оценка презентации происходит по следующим критер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студент хорошо подготовлен, досконально и хорошо владеет предусмотренным программой материалом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Максимально выявляет способность к презентации и к дискуссии с аудиторией. Ответы на поставленные вопросы полные, правильные и обоснованные. Студент хорошо разбирается в проблемных вопросах.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Хорошо представлены соответствующие теме наглядные пособ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3 балла-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тудент подговлен должным образом,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владееет предусмотренной темой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На поставленные вопросы дает правильные обоснованные ответы. Им представлены соответствующие теме наглядные пособ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тудент подготовлен средне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Владеет частью предусмотренной темы. Затрудняется представить материал аудитории. На поставленные вопросы дает неубедительные ответы. Наглядные пособия им не представлены. Затруднена связь с аудиторией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Слабо владеет навыком дискуссии с аудитор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1 балл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тудент подготовлен плохо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ы на поставленные вопросы неполные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Им не представлены соответствующие теме пособия,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не владеет навыком дискуссии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.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Не может установить связь с аудиторией.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 -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Студент не подготовлен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Тестовый опрос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  <w:t>2 балла – студенту даются 10 тестов по пройденному материалу, каждый п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равильный ответ оценивается в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0,2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балла, неправильный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–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в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0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ka-GE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Дискуссия - 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1 балл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– студентом материал усвоен хорошо. На вопросы дает правильные, убедительные ответы. Мыслит хорошо. Выявляет хорошие навыки дискуссии с групп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,5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у студента поверхностные знания материала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Затрудняется давать ответы на вопросы. Не удается хорошая дискуссия с групп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студент не владеет теоретическим материалом, вследстве чего ему не удается участвовать в дискуссии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Пассив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Заключительный экзамен максимальные 4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а) Тестирование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крытые тесты состоят из 20 вопросов, отражающих пройденный материал,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каждый правильный ответ оценивается в 1 балл, неправильный ответ в 0 бал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б) 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>Демонстрация практических навыков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-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максимум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Критерии оценки демонстрации практических навыков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: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5 баллов – </w:t>
            </w:r>
            <w:r>
              <w:rPr>
                <w:rFonts w:eastAsia="Calibri" w:cs="Sylfaen" w:ascii="Sylfaen" w:hAnsi="Sylfaen"/>
                <w:i/>
                <w:lang w:val="ka-GE"/>
              </w:rPr>
              <w:t>студент хорошо выявляет практические навыки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eastAsia="Calibri" w:cs="Sylfaen" w:ascii="Sylfaen" w:hAnsi="Sylfaen"/>
                <w:i/>
                <w:lang w:val="ka-GE"/>
              </w:rPr>
              <w:t>Хорошо сочетает теоретические знания с практикой. Хорошо, точно и в совершенстве выполняет предусмотренную работу. Хорошо владеет необходимым материалом и знает правила его использования, обладает способностью к хорошему образному мышлению, работу выполняет в указанное время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В процессе работы соблюдает нормы этики.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4 балла – </w:t>
            </w:r>
            <w:r>
              <w:rPr>
                <w:rFonts w:eastAsia="Calibri" w:cs="Sylfaen" w:ascii="Sylfaen" w:hAnsi="Sylfaen"/>
                <w:i/>
                <w:lang w:val="ka-GE"/>
              </w:rPr>
              <w:t>студент хорошо выполняет практическое задание.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/>
              </w:rPr>
              <w:t>Выявляет теоретические знания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eastAsia="Calibri" w:cs="Sylfaen" w:ascii="Sylfaen" w:hAnsi="Sylfaen"/>
                <w:i/>
                <w:lang w:val="ka-GE"/>
              </w:rPr>
              <w:t>Должным образом использует необходимые материалы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. </w:t>
            </w:r>
            <w:r>
              <w:rPr>
                <w:rFonts w:eastAsia="Calibri" w:cs="Sylfaen" w:ascii="Sylfaen" w:hAnsi="Sylfaen"/>
                <w:i/>
                <w:lang w:val="ka-GE"/>
              </w:rPr>
              <w:t>Обладает способностью к образному мышлению, что отражается на процессе работы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/>
              </w:rPr>
              <w:t>Работу выполняет в указанное время. В процессе работы соблюдает нормы этики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68"/>
              <w:ind w:left="36" w:firstLine="13"/>
              <w:jc w:val="both"/>
              <w:rPr>
                <w:rFonts w:ascii="Sylfaen" w:hAnsi="Sylfaen" w:eastAsia="Calibri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3 балла – </w:t>
            </w:r>
            <w:r>
              <w:rPr>
                <w:rFonts w:eastAsia="Calibri" w:cs="Sylfaen" w:ascii="Sylfaen" w:hAnsi="Sylfaen"/>
                <w:i/>
                <w:lang w:val="ka-GE"/>
              </w:rPr>
              <w:t>Студент средне выполняет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ka-GE"/>
              </w:rPr>
              <w:t>практические задания.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На среднем уровне выявляет способность к применению теоретических знаний. Работу выполняет в указанное время, но не полноценно. Должным образом 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использует нужные материалы. В процессе работы соблюдает нормы э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2 балла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тудент затрудняется с выполнением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практического задания. Затрудняется с сочетанием теоретических знаний с практикой.   Указанное время не использует должным образом. Выполненная работа несовершенная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-  студент не выявляет практические навыки. Не обладает необходимыми теоретическими знаниями, что отражается на его практической работе. Не может использовать нужные материалы, не соблюдает в процессе работы нормы эт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0 баллов - 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студент пассивный. Не может усвоить практические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в) Билет, содержащий закрытые вопросы.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В каждом билете буд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у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т даны 3 вопроса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Каждый вопрос оценивается в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0-5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Критерии  5 бального устного за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5 баллов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олный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передает точно и исчерпывающе.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Соблюдает терминологию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.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>Студент досконально и хорошо владеет предусмотренным программой материалом.</w:t>
            </w:r>
            <w:r>
              <w:rPr>
                <w:rFonts w:cs="Sylfaen" w:ascii="Sylfaen" w:hAnsi="Sylfaen"/>
                <w:b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Им хорошо усвоена, как основная, так и вспомогательная литература. Выявляет хорошие способности к анализу и обобщ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4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-  ответ полный, но сокращенный. Терминология используется верно, ответ передает исчерпывающе. Без существенных ошибок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Хорошо владеет предусмотренным программой материалом. Основная литература освоена. Выявляет способности к анализу и обобщ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3 балла –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>ответ неполный. Ответ передает удовлетворительно</w:t>
            </w: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Терминология не совершенная. Владеет предусмотренным программой материалом, но отмечаются небольшие ошибки. Слабым является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представленный им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анализ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2 балла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полный. Терминология неправильная и неточная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Cs/>
                <w:i/>
                <w:lang w:val="ka-GE" w:eastAsia="en-US"/>
              </w:rPr>
              <w:t>Материал передает частично. Им освоена основная литература.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 Материал передает с ошибками.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Затрудняется практически анализ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ировать и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1 балл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 совершенный. Не может применять терминологию.  Ответ неверный по сути.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Передает только отдельные фрагменты материала. 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ru-RU" w:eastAsia="en-US"/>
              </w:rPr>
              <w:t xml:space="preserve">Студент не может проанализировать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/>
                <w:lang w:val="ka-GE" w:eastAsia="en-US"/>
              </w:rPr>
              <w:t>0 баллов</w:t>
            </w:r>
            <w:r>
              <w:rPr>
                <w:rFonts w:cs="Sylfaen" w:ascii="Sylfaen" w:hAnsi="Sylfaen"/>
                <w:bCs/>
                <w:i/>
                <w:lang w:val="ka-GE" w:eastAsia="en-US"/>
              </w:rPr>
              <w:t xml:space="preserve"> – ответ не соответствует вопросу или вообще не передает сут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Обязательная литерату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1.Ортопедическая стоматология. Н.Г.Аболмасов, Н.Н.Аболмасов,М.Сердюков,,М.2018 г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2.Художественное моделирование зубов-Ломиашвили Л.М.,Аюпова Л.Г.М.200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3. . Ортопедическая стоматология- Н.Г. Аболмасов,Н.Н.Аболмасов и др. Москва 2011г.</w:t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Дополнительная литерату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Жулев, С.Д.Арутюнов, И.Ю.Лебеденко, (учебное пособие), 2008г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Челюстно- лицевая ортопедия-Беликов А.Б. (учебное пособие 2002г)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Руководство к практическим занятиям по ортопедической стоматологии для студентов-Лебеденко И.Ю., Еричев В.В., Марков Б.П.-2006г.</w:t>
            </w:r>
          </w:p>
          <w:p>
            <w:pPr>
              <w:pStyle w:val="1"/>
              <w:ind w:left="0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dens.ge</w:t>
              </w:r>
            </w:hyperlink>
          </w:p>
          <w:p>
            <w:pPr>
              <w:pStyle w:val="1"/>
              <w:ind w:left="0" w:hanging="0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stomatologe.ge</w:t>
              </w:r>
            </w:hyperlink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i/>
                <w:i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i/>
                  <w:lang w:val="ka-GE"/>
                </w:rPr>
                <w:t>www.books.ge</w:t>
              </w:r>
            </w:hyperlink>
          </w:p>
          <w:p>
            <w:pPr>
              <w:pStyle w:val="1"/>
              <w:ind w:left="0" w:hanging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Texbook of Orthopedics., J.Ebnezar</w:t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ontemorary Fixed Prothodontics // Rosensteil, Land, Fujimoto (Fourth Edition)</w:t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Результаты уче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Отраслевые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Знания ,по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1. Описывает строение и биомеханику височно-нижнечелюстного сустава, расположение лицевых и жевательных мышц и их роль в выполнении акта жевания, глотания и говорения.</w:t>
            </w:r>
            <w:r>
              <w:rPr>
                <w:rFonts w:cs="Sylfaen" w:ascii="Sylfaen" w:hAnsi="Sylfaen"/>
                <w:i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2. Обсуждает важность проведения полноценного субъективного и объективного обследования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  <w:t>После прохождения данного курса сту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1. Проводит клиническое и параклиническое обследование пациента на основании опроса и жалоб пациент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2. Опредяет необходимость проведения терапевтических, хирургических, ортодонтических и стоматологических манипуляций</w:t>
            </w:r>
            <w:r>
              <w:rPr>
                <w:rFonts w:cs="Sylfaen"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3. Оценивает состояния полости рта на основе физикального обследования</w:t>
            </w:r>
            <w:r>
              <w:rPr>
                <w:rFonts w:cs="Sylfaen" w:ascii="Sylfaen" w:hAnsi="Sylfaen"/>
                <w:i/>
                <w:lang w:val="ru-RU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4. Осматривает  и делает клиническую оценку </w:t>
            </w:r>
            <w:r>
              <w:rPr>
                <w:rFonts w:cs="Sylfaen" w:ascii="Sylfaen" w:hAnsi="Sylfaen"/>
                <w:i/>
                <w:lang w:val="ru-RU"/>
              </w:rPr>
              <w:t xml:space="preserve"> состояния полости рта.,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Методы обучения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Дискуссия/работа в группе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i/>
          <w:lang w:val="ru-RU" w:eastAsia="en-US"/>
        </w:rPr>
        <w:t>Приложение</w:t>
      </w:r>
      <w:r>
        <w:rPr>
          <w:rFonts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ru-RU" w:eastAsia="en-US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lang w:val="ru-RU" w:eastAsia="en-US"/>
        </w:rPr>
      </w:pPr>
      <w:r>
        <w:rPr>
          <w:rFonts w:cs="Sylfaen" w:ascii="Sylfaen" w:hAnsi="Sylfaen"/>
          <w:b/>
          <w:i/>
          <w:lang w:val="ru-RU" w:eastAsia="en-US"/>
        </w:rPr>
      </w:r>
    </w:p>
    <w:tbl>
      <w:tblPr>
        <w:tblW w:w="10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3"/>
        <w:gridCol w:w="850"/>
        <w:gridCol w:w="6379"/>
        <w:gridCol w:w="123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Метод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Количест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 xml:space="preserve">Тема лекции/работы в рабочей группе/практического или лабораторного занят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i/>
                <w:lang w:val="ka-GE"/>
              </w:rPr>
              <w:t xml:space="preserve">Общее ознакомление с тематикой курса и понимание сути изучаемого материала. </w:t>
            </w:r>
            <w:r>
              <w:rPr>
                <w:rFonts w:cs="Sylfaen" w:ascii="Sylfaen" w:hAnsi="Sylfaen"/>
                <w:i/>
                <w:lang w:val="ru-RU"/>
              </w:rPr>
              <w:t>Основные части жевательного и речевого аппарата. Верхняя челюсть и нижняя челюсть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123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i/>
                <w:lang w:val="ka-GE" w:eastAsia="en-US"/>
              </w:rPr>
              <w:t>2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Ознакомление с учебно-технической лабораторией. Рассмотрение фантомов и других наглядных пособий  </w:t>
            </w:r>
            <w:r>
              <w:rPr>
                <w:rFonts w:cs="Sylfaen" w:ascii="Sylfaen" w:hAnsi="Sylfaen"/>
                <w:i/>
                <w:lang w:val="ru-RU"/>
              </w:rPr>
              <w:t>Ознакомление с учебным силлабусом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</w:tr>
      <w:tr>
        <w:trPr>
          <w:trHeight w:val="123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исочно-нижнечелюстной сустав. Жевательные мышцы и мимические мышцы. </w:t>
            </w:r>
            <w:r>
              <w:rPr>
                <w:rFonts w:cs="Sylfaen" w:ascii="Sylfaen" w:hAnsi="Sylfaen"/>
                <w:i/>
                <w:lang w:val="ru-RU"/>
              </w:rPr>
              <w:t xml:space="preserve">Жевательная нагрузка, мышечная сила.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4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iCs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iCs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0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Ознакомление и изучение студентом в учебной лаборатории на фантомах и наглядных пособиях височно-нижнечелюстного сустава, жевательных и мимических мышц верхней и нижней челюсти. 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0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Анатомическое строение зубов, зубные ряды и дуги, факторы, обеспечивающие прочность зубных рядо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рассмотрение и дифференциация студентом на фантомах и моделях анатомических форм зубов.   Ознакомление с альвеолярными и базальными дугами зубов и их изучение в соответствии с функциональной нагрузкой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0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I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Лек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en-US"/>
              </w:rPr>
              <w:t>1 час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онятие анатомическая коронка, анатомическая шейка. Клиническая коронка, клини</w:t>
            </w:r>
            <w:r>
              <w:rPr>
                <w:rFonts w:cs="Sylfaen" w:ascii="Sylfaen" w:hAnsi="Sylfaen"/>
                <w:i/>
                <w:lang w:val="ru-RU"/>
              </w:rPr>
              <w:t>ч</w:t>
            </w:r>
            <w:r>
              <w:rPr>
                <w:rFonts w:cs="Sylfaen" w:ascii="Sylfaen" w:hAnsi="Sylfaen"/>
                <w:i/>
                <w:lang w:val="ka-GE"/>
              </w:rPr>
              <w:t>еская шейка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1/2/3</w:t>
            </w:r>
          </w:p>
        </w:tc>
      </w:tr>
      <w:tr>
        <w:trPr>
          <w:trHeight w:val="2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2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лепка студентом зубов из пластилина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98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V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Прикус, виды прикуса. Ортогнатический прикус, его характерные черты. </w:t>
            </w:r>
            <w:r>
              <w:rPr>
                <w:rFonts w:cs="Sylfaen" w:ascii="Sylfaen" w:hAnsi="Sylfaen"/>
                <w:i/>
                <w:lang w:val="ru-RU"/>
              </w:rPr>
              <w:t xml:space="preserve"> Переходные формы прикус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6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6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В учебной лаборатории восстановление из воска студентом на модели анатомически</w:t>
            </w:r>
            <w:r>
              <w:rPr>
                <w:rFonts w:cs="Sylfaen" w:ascii="Sylfaen" w:hAnsi="Sylfaen"/>
                <w:i/>
                <w:lang w:val="ru-RU"/>
              </w:rPr>
              <w:t>х</w:t>
            </w:r>
            <w:r>
              <w:rPr>
                <w:rFonts w:cs="Sylfaen" w:ascii="Sylfaen" w:hAnsi="Sylfaen"/>
                <w:i/>
                <w:lang w:val="ka-GE"/>
              </w:rPr>
              <w:t xml:space="preserve"> форм зуб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V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highlight w:val="yellow"/>
                <w:lang w:val="ru-RU" w:eastAsia="en-US"/>
              </w:rPr>
            </w:pPr>
            <w:r>
              <w:rPr>
                <w:rFonts w:cs="Sylfaen" w:ascii="Sylfaen" w:hAnsi="Sylfaen"/>
                <w:i/>
                <w:lang w:val="ru-RU"/>
              </w:rPr>
              <w:t>Аномальный прикус – дистальный, мезиальный, открытый, глубокий</w:t>
            </w:r>
            <w:r>
              <w:rPr>
                <w:rFonts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highlight w:val="yellow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highlight w:val="yellow"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6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84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В учебной лаборатории определение студентом форм прикуса с помощью фантомов и моделей из гипса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ka-GE"/>
              </w:rPr>
            </w:pPr>
            <w:r>
              <w:rPr>
                <w:rFonts w:cs="Sylfaen" w:ascii="Sylfaen" w:hAnsi="Sylfaen"/>
                <w:i/>
                <w:highlight w:val="yellow"/>
                <w:lang w:val="ka-GE"/>
              </w:rPr>
            </w:r>
          </w:p>
        </w:tc>
      </w:tr>
      <w:tr>
        <w:trPr>
          <w:trHeight w:val="11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VII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Биомеханика нижней челюсти, сагиттальные, трансверзальные и вертикальные движения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</w:r>
          </w:p>
        </w:tc>
      </w:tr>
      <w:tr>
        <w:trPr>
          <w:trHeight w:val="10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определение студентом на фантомах движений и углов нижней челюсти. 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VIII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омежуточный  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10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IX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Артикуляция и окклюзия. Виды окклюзии. Артикулятор и окклюдатор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50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9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В учебной лаборатории установление студентом на наглядных пособиях видов окклюзии. Понимание использования артикулятора и окклюдатора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11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Строение и функции пародонта. Строение и особенности слизистой оболочки полости рта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  <w:p>
            <w:pPr>
              <w:pStyle w:val="Default"/>
              <w:jc w:val="both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iCs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>
          <w:trHeight w:val="8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изучение студентом на наглядных пособиях строения слизистой оболочки полости рта и пародонта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XI 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Физиологические основы жевания, глотания, произношения звуков, речи и акта дых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13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>В учебной лаборатории восстановление студентом на модели анатомическ</w:t>
            </w:r>
            <w:r>
              <w:rPr>
                <w:rFonts w:cs="Sylfaen" w:ascii="Sylfaen" w:hAnsi="Sylfaen"/>
                <w:i/>
                <w:lang w:val="ru-RU"/>
              </w:rPr>
              <w:t>ой</w:t>
            </w:r>
            <w:r>
              <w:rPr>
                <w:rFonts w:cs="Sylfaen" w:ascii="Sylfaen" w:hAnsi="Sylfaen"/>
                <w:i/>
                <w:lang w:val="ka-GE"/>
              </w:rPr>
              <w:t xml:space="preserve"> форм</w:t>
            </w:r>
            <w:r>
              <w:rPr>
                <w:rFonts w:cs="Sylfaen" w:ascii="Sylfaen" w:hAnsi="Sylfaen"/>
                <w:i/>
                <w:lang w:val="ru-RU"/>
              </w:rPr>
              <w:t>ы</w:t>
            </w:r>
            <w:r>
              <w:rPr>
                <w:rFonts w:cs="Sylfaen" w:ascii="Sylfaen" w:hAnsi="Sylfaen"/>
                <w:i/>
                <w:lang w:val="ka-GE"/>
              </w:rPr>
              <w:t xml:space="preserve"> зубов из в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 xml:space="preserve">XII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Обследование пациента в ортопедической стоматологии. Сбор анамнеза,  осмотр пациента, исследование функции височно-нижнечелюстного сустава, жевательных и мимических мышц.</w:t>
            </w:r>
            <w:r>
              <w:rPr>
                <w:rFonts w:cs="Sylfaen" w:ascii="Sylfaen" w:hAnsi="Sylfaen"/>
                <w:i/>
                <w:lang w:val="ru-RU"/>
              </w:rPr>
              <w:t xml:space="preserve"> Осмотр полости рт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37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1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проведение студентом на фантомах обследования ортопедических пациентов, понимание функции нужных инструментов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X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lang w:val="ka-GE" w:eastAsia="en-US"/>
              </w:rPr>
              <w:t xml:space="preserve">    </w:t>
            </w:r>
            <w:r>
              <w:rPr>
                <w:rFonts w:cs="Sylfaen" w:ascii="Sylfaen" w:hAnsi="Sylfaen"/>
                <w:i/>
                <w:lang w:val="en-US" w:eastAsia="en-US"/>
              </w:rPr>
              <w:t>1</w:t>
            </w:r>
            <w:r>
              <w:rPr>
                <w:rFonts w:cs="Sylfaen" w:ascii="Sylfaen" w:hAnsi="Sylfaen"/>
                <w:i/>
                <w:lang w:val="ru-RU" w:eastAsia="en-US"/>
              </w:rPr>
              <w:t xml:space="preserve"> 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Параклинические методы исследования, рентгенологические и инструментальные методы, постановка диагноза.</w:t>
            </w:r>
            <w:r>
              <w:rPr>
                <w:rFonts w:cs="Sylfaen" w:ascii="Sylfaen" w:hAnsi="Sylfaen"/>
                <w:i/>
                <w:lang w:val="ru-RU"/>
              </w:rPr>
              <w:t xml:space="preserve"> План и задачи ортопедического лечения. Заполнение истории болезн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lang w:val="ka-GE"/>
              </w:rPr>
            </w:pPr>
            <w:r>
              <w:rPr>
                <w:rFonts w:cs="Sylfaen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4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6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В учебной лаборатории рассмотрение студентом регтгенологической картины, </w:t>
            </w:r>
            <w:r>
              <w:rPr>
                <w:rFonts w:cs="Sylfaen" w:ascii="Sylfaen" w:hAnsi="Sylfaen"/>
                <w:i/>
                <w:lang w:val="ru-RU"/>
              </w:rPr>
              <w:t xml:space="preserve">сравнительная характеристика при различных патологиях.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IV 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/>
                <w:lang w:val="ka-GE" w:eastAsia="en-US"/>
              </w:rPr>
              <w:t>1 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Общие целенаправленные оздоровительные меры для полости рта перед протезированием. Санация полости рта перед протезированием – терапевтическими, хирургическими, стоматологическими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манипуляциями.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Психологическая подготовка пациент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4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Оценка вербальных знаний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/>
              </w:rPr>
              <w:t>В учебной лаборатории восстановление студентом на модели анатомической формы зубов из воска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20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Дискуссия и обсуждение пройд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ru-RU"/>
              </w:rPr>
              <w:t>Тестов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6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ru-RU" w:eastAsia="en-US"/>
              </w:rPr>
              <w:t>Практика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>ტიკ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i/>
                <w:i/>
                <w:lang w:val="ka-GE" w:eastAsia="en-US"/>
              </w:rPr>
            </w:pPr>
            <w:r>
              <w:rPr>
                <w:rFonts w:eastAsia="Sylfaen" w:cs="Sylfaen" w:ascii="Sylfaen" w:hAnsi="Sylfaen"/>
                <w:i/>
                <w:lang w:val="ka-G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/>
                <w:lang w:val="ka-GE" w:eastAsia="en-US"/>
              </w:rPr>
              <w:t xml:space="preserve">3 </w:t>
            </w:r>
            <w:r>
              <w:rPr>
                <w:rFonts w:cs="Sylfaen" w:ascii="Sylfaen" w:hAnsi="Sylfaen"/>
                <w:i/>
                <w:lang w:val="ru-RU" w:eastAsia="en-US"/>
              </w:rPr>
              <w:t>час</w:t>
            </w:r>
            <w:r>
              <w:rPr>
                <w:rFonts w:cs="Sylfaen" w:ascii="Sylfaen" w:hAnsi="Sylfaen"/>
                <w:i/>
                <w:lang w:val="ka-GE"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Презентация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i/>
                <w:lang w:val="ru-RU"/>
              </w:rPr>
              <w:t>устная</w:t>
            </w:r>
            <w:r>
              <w:rPr>
                <w:rFonts w:cs="Sylfaen" w:ascii="Sylfaen" w:hAnsi="Sylfaen"/>
                <w:b/>
                <w:i/>
                <w:lang w:val="ka-GE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  <w:t>1/2/3</w:t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VII-XVII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i/>
                <w:lang w:val="ka-GE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lang w:val="ka-GE" w:eastAsia="en-US"/>
              </w:rPr>
              <w:t>X</w:t>
            </w:r>
            <w:r>
              <w:rPr>
                <w:rFonts w:cs="Sylfaen" w:ascii="Sylfaen" w:hAnsi="Sylfaen"/>
                <w:b/>
                <w:i/>
                <w:lang w:val="en-US" w:eastAsia="en-US"/>
              </w:rPr>
              <w:t>I</w:t>
            </w:r>
            <w:r>
              <w:rPr>
                <w:rFonts w:cs="Sylfaen" w:ascii="Sylfaen" w:hAnsi="Sylfaen"/>
                <w:b/>
                <w:i/>
                <w:lang w:val="ka-GE" w:eastAsia="en-US"/>
              </w:rPr>
              <w:t xml:space="preserve">X-XX </w:t>
            </w:r>
            <w:r>
              <w:rPr>
                <w:rFonts w:cs="Sylfaen" w:ascii="Sylfaen" w:hAnsi="Sylfaen"/>
                <w:b/>
                <w:i/>
                <w:lang w:val="ru-RU" w:eastAsia="en-US"/>
              </w:rPr>
              <w:t>нед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sectPr>
      <w:footerReference w:type="default" r:id="rId6"/>
      <w:type w:val="nextPage"/>
      <w:pgSz w:w="11906" w:h="16838"/>
      <w:pgMar w:left="1701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 Nusx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cadNusx" w:hAnsi="AcadNusx" w:cs="AcadNusx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w w:val="85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Sylfaen" w:hAnsi="Sylfaen" w:eastAsia="Times New Roman" w:cs="Arial Unicode MS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Acad Nusx;Arial Narrow" w:hAnsi="Acad Nusx;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12" w:hanging="0"/>
    </w:pPr>
    <w:rPr>
      <w:rFonts w:ascii="Acad Nusx;Arial Narrow" w:hAnsi="Acad Nusx;Arial Narrow" w:cs="Acad Nusx;Arial Narrow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ns.ge/" TargetMode="External"/><Relationship Id="rId4" Type="http://schemas.openxmlformats.org/officeDocument/2006/relationships/hyperlink" Target="http://www.stomatologe.ge/" TargetMode="External"/><Relationship Id="rId5" Type="http://schemas.openxmlformats.org/officeDocument/2006/relationships/hyperlink" Target="http://www.books.g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2:00Z</dcterms:created>
  <dc:creator>OLGA</dc:creator>
  <dc:description/>
  <cp:keywords/>
  <dc:language>en-US</dc:language>
  <cp:lastModifiedBy>User</cp:lastModifiedBy>
  <cp:lastPrinted>2019-03-12T11:32:00Z</cp:lastPrinted>
  <dcterms:modified xsi:type="dcterms:W3CDTF">2021-09-20T12:00:00Z</dcterms:modified>
  <cp:revision>124</cp:revision>
  <dc:subject/>
  <dc:title/>
</cp:coreProperties>
</file>