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 </w:t>
      </w: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</w:rPr>
      </w:pPr>
      <w:r>
        <w:rPr>
          <w:rFonts w:ascii="Sylfaen" w:hAnsi="Sylfaen"/>
          <w:sz w:val="24"/>
          <w:lang w:val="ru-RU"/>
        </w:rPr>
        <w:t>Тбилисский</w:t>
      </w:r>
      <w:r>
        <w:rPr>
          <w:rFonts w:ascii="Sylfaen" w:hAnsi="Sylfaen"/>
          <w:sz w:val="24"/>
        </w:rPr>
        <w:t xml:space="preserve"> </w:t>
      </w:r>
      <w:r>
        <w:rPr>
          <w:rFonts w:ascii="Sylfaen" w:hAnsi="Sylfaen"/>
          <w:sz w:val="24"/>
          <w:lang w:val="ru-RU"/>
        </w:rPr>
        <w:t>гуманитарный</w:t>
      </w:r>
      <w:r>
        <w:rPr>
          <w:rFonts w:ascii="Sylfaen" w:hAnsi="Sylfaen"/>
          <w:sz w:val="24"/>
        </w:rPr>
        <w:t xml:space="preserve"> </w:t>
      </w:r>
      <w:r>
        <w:rPr>
          <w:rFonts w:ascii="Sylfaen" w:hAnsi="Sylfaen"/>
          <w:sz w:val="24"/>
          <w:lang w:val="ru-RU"/>
        </w:rPr>
        <w:t>учебный</w:t>
      </w:r>
      <w:r>
        <w:rPr>
          <w:rFonts w:ascii="Sylfaen" w:hAnsi="Sylfaen"/>
          <w:sz w:val="24"/>
        </w:rPr>
        <w:t xml:space="preserve"> </w:t>
      </w:r>
      <w:r>
        <w:rPr>
          <w:rFonts w:ascii="Sylfaen" w:hAnsi="Sylfaen"/>
          <w:sz w:val="24"/>
          <w:lang w:val="ru-RU"/>
        </w:rPr>
        <w:t>университет</w:t>
      </w:r>
    </w:p>
    <w:p>
      <w:pPr>
        <w:pStyle w:val="Caption1"/>
        <w:rPr>
          <w:rFonts w:ascii="Sylfaen" w:hAnsi="Sylfaen"/>
          <w:b/>
          <w:b/>
          <w:bCs/>
          <w:sz w:val="24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</w:rPr>
      </w:pPr>
      <w:r>
        <w:rPr>
          <w:rFonts w:ascii="Sylfaen" w:hAnsi="Sylfaen"/>
          <w:b/>
          <w:bCs/>
          <w:sz w:val="24"/>
          <w:szCs w:val="24"/>
          <w:lang w:val="ru-RU"/>
        </w:rPr>
        <w:t>Силлабус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sz w:val="24"/>
          <w:szCs w:val="24"/>
        </w:rPr>
      </w:pPr>
      <w:r>
        <w:rPr>
          <w:rFonts w:ascii="Sylfaen" w:hAnsi="Sylfaen"/>
          <w:b/>
          <w:bCs/>
          <w:sz w:val="24"/>
          <w:szCs w:val="24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79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Наименование учебного кур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тская и подростковая терапевтическая стоматология</w:t>
            </w:r>
            <w:r>
              <w:rPr>
                <w:rFonts w:ascii="Sylfaen" w:hAnsi="Sylfae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д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Cs/>
                <w:sz w:val="24"/>
                <w:szCs w:val="24"/>
              </w:rPr>
              <w:t>STOM042</w:t>
            </w:r>
            <w:r>
              <w:rPr>
                <w:rFonts w:ascii="Sylfaen" w:hAnsi="Sylfaen"/>
                <w:b/>
                <w:iCs/>
                <w:sz w:val="24"/>
                <w:szCs w:val="24"/>
                <w:lang w:val="ru-RU"/>
              </w:rPr>
              <w:t>7</w:t>
            </w:r>
            <w:r>
              <w:rPr>
                <w:rFonts w:ascii="Sylfaen" w:hAnsi="Sylfaen"/>
                <w:b/>
                <w:iCs/>
                <w:sz w:val="24"/>
                <w:szCs w:val="24"/>
              </w:rPr>
              <w:t>D</w:t>
            </w:r>
            <w:r>
              <w:rPr>
                <w:rFonts w:ascii="Sylfaen" w:hAnsi="Sylfaen"/>
                <w:b/>
                <w:iCs/>
                <w:sz w:val="24"/>
                <w:szCs w:val="24"/>
                <w:lang w:val="en-GB"/>
              </w:rPr>
              <w:t>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татус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Факультет здравоохранения, одноступенчатая образовательная программа – стоматология,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модуль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</w:t>
            </w: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тской и подростковой стоматологии,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Cs/>
                <w:sz w:val="24"/>
                <w:szCs w:val="24"/>
              </w:rPr>
              <w:t>VII</w:t>
            </w: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 xml:space="preserve"> семестр, обязательный учебный кур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3 кредита: 75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часов.  контактные</w:t>
            </w: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 xml:space="preserve">  25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час</w:t>
            </w: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Лекция -7 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актическое занятие - 14 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экзамен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– 2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Заключительный экзамен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- 2 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час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Самостоятельная работа 50 час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то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lang w:val="ru-RU"/>
              </w:rPr>
              <w:t>Лия Элисбарашвили-</w:t>
            </w:r>
            <w:r>
              <w:rPr>
                <w:rFonts w:ascii="Sylfaen" w:hAnsi="Sylfaen"/>
                <w:lang w:val="ru-RU"/>
              </w:rPr>
              <w:t>приглашенный преподаватель,тел. 593515005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Эка Топуридзе –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афелированный ассистент  ТГУ, тел.57139966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 xml:space="preserve">Лика Мания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– афелированный ассистент  ТГУ тел.59332925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Цель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Целью учебного курса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- терапевтическая стоматология II для детей и подростков – 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является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 изучение этиологии, патогенеза, диагностики, дифференциальной диагностики и лечения кариеса. Особенности их протекания, обусловленные анатомическими и физиологическими особенностями зубочелюстной системы контингента  подростков.</w:t>
            </w:r>
          </w:p>
        </w:tc>
      </w:tr>
      <w:tr>
        <w:trPr>
          <w:trHeight w:val="10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едусловие допус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Детская и подростковая терапевтическая стоматология</w:t>
            </w:r>
            <w:r>
              <w:rPr>
                <w:rFonts w:ascii="Sylfaen" w:hAnsi="Sylfae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Система оценки студен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, существующая в Тбилисском гуманитарном учебном университете  делится на следующие компонент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Из общего бала оценки (100 баллов) промежуточная оценка составляет в сумме 60 баллов, которая распределяетс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Активность студента в течение учебного семестра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Промежуточный экзамен 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3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Arial Unicode MS" w:ascii="Sylfaen" w:hAnsi="Sylfaen"/>
                <w:sz w:val="24"/>
                <w:szCs w:val="24"/>
                <w:lang w:val="ru-RU" w:eastAsia="ru-RU"/>
              </w:rPr>
              <w:t>А</w:t>
            </w:r>
            <w:r>
              <w:rPr>
                <w:rFonts w:eastAsia="Times New Roman" w:cs="Arial Unicode MS" w:ascii="Sylfaen" w:hAnsi="Sylfaen"/>
                <w:b/>
                <w:sz w:val="24"/>
                <w:szCs w:val="24"/>
                <w:lang w:val="ru-RU" w:eastAsia="ru-RU"/>
              </w:rPr>
              <w:t xml:space="preserve"> заключительный экзамен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в компонентах промежуточной оценки суммарно составляет минимум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11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Предел минимальной компетенции заключительной оценки составляет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50%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от общей суммы оценки т.е. 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20 баллов из 4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Система оценки допуска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положительную оценку пяти вид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а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A) отли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оценка  91-10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б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B) очень хорош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81-9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а.в) (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 xml:space="preserve">C) хорошо – 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максимальная оценка 71-8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а.г)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(D) удовлетворитель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61-70 балл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а.д) (E) достаточно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51-60 бал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ru-RU"/>
              </w:rPr>
              <w:t>б) два вида отрицательной/неудовлетворительной оцен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а) (FX) не смог(ла) сдать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1-50 баллов, что означает, что студенту необходимо больше работать для сдачи экзамена  и ему дается право выхода на дополнительный экзамен с самостоятельной работой  один ра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ru-RU" w:eastAsia="ru-RU"/>
              </w:rPr>
              <w:t>б.б) (F) срезался(срезалась)</w:t>
            </w: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 – максимальная оценка 40 баллов и менее, что означает, что проведенная студентом работа не является достаточной и он должен заново изучить предме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дна из отрицательных/неудовлетворительных оценок: в случае получения (FX)  не смог(ла) сдать, учебный университет назначает дополнительный экзамен не позднее, чем через 5 дней после объявления результатов заключительного экзамена и отражается в экзаменационной таблиц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>Оценка, полученная на дополнительном экзамене, является окончательной оценкой студента, которая не включает в себя отрицательный балл, полученный на основном заключительном экзаме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ru-RU" w:eastAsia="ru-RU"/>
              </w:rPr>
              <w:t xml:space="preserve">Если студент, учитывая дополнительный экзамен, получил </w:t>
            </w:r>
            <w:r>
              <w:rPr>
                <w:rFonts w:eastAsia="Calibri" w:cs="Sylfaen" w:ascii="Sylfaen" w:hAnsi="Sylfaen"/>
                <w:sz w:val="24"/>
                <w:szCs w:val="24"/>
                <w:lang w:val="ru-RU" w:eastAsia="ru-RU"/>
              </w:rPr>
              <w:t>от 0 до 50 баллов, в окончательной экзаменационной ведомости  оформляется (F) -0 бал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sz w:val="24"/>
                <w:szCs w:val="24"/>
                <w:lang w:val="ka-GE" w:eastAsia="ru-RU"/>
              </w:rPr>
            </w:pPr>
            <w:r>
              <w:rPr>
                <w:rFonts w:eastAsia="Calibri" w:cs="Sylfaen" w:ascii="Sylfaen" w:hAnsi="Sylfaen"/>
                <w:sz w:val="24"/>
                <w:szCs w:val="24"/>
                <w:lang w:val="ka-GE"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Содержание учебного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ru-RU"/>
              </w:rPr>
              <w:t>См. Приложение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Cs/>
                <w:sz w:val="24"/>
                <w:szCs w:val="24"/>
                <w:lang w:val="ru-RU" w:eastAsia="ru-RU"/>
              </w:rPr>
              <w:t>Формы, методы, критерии /активы оценк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Максимальный балл промежуточной и заключитльной оценки- 100 баллов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Оценка промежуточного семестра - 60 балл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spacing w:before="0" w:after="0"/>
              <w:ind w:left="118" w:hanging="118"/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Итоговая оценка - 4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Промежуточная семестровая оцена (60 баллов) состоит из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Учебные активности -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24"/>
                <w:szCs w:val="24"/>
              </w:rPr>
              <w:t>I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 промежуточный  зачет - максимум 30  бал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А) Учебные активности –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во время работы в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 xml:space="preserve">рабочей группе происходит 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>устная презентация теоретического материала. Студент оценивается 5 раз 2 балла, всего 1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2 балл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хорошо подготовлен и тщательно хорошо владеет теоретическим материалом, предусмотренным силабуссом, ответ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1 балла: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 xml:space="preserve"> студент подготовлен слабо и хорошо не владеет теоретическим материалом, предусмотренным силабуссом, ответ не является полноценным и обоснованны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ru-RU"/>
              </w:rPr>
              <w:t>: студент не подготовлен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Во время практических занятий   - происходит демонстрирование терапевтических  навыков  на    фантомах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 . Каждый студент оценивается 5 раза  Х  3 балла, всего – 15 баллов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хорош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1 балла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- неполноценная демонстрация в соответствии с темой принципов  работы с фантомом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0 баллов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– работа не представленна  вовс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1 раз  - 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Суммарная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 xml:space="preserve">оценка 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практических навыков в фантомах -5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5 баллов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основательное знание и демонстрация принципов подхода лечения кариеса -на очень хорош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4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знание и демонстрация принципов подхода лечения кариеса-  на хорош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3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знание и демонстрация принципов подхода лечения кариеса на  на среднем уровн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2 балла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– дефицит знаний и демонстрация лечения кариеса -ниже  среднего  уровня демонстраци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Calibri" w:cstheme="minorHAns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Sylfaen" w:hAnsi="Sylfaen" w:cstheme="minorHAnsi"/>
                <w:b/>
                <w:bCs/>
                <w:color w:val="000000"/>
                <w:sz w:val="24"/>
                <w:szCs w:val="24"/>
                <w:lang w:val="ru-RU"/>
              </w:rPr>
              <w:t>1 балл</w:t>
            </w:r>
            <w:r>
              <w:rPr>
                <w:rFonts w:cs="Calibri" w:ascii="Sylfaen" w:hAnsi="Sylfaen" w:cstheme="minorHAnsi"/>
                <w:bCs/>
                <w:color w:val="000000"/>
                <w:sz w:val="24"/>
                <w:szCs w:val="24"/>
                <w:lang w:val="ru-RU"/>
              </w:rPr>
              <w:t xml:space="preserve"> - дефицит знаний и плохое практическое демонстрирование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2" w:leader="none"/>
              </w:tabs>
              <w:jc w:val="both"/>
              <w:rPr>
                <w:rFonts w:ascii="Sylfaen" w:hAnsi="Sylfaen" w:cs="Sylfae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4"/>
                <w:szCs w:val="24"/>
                <w:lang w:val="ru-RU"/>
              </w:rPr>
              <w:t>0 баллов -</w:t>
            </w:r>
            <w:r>
              <w:rPr>
                <w:rFonts w:cs="Sylfaen" w:ascii="Sylfaen" w:hAnsi="Sylfaen"/>
                <w:bCs/>
                <w:color w:val="000000"/>
                <w:sz w:val="24"/>
                <w:szCs w:val="24"/>
                <w:lang w:val="ru-RU"/>
              </w:rPr>
              <w:t xml:space="preserve"> ответ не дается вообщ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Промежуточный  зачет , максимальная оценка 30 балл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В каждом билете, состоящем из закрытых вопросов, будет дано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10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закрытых вопрсов/тем, каждый закрытый вопрос/тема будет оценена 0-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3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 xml:space="preserve"> бала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Критерии оценки 3-х бального письменного экзаме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3 балла: ответ полны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Вопрос передан в точности и исчерпывающ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Терминология соблюд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Студент очень хорошо владеет пройденным материалом, предусмотенным программой, им хорошо усвоена как основная, так и дополнительная/вспомогательная литература, показывает хороший навык анализа и об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2 балла: ответ неполный; вопрос передан удовлетворительно; терминологически неполноценный; студент владеет пройденным материалом, предусмотренным программой, но отмечаются незначительные ошибки; переданный им анализ слабы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1 балл: ответ неправильный; терминология неправильная и неточная; соотвествующий вопросу материал передан частично; студентом недостаточно усвоена основная литература; отмечается несколько значительных ошибок. Из-за недостаточной теоретической подготовки студенту труден практический анализ материала и ему трудно сделать правильные заключ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0 баллов</w:t>
            </w: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  <w:t>: ответ не соотвествут вопросу или вообще не да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ru-RU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Заключительный экзамен: проводится в письменной форме (в форме текстирования)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Тест  состоит из 40 закрытых вопросов. На каждый вопрос даны 4 ответа,  но из них только один является правильным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Правильный ответ должен быть обведен.</w:t>
            </w:r>
          </w:p>
          <w:p>
            <w:pPr>
              <w:pStyle w:val="NormalWeb"/>
              <w:widowControl w:val="false"/>
              <w:spacing w:before="280" w:after="0"/>
              <w:rPr>
                <w:rFonts w:ascii="Sylfaen" w:hAnsi="Sylfaen" w:cs="Sylfaen"/>
                <w:lang w:val="ru-RU"/>
              </w:rPr>
            </w:pPr>
            <w:r>
              <w:rPr>
                <w:rFonts w:ascii="Sylfaen" w:hAnsi="Sylfaen"/>
                <w:lang w:val="ru-RU"/>
              </w:rPr>
              <w:t>•</w:t>
            </w:r>
            <w:r>
              <w:rPr>
                <w:rFonts w:cs="Sylfaen" w:ascii="Sylfaen" w:hAnsi="Sylfaen"/>
                <w:lang w:val="ru-RU"/>
              </w:rPr>
              <w:t>Каждый правильно обведенный/отмеченный  тест - оценвается 1 балл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•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>Каждый неправильно обведенный/незаполненный тест -</w:t>
            </w: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 xml:space="preserve"> 0 балла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highlight w:val="yellow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highlight w:val="yellow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Обяза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Детская и подрастковая стоматология , 2017 г, О.Янушевич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Детская терапевтическая стоматология 2010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ополнительная литератур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Sylfaen" w:hAnsi="Sylfaen" w:cs="BPG Academiuri UAm"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1. Шишниашвили/Терапевтическая стоматология в детском возрасте (Тбилиси, Цодна (Знание) 2004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2.А.А. Колесов / Стоматология в детском возрасте (Тбилиси, Мтацминдели, 200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3. Детская и подростковая эндодонтия, К. Гогилашвили, С. Самхарадзе, Тб. 2017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4" w:hanging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R.E.McDonald, D.R. Avery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Dentisrty for the Child and Adolescent – USA, Moscow-2000.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Targmani rusul enaz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36" w:leader="none"/>
                <w:tab w:val="left" w:pos="360" w:leader="none"/>
              </w:tabs>
              <w:spacing w:lineRule="auto" w:line="240" w:before="0" w:after="0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J. C. Posnick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Craniofacial and Maxillofacial Surgery in  Children and Young Adults – v.1,2, USA,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W.B. Sanders Company – 2000.</w:t>
            </w:r>
          </w:p>
          <w:p>
            <w:pPr>
              <w:pStyle w:val="Normal"/>
              <w:widowControl w:val="false"/>
              <w:ind w:left="324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3.           A. Cameron, R.P. Widmer</w:t>
            </w:r>
          </w:p>
          <w:p>
            <w:pPr>
              <w:pStyle w:val="ListParagraph"/>
              <w:widowControl w:val="false"/>
              <w:ind w:left="324" w:hanging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en-US"/>
              </w:rPr>
              <w:t>4.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Htpp://www.consesus.nih.go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5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.Htpp://www.cdc.gov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color w:val="000000" w:themeColor="text1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Результаты обучения. Компетенции в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Sylfaen" w:hAnsi="Sylfae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Sylfaen" w:hAnsi="Sylfaen"/>
                <w:b/>
                <w:sz w:val="24"/>
                <w:szCs w:val="24"/>
                <w:u w:val="single"/>
              </w:rPr>
              <w:t>Знания, поним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По окончании курса студент мож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1.Описать и обсудить этиологию, патогенез, классификацию, патологическую анатомию, клинику, методы обследования при  кариесе временных зуб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2.Оценивает  особенности лечения кариеса временных зубов и понимает его важность.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</w:rPr>
              <w:t> 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3. Знает  классификацию пломбировочных материалов применяемых в детском возрас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color w:val="000000"/>
                <w:sz w:val="24"/>
                <w:szCs w:val="24"/>
                <w:lang w:val="ru-RU"/>
              </w:rPr>
              <w:t>Навыки:</w:t>
            </w: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 xml:space="preserve"> По окончании курса студент может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1. Ставить и дифференцировать диагноз  с помощью методов обследова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2. Разрабатывать план лечения, применять меры профилактики кариеса зуб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color w:val="000000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color w:val="000000"/>
                <w:sz w:val="24"/>
                <w:szCs w:val="24"/>
                <w:lang w:val="ru-RU"/>
              </w:rPr>
              <w:t>3.Применять соответствующие пломбировочные материалы на фантомах при восстановлении временных зубов у дет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ы обуч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Лек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резент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 xml:space="preserve">Групповая </w:t>
            </w:r>
            <w:r>
              <w:rPr>
                <w:rFonts w:eastAsia="Times New Roman" w:cs="Times New Roman" w:ascii="Sylfaen" w:hAnsi="Sylfaen"/>
                <w:sz w:val="24"/>
                <w:szCs w:val="24"/>
                <w:lang w:val="ru-RU" w:eastAsia="ru-RU"/>
              </w:rPr>
              <w:t>(collaborative) работа основанное на проблеме обучение (PBL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ru-RU" w:eastAsia="ru-RU"/>
              </w:rPr>
              <w:t>Умственная атака (Brain storming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Sylfaen" w:hAnsi="Sylfae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  <w:lang w:val="ru-RU"/>
        </w:rPr>
        <w:t>Приложение</w:t>
      </w:r>
      <w:r>
        <w:rPr>
          <w:rFonts w:ascii="Sylfaen" w:hAnsi="Sylfaen"/>
          <w:b/>
          <w:sz w:val="24"/>
          <w:szCs w:val="24"/>
          <w:lang w:val="ka-GE"/>
        </w:rPr>
        <w:t xml:space="preserve"> </w:t>
      </w:r>
      <w:r>
        <w:rPr>
          <w:rFonts w:ascii="Sylfaen" w:hAnsi="Sylfaen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sz w:val="24"/>
          <w:szCs w:val="24"/>
        </w:rPr>
      </w:pPr>
      <w:r>
        <w:rPr>
          <w:rFonts w:ascii="Sylfaen" w:hAnsi="Sylfaen"/>
          <w:b/>
          <w:sz w:val="24"/>
          <w:szCs w:val="24"/>
          <w:lang w:val="ru-RU"/>
        </w:rPr>
        <w:t>Содержание учебного курса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sz w:val="24"/>
          <w:szCs w:val="24"/>
          <w:lang w:val="ru-RU"/>
        </w:rPr>
      </w:pPr>
      <w:r>
        <w:rPr>
          <w:rFonts w:ascii="Sylfaen" w:hAnsi="Sylfaen"/>
          <w:b/>
          <w:sz w:val="24"/>
          <w:szCs w:val="24"/>
          <w:lang w:val="ru-RU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0"/>
        <w:gridCol w:w="721"/>
        <w:gridCol w:w="6252"/>
        <w:gridCol w:w="1691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Метод обуч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Тема лекции/работы в рабочей группе/практических или лабораторных занят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ариес зуба как мультифакторный патологический процес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/2/3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Этиология, патогенез, диагностика кариеса, теории возникновения кариеса и пути профилакти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200"/>
              <w:ind w:left="0" w:hanging="0"/>
              <w:contextualSpacing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Классификация кариеса зуба в детском возрас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1/2/3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Классификация кариеса зуба по степени активности заболевания, по повреждению тканей зуб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auto"/>
                <w:lang w:val="ka-GE"/>
              </w:rPr>
            </w:pPr>
            <w:r>
              <w:rPr>
                <w:b/>
                <w:color w:val="auto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Классификация кариеса зуба в детском возраст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По последовательности развития, по патоморфологическим измене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I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tabs>
                <w:tab w:val="clear" w:pos="720"/>
                <w:tab w:val="left" w:pos="34" w:leader="none"/>
              </w:tabs>
              <w:spacing w:lineRule="auto" w:line="240"/>
              <w:ind w:left="0" w:hanging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Кариес тканей зуба по глубине повреждения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" w:leader="none"/>
              </w:tabs>
              <w:spacing w:lineRule="auto" w:line="240" w:before="0" w:after="200"/>
              <w:ind w:left="0" w:hanging="0"/>
              <w:contextualSpacing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1/2/3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Начальный и поверхностный кариес, этиология, патогенез, клиника, диагностика, диф. 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color w:val="auto"/>
                <w:lang w:val="ka-GE"/>
              </w:rPr>
            </w:pPr>
            <w:r>
              <w:rPr>
                <w:color w:val="auto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34" w:leader="none"/>
              </w:tabs>
              <w:spacing w:lineRule="auto" w:line="240"/>
              <w:ind w:left="0" w:hanging="0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Кариес тканей зуба по глубине пов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Средний  и глубокий кариес, этиология, патогенез, клиника, диагностика, диф. диагно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i/>
                <w:sz w:val="24"/>
                <w:szCs w:val="24"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омежуточный экзам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ru-RU"/>
              </w:rPr>
              <w:t>Особенность протекания кариеса во временных зубах и важность ле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Пр.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Особенность протекания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пятнистого, поверхностного, среднего и глубокого кариеса и лечение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 во </w:t>
            </w:r>
            <w:r>
              <w:rPr>
                <w:rFonts w:ascii="Sylfaen" w:hAnsi="Sylfaen"/>
                <w:sz w:val="24"/>
                <w:szCs w:val="24"/>
                <w:lang w:val="ru-RU"/>
              </w:rPr>
              <w:t>временных зуба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  <w:t>V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Лекц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1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ломбировочные материалы, используемые в стоматологии детского возра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1/2/3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  <w:t>Пр. занят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  <w:t>Временные и постоянные пломбировочные материалы, лечебные и изоляционные подклад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79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2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Sylfaen" w:hAnsi="Sylfaen"/>
                <w:b/>
                <w:bCs/>
                <w:sz w:val="24"/>
                <w:szCs w:val="24"/>
              </w:rPr>
              <w:t>Заключительный экзам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sz w:val="24"/>
                <w:szCs w:val="24"/>
              </w:rPr>
            </w:pPr>
            <w:r>
              <w:rPr>
                <w:rFonts w:ascii="Sylfaen" w:hAnsi="Sylfae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ascii="Sylfaen" w:hAnsi="Sylfaen"/>
                <w:b/>
                <w:bCs/>
                <w:sz w:val="24"/>
                <w:szCs w:val="24"/>
              </w:rPr>
              <w:t>Дополнительный экзаме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  <w:lang w:val="ka-GE"/>
        </w:rPr>
      </w:pPr>
      <w:r>
        <w:rPr>
          <w:rFonts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  <w:lang w:val="ru-RU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746" w:gutter="0" w:header="0" w:top="709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Sylfaen" w:hAnsi="Sylfae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83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99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HeaderChar"/>
    <w:uiPriority w:val="99"/>
    <w:semiHidden/>
    <w:unhideWhenUsed/>
    <w:rsid w:val="00f83de1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C38AFA-2286-4647-97C4-25B828DBD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  <Pages>7</Pages>
  <Words>1471</Words>
  <Characters>8389</Characters>
  <CharactersWithSpaces>9841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3-11-14T12:24:00Z</cp:lastPrinted>
  <dcterms:modified xsi:type="dcterms:W3CDTF">2021-09-20T11:0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