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ჰუმანიტარული სასწავლო უნივერსიტეტი</w:t>
      </w:r>
    </w:p>
    <w:p>
      <w:pPr>
        <w:pStyle w:val="Style25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ილაბუსი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იზიკური და კოლოიდური ქიმი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 კოდ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  <w:lang w:val="ka-GE" w:eastAsia="en-US"/>
              </w:rPr>
            </w:pPr>
            <w:r>
              <w:rPr>
                <w:b/>
              </w:rPr>
              <w:t>PHARM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ბაკალავრო</w:t>
            </w:r>
            <w:r>
              <w:rPr>
                <w:rFonts w:cs="Sylfaen" w:ascii="Sylfaen" w:hAnsi="Sylfaen"/>
              </w:rPr>
              <w:t xml:space="preserve"> საგანმანათლებლო პროგრამა</w:t>
            </w:r>
            <w:r>
              <w:rPr/>
              <w:t xml:space="preserve"> – “</w:t>
            </w:r>
            <w:r>
              <w:rPr>
                <w:rFonts w:cs="Sylfaen" w:ascii="Sylfaen" w:hAnsi="Sylfaen"/>
                <w:lang w:val="ka-GE"/>
              </w:rPr>
              <w:t>ფარმაცია</w:t>
            </w:r>
            <w:r>
              <w:rPr/>
              <w:t>”</w:t>
            </w:r>
          </w:p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AcadNusx" w:ascii="AcadNusx" w:hAnsi="AcadNusx"/>
                <w:bCs/>
              </w:rPr>
              <w:t xml:space="preserve">IV </w:t>
            </w:r>
            <w:r>
              <w:rPr>
                <w:rFonts w:cs="Sylfaen"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ედიტი</w:t>
            </w:r>
            <w:r>
              <w:rPr>
                <w:b/>
                <w:lang w:val="ka-GE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ca-ES"/>
              </w:rPr>
              <w:t>სულ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125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ca-ES"/>
              </w:rPr>
              <w:t>საათი</w:t>
            </w:r>
            <w:r>
              <w:rPr>
                <w:b/>
                <w:lang w:val="ca-E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1</w:t>
            </w:r>
            <w:r>
              <w:rPr>
                <w:rFonts w:cs="Sylfaen" w:ascii="Sylfaen" w:hAnsi="Sylfaen"/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ca-ES"/>
              </w:rPr>
              <w:t>ლექცია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პრაქტიკული  </w:t>
            </w:r>
            <w:r>
              <w:rPr>
                <w:rFonts w:cs="Sylfaen" w:ascii="Sylfaen" w:hAnsi="Sylfaen"/>
                <w:lang w:val="ca-ES"/>
              </w:rPr>
              <w:t>მუშაობა</w:t>
            </w:r>
            <w:r>
              <w:rPr>
                <w:lang w:val="ca-ES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15 სთ. - ლაბორატორიული მუშაობა; </w:t>
            </w:r>
            <w:r>
              <w:rPr>
                <w:rFonts w:cs="Sylfaen" w:ascii="Sylfaen" w:hAnsi="Sylfaen"/>
                <w:lang w:val="ca-ES"/>
              </w:rPr>
              <w:t>შეფასება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3 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– </w:t>
            </w:r>
            <w:r>
              <w:rPr>
                <w:rFonts w:cs="Sylfaen" w:ascii="Sylfaen" w:hAnsi="Sylfaen"/>
                <w:lang w:val="ca-ES"/>
              </w:rPr>
              <w:t>შუალედური გამოც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1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დასკვნითი </w:t>
            </w:r>
            <w:r>
              <w:rPr>
                <w:rFonts w:cs="Sylfaen" w:ascii="Sylfaen" w:hAnsi="Sylfaen"/>
                <w:lang w:val="ca-ES"/>
              </w:rPr>
              <w:t>გამოცდა</w:t>
            </w:r>
            <w:r>
              <w:rPr>
                <w:lang w:val="ca-ES"/>
              </w:rPr>
              <w:t xml:space="preserve"> –2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, </w:t>
            </w:r>
            <w:r>
              <w:rPr>
                <w:rFonts w:cs="Sylfaen" w:ascii="Sylfaen" w:hAnsi="Sylfaen"/>
                <w:lang w:val="ca-ES"/>
              </w:rPr>
              <w:t>სულ საკონტაქ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48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ca-ES"/>
              </w:rPr>
              <w:t>დამოუკიდებელი მუშაობის</w:t>
            </w:r>
            <w:r>
              <w:rPr>
                <w:lang w:val="ca-ES"/>
              </w:rPr>
              <w:t xml:space="preserve"> –</w:t>
            </w:r>
            <w:r>
              <w:rPr>
                <w:rFonts w:cs="Sylfaen" w:ascii="Sylfaen" w:hAnsi="Sylfaen"/>
                <w:lang w:val="ka-GE"/>
              </w:rPr>
              <w:t xml:space="preserve"> 7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ათი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ექტორი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მერი კახაბრიშვილი,  ქიმიის დოქტორი, თჰუ-ს ასოც. პროფესორი,ტელ.59543412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l.posta-megikakha@mail.ru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eastAsia="Times New Roman" w:cs="Sylfaen" w:ascii="AcadNusx" w:hAnsi="AcadNusx"/>
                <w:lang w:val="ka-GE"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BookTitle1"/>
                <w:rFonts w:ascii="Sylfaen" w:hAnsi="Sylfaen" w:cs="Sylfaen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pacing w:val="-16"/>
                <w:lang w:val="ka-GE"/>
              </w:rPr>
              <w:t>სასწავლო</w:t>
            </w:r>
            <w:r>
              <w:rPr>
                <w:rFonts w:cs="Sylfaen" w:ascii="Sylfaen" w:hAnsi="Sylfaen"/>
                <w:spacing w:val="-16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pacing w:val="-16"/>
                <w:lang w:val="ka-GE"/>
              </w:rPr>
              <w:t>კურსის  მიზანია</w:t>
            </w:r>
            <w:r>
              <w:rPr>
                <w:rFonts w:cs="Sylfaen" w:ascii="Sylfaen" w:hAnsi="Sylfaen"/>
                <w:spacing w:val="-16"/>
                <w:lang w:val="ka-GE"/>
              </w:rPr>
              <w:t xml:space="preserve">  - </w:t>
            </w:r>
            <w:r>
              <w:rPr>
                <w:rFonts w:cs="Sylfaen" w:ascii="Sylfaen" w:hAnsi="Sylfaen"/>
                <w:lang w:val="ka-GE"/>
              </w:rPr>
              <w:t xml:space="preserve">მისცეს  სტუდენტს  </w:t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Sylfaen" w:ascii="Sylfaen" w:hAnsi="Sylfaen"/>
                <w:lang w:val="ka-GE"/>
              </w:rPr>
              <w:t>ბაზის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ეორიული  ცოდნა  ფიზიკური  ქიმიის საკითხების: თერმოდინამიკის კანონების,  ქი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ka-GE"/>
              </w:rPr>
              <w:t>მიური   და  ფაზუ</w:t>
              <w:softHyphen/>
              <w:t>რი  წონასწორობის  კანონზომიერებების, ელექ</w:t>
              <w:softHyphen/>
              <w:t>ტრო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ka-GE"/>
              </w:rPr>
              <w:t>ქიმიური   პროცესების ,  ქიმიური  რეაქციების  კინეტიკისა  და  კატალიზის ; კოლოიდური  ქიმიის საკითხების: დისპერსიული სისტემების, მათი კლასების, მიღების და   გაწმენდის   ხერხების, სპეციფიკური   და  ოპტიკური   თვისებების,  ადსობციის ,  ორმაგი   ელექტრული შრის  და  ელექტროკა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ka-GE"/>
              </w:rPr>
              <w:t>პილარული  მოვლენების  შესახებ. ჩამო</w:t>
              <w:softHyphen/>
              <w:t xml:space="preserve">უყალიბოს   მომავალ ფარმაცევტს  მიღებული ცოდნის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პრაქტიკულ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მი</w:t>
              <w:softHyphen/>
              <w:t>ანობა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 გამოყენების  უნარი , ექსპე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ka-GE"/>
              </w:rPr>
              <w:t>რიმენტის   ჩატარები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 მიღებუ</w:t>
              <w:softHyphen/>
              <w:t>ლი  შედეგების  დამუშავების</w:t>
            </w:r>
            <w:r>
              <w:rPr>
                <w:rFonts w:cs="Sylfaen" w:ascii="Sylfaen" w:hAnsi="Sylfaen"/>
              </w:rPr>
              <w:t>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ka-GE"/>
              </w:rPr>
              <w:t xml:space="preserve">ტიკული  მუშაობის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</w:t>
              <w:softHyphen/>
              <w:t>თად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ჩვევები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შვების წინაპირობა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/>
              </w:rPr>
              <w:t>ორგანული ქიმია -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სისტემა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თბილის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ჰუმანიტარ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სასწავლო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უნივერსიტეტშ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არსებ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დასკვნითი გამოცდ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იხ. დანართი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ამ საგნის შეფასება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პირველი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კომპონენტიდან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(აქტიურობიდან) მოიცავს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ა)</w:t>
            </w:r>
            <w:r>
              <w:rPr>
                <w:rFonts w:eastAsia="Times New Roman" w:cs="Sylfaen" w:ascii="Sylfaen" w:hAnsi="Sylfaen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სამუ</w:t>
            </w:r>
            <w:r>
              <w:rPr>
                <w:rFonts w:eastAsia="Times New Roman" w:cs="Sylfaen" w:ascii="Sylfaen" w:hAnsi="Sylfaen"/>
                <w:lang w:val="ka-GE" w:eastAsia="en-US"/>
              </w:rPr>
              <w:t>შ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აო ჯგუფში/პრაქტიკულ მეცადინეობაზე აქტიურობას, რომლის დროს სტუდენტის სააუდიტორიო აქტივობა ფასდება  ერთი კვირის განმავლობაში 1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 ქულით, სულ 15 ჯერ: 15</w:t>
            </w:r>
            <w:r>
              <w:rPr>
                <w:rFonts w:eastAsia="Times New Roman" w:cs="Sylfaen" w:ascii="Sylfaen" w:hAnsi="Sylfaen"/>
                <w:b/>
                <w:bCs/>
              </w:rPr>
              <w:t>x1=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. მოწმდება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მასალის ცოდნის დონე, აქტივობის ხარისხი, დასმული შეკითხვების და პასუხების ადეკვატურობა, მიღებული ცოდნის პრაქტიკულ გამოცდილებასთან დაკავშირების უნარი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, კითხვა-პასუხები, კითხვების დამოუკიდებლად შედგენა,</w:t>
            </w:r>
            <w:r>
              <w:rPr>
                <w:rFonts w:eastAsia="Times New Roman" w:cs="Arial Unicode MS" w:ascii="Sylfaen" w:hAnsi="Sylfaen"/>
                <w:lang w:val="en-US" w:eastAsia="en-US"/>
              </w:rPr>
              <w:t xml:space="preserve"> 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ახალი ინფორმაციის მოსმენა, დისკუსია-დებატებში მონაწილეობა, პრაქტიკული დავალებების შესრულება და სხ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 xml:space="preserve">ყოველკვირეული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აქტივობის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შეფასების კრიტერიუმებია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1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 კარგად არის მომზადებული, ზედმიწევნით კარგად ფლობს სილაბუსით გათვალისწინებულ მასალას, შესრულებული აქვს საშინაო დავალება, დასმულ შეკითხვებზე პასუხები სრულყოფილი, სწორი და დასაბუთებულია, არ უშვებს გრამატიკულ, ლექსიკურ; ძირითადი და დამატებითი ლიტერატურის დამუშავების ხარისხი მაღალია; ფლობს კამათის კულტურ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0,5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ნაკლებად აქტიურია,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ხშირ შემთხევაში  მცდარია, ხშირად უშვებს გრამატიკულ, ლექსიკურ და მართლწერის შეცდომებს;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ძირითადი და დამატებითი ლიტერატურის დამუშავების ხარისხი დაბალი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0 ქულა</w:t>
            </w:r>
            <w:r>
              <w:rPr>
                <w:rFonts w:eastAsia="Times New Roman" w:cs="Sylfaen" w:ascii="Sylfaen" w:hAnsi="Sylfaen"/>
                <w:b/>
                <w:bCs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, აღინიშნება დიდი რაოდენობით გრამატიკული, ლექსიკური და მართლწერის შეცდომები; ძირითადი და დამატებითი ლიტერატურა საერთოდ არ არის დამუშავებული, სტუდენტი არ მონაწილეობს დისკუსიაში, არ ფლობს კამათის კულტურა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) </w:t>
            </w:r>
            <w:r>
              <w:rPr>
                <w:rFonts w:cs="Sylfaen" w:ascii="Sylfaen" w:hAnsi="Sylfaen"/>
                <w:b/>
              </w:rPr>
              <w:t xml:space="preserve">ლაბორატორიული სამუშაო  </w:t>
            </w:r>
            <w:r>
              <w:rPr>
                <w:rFonts w:cs="Sylfaen" w:ascii="Sylfaen" w:hAnsi="Sylfaen"/>
              </w:rPr>
              <w:t>ტარ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ფიზიკის ან </w:t>
            </w:r>
            <w:r>
              <w:rPr>
                <w:rFonts w:cs="Sylfaen" w:ascii="Sylfaen" w:hAnsi="Sylfaen"/>
              </w:rPr>
              <w:t xml:space="preserve">ქიმიურ ლაბორატორიაში </w:t>
            </w:r>
            <w:r>
              <w:rPr>
                <w:rFonts w:cs="Sylfaen" w:ascii="Sylfaen" w:hAnsi="Sylfaen"/>
                <w:lang w:val="ka-GE"/>
              </w:rPr>
              <w:t>სემესტრ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5</w:t>
            </w:r>
            <w:r>
              <w:rPr/>
              <w:t>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 (</w:t>
            </w:r>
            <w:r>
              <w:rPr>
                <w:rFonts w:cs="Sylfaen" w:ascii="Sylfaen" w:hAnsi="Sylfaen"/>
                <w:lang w:val="ka-GE"/>
              </w:rPr>
              <w:t xml:space="preserve">სტუდენტები ეცნობიან </w:t>
            </w:r>
            <w:r>
              <w:rPr>
                <w:rFonts w:cs="Sylfaen" w:ascii="Sylfaen" w:hAnsi="Sylfaen"/>
              </w:rPr>
              <w:t xml:space="preserve"> საჭირო ტექნიკ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წყობილებების სამუშაო წესებს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მიური ჭურჭლ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უფთა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რიტერიუმებ</w:t>
            </w:r>
            <w:r>
              <w:rPr>
                <w:rFonts w:cs="Sylfaen" w:ascii="Sylfaen" w:hAnsi="Sylfaen"/>
                <w:lang w:val="ka-GE"/>
              </w:rPr>
              <w:t>ს, მონაწილეობენ ლაბორატორიული სამუშაოს შესრულებაში ან ასრულებენ ლაბორატორიულ სამუშაოებს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თითოეული ლაბორატორიული სამუშაოს </w:t>
            </w:r>
            <w:r>
              <w:rPr>
                <w:rFonts w:cs="Sylfaen" w:ascii="Sylfaen" w:hAnsi="Sylfaen"/>
              </w:rPr>
              <w:t xml:space="preserve">მაქსიმალური </w:t>
            </w:r>
            <w:r>
              <w:rPr>
                <w:rFonts w:cs="Sylfaen" w:ascii="Sylfaen" w:hAnsi="Sylfaen"/>
                <w:lang w:val="ka-GE"/>
              </w:rPr>
              <w:t>შეფასებაა 1</w:t>
            </w:r>
            <w:r>
              <w:rPr>
                <w:rFonts w:cs="Sylfaen" w:ascii="Sylfaen" w:hAnsi="Sylfaen"/>
              </w:rPr>
              <w:t>ქულ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eastAsia="Times New Roman" w:cs="Sylfaen" w:ascii="Sylfaen" w:hAnsi="Sylfaen"/>
                <w:b/>
                <w:bCs/>
              </w:rPr>
              <w:t>x1=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1 ქულა</w:t>
            </w:r>
            <w:r>
              <w:rPr>
                <w:rFonts w:cs="Sylfaen" w:ascii="Sylfaen" w:hAnsi="Sylfaen"/>
                <w:lang w:val="ka-GE"/>
              </w:rPr>
              <w:t xml:space="preserve">  - სტუდენტი ასრულებს პროგრამით გათვალისწინებულ დავალებებს წესების დაცვით, იცნობს მეთოდიკას, აქტიურად მონაწილებს ლაბორატორიულ სამუშაოს განხორციელებაში ახდენს შედეგების ანალიზ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0,5 ქულა</w:t>
            </w:r>
            <w:r>
              <w:rPr>
                <w:rFonts w:cs="Sylfaen" w:ascii="Sylfaen" w:hAnsi="Sylfaen"/>
                <w:lang w:val="ka-GE"/>
              </w:rPr>
              <w:t xml:space="preserve"> - სტუდენტი ასრულებს პროგრამით გათვალისწინებულ დავალებებს ხარვეზებით, უჭირს მეთოდიკის განხილვა, პასიურადაა ჩართული ლაბორატორიულ სამუშაოს განხორციელებაში, უჭირს შედეგების ანალიზი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ი ატარებს რიგ ქიმიურ რეაქციებს, უჭირს შედეგების ანალიზი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0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  <w:lang w:val="ka-GE"/>
              </w:rPr>
              <w:t xml:space="preserve"> - სტუდენტი ვერ ასრულებს პროგრამით გათვალისწინებულ დავალებებს, არ მონაწილეობს ლაბორატორიულ სამუშაოს განხორციელებაში, არ იცნობს მეთოდიკას შესაბამისად, ვერ ახდენს შედეგების ანალიზს.</w:t>
            </w:r>
          </w:p>
          <w:p>
            <w:pPr>
              <w:pStyle w:val="Style21"/>
              <w:spacing w:before="0" w:after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გამოცდა: 30 ქულა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 გამოცდა-წერით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მუშაო (ტესტირება)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3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ქულით, არასწორი პასუხი-0 ქუ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გამოცდაზე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ეთხოვ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დადასტურება.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ბინირებულ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0 ქულ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(20 ქულა), წერ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 (ტესტირებ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ღია/დახურულ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ითხვებ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20 ქულა)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2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1 ქულით, არასწორი პასუხი-0 ქულით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დასკვნითი გამოცდის ზეპი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ონ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გ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ურ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საგან/თემისგან პროგრამული მასალიდან, თითოე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/თემ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სდ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-5 ქულით, რომ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ფას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ა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იან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იტერიუმები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ყოფილად; 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დმიწევნ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ჟღა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ს; აქ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აქტურ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მოცე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ი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  <w:b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ადა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დმიწევნ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ჟღა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ს, უშვ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ნიშვნელ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სიათ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ცდომებ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ყოფილ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, 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ზუსტობები; სტუდენტ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დამაკმაყოფილებელია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რაგმენტულ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ლო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ას, 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ევ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ზუსტობა; სტუდენტ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საკმარის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თვისებ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იტერატურა. დასკ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ე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აყალიბებს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ქულა</w:t>
            </w:r>
            <w:r>
              <w:rPr>
                <w:rFonts w:cs="Sylfaen" w:ascii="Sylfaen" w:hAnsi="Sylfaen"/>
                <w:bCs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უდენტ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ად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ე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ლო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მასალას; </w:t>
            </w:r>
            <w:r>
              <w:rPr>
                <w:rFonts w:cs="Sylfaen" w:ascii="Sylfaen" w:hAnsi="Sylfaen"/>
              </w:rPr>
              <w:t xml:space="preserve">უშვებს </w:t>
            </w:r>
            <w:r>
              <w:rPr>
                <w:rFonts w:cs="Sylfaen" w:ascii="Sylfaen" w:hAnsi="Sylfaen"/>
                <w:lang w:val="ka-GE"/>
              </w:rPr>
              <w:t>არსებ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ცდომებს. დასკვნებ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lang w:val="ka-GE"/>
              </w:rPr>
              <w:t xml:space="preserve"> -  საკითხ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პირ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მოცემ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უძლია.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3. Балезин С. А. Практикум по физической и коллоидной  химиию М., Просвещение, 1972, 278 стр</w:t>
            </w:r>
            <w:r>
              <w:rPr>
                <w:rFonts w:cs="Sylfaen" w:ascii="Sylfaen" w:hAnsi="Sylfaen"/>
                <w:i/>
                <w:iCs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  <w:r>
              <w:rPr>
                <w:rStyle w:val="BookTitle1"/>
                <w:rFonts w:cs="Arial" w:ascii="Sylfaen" w:hAnsi="Sylfaen"/>
                <w:b w:val="false"/>
                <w:bCs w:val="false"/>
                <w:i/>
                <w:iCs/>
                <w:lang w:val="ru-RU"/>
              </w:rPr>
              <w:t xml:space="preserve"> </w:t>
            </w:r>
            <w:r>
              <w:rPr>
                <w:rStyle w:val="Emphasis"/>
                <w:rFonts w:cs="Arial" w:ascii="Sylfaen" w:hAnsi="Sylfaen"/>
                <w:i w:val="false"/>
                <w:iCs w:val="false"/>
                <w:lang w:val="ru-RU"/>
              </w:rPr>
              <w:t>Даниэльс</w:t>
            </w:r>
            <w:r>
              <w:rPr>
                <w:rStyle w:val="Appleconvertedspace"/>
                <w:rFonts w:cs="Arial" w:ascii="Sylfaen" w:hAnsi="Sylfaen"/>
              </w:rPr>
              <w:t> </w:t>
            </w:r>
            <w:r>
              <w:rPr>
                <w:rStyle w:val="Applestylespan"/>
                <w:rFonts w:cs="Arial" w:ascii="Sylfaen" w:hAnsi="Sylfaen"/>
                <w:lang w:val="ru-RU"/>
              </w:rPr>
              <w:t>Ф.,</w:t>
            </w:r>
            <w:r>
              <w:rPr>
                <w:rStyle w:val="Appleconvertedspace"/>
                <w:rFonts w:cs="Arial" w:ascii="Sylfaen" w:hAnsi="Sylfaen"/>
              </w:rPr>
              <w:t> </w:t>
            </w:r>
            <w:r>
              <w:rPr>
                <w:rStyle w:val="Emphasis"/>
                <w:rFonts w:cs="Arial" w:ascii="Sylfaen" w:hAnsi="Sylfaen"/>
                <w:i w:val="false"/>
                <w:iCs w:val="false"/>
                <w:lang w:val="ru-RU"/>
              </w:rPr>
              <w:t>Олберти</w:t>
            </w:r>
            <w:r>
              <w:rPr>
                <w:rStyle w:val="Appleconvertedspace"/>
                <w:rFonts w:cs="Arial" w:ascii="Sylfaen" w:hAnsi="Sylfaen"/>
              </w:rPr>
              <w:t> </w:t>
            </w:r>
            <w:r>
              <w:rPr>
                <w:rStyle w:val="Applestylespan"/>
                <w:rFonts w:cs="Arial" w:ascii="Sylfaen" w:hAnsi="Sylfaen"/>
                <w:lang w:val="ru-RU"/>
              </w:rPr>
              <w:t>Р.</w:t>
            </w:r>
            <w:r>
              <w:rPr>
                <w:rStyle w:val="Appleconvertedspace"/>
                <w:rFonts w:cs="Arial" w:ascii="Sylfaen" w:hAnsi="Sylfaen"/>
              </w:rPr>
              <w:t> </w:t>
            </w:r>
            <w:r>
              <w:rPr>
                <w:rStyle w:val="Emphasis"/>
                <w:rFonts w:cs="Arial" w:ascii="Sylfaen" w:hAnsi="Sylfaen"/>
                <w:i w:val="false"/>
                <w:iCs w:val="false"/>
                <w:lang w:val="ru-RU"/>
              </w:rPr>
              <w:t>Физическая химия</w:t>
            </w:r>
            <w:r>
              <w:rPr>
                <w:rStyle w:val="Applestylespan"/>
                <w:rFonts w:cs="Arial" w:ascii="Sylfaen" w:hAnsi="Sylfaen"/>
                <w:lang w:val="ru-RU"/>
              </w:rPr>
              <w:t>. – М.: Мир, 1978.</w:t>
            </w:r>
            <w:r>
              <w:rPr>
                <w:rFonts w:cs="Sylfaen" w:ascii="Sylfaen" w:hAnsi="Sylfaen"/>
                <w:i/>
                <w:iCs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5.Воюцкий С.С. </w:t>
            </w:r>
            <w:r>
              <w:rPr>
                <w:rFonts w:cs="Arial" w:ascii="Sylfaen" w:hAnsi="Sylfaen"/>
                <w:lang w:val="ka-GE"/>
              </w:rPr>
              <w:t xml:space="preserve">Курс  коллоидной  химии. </w:t>
            </w:r>
            <w:r>
              <w:rPr>
                <w:rFonts w:cs="Arial" w:ascii="Sylfaen" w:hAnsi="Sylfaen"/>
              </w:rPr>
              <w:t>М., «Химия», 197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ქვს 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ფეროს ფართო ცოდნ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და კრიტიკულად გააზრებული აქვს ფიზიკური და კოლოიდუ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რი ქიმიის თეორიული საფუძვ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ლები და პრინციპები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იცის ფიზიკური  და კოლოი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დური  ქიმიის </w:t>
            </w:r>
            <w:r>
              <w:rPr>
                <w:rFonts w:eastAsia="Times New Roman" w:cs="Sylfaen" w:ascii="Sylfaen" w:hAnsi="Sylfaen"/>
                <w:lang w:eastAsia="ru-RU"/>
              </w:rPr>
              <w:t>კანონები, მათი გამოყენება კონ</w:t>
            </w:r>
            <w:r>
              <w:rPr>
                <w:rFonts w:eastAsia="Times New Roman" w:cs="Sylfaen" w:ascii="Sylfaen" w:hAnsi="Sylfaen"/>
                <w:lang w:val="ka-GE" w:eastAsia="ru-RU"/>
              </w:rPr>
              <w:t>კრეტულ მაგა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ლი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თებზე, შექცევადი და შეუქ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ცე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ვადი პროცესები, ფაზური და ქიმიური  წო</w:t>
              <w:softHyphen/>
              <w:t>ნასწორობები, ელექტროქიმია და კინეტიკა; ელექტროკაპილარული და ზ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პირული   მოვლენები, დისპ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რსიული სისტემების  კლა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სები და თვისებები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/>
                <w:iCs/>
                <w:lang w:val="ka-GE" w:eastAsia="ru-RU"/>
              </w:rPr>
              <w:t>გაცნობიერებული აქვს: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Sylfaen" w:ascii="Sylfaen" w:hAnsi="Sylfaen"/>
                <w:i/>
                <w:iCs/>
                <w:lang w:val="ka-GE" w:eastAsia="ru-RU"/>
              </w:rPr>
              <w:t>ფიზიკური და კოლოიდური ქიმიის კომპლექსური საკით</w:t>
            </w:r>
            <w:r>
              <w:rPr>
                <w:rFonts w:eastAsia="Times New Roman" w:cs="Sylfaen" w:ascii="Sylfaen" w:hAnsi="Sylfaen"/>
                <w:i/>
                <w:iCs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iCs/>
                <w:lang w:val="ka-GE" w:eastAsia="ru-RU"/>
              </w:rPr>
              <w:t>ხები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ისპერსიული სისტემების მი</w:t>
              <w:softHyphen/>
              <w:t>ღება, თანამედროვე   მემბრა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ნული მეთოდებით  გაწმენდა, სპე</w:t>
            </w:r>
            <w:r>
              <w:rPr>
                <w:rFonts w:eastAsia="Times New Roman" w:cs="Sylfaen" w:ascii="Sylfaen" w:hAnsi="Sylfaen"/>
                <w:lang w:eastAsia="ru-RU"/>
              </w:rPr>
              <w:t>ც</w:t>
            </w:r>
            <w:r>
              <w:rPr>
                <w:rFonts w:eastAsia="Times New Roman" w:cs="Sylfaen" w:ascii="Sylfaen" w:hAnsi="Sylfaen"/>
                <w:lang w:val="ka-GE" w:eastAsia="ru-RU"/>
              </w:rPr>
              <w:t>იფიკური,  მოლე</w:t>
              <w:softHyphen/>
              <w:t>კულურ -კინე</w:t>
              <w:softHyphen/>
              <w:t>ტიკური და  ოპტიკური   თვისებები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Sylfaen" w:hAnsi="Sylfaen" w:eastAsia="Times New Roman" w:cs="Sylfaen"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iCs/>
                <w:lang w:val="ka-GE" w:eastAsia="ru-RU"/>
              </w:rPr>
              <w:t>ორმაგი   ელექტ</w:t>
              <w:softHyphen/>
              <w:t>რული  შრის  წარმოქმნის  პი</w:t>
              <w:softHyphen/>
              <w:t>რობები, ელექტ</w:t>
              <w:softHyphen/>
              <w:t xml:space="preserve">როზედაპირული  მოვლენები და  თვისებები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ისპერსიული  და ფიზიკურ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-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ქიმიური სისტემე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ru-RU"/>
              </w:rPr>
              <w:t>ქიმი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ფაზ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ru-RU"/>
              </w:rPr>
              <w:t>წონასწორო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აღ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წერ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ru-RU"/>
              </w:rPr>
              <w:t>ფაზური დიაგრამე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აგ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ბ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წონასწორულ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პროცეს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იმართულების განსაზღვრა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უნარ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ტუდენტს  შეეძლოს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/>
            </w:pPr>
            <w:r>
              <w:rPr>
                <w:rFonts w:eastAsia="Sylfaen" w:cs="Sylfaen" w:ascii="Sylfaen" w:hAnsi="Sylfaen"/>
                <w:color w:val="000000"/>
              </w:rPr>
              <w:t>ქიმიური, ელექტროქიმიური, ფოტოქიმიური და რადიოქიმიური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მეთოდების გამოყენებით ჩაატაროს ლაბორატორიული კვლევები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ქიმი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კინეტიკ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საკით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ხე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ათვისებით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ru-RU"/>
              </w:rPr>
              <w:t>ქიმი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რე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აქცი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სიჩქარ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გამოთვლ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 w:eastAsia="ru-RU"/>
              </w:rPr>
              <w:t>გა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რემ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ფაქტორებზე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მოკიდ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ბულე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დგე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ნა დ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პრაქტი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კუ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ლ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გაზომვა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ru-RU"/>
              </w:rPr>
              <w:t>ქიმი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დ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ფაზური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ka-GE" w:eastAsia="ru-RU"/>
              </w:rPr>
              <w:t>წონასწორობის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აღწერა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ისპერსიული   სისტემის  ზედა</w:t>
              <w:softHyphen/>
              <w:softHyphen/>
              <w:softHyphen/>
              <w:t>პირზე  ადსორბციის   აღწე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რა და  მდგრადი დისპერსიული  სისტემების    მიღება 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ფიზიკ</w:t>
            </w:r>
            <w:r>
              <w:rPr>
                <w:rFonts w:eastAsia="Times New Roman" w:cs="Sylfaen" w:ascii="Sylfaen" w:hAnsi="Sylfaen"/>
                <w:lang w:val="ka-GE" w:eastAsia="ru-RU"/>
              </w:rPr>
              <w:t>ურ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ქიმიური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ა დისპერსიული სისტემების რაოდენობრივი დახასიათები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სათვის  საჭირო  ფიზიკური და კოლოიდური   ქიმიის  კლასი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კური   მეთო</w:t>
              <w:softHyphen/>
              <w:t>დების გამოყენება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პედაგოგის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ითითებ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თ ექსპერიმენტული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ხასიათის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პროექტის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ნხორციელება</w:t>
            </w:r>
            <w:r>
              <w:rPr>
                <w:rFonts w:eastAsia="Times New Roman" w:cs="Sylfaen" w:ascii="Sylfaen" w:hAnsi="Sylfaen"/>
                <w:lang w:val="ka-GE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კვლევის</w:t>
            </w:r>
            <w:r>
              <w:rPr>
                <w:rFonts w:eastAsia="Times New Roman" w:cs="AcadNusx" w:ascii="AcadNusx" w:hAnsi="AcadNusx"/>
                <w:lang w:val="nl-NL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ობიექტებ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>ა</w:t>
            </w:r>
            <w:r>
              <w:rPr>
                <w:rFonts w:eastAsia="Times New Roman" w:cs="AcadNusx" w:ascii="AcadNusx" w:hAnsi="AcadNusx"/>
                <w:lang w:val="nl-NL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და ხელსაწყოების </w:t>
            </w:r>
            <w:r>
              <w:rPr>
                <w:rFonts w:eastAsia="Times New Roman" w:cs="Sylfaen" w:ascii="Sylfaen" w:hAnsi="Sylfaen"/>
                <w:lang w:eastAsia="ru-RU"/>
              </w:rPr>
              <w:t>მომზადებ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სამუ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ka-GE" w:eastAsia="ru-RU"/>
              </w:rPr>
              <w:t>შაოდ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ქიმიურ ნივთიერებებთან უსაფრთხო მუშაობა, 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პარატურა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–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ნადგარების და ხელსაწყოე</w:t>
            </w:r>
            <w:r>
              <w:rPr>
                <w:rFonts w:eastAsia="Times New Roman" w:cs="Sylfaen" w:ascii="Sylfaen" w:hAnsi="Sylfaen"/>
                <w:lang w:eastAsia="ru-RU"/>
              </w:rPr>
              <w:softHyphen/>
            </w:r>
            <w:r>
              <w:rPr>
                <w:rFonts w:eastAsia="Times New Roman" w:cs="Sylfaen" w:ascii="Sylfaen" w:hAnsi="Sylfaen"/>
                <w:lang w:val="ru-RU" w:eastAsia="ru-RU"/>
              </w:rPr>
              <w:t>ბ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საფრთხოდ ექსპლ</w:t>
            </w:r>
            <w:r>
              <w:rPr>
                <w:rFonts w:eastAsia="Times New Roman" w:cs="Sylfaen" w:ascii="Sylfaen" w:hAnsi="Sylfaen"/>
                <w:lang w:val="ka-GE" w:eastAsia="ru-RU"/>
              </w:rPr>
              <w:t>უ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ტაცი</w:t>
            </w:r>
            <w:r>
              <w:rPr>
                <w:rFonts w:eastAsia="Times New Roman" w:cs="Sylfaen" w:ascii="Sylfaen" w:hAnsi="Sylfaen"/>
                <w:lang w:val="ka-GE" w:eastAsia="ru-RU"/>
              </w:rPr>
              <w:t>ა</w:t>
            </w:r>
            <w:r>
              <w:rPr>
                <w:rFonts w:eastAsia="Times New Roman" w:cs="Sylfaen" w:ascii="Sylfaen" w:hAnsi="Sylfaen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27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თეორიული ცოდნის საფუძ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ველზე მარტივი ქიმიური გაან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lang w:val="ka-GE" w:eastAsia="ru-RU"/>
              </w:rPr>
              <w:t>გარიშებების შესრულება და ამოცანების ამოხსნა.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მეთოდებ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ლექცი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მოქმედებით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პროცესია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რომელშიც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ერთდროულა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ონაწილეობენ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ექტორ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ტუდენტი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ექცი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ძირითად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იზანი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სასწავ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გნ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ებულებათ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დე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გება</w:t>
            </w:r>
            <w:r>
              <w:rPr>
                <w:rFonts w:eastAsia="Times New Roman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რაც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ულისხმობ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დმოცემუ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ასალ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მოქმედებით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ქტიურ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ღქმას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მასთან</w:t>
            </w:r>
            <w:r>
              <w:rPr>
                <w:rFonts w:eastAsia="Times New Roman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ყურადღებ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ნ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იექცე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დასაცემ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ასალ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ძირითა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ებულებებს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ნმარტებებს</w:t>
            </w:r>
            <w:r>
              <w:rPr>
                <w:rFonts w:eastAsia="Times New Roman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ღნიშვნებს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შვებებს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ჭირო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თავარ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კითხების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ფაქტების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დეე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კრიტიკუ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ნალიზი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ექცი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ნ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ზრუნველყოფდე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სასწავ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გნ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ძირითად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ებულებებ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ეცნიერულ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ოგიკურა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თანმიმდევრულ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ცნობა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ზედმეტ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ეტალებით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დატვირთვ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რეშე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ru-RU"/>
              </w:rPr>
              <w:t xml:space="preserve">პრაქტიკული მეცადინეობის </w:t>
            </w:r>
            <w:r>
              <w:rPr>
                <w:rFonts w:eastAsia="Times New Roman" w:cs="Arial" w:ascii="Sylfaen" w:hAnsi="Sylfaen"/>
                <w:lang w:val="ru-RU"/>
              </w:rPr>
              <w:t>დანიშნულებაა კონკრეტული ამოცანების გადაწყვეტის</w:t>
            </w:r>
            <w:r>
              <w:rPr>
                <w:rFonts w:eastAsia="Times New Roman" w:cs="Arial" w:ascii="Sylfaen" w:hAnsi="Sylfaen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ru-RU"/>
              </w:rPr>
              <w:t>საშუალებით თეორიული მასალის თანდათანობითი შესწავლა, რაც თეორიული მასალის</w:t>
            </w:r>
            <w:r>
              <w:rPr>
                <w:rFonts w:eastAsia="Times New Roman" w:cs="Arial" w:ascii="Sylfaen" w:hAnsi="Sylfaen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ru-RU"/>
              </w:rPr>
              <w:t>დამოუკიდებლად გამოყენების ჩვევების გამომუშავების საფუძველია. პრაქტიკული</w:t>
            </w:r>
            <w:r>
              <w:rPr>
                <w:rFonts w:eastAsia="Times New Roman" w:cs="Arial" w:ascii="Sylfaen" w:hAnsi="Sylfaen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ru-RU"/>
              </w:rPr>
              <w:t>მეცადინეობის ხელმძღვანელმა ყურადღება უნდა გაამახვილოს ამოცანათა</w:t>
            </w:r>
            <w:r>
              <w:rPr>
                <w:rFonts w:eastAsia="Times New Roman" w:cs="Arial" w:ascii="Sylfaen" w:hAnsi="Sylfaen"/>
                <w:lang w:val="ka-GE"/>
              </w:rPr>
              <w:t xml:space="preserve"> და სავარჯიშოთა</w:t>
            </w:r>
            <w:r>
              <w:rPr>
                <w:rFonts w:eastAsia="Times New Roman" w:cs="Arial" w:ascii="Sylfaen" w:hAnsi="Sylfaen"/>
                <w:lang w:val="ru-RU"/>
              </w:rPr>
              <w:t xml:space="preserve"> გადაწყვეტის</w:t>
            </w:r>
            <w:r>
              <w:rPr>
                <w:rFonts w:eastAsia="Times New Roman" w:cs="Arial" w:ascii="Sylfaen" w:hAnsi="Sylfaen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ru-RU"/>
              </w:rPr>
              <w:t xml:space="preserve">მეთოდიკაზე, </w:t>
            </w:r>
            <w:r>
              <w:rPr>
                <w:rFonts w:eastAsia="Times New Roman" w:cs="Arial" w:ascii="Sylfaen" w:hAnsi="Sylfaen"/>
                <w:lang w:val="ka-GE"/>
              </w:rPr>
              <w:t xml:space="preserve">მათ </w:t>
            </w:r>
            <w:r>
              <w:rPr>
                <w:rFonts w:eastAsia="Times New Roman" w:cs="Arial" w:ascii="Sylfaen" w:hAnsi="Sylfaen"/>
                <w:lang w:val="ru-RU"/>
              </w:rPr>
              <w:t>შესრულებაზე და სხვ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ლაბორატორიული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მეცადინეობ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ფრო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თვალსაჩინო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მ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თუ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მ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ოვლენ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ნ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პროცეს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ღქმ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შუალება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ძლევა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აბორატორიაშ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ტუდენტ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წავლობ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ექსპერიმენტ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ჩატარებას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აბორატორიუ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ეცადინეო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რო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ტუდენტ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ნ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ეუფლებოდე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ოწყობილობათ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მართვას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რეგულირებას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უშაო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რეჟიმ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დგენას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ექსპერიმენტულ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სწავლო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აბორატორიებშ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მომუშავებუ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ჩვევებ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ლექციებზე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ოსმენი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თეორიუ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ასალ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აზრე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შუალება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ძლევა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 w:eastAsia="ru-RU"/>
              </w:rPr>
            </w:pPr>
            <w:r>
              <w:rPr>
                <w:rFonts w:eastAsia="Times New Roman" w:cs="Arial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cs="Sylfaen" w:ascii="Sylfaen" w:hAnsi="Sylfaen"/>
                <w:b/>
              </w:rPr>
              <w:t>სტუდენტთ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ოუკიდებე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ა</w:t>
            </w:r>
            <w:r>
              <w:rPr>
                <w:rFonts w:cs="Sylfaen" w:ascii="Sylfaen" w:hAnsi="Sylfaen"/>
                <w:lang w:val="ka-GE"/>
              </w:rPr>
              <w:t xml:space="preserve"> - არ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გ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ატ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ვისე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რჯ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უშ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შრომი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რაოდე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ით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იტერატ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ც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სწავლიდა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ჯგუფ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ობ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>/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ლე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ზადებისათვის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მოუკიდებე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მუშაობი</w:t>
            </w:r>
            <w:r>
              <w:rPr>
                <w:rFonts w:eastAsia="Times New Roman" w:cs="Sylfaen" w:ascii="Sylfaen" w:hAnsi="Sylfaen"/>
                <w:lang w:val="ka-GE" w:eastAsia="ru-RU"/>
              </w:rPr>
              <w:t>ს მეშვეობით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ტუდენტ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უნ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ღეძრა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წიგნისადმ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ხვ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ინფორმაციო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წყაროებისადმ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ინტერეს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კითხე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მოუკიდებლა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შესწავლ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ურვილი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რაც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მოუკიდებელი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ზროვნების</w:t>
            </w:r>
            <w:r>
              <w:rPr>
                <w:rFonts w:eastAsia="Times New Roman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lang w:val="ru-RU" w:eastAsia="ru-RU"/>
              </w:rPr>
              <w:t>ანალიზის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დასკვნე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გაკეთების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ტიმულირებ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საშუალებაა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დისკუსია/დებატები</w:t>
            </w:r>
            <w:r>
              <w:rPr>
                <w:rFonts w:cs="Sylfaen" w:ascii="Sylfaen" w:hAnsi="Sylfaen"/>
              </w:rPr>
              <w:t xml:space="preserve"> – ინტერაქტიური სწავლების მეთოდია. დისკუსიის პროცე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 xml:space="preserve">სი მკვეთრად ამაღლებს სტუდენტთა ჩართულობის ხარისხსა და აქტივობას. დისკუსია შესაძლებელია გადაიზარდოს კამათში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6" w:leader="none"/>
              </w:tabs>
              <w:spacing w:before="0" w:after="0"/>
              <w:ind w:left="0" w:hanging="270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ჯგუფური</w:t>
            </w:r>
            <w:r>
              <w:rPr>
                <w:rFonts w:cs="Sylfae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</w:rPr>
              <w:t>მუშაობა</w:t>
            </w:r>
            <w:r>
              <w:rPr>
                <w:rFonts w:cs="Sylfaen" w:ascii="Sylfaen" w:hAnsi="Sylfaen"/>
              </w:rPr>
              <w:t xml:space="preserve"> -  ამ მეთოდით სწავლება გულისხმობს სტუდენტ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ჯგუფე</w:t>
            </w:r>
            <w:r>
              <w:rPr>
                <w:rFonts w:cs="Sylfaen" w:ascii="Sylfaen" w:hAnsi="Sylfaen"/>
                <w:lang w:val="ka-GE"/>
              </w:rPr>
              <w:softHyphen/>
              <w:t>ბ</w:t>
            </w:r>
            <w:r>
              <w:rPr>
                <w:rFonts w:cs="Sylfaen" w:ascii="Sylfaen" w:hAnsi="Sylfaen"/>
              </w:rPr>
              <w:t xml:space="preserve">ად დაყოფა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მათთვის სასწავლო დავალების მიცემას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 xml:space="preserve">პრობლემაზე დაფუძნებული სწავლება </w:t>
            </w:r>
            <w:r>
              <w:rPr>
                <w:rFonts w:cs="Sylfaen" w:ascii="Sylfaen" w:hAnsi="Sylfaen"/>
              </w:rPr>
              <w:t xml:space="preserve">- სასწავლო მეთოდი, რომელიც ახალი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ind w:hanging="27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</w:t>
            </w:r>
            <w:r>
              <w:rPr>
                <w:rFonts w:cs="Sylfaen" w:ascii="Sylfaen" w:hAnsi="Sylfaen"/>
              </w:rPr>
              <w:t>ცოდ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ღე</w:t>
            </w:r>
            <w:r>
              <w:rPr>
                <w:rFonts w:cs="Sylfaen" w:ascii="Sylfaen" w:hAnsi="Sylfaen"/>
                <w:lang w:val="ka-GE"/>
              </w:rPr>
              <w:softHyphen/>
            </w:r>
            <w:r>
              <w:rPr>
                <w:rFonts w:cs="Sylfaen" w:ascii="Sylfaen" w:hAnsi="Sylfaen"/>
              </w:rPr>
              <w:t>ბის და ინტეგრაციის პროცესის საწყის ეტაპად იყენებს პრობლემას</w:t>
            </w:r>
            <w:r>
              <w:rPr>
                <w:rFonts w:cs="Sylfaen" w:ascii="Sylfaen" w:hAnsi="Sylfaen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თანამშრომლობითი</w:t>
            </w:r>
            <w:r>
              <w:rPr>
                <w:rFonts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</w:rPr>
              <w:t>სწავლება</w:t>
            </w:r>
            <w:r>
              <w:rPr>
                <w:rFonts w:cs="Sylfaen" w:ascii="Sylfaen" w:hAnsi="Sylfaen"/>
              </w:rPr>
              <w:t xml:space="preserve"> - ჯგუფ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თითოეული წევრი ვალდებულია არა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ind w:hanging="27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</w:rPr>
              <w:t>მხოლოდ შეისწავლოს, არამედ დაეხმარ</w:t>
            </w:r>
            <w:r>
              <w:rPr>
                <w:rFonts w:cs="Sylfaen" w:ascii="Sylfaen" w:hAnsi="Sylfaen"/>
                <w:lang w:val="ka-GE"/>
              </w:rPr>
              <w:t>ოს</w:t>
            </w:r>
            <w:r>
              <w:rPr>
                <w:rFonts w:cs="Sylfaen" w:ascii="Sylfaen" w:hAnsi="Sylfaen"/>
              </w:rPr>
              <w:t xml:space="preserve"> თა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ნაგუნდელს საგნის უკეთ შესწავლაში. თითოეული ჯგუფის წევრი მუშაო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ბლემაზე,</w:t>
            </w:r>
            <w:r>
              <w:rPr>
                <w:rFonts w:cs="Sylfaen" w:ascii="Sylfaen" w:hAnsi="Sylfaen"/>
                <w:lang w:val="ka-GE"/>
              </w:rPr>
              <w:t xml:space="preserve"> სანამ </w:t>
            </w:r>
            <w:r>
              <w:rPr>
                <w:rFonts w:cs="Sylfaen" w:ascii="Sylfaen" w:hAnsi="Sylfaen"/>
              </w:rPr>
              <w:t>ყველ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ეუფლება საკითხს</w:t>
            </w:r>
            <w:r>
              <w:rPr>
                <w:rFonts w:cs="Sylfaen" w:ascii="Sylfaen" w:hAnsi="Sylfaen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ევრისტიკული მეთოდი</w:t>
            </w:r>
            <w:r>
              <w:rPr>
                <w:rFonts w:cs="Sylfaen" w:ascii="Sylfaen" w:hAnsi="Sylfaen"/>
              </w:rPr>
              <w:t xml:space="preserve"> – ეფუძნება სტუდენტების წინაშე დასმული ამოცანის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ind w:hanging="27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cs="Sylfaen" w:ascii="Sylfaen" w:hAnsi="Sylfaen"/>
              </w:rPr>
              <w:t>ეტაპობრი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წყვეტას. ეს ამოცანა სწავლების პროცესში ფაქტების დამოუკიდებლად დაფიქსირების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თ შორის</w:t>
            </w:r>
            <w:r>
              <w:rPr>
                <w:rFonts w:cs="Sylfaen" w:ascii="Sylfaen" w:hAnsi="Sylfaen"/>
                <w:lang w:val="ka-GE"/>
              </w:rPr>
              <w:t xml:space="preserve"> კავშირების დანახვის გზით ხორციელ</w:t>
              <w:softHyphen/>
              <w:t>დება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დემონსტრირების მეთოდი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</w:rPr>
              <w:t xml:space="preserve">– ეს მეთოდი ინფორმაციის ვიზუალურად წარმოდგენას გულისხმობს; 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56" w:leader="none"/>
              </w:tabs>
              <w:spacing w:before="0" w:after="0"/>
              <w:ind w:left="0" w:hanging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ინდუქცია, დედუქცია, ანალიზი</w:t>
            </w:r>
            <w:r>
              <w:rPr>
                <w:rFonts w:cs="Sylfaen" w:ascii="Sylfaen" w:hAnsi="Sylfaen"/>
                <w:b/>
                <w:bCs/>
                <w:i/>
              </w:rPr>
              <w:t>ს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 და სინთეზის </w:t>
            </w:r>
            <w:r>
              <w:rPr>
                <w:rFonts w:cs="Sylfaen" w:ascii="Sylfaen" w:hAnsi="Sylfaen"/>
                <w:b/>
                <w:bCs/>
                <w:i/>
              </w:rPr>
              <w:t>მეთოდი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</w:rPr>
              <w:t>ახსნა–განმარტებითი მეთოდი</w:t>
            </w:r>
            <w:r>
              <w:rPr>
                <w:rFonts w:cs="Sylfaen" w:ascii="Sylfaen" w:hAnsi="Sylfaen"/>
              </w:rPr>
              <w:t xml:space="preserve"> – ეფუძნება მსჯელობას მოცემული საკითხის ირგვლივ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</w:rPr>
              <w:t>ქმედებაზე ორიენტირებული სწავლება</w:t>
            </w:r>
            <w:r>
              <w:rPr>
                <w:rFonts w:cs="Sylfaen" w:ascii="Sylfaen" w:hAnsi="Sylfaen"/>
              </w:rPr>
              <w:t xml:space="preserve"> – მოითხოვს პროფესორისა და სტუდენტის აქტიურ ჩართულობას სწავლების პროცესშ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საკუთრებულ დატვირთვას იძენს</w:t>
            </w:r>
            <w:r>
              <w:rPr>
                <w:rFonts w:cs="Sylfaen" w:ascii="Sylfaen" w:hAnsi="Sylfaen"/>
                <w:lang w:val="ka-GE"/>
              </w:rPr>
              <w:t xml:space="preserve"> თეორიული მასალის პრაქტიკული ინტერპრეტაცია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პრაქტიკული მეთოდები </w:t>
            </w:r>
            <w:r>
              <w:rPr>
                <w:rFonts w:cs="Sylfaen" w:ascii="Sylfaen" w:hAnsi="Sylfaen"/>
                <w:lang w:val="ka-GE"/>
              </w:rPr>
              <w:t>– სწავლების პროცესში, კერძოდ,  ლაბორატორიული მეცადინეობე-ბის დროს სტუდენტი დამოუკიდებლად ახორციელებს ტექნოლოგიურ პროცესებს შესაბამისი აპარატურა–მანქანების გამოყენები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ვერბალური მეთოდი</w:t>
            </w:r>
            <w:r>
              <w:rPr>
                <w:rFonts w:cs="Sylfaen" w:ascii="Sylfaen" w:hAnsi="Sylfaen"/>
                <w:lang w:val="ka-GE"/>
              </w:rPr>
              <w:t xml:space="preserve"> – ახალი მასალის გადაცემა ზეპირად, მულტიმედიური მასალის გამოყენებით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270"/>
              <w:jc w:val="both"/>
              <w:rPr>
                <w:rStyle w:val="BookTitle1"/>
                <w:rFonts w:ascii="Sylfaen" w:hAnsi="Sylfaen" w:cs="Sylfaen"/>
                <w:b w:val="false"/>
                <w:b w:val="false"/>
                <w:bCs w:val="false"/>
                <w:caps w:val="false"/>
                <w:smallCaps w:val="false"/>
                <w:spacing w:val="0"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წერითი მუშაობის მეთოდი</w:t>
            </w:r>
            <w:r>
              <w:rPr>
                <w:rFonts w:cs="Sylfaen" w:ascii="Sylfaen" w:hAnsi="Sylfaen"/>
                <w:lang w:val="ka-GE"/>
              </w:rPr>
              <w:t xml:space="preserve"> 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წავლების პროცესში  სტუდენტებს საშუალება ეძლევათ გააკეთონ ჩანაწერები შესრულებული სამუშაოს, აგრეთვე კონკრეტული სიტუაციური ამოცანების გადაჭრის გზების შესახებ ოქმების სახით.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ca-ES" w:eastAsia="en-US"/>
        </w:rPr>
      </w:pPr>
      <w:r>
        <w:br w:type="page"/>
      </w:r>
      <w:r>
        <w:rPr>
          <w:rStyle w:val="BookTitle1"/>
          <w:rFonts w:cs="Sylfaen" w:ascii="Sylfaen" w:hAnsi="Sylfaen"/>
          <w:b/>
          <w:bCs w:val="false"/>
          <w:caps w:val="false"/>
          <w:smallCaps w:val="false"/>
          <w:spacing w:val="0"/>
          <w:u w:val="single"/>
          <w:lang w:val="ka-GE" w:eastAsia="en-US"/>
        </w:rPr>
        <w:t xml:space="preserve">დანართი </w:t>
      </w:r>
      <w:r>
        <w:rPr>
          <w:rStyle w:val="BookTitle1"/>
          <w:rFonts w:cs="Sylfaen" w:ascii="Sylfaen" w:hAnsi="Sylfaen"/>
          <w:b/>
          <w:bCs w:val="false"/>
          <w:caps w:val="false"/>
          <w:smallCaps w:val="false"/>
          <w:spacing w:val="0"/>
          <w:u w:val="single"/>
          <w:lang w:val="en-US" w:eastAsia="en-US"/>
        </w:rPr>
        <w:t>1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5665"/>
        <w:gridCol w:w="855"/>
        <w:gridCol w:w="1701"/>
      </w:tblGrid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ირის 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ეცადინეობის სახ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ის დასახელებ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სთ-ს რაოდე-ნ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hanging="29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ლიტერატურა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ზიკური და კოლოიდური ქიმიის საგანი. თერმოდინამიკის I კანონი. თერმოდინამიკის I კანონის გამოყენება ქიმური პროცესებისათვის. თერმოქიმი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თერმოდინამიკის  კანონები : სხვადასხვა  სახის  ფიზიკურ - ქიმიურ  სისტემებში  შინაგანი  ენერგიის  მარაგისა  და  მუშაობის 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გამოთვლა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ru-RU"/>
              </w:rPr>
              <w:t>აღჭურვილობის და მუშაობის წესების გაცნობ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თერმოდინამიკის II კანონი. ენტროპია. თერმო-დინამიკის I და II კანონების გამოყენება იდეალური აირებისათვის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თერმოდინამიკის I კანონი. თერმოდინამიკის I კანონის გამოყენება ქიმური პროცესებისათვის. თერმოქიმია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ნეიტრალიზაციის  სითბოსა  და გამოყენებული  მჟავას  რაოდენობის  განსაზღვრა; მარილის გახსნის სითბოს განსაზღვრ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იმიური წონასწორობა. ჰომოგენური წონასწო-რობის მუდმივა. თერმოდინამიკის მესამე კანონი. თერმოდინამიკის მესამე კანონის გამოყენება წონასწორობის გამოთვლისათვის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თერმოდინამიკის II კანონი. ენტროპია. თერმო-დინამიკის I და II კანონების გამოყენება იდე-ალური აირებისათვის. </w:t>
            </w: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კრისტალოჰიდრატის გახსნის სითბოს განსაზღვრ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სნარები. პარციალური მოლური სიდიდეები. განზავებული ხსნარები. ორკომპონენტიანი თხე-ვადი ხსნარების გამოხდ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ქიმიური წონასწორობა. ჰომოგენური წონასწო-რობის მუდმივა. თერმოდინამიკის მესამე კანონი. თერმოდინამიკის მესამე კანონის გამოყენება წონასწორობის გამოთვლისათვის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ბუფერული    ნარევების   მომზადება,  განზავება  და  ტევადობის  განსაზღვრ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ლექტროქიმია. ელექტროლიტების ხსნარები. ძლიერი ელექტროლიტების თავისებურებანი. ძლიერი ელექტროლიტების ხსნარების ელექრო- გამტარობის თეორი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ხსნარები. პარციალური მოლური სიდიდეები. განზავებული ხსნარები. ორკომპონენტიანი თხე-ვადი ხსნარების გამოხდ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ძმარმაჟავას დისოციაციის მუდმი¬ვას და ხარისხის განსაზღვრა                            კალორიმეტრი¬ული მეთოდით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ლექტრომამოძრავებელი ძალები და ელექტრო-დული პოტენციალები. ელექტროლიზი. ელექ-ტროლიზის პრქტიკული გამოყენებ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ლექტროქიმია. ელექტროლიტების ხსნარ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ძლიერი ელექტროლიტების თავისებურებანი. ძლიერი ელექტროლიტების ხსნარების ელექრო- გამტარობის თეორია.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ორტორიული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ნაფტალინ-ფენოლის  (სტეარინმჟავა-ფენოლი)  სისტემის  თერმული  ანალიზი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</w:rPr>
              <w:t>ქიმ</w:t>
            </w:r>
            <w:r>
              <w:rPr>
                <w:rFonts w:eastAsia="Sylfaen" w:cs="Sylfaen" w:ascii="Sylfaen" w:hAnsi="Sylfaen"/>
                <w:lang w:val="ka-GE"/>
              </w:rPr>
              <w:t>ი</w:t>
            </w:r>
            <w:r>
              <w:rPr>
                <w:rFonts w:eastAsia="Sylfaen" w:cs="Sylfaen" w:ascii="Sylfaen" w:hAnsi="Sylfaen"/>
              </w:rPr>
              <w:t>ური კინეტიკა. რეაქციის მოლეკულურობა და რიგი. რეაქციის სიჩქარისა და სიჩქარის მუდმივას დამოკიდებულება ტემპერატურაზე. ჯაჭვური რეაქციების ზოგადი დახასიათებ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  <w:r>
              <w:rPr>
                <w:i/>
                <w:iCs/>
                <w:lang w:val="ka-GE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ელექტრომამოძრავებელი ძალები და ელექტრო-დული პოტენციალები. ელექტროლიზი. ელექ-ტროლიზის პრქტიკული გამოყენება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ორტორიული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 xml:space="preserve">ლითონთა კოროზია  წყალში  და  მარილხსნარებში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ატალიზი. ჰომოგენური კატალიზი. ჰეტე-როგენური კატალიზი. კატალიზატორის ზედა-პირი. ჰეტეროგენური კატალიზის თეორი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ქიმ</w:t>
            </w:r>
            <w:r>
              <w:rPr>
                <w:rFonts w:eastAsia="Sylfaen" w:cs="Sylfaen" w:ascii="Sylfaen" w:hAnsi="Sylfaen"/>
                <w:lang w:val="ka-GE"/>
              </w:rPr>
              <w:t>ი</w:t>
            </w:r>
            <w:r>
              <w:rPr>
                <w:rFonts w:eastAsia="Sylfaen" w:cs="Sylfaen" w:ascii="Sylfaen" w:hAnsi="Sylfaen"/>
              </w:rPr>
              <w:t>ური კინეტიკა. რეაქციის მოლეკულურობა და რიგი. რეაქციის სიჩქარისა და სიჩქარის მუდმივას დამოკიდებულება ტემპერატურაზე. ჯაჭვური რეაქციების ზოგადი დახასიათებ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კატალიზატორების გავლენა ქიმი¬ური რეაქციის სიჩქარეზ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ზედაპირული მოვლენები. ადსორბცია. ადსორბცია მყარ სხეულებზე. ადსორბციის დამოკიდებულება ტემპერატურაზე და აირის ბუნებაზე. ადსორბციის კინეტიკ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კატალიზი. ჰომოგენური კატალიზი. ჰეტე-როგენური კატალიზი. კატალიზატორის ზედა-პირი. ჰეტეროგენური კატალიზის თეორი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ჰიდროფილური ზოლების მიღება და თერმული მდგრადობა; ემულსიების  მიღება და დაშლ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ოლოიდური ქიმიის საგანი. დისპერსიული სისტემების კლასიფიკაცია. კოლოიდური ხსარების მიღება და გასუფთავება. კოლიდური სისტემების მოლეკულურ-კინეტიკური თვისებე-ბი. ელექტროკინეტიკური მოვლენები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ზედაპირული მოვლენები. ადსორბცია. ადსორბცია მყარ სხეულებზე. ადსორბციის დამოკიდებულება ტემპერატურაზე და აირის ბუნებაზე. ადსორბციის კინეტიკ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</w:t>
              <w:tab/>
              <w:t xml:space="preserve">იონმიმოცვლითი ადსორბცი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ოლიდური ნაწილაკების აღნაგობა. მიცელური თეორია. კოლოიდური სისტემების მდგრადობა და კოაგულაცია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კოლოიდური ქიმიის საგანი. დისპერსიული სისტემების კლასიფიკაცია. კოლოიდური ხსარების მიღება და გასუფთავება. კოლიდური სისტემების მოლეკულურ-კინეტიკური თვისებე-ბი. ელექტროკინეტიკური მოვლენ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</w:t>
              <w:tab/>
              <w:t xml:space="preserve">წყლის გაწმენდა კოაგულაციით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ოლიდური სისტემების სხვადასხვა კლასები. აეროზოლები, ფხვნილები, ქაფები, სუსპენზიები, ემულსიები. კავშირი მაღალმოლეკულური ნაერ-თების (მმნ) აღნაგობასა და თვისებებს შორის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კოლიდური ნაწილაკების აღნაგობა. მიცელური თეორია. კოლოიდური სისტემების მდგრადობა და კოაგულაცი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სუსპენზიის სედიმენტაციური ანალიზ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გახსნა და გაჯირჯვება. მაღალმოლეკულურ ნაერთების ხსნარების სიბლანტე. პოლიმერული არაელექტროლიტებისა და პოლიელექტროლი-ტების ოსმოსური თვისებები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კოლიდური სისტემების სხვადასხვა კლასები. აეროზოლები, ფხვნილები, ქაფები, სუსპენზიები, ემულსიები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ადსორბცია   ნახშირზე   ორგანული  გამხსნელებიდან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>მმნ-ის ხსნარების მდგრადობის ფაქტორები. ლაბები (გელები), მათი თვისებები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მმნ-ის ხსნარების მდგრადობის ფაქტორები. ლაბები (გელები), მათი თვისებები.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 ნახშირის  დასველების  სითბოს   განსაზღვრა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ანზავებული, კონცენტრირებული  და  მაღალკონცენტრირებული  ემულსიები ,  ქაფები  და თავისუფალი  აფსკები. აეროზოლები: ზოგადი  დახასიათება  და  ელექტრული  თვისებები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./პრ. მუშაობ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კავშირი მაღალმოლეკულური ნაერ-თების (მმნ) აღნაგობასა და თვისებებს შორის.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>ლაბ. სამუშაო</w:t>
            </w:r>
            <w:r>
              <w:rPr>
                <w:rFonts w:eastAsia="Sylfaen" w:cs="Sylfaen" w:ascii="Sylfaen" w:hAnsi="Sylfaen"/>
                <w:lang w:val="ka-GE"/>
              </w:rPr>
              <w:t xml:space="preserve"> - საპნის  ქაფიანობის  განსაზღვრა  დროზე  დამოკიდებულებით;                     საპნის  ქაფმდგრადობის   განსაზღვრა   კონცენტრაციაზე  დამოკიდებულებით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ლ.ბერიძე-ფიზიკური და კალოიდური ქიმია,თბ.2014წ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-18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თი  გამოცდა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-20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მატებითი გამოცდ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Nusx" w:hAnsi="AcadNusx" w:cs="AcadNusx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Nusx" w:hAnsi="AcadNusx" w:cs="AcadNusx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Nusx" w:hAnsi="AcadNusx" w:cs="AcadNusx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w w:val="85"/>
    </w:rPr>
  </w:style>
  <w:style w:type="character" w:styleId="WW8Num7z1">
    <w:name w:val="WW8Num7z1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cadNusx" w:hAnsi="AcadNusx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Sylfae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cadNusx" w:hAnsi="AcadNusx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cadNusx" w:hAnsi="AcadNusx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eastAsia="Times New Roman" w:cs="Sylfae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cadNusx" w:hAnsi="AcadNusx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cadNusx" w:hAnsi="AcadNusx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cadNusx" w:hAnsi="AcadNusx" w:eastAsia="Times New Roman" w:cs="AcadNusx"/>
      <w:sz w:val="24"/>
      <w:szCs w:val="24"/>
    </w:rPr>
  </w:style>
  <w:style w:type="character" w:styleId="Style15">
    <w:name w:val="Текст примечания Знак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oktitle">
    <w:name w:val="book-title"/>
    <w:qFormat/>
    <w:rPr/>
  </w:style>
  <w:style w:type="character" w:styleId="Bookauthor">
    <w:name w:val="book-author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PageNumber">
    <w:name w:val="Page Number"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Acad Nusx;Arial Narrow" w:hAnsi="Acad Nusx;Arial Narrow" w:eastAsia="Times New Roman" w:cs="Acad Nusx;Arial Narrow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TextBodyIndent">
    <w:name w:val="Body Text Indent"/>
    <w:basedOn w:val="Normal"/>
    <w:pPr>
      <w:spacing w:before="0" w:after="0"/>
      <w:ind w:left="12" w:hanging="0"/>
    </w:pPr>
    <w:rPr>
      <w:rFonts w:ascii="Acad Nusx;Arial Narrow" w:hAnsi="Acad Nusx;Arial Narrow" w:eastAsia="Times New Roman" w:cs="Acad Nusx;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3:00Z</dcterms:created>
  <dc:creator>Irina</dc:creator>
  <dc:description/>
  <cp:keywords/>
  <dc:language>en-US</dc:language>
  <cp:lastModifiedBy>ACER</cp:lastModifiedBy>
  <cp:lastPrinted>2010-10-28T12:30:00Z</cp:lastPrinted>
  <dcterms:modified xsi:type="dcterms:W3CDTF">2021-09-22T09:58:00Z</dcterms:modified>
  <cp:revision>83</cp:revision>
  <dc:subject/>
  <dc:title>ციტოლოგია/სტომატოლოგია</dc:title>
</cp:coreProperties>
</file>