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</w:rPr>
              <w:t xml:space="preserve">Нормальная </w:t>
            </w: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 xml:space="preserve">физиология </w:t>
            </w:r>
            <w:r>
              <w:rPr>
                <w:rFonts w:cs="Calibri" w:ascii="Sylfaen" w:hAnsi="Sylfaen"/>
                <w:b/>
                <w:i/>
                <w:sz w:val="22"/>
                <w:szCs w:val="22"/>
              </w:rPr>
              <w:t>II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PhM0410D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дмет предназначен для одноступенчатого обучения студентов I курса факультета здравоохранения, по направлению –стоматология, обязательный курс, второй   семестр (весенний  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4 кредит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00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Контактных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49 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1 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Афелированный п</w:t>
            </w:r>
            <w:bookmarkStart w:id="0" w:name="_GoBack"/>
            <w:bookmarkEnd w:id="0"/>
            <w:r>
              <w:rPr>
                <w:rFonts w:cs="Calibri" w:ascii="Sylfaen" w:hAnsi="Sylfaen" w:cstheme="minorHAnsi"/>
                <w:i/>
                <w:lang w:val="ru-RU"/>
              </w:rPr>
              <w:t xml:space="preserve">рофессор ТГУУ Нино Ормоцадзе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Тел</w:t>
            </w:r>
            <w:r>
              <w:rPr>
                <w:rFonts w:cs="Calibri" w:ascii="Sylfaen" w:hAnsi="Sylfaen" w:cstheme="minorHAnsi"/>
                <w:i/>
              </w:rPr>
              <w:t xml:space="preserve">.: 0322-533673; 595274835 e-mail - </w:t>
            </w:r>
            <w:hyperlink r:id="rId3">
              <w:r>
                <w:rPr>
                  <w:rStyle w:val="InternetLink"/>
                  <w:rFonts w:cs="Calibri" w:ascii="Sylfaen" w:hAnsi="Sylfaen" w:cstheme="minorHAnsi"/>
                  <w:i/>
                </w:rPr>
                <w:t>ninoori@yahoo.com</w:t>
              </w:r>
            </w:hyperlink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катерина Саникидзе, доктор медицинских наук, приглашенный преподаватель, профессор Тел. 5399329822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ремя и место консультаций: 3 часа; факультет здравоохранения; понедельник, среда; аудитория 7, 13.00-15.0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Целью учебного курса является изучение основных жизненных процессов организма : химического состава крови, белков плазмы крови и буферных систем, свертывания крови, механизма коагулянтного и антикоагулянтного действия, фаз свертываемости крови, этапов дыхания, механизма газообмена в легких и тканях, транспортировки газов, механизмов регуляции дыхания, что дает формирование  у студента единого  представление об общих закономерностях физиологии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Нормальная физиология I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– 2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Студент оцениваетс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10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раз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течение семестра,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аждая оценка содержит устный опрос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ритерии оценки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Студент хорошо подготовлен, ответы полные и исчерпывающие, не допускает ошибок, основательно усвоена обязательная и дополнительная литература.</w:t>
            </w:r>
          </w:p>
          <w:p>
            <w:pPr>
              <w:pStyle w:val="TextBody"/>
              <w:widowControl w:val="false"/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: Студент подготовлен, ответы не полные, использует медицинскую терминологию без существенных ошибок, усвоена обязательная литература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Студент не подготовлен, не разбирается в вопросе. Ответы в основном неправильны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Квиз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роводится в семестре 1 раз, каждое задание содержит 5 вопросов, к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b/>
                <w:b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Презентация – 5 балл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Критерии оценки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5 баллов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ka-GE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Power Point (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указа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спользован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литературны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сточниках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нтерн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ресурс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(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еб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-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страниц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указаны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презентаци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),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докладчи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хорош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подготовле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полностью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облада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предоставленны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материало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Максимальн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раскрывает презентацию и проявляет способность вести дискуссию с аудиторией; ответы на заданные вопросы являются полными, правильными и обоснованными. Студент хорошо разбирается в вопросе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4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а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резентация подготовлена </w:t>
            </w:r>
            <w:r>
              <w:rPr>
                <w:rFonts w:ascii="Times New Roman" w:hAnsi="Times New Roman"/>
                <w:i/>
                <w:spacing w:val="-6"/>
                <w:sz w:val="22"/>
                <w:szCs w:val="22"/>
                <w:lang w:val="ka-GE"/>
              </w:rPr>
              <w:t>​​</w:t>
            </w:r>
            <w:r>
              <w:rPr>
                <w:rFonts w:cs="Sylfaen"/>
                <w:i/>
                <w:spacing w:val="-6"/>
                <w:sz w:val="22"/>
                <w:szCs w:val="22"/>
                <w:lang w:val="ka-GE"/>
              </w:rPr>
              <w:t>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Power Point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туден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хорошо подготовлен и полностью обладает предоставленным материалом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, разбирается в вопросе.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ривлекает внимани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аудитор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твечает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на заданные вопросы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спользовано несколько источников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3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резентац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не используется демонстрацио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материал;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докладчи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подготовлен средне, предоставляет только часть темы, на поставленные вопросы ответы являются н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о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ны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2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 балла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В п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резентац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и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не используется демонстрацион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ый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материал; подготовлен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слабо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одготовленный материал предоставляет аудитории с затруднениями, не разбирается в вопросе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ответы являются не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пол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ны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1 балл: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Презентация подготовлена без использования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</w:rPr>
              <w:t>IT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 технологий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 xml:space="preserve">студент не может вести дискуссию,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н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 заданные вопросы не может дать ответ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1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Т. </w:t>
            </w:r>
            <w:r>
              <w:rPr>
                <w:rFonts w:cs="Calibri" w:ascii="Sylfaen" w:hAnsi="Sylfaen" w:cstheme="minorHAnsi"/>
                <w:i/>
                <w:lang w:val="ka-GE"/>
              </w:rPr>
              <w:t>Иоселиани. Физиология человека. Висцеральные системы. Тбилиси, 1997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</w:t>
            </w:r>
            <w:r>
              <w:rPr>
                <w:rFonts w:cs="Calibri" w:ascii="Sylfaen" w:hAnsi="Sylfaen" w:cstheme="minorHAnsi"/>
                <w:i/>
                <w:lang w:val="ka-GE"/>
              </w:rPr>
              <w:t>. Физиология человека. Под ред. Р. Шмидта и Г. Тевса. В 3-х томах. М. 2005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3</w:t>
            </w:r>
            <w:r>
              <w:rPr>
                <w:rFonts w:cs="Calibri" w:ascii="Sylfaen" w:hAnsi="Sylfaen" w:cstheme="minorHAnsi"/>
                <w:i/>
                <w:lang w:val="ka-GE"/>
              </w:rPr>
              <w:t>. Guyton A. C., Hall J. E. Textbook of Medical Physiology. W. B. Saunders Company 11th edi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</w:rPr>
              <w:t>4</w:t>
            </w:r>
            <w:r>
              <w:rPr>
                <w:rFonts w:cs="Calibri" w:ascii="Sylfaen" w:hAnsi="Sylfaen" w:cstheme="minorHAnsi"/>
                <w:i/>
                <w:lang w:val="ka-GE"/>
              </w:rPr>
              <w:t>. Ganong. Review of Medical Physiology, 13th Ed., Prentice-Hall, Canad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5</w:t>
            </w:r>
            <w:r>
              <w:rPr>
                <w:rFonts w:cs="Calibri" w:ascii="Sylfaen" w:hAnsi="Sylfaen" w:cstheme="minorHAnsi"/>
                <w:i/>
                <w:lang w:val="ka-GE"/>
              </w:rPr>
              <w:t>. Компьютерные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4">
              <w:r>
                <w:rPr>
                  <w:rFonts w:cs="Calibri" w:ascii="Sylfaen" w:hAnsi="Sylfaen" w:cstheme="minorHAnsi"/>
                  <w:i/>
                  <w:lang w:val="ka-GE"/>
                </w:rPr>
                <w:t>http://www.aan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5">
              <w:r>
                <w:rPr>
                  <w:rFonts w:cs="Calibri" w:ascii="Sylfaen" w:hAnsi="Sylfaen" w:cstheme="minorHAnsi"/>
                  <w:i/>
                  <w:lang w:val="ka-GE"/>
                </w:rPr>
                <w:t>https://www.ncbi.nlm.nih.gov/pubmed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hyperlink r:id="rId6">
              <w:r>
                <w:rPr>
                  <w:rFonts w:cs="Calibri" w:ascii="Sylfaen" w:hAnsi="Sylfaen" w:cstheme="minorHAnsi"/>
                  <w:i/>
                  <w:lang w:val="ka-GE"/>
                </w:rPr>
                <w:t>http://www.getbodysmart.com</w:t>
              </w:r>
            </w:hyperlink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Знание и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писывает основные жизненные функции и физиологические процессы на клеточном уровне. Может продемонстрировать знания структурной организации кроветворных элементов и их формирования - механизмов гемопоэза. Может продемонстрировать фундаментальные знания функций системы крови и ее физиологических характеристик, а в случае их нарушения он использует теоретические знания по физиологии для практическ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1.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На основании полученных теоретических знаний -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оценивает состояние всего организма во время практических занятий.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2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Применяет  знания теоретической части об основных законах крови и ее циркуляции (гемодинамик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3. Обобщает  полученные знания с целью обоснования решений клинических задач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осле прохожден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>Определяет  соответствующие учебные ресурсы для будущего обуче</w:t>
            </w:r>
            <w:r>
              <w:rPr>
                <w:rFonts w:cs="Calibri" w:ascii="Sylfaen" w:hAnsi="Sylfaen" w:cstheme="minorHAnsi"/>
                <w:i/>
                <w:lang w:val="ru-RU"/>
              </w:rPr>
              <w:t>ния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 и формы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Устный метод обучения</w:t>
            </w:r>
            <w:r>
              <w:rPr>
                <w:rFonts w:cs="Calibri" w:cstheme="minorHAnsi"/>
                <w:i/>
                <w:sz w:val="22"/>
                <w:szCs w:val="22"/>
              </w:rPr>
              <w:t>-лекция\работа в группе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ндивидуальная работа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ъяснительные методы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емонстрация учебных материалов (идентификация гистологических материалов демографических атласов, таблиц и т. д. на основе анализа теоретических вопросов)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изуальная презентация лекционных материалов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ое обучение, практические навыки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суждение/консультации между промежуточными и итоговым экзаменами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Электронное обучение</w:t>
            </w:r>
            <w:r>
              <w:rPr>
                <w:rFonts w:cs="Calibri" w:cstheme="minorHAns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bookmarkStart w:id="1" w:name="_Hlk514355804"/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2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2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4837"/>
        <w:gridCol w:w="3084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Кровеносная система. Внутренняя среда организма. Общие функции крови, физические характеристики крови. Элементы формулы крови. Структура и функция эритроцитов. Гемоглобин. Гемолиз, эритроциты и скорость кровоток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4. 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Лейкоциты. Их классификация. Лейкоцитарная формула. Генезис клеток крови. Гемопоэз, механизм свертывания крови. Иммунитет, группы крови, система резу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Система кровообращения. Сердце. Автоматическое действие, центры автоматии, сердечный градиентный закон. Биорегуляции сердца, гетерометрический и гомеометрический механизмы. Механические эффекты сердца. Изменения сердечного ритма сердца, аритмия сердца. Систолический объем и сердечный выброс. Сердечные толчки и тонус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Электрическая активность сердечной мышцы. Электрокардиография. Регулирование сердечной деятельности. Экстракардиальные и внутрисердечные механизмы регуляции. Рефлекторная регуляция сердечного действия. Гуморальная регуляция сердеч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Сосудистая система. Основные законы гемодинамики. Объемные и линейные скорости движения крови. Артериальное давление и пульс. Основные параметры пульса. Движение крови в капиллярах, венах, венозный пульс, время циркуляции кров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 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егулирование кровообращения. Сосудистые движущие центры. Рефлекторная регуляция сосудистого тонуса. Гуморальная регуляция кровеносных сосудов. Депо крови, механизм распределения крови. Ортостаз. Лимфа и лимфатическая циркуляц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Дыхание. Биологическая сущность дыхания. Этапы дыхания. Отрицательное давление в полости внешнего дыхания. Эластическая тяга легочной ткани. Понятие пневмоторакса. Жизнеспособность легких. Понятие вредного пространства. Диффузия газов в легки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b/>
                <w:bCs/>
                <w:i/>
                <w:lang w:val="ru-RU"/>
              </w:rPr>
              <w:t>Промежуточн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Транспорт газов. Диффузия газов в тканях. Регуляция дыхания. Дыхательный спинальный центр, бульбарный центр дыхания. Влияние состава крови на дыхание - тест Фредерика. Гипоксия и ее формы. Рефлекс Херинг-Бройера. Ирритативные рецептор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ие функции пищеварительной системы Пищеварение в полости рта, слюнные железы, методы исследования слюны, ферменты слюны. Регулирование выделения слюны. Пищеварение в желудке. Методы исследования желудочной секреции. Состав желудочного сока. Ферменты желудка. Фазы секреции сока желудка. Моторная функция желудка. Блокирующий рефлекс пилорус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Пищеварение в тонкой кишке. Дуоденальный сок. Нервная и гуморальная регуляция секреции поджелудочной железы. Печень. Функция секреции печени. Регулирование выделения желчи. Выведение желчи из желчного пузыря. Некоторые вопросы патологии. Состав сока тонкой кишки. Пищеварение в толстой кишк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Всасывание. Методы изучения всасывания. Всасывание в разных отделах пищеварительной системы. Всасывающий механизм. Регуляция всасывания. Функции печени в связи с всасыванием. Барьерная функция печени. Чувство голода и жажд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мен веществ. Обмен белков, жиров, углеводов. Обмен воды и минеральных солей. Принципы исследования энергетического обмена. Основной обмен. Витамины. Терморегуляция и ее механизмы. Химическая и физическая терморегуляц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Выделительная система. Общая морфология почек. Функциональная анатомия нефрона. Общие понятия о нефронной функции. Гломерулярная фильтрация. Канальцевая реабсорбция и ее механизм. Состав мочи. Желательные и нежелательные вещества. Диурез. Почечная и метаболическая функция почек. Регуляция действия почек. Мочеиспускание. Потоотделе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Эндокринная система. Общие свойства гормонов. Структура и функция гормонов. Общий механизм действия гормонов. Принцип обратной связи в гормональной регуляции. Регуляция гипоталамуса, гипофизотропные гормон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таблиц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Гипофиз и его морфология. Гормоны аденогипофиза и нейрогипофиза. Щитовидная железа, паращитовидные железы. Надпочечники. Внутренняя секреция половых желез и поджелудочной железы. Эпифиз или шишковидное тел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1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од ред.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И.Квачадзе и А.Асатиани.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6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ka-GE"/>
              </w:rPr>
              <w:t xml:space="preserve">2. Физиология человека. </w:t>
            </w:r>
            <w:r>
              <w:rPr>
                <w:rFonts w:cs="Calibri" w:ascii="Sylfaen" w:hAnsi="Sylfaen" w:cstheme="minorHAnsi"/>
                <w:i/>
                <w:lang w:val="ru-RU"/>
              </w:rPr>
              <w:t>Под ред.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И.Квачадзе, </w:t>
            </w:r>
            <w:r>
              <w:rPr>
                <w:rFonts w:cs="Calibri" w:ascii="Sylfaen" w:hAnsi="Sylfaen" w:cstheme="minorHAnsi"/>
                <w:i/>
                <w:lang w:val="ru-RU"/>
              </w:rPr>
              <w:t>Тбилиси</w:t>
            </w:r>
            <w:r>
              <w:rPr>
                <w:rFonts w:cs="Calibri" w:ascii="Sylfaen" w:hAnsi="Sylfaen" w:cstheme="minorHAnsi"/>
                <w:i/>
                <w:lang w:val="ka-GE"/>
              </w:rPr>
              <w:t>. 2008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г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3. Основы физиологии человека – под редакцией академика РАМН Н.А.Агаджаняна. И.Г.Власова, Н.В.Ермакова, В.И.Торшин. Москва. 2014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4.Нормальная физиология: Ситуационные задачи и тесты – под редакцией академика РАМН К.В.Судакова.”Медицинское  информационное агенство МИА”. Москва. 2011г.</w:t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  <w:r>
              <w:rPr>
                <w:rFonts w:cs="Calibri" w:ascii="Sylfaen" w:hAnsi="Sylfaen" w:cstheme="minorHAnsi"/>
                <w:b/>
                <w:i/>
              </w:rPr>
              <w:t>VII-XV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0f4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562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oori@yahoo.com" TargetMode="External"/><Relationship Id="rId4" Type="http://schemas.openxmlformats.org/officeDocument/2006/relationships/hyperlink" Target="http://www.aan.com/" TargetMode="External"/><Relationship Id="rId5" Type="http://schemas.openxmlformats.org/officeDocument/2006/relationships/hyperlink" Target="https://www.ncbi.nlm.nih.gov/pubmed/" TargetMode="External"/><Relationship Id="rId6" Type="http://schemas.openxmlformats.org/officeDocument/2006/relationships/hyperlink" Target="http://www.getbodysmart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00179-CAA4-4F78-BAF4-1A8960AE6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3</Pages>
  <Words>3470</Words>
  <Characters>19781</Characters>
  <CharactersWithSpaces>23205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8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