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</w:rPr>
              <w:t>სტომატოლოგიურ დაავადებათ</w:t>
            </w:r>
            <w:r>
              <w:rPr>
                <w:rFonts w:ascii="Sylfaen" w:hAnsi="Sylfaen"/>
                <w:b/>
                <w:lang w:val="ka-GE"/>
              </w:rPr>
              <w:t xml:space="preserve">ა </w:t>
            </w:r>
            <w:r>
              <w:rPr>
                <w:rFonts w:ascii="Sylfaen" w:hAnsi="Sylfaen"/>
                <w:b/>
              </w:rPr>
              <w:t xml:space="preserve"> პროფილაქტიკ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mbria,Bold" w:ascii="Cambria,Bold" w:hAnsi="Cambria,Bold"/>
                <w:b/>
                <w:bCs/>
                <w:sz w:val="22"/>
                <w:szCs w:val="22"/>
              </w:rPr>
              <w:t>STOM042</w:t>
            </w:r>
            <w:r>
              <w:rPr>
                <w:rFonts w:cs="Cambria,Bold" w:ascii="Sylfaen" w:hAnsi="Sylfaen"/>
                <w:b/>
                <w:bCs/>
                <w:sz w:val="22"/>
                <w:szCs w:val="22"/>
                <w:lang w:val="ka-GE"/>
              </w:rPr>
              <w:t>3</w:t>
            </w:r>
            <w:r>
              <w:rPr>
                <w:rFonts w:cs="Cambria,Bold" w:ascii="Cambria,Bold" w:hAnsi="Cambria,Bold"/>
                <w:b/>
                <w:bCs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ჯან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კულტეტი</w:t>
            </w:r>
            <w:r>
              <w:rPr>
                <w:rFonts w:cs="Sylfaen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აფეხურიან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განმანათლებ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გრამა</w:t>
            </w:r>
            <w:r>
              <w:rPr/>
              <w:t xml:space="preserve"> –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/>
              <w:t xml:space="preserve"> </w:t>
            </w:r>
            <w:r>
              <w:rPr>
                <w:rFonts w:ascii="Sylfaen" w:hAnsi="Sylfaen"/>
                <w:lang w:val="ka-GE"/>
              </w:rPr>
              <w:t xml:space="preserve">დიპლომირებული </w:t>
            </w:r>
            <w:r>
              <w:rPr>
                <w:rFonts w:cs="Sylfaen" w:ascii="Sylfaen" w:hAnsi="Sylfaen"/>
              </w:rPr>
              <w:t>სტომატოლოგი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ბავშვთა</w:t>
            </w:r>
            <w:r>
              <w:rPr>
                <w:b/>
              </w:rPr>
              <w:t xml:space="preserve"> </w:t>
            </w:r>
            <w:r>
              <w:rPr>
                <w:rFonts w:ascii="Sylfaen" w:hAnsi="Sylfaen"/>
                <w:b/>
                <w:lang w:val="ca-ES"/>
              </w:rPr>
              <w:t xml:space="preserve">და მოზარდთა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ტომატოლოგი</w:t>
            </w:r>
            <w:r>
              <w:rPr>
                <w:rFonts w:cs="Sylfaen" w:ascii="Sylfaen" w:hAnsi="Sylfaen"/>
                <w:b/>
                <w:lang w:val="ka-GE"/>
              </w:rPr>
              <w:t xml:space="preserve">ის მოდული, </w:t>
            </w:r>
            <w:r>
              <w:rPr>
                <w:rFonts w:ascii="AcadNusx" w:hAnsi="AcadNusx"/>
                <w:bCs/>
              </w:rPr>
              <w:t xml:space="preserve"> V </w:t>
            </w:r>
            <w:r>
              <w:rPr>
                <w:rFonts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ვალდებ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სი</w:t>
            </w:r>
            <w:r>
              <w:rPr>
                <w:rFonts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3  </w:t>
            </w:r>
            <w:r>
              <w:rPr>
                <w:rFonts w:cs="Sylfaen" w:ascii="Sylfaen" w:hAnsi="Sylfaen"/>
                <w:b/>
              </w:rPr>
              <w:t>კრედიტი</w:t>
            </w:r>
            <w:r>
              <w:rPr>
                <w:rFonts w:ascii="Sylfaen" w:hAnsi="Sylfaen"/>
                <w:b/>
                <w:lang w:val="ka-GE"/>
              </w:rPr>
              <w:t xml:space="preserve">: </w:t>
            </w:r>
            <w:r>
              <w:rPr>
                <w:rFonts w:ascii="Sylfaen" w:hAnsi="Sylfaen"/>
                <w:b/>
              </w:rPr>
              <w:t>7</w:t>
            </w:r>
            <w:r>
              <w:rPr>
                <w:rFonts w:ascii="Sylfaen" w:hAnsi="Sylfaen"/>
                <w:b/>
                <w:lang w:val="ka-GE"/>
              </w:rPr>
              <w:t xml:space="preserve">5 </w:t>
            </w:r>
            <w:r>
              <w:rPr>
                <w:rFonts w:cs="Sylfaen" w:ascii="Sylfaen" w:hAnsi="Sylfaen"/>
                <w:b/>
              </w:rPr>
              <w:t>საათი</w:t>
            </w:r>
            <w:r>
              <w:rPr>
                <w:rFonts w:cs="Sylfaen" w:ascii="Sylfaen" w:hAnsi="Sylfaen"/>
                <w:b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</w:rPr>
              <w:t>საკონტაქტო</w:t>
            </w:r>
            <w:r>
              <w:rPr>
                <w:rFonts w:ascii="Sylfaen" w:hAnsi="Sylfaen"/>
                <w:b/>
                <w:lang w:val="ka-GE"/>
              </w:rPr>
              <w:t xml:space="preserve">  34 </w:t>
            </w:r>
            <w:r>
              <w:rPr>
                <w:rFonts w:cs="Sylfaen" w:ascii="Sylfaen" w:hAnsi="Sylfaen"/>
                <w:b/>
              </w:rPr>
              <w:t>სთ</w:t>
            </w:r>
            <w:r>
              <w:rPr>
                <w:rFonts w:ascii="Sylfaen" w:hAnsi="Sylfaen"/>
                <w:b/>
              </w:rPr>
              <w:t>.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-</w:t>
            </w:r>
            <w:r>
              <w:rPr>
                <w:rFonts w:cs="Sylfaen" w:ascii="Sylfaen" w:hAnsi="Sylfaen"/>
              </w:rPr>
              <w:t>15</w:t>
            </w:r>
            <w:r>
              <w:rPr>
                <w:rFonts w:cs="Sylfaen" w:ascii="Sylfaen" w:hAnsi="Sylfaen"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 მეცადინეობა    -15 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უალედური  გამოცდა</w:t>
            </w:r>
            <w:r>
              <w:rPr>
                <w:rFonts w:ascii="Sylfaen" w:hAnsi="Sylfaen"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lang w:val="ka-GE"/>
              </w:rPr>
              <w:t xml:space="preserve">-    2 </w:t>
            </w:r>
            <w:r>
              <w:rPr>
                <w:rFonts w:cs="Sylfaen" w:ascii="Sylfaen" w:hAnsi="Sylfaen"/>
                <w:lang w:val="ka-GE"/>
              </w:rPr>
              <w:t>სთ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დამოუკიდებ</w:t>
            </w:r>
            <w:r>
              <w:rPr>
                <w:rFonts w:cs="Sylfaen" w:ascii="Sylfaen" w:hAnsi="Sylfaen"/>
                <w:lang w:val="ka-GE"/>
              </w:rPr>
              <w:t>ე</w:t>
            </w:r>
            <w:r>
              <w:rPr>
                <w:rFonts w:cs="Sylfaen" w:ascii="Sylfaen" w:hAnsi="Sylfaen"/>
              </w:rPr>
              <w:t xml:space="preserve">ლიმუშაობის 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</w:rPr>
              <w:t>41სთ</w:t>
            </w:r>
            <w:r>
              <w:rPr>
                <w:rFonts w:ascii="Sylfaen" w:hAnsi="Sylfaen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ნინო აბაიშვილი  –   ექიმი სტომატოლოგი,თჰუ–ს ასოც.აფილირებული პროფესორი,</w:t>
            </w:r>
            <w:bookmarkStart w:id="0" w:name="_GoBack"/>
            <w:bookmarkEnd w:id="0"/>
            <w:r>
              <w:rPr>
                <w:rFonts w:ascii="Sylfaen" w:hAnsi="Sylfaen"/>
                <w:lang w:val="ka-GE"/>
              </w:rPr>
              <w:t>ტელ. 555 55 78 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ლია მანია -  ექიმი სტომატოლოგი, თჰუ–ს აფილირებული ასისტენტი , ტელ. 59332925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highlight w:val="yellow"/>
              </w:rPr>
            </w:pPr>
            <w:r>
              <w:rPr>
                <w:rFonts w:ascii="Sylfaen" w:hAnsi="Sylfaen"/>
                <w:bCs/>
              </w:rPr>
              <w:t>კურსის   მიზანია სტუდენტს შეასწავლოს სტომატოლოგიურ დაავადებათა განვითარების  მაპროვო</w:t>
              <w:softHyphen/>
              <w:t>ცი</w:t>
              <w:softHyphen/>
              <w:softHyphen/>
              <w:t>რებელი რისკ-ფაქტორები და მათი თავიდან აცილების მეთოდები, ბავშვის განვითარების ანატომო-ფიზიოლოგიური თავისებურებანი ასაკობრივი  პერი</w:t>
              <w:softHyphen/>
              <w:t>ოდების მიხედვით,  სახის,  პირის ღრუს, კბილების განვითარება, პირის ღრუს ლორწოვანი გარსის სტრუქ</w:t>
              <w:softHyphen/>
              <w:t>ტურა. კარიესისა და პაროდონტის დაავადებათა პროფილაქტიკის თანამედროვე მეთოდები და საშუალებებ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highlight w:val="yellow"/>
              </w:rPr>
            </w:pPr>
            <w:r>
              <w:rPr>
                <w:rFonts w:cs="Sylfaen" w:ascii="Sylfaen" w:hAnsi="Sylfaen"/>
                <w:lang w:val="ka-GE"/>
              </w:rPr>
              <w:t>თერაპი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ომატოლოგიის პროპედევტიკ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სტუდენტის აქტიურობა 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     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თუ სტუდენტმა დამატებითი გამოცდის  გათვალისწინებით მიიღო 0-დან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აქტიურობა - 18 ქულა. </w:t>
            </w:r>
            <w:r>
              <w:rPr>
                <w:rFonts w:ascii="Sylfaen" w:hAnsi="Sylfaen"/>
                <w:lang w:val="ka-GE"/>
              </w:rPr>
              <w:t xml:space="preserve">ფასდება მიმდინარე ზეპირი გამოკითხვით </w:t>
            </w:r>
            <w:r>
              <w:rPr>
                <w:rFonts w:cs="Sylfaen" w:ascii="Sylfaen" w:hAnsi="Sylfaen"/>
              </w:rPr>
              <w:t xml:space="preserve">სემესტრ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>6</w:t>
            </w:r>
            <w:r>
              <w:rPr>
                <w:rFonts w:ascii="Sylfaen" w:hAnsi="Sylfaen"/>
                <w:lang w:val="ka-GE"/>
              </w:rPr>
              <w:t xml:space="preserve">   </w:t>
            </w:r>
            <w:r>
              <w:rPr/>
              <w:t>-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>,</w:t>
            </w:r>
            <w:r>
              <w:rPr>
                <w:rFonts w:ascii="Sylfaen" w:hAnsi="Sylfaen"/>
                <w:lang w:val="ka-GE"/>
              </w:rPr>
              <w:t xml:space="preserve"> მაქსიმალური შეფასება 3 ქულ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შეფას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 კრიტერიუმები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lang w:val="ka-GE"/>
              </w:rPr>
            </w:pPr>
            <w:r>
              <w:rPr>
                <w:bCs/>
                <w:lang w:val="ka-GE"/>
              </w:rPr>
              <w:t>3</w:t>
            </w:r>
            <w:r>
              <w:rPr>
                <w:rFonts w:cs="Sylfaen" w:ascii="Sylfaen" w:hAnsi="Sylfaen"/>
                <w:bCs/>
                <w:lang w:val="ka-GE"/>
              </w:rPr>
              <w:t>ქულა</w:t>
            </w:r>
            <w:r>
              <w:rPr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სტუდენტი ამჟღავნებს მასალის სრულყოფილ</w:t>
            </w:r>
            <w:r>
              <w:rPr>
                <w:b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lang w:val="ka-GE"/>
              </w:rPr>
              <w:t>დამაჯერებელ და დეტალურ ცოდნას</w:t>
            </w:r>
            <w:r>
              <w:rPr>
                <w:bCs/>
                <w:lang w:val="ka-GE"/>
              </w:rPr>
              <w:t xml:space="preserve">,  </w:t>
            </w:r>
            <w:r>
              <w:rPr>
                <w:rFonts w:cs="Sylfaen" w:ascii="Sylfaen" w:hAnsi="Sylfaen"/>
                <w:bCs/>
                <w:lang w:val="ka-GE"/>
              </w:rPr>
              <w:t>თავისუფლად  იყენებს  სპეციფიკურ   ტერმინოლოგიას</w:t>
            </w:r>
            <w:r>
              <w:rPr>
                <w:b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lang w:val="ka-GE"/>
              </w:rPr>
              <w:t>აქტიურად ასრულებს მიცემულ დავალებებს</w:t>
            </w:r>
            <w:r>
              <w:rPr>
                <w:bCs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lang w:val="ka-GE"/>
              </w:rPr>
              <w:t>იყენებს ინფორმაციას განვლილი    მასალიდან</w:t>
            </w:r>
            <w:r>
              <w:rPr>
                <w:b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lang w:val="ka-GE"/>
              </w:rPr>
              <w:t>ინტერაქტიულია</w:t>
            </w:r>
            <w:r>
              <w:rPr>
                <w:bCs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lang w:val="ka-GE"/>
              </w:rPr>
            </w:pPr>
            <w:r>
              <w:rPr>
                <w:bCs/>
                <w:lang w:val="ka-GE"/>
              </w:rPr>
              <w:t xml:space="preserve">2 </w:t>
            </w:r>
            <w:r>
              <w:rPr>
                <w:rFonts w:cs="Sylfaen" w:ascii="Sylfaen" w:hAnsi="Sylfaen"/>
                <w:bCs/>
                <w:lang w:val="ka-GE"/>
              </w:rPr>
              <w:t>ქულა</w:t>
            </w:r>
            <w:r>
              <w:rPr>
                <w:bCs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lang w:val="ka-GE"/>
              </w:rPr>
              <w:t>სტუდენტი ამჟღავნებს მასალის მნიშვნელოვან  ცოდნას</w:t>
            </w:r>
            <w:r>
              <w:rPr>
                <w:bCs/>
                <w:lang w:val="ka-GE"/>
              </w:rPr>
              <w:t xml:space="preserve">,  </w:t>
            </w:r>
            <w:r>
              <w:rPr>
                <w:rFonts w:cs="Sylfaen" w:ascii="Sylfaen" w:hAnsi="Sylfaen"/>
                <w:bCs/>
                <w:lang w:val="ka-GE"/>
              </w:rPr>
              <w:t>იცნობს  სპეციფიკურ ტერმინოლოგიას</w:t>
            </w:r>
            <w:r>
              <w:rPr>
                <w:bCs/>
                <w:lang w:val="ka-GE"/>
              </w:rPr>
              <w:t xml:space="preserve">,  </w:t>
            </w:r>
            <w:r>
              <w:rPr>
                <w:rFonts w:cs="Sylfaen" w:ascii="Sylfaen" w:hAnsi="Sylfaen"/>
                <w:bCs/>
                <w:lang w:val="ka-GE"/>
              </w:rPr>
              <w:t>ასრულებს მიცემულ დავალებებს</w:t>
            </w:r>
            <w:r>
              <w:rPr>
                <w:bCs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lang w:val="ka-GE"/>
              </w:rPr>
              <w:t>იყენებს ინფორმაციას განვლილი  მასალიდან</w:t>
            </w:r>
            <w:r>
              <w:rPr>
                <w:b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lang w:val="ka-GE"/>
              </w:rPr>
              <w:t>ინტერაქტიულია</w:t>
            </w:r>
            <w:r>
              <w:rPr>
                <w:bCs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lang w:val="ka-GE"/>
              </w:rPr>
            </w:pPr>
            <w:r>
              <w:rPr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Cs/>
                <w:lang w:val="ka-GE"/>
              </w:rPr>
              <w:t>ქულა</w:t>
            </w:r>
            <w:r>
              <w:rPr>
                <w:bCs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lang w:val="ka-GE"/>
              </w:rPr>
              <w:t>სტუდენტის მიერ მასალა ნაკლებად არის ათვისებული</w:t>
            </w:r>
            <w:r>
              <w:rPr>
                <w:bCs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lang w:val="ka-GE"/>
              </w:rPr>
              <w:t>ავლენს მხოლოდ სქემატურ ცოდნას</w:t>
            </w:r>
            <w:r>
              <w:rPr>
                <w:b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lang w:val="ka-GE"/>
              </w:rPr>
              <w:t>ნაკლებად ფლობს სპეციფიკურ ტერმინოლოგიას</w:t>
            </w:r>
            <w:r>
              <w:rPr>
                <w:b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lang w:val="ka-GE"/>
              </w:rPr>
              <w:t>უჭირს მიცემული  დავალებების  შესრულება</w:t>
            </w:r>
            <w:r>
              <w:rPr>
                <w:bCs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Cs/>
                <w:lang w:val="ka-GE"/>
              </w:rPr>
            </w:pPr>
            <w:r>
              <w:rPr>
                <w:bCs/>
                <w:lang w:val="ka-GE"/>
              </w:rPr>
              <w:t xml:space="preserve">0 </w:t>
            </w:r>
            <w:r>
              <w:rPr>
                <w:rFonts w:cs="Sylfaen" w:ascii="Sylfaen" w:hAnsi="Sylfaen"/>
                <w:bCs/>
                <w:lang w:val="ka-GE"/>
              </w:rPr>
              <w:t>ქულა</w:t>
            </w:r>
            <w:r>
              <w:rPr>
                <w:bCs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lang w:val="ka-GE"/>
              </w:rPr>
              <w:t>სტუდენტი  პასიურია</w:t>
            </w:r>
            <w:r>
              <w:rPr>
                <w:bCs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lang w:val="ka-GE"/>
              </w:rPr>
              <w:t>მასალა  არ  აქვს   განხილული</w:t>
            </w:r>
            <w:r>
              <w:rPr>
                <w:bCs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პრეზენტაცია</w:t>
            </w:r>
            <w:r>
              <w:rPr>
                <w:rFonts w:eastAsia="Calibri" w:cs="Arial" w:ascii="Arial" w:hAnsi="Arial"/>
                <w:b/>
                <w:lang w:val="ka-GE"/>
              </w:rPr>
              <w:t xml:space="preserve"> - </w:t>
            </w:r>
            <w:r>
              <w:rPr>
                <w:rFonts w:eastAsia="Calibri" w:cs="Sylfaen" w:ascii="Sylfaen" w:hAnsi="Sylfaen"/>
                <w:b/>
                <w:lang w:val="ka-GE"/>
              </w:rPr>
              <w:t>ფასდება</w:t>
            </w:r>
            <w:r>
              <w:rPr>
                <w:rFonts w:eastAsia="Calibri" w:cs="Arial" w:ascii="Arial" w:hAnsi="Arial"/>
                <w:b/>
                <w:lang w:val="ka-GE"/>
              </w:rPr>
              <w:t xml:space="preserve"> 6</w:t>
            </w:r>
            <w:r>
              <w:rPr>
                <w:rFonts w:eastAsia="Calibri" w:cs="Sylfaen" w:ascii="Sylfaen" w:hAnsi="Sylfaen"/>
                <w:b/>
                <w:lang w:val="ka-GE"/>
              </w:rPr>
              <w:t>ქულით</w:t>
            </w:r>
            <w:r>
              <w:rPr>
                <w:rFonts w:eastAsia="Calibri" w:cs="Arial" w:ascii="Arial" w:hAnsi="Arial"/>
                <w:b/>
                <w:lang w:val="ka-GE"/>
              </w:rPr>
              <w:t>,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შეფასებისკრიტერიუმებია</w:t>
            </w:r>
            <w:r>
              <w:rPr>
                <w:rFonts w:eastAsia="Times New Roman" w:cs="Arial" w:ascii="Arial" w:hAnsi="Arial"/>
                <w:b/>
                <w:bCs/>
                <w:lang w:val="ka-G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ა</w:t>
            </w:r>
            <w:r>
              <w:rPr>
                <w:rFonts w:eastAsia="Times New Roman" w:cs="Arial" w:ascii="Arial" w:hAnsi="Arial"/>
                <w:b/>
                <w:lang w:val="ka-GE"/>
              </w:rPr>
              <w:t>)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პრეზენტაციის   შინაარსობრივი   მხარე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წყაროების   გამოყენება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- 2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პრეზენტაციას  გააჩნია სრული მონაცემ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ღინიშნება სხვადასხვა წყაროების   დიდი   რაოდენობით   გამოყენებ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თემა სრულად არის  გაშუქ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 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2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შეზღუდულია მონაცემ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დასკვნები არ არის გაკეთ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,  </w:t>
            </w:r>
            <w:r>
              <w:rPr>
                <w:rFonts w:eastAsia="Times New Roman" w:cs="Sylfaen" w:ascii="Sylfaen" w:hAnsi="Sylfaen"/>
                <w:lang w:val="ka-GE"/>
              </w:rPr>
              <w:t>ნაკლები წყაროა  გამოყენ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 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საერთოდ არ არის არცერთი წყარო გამოყენ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შინაარსი არ არის სწორად   გადმოცემულ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0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ბ</w:t>
            </w:r>
            <w:r>
              <w:rPr>
                <w:rFonts w:eastAsia="Times New Roman" w:cs="Arial" w:ascii="Arial" w:hAnsi="Arial"/>
                <w:b/>
                <w:lang w:val="ka-GE"/>
              </w:rPr>
              <w:t>)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პრეზენტაციის  დიზაინი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გაფორმება</w:t>
            </w:r>
            <w:r>
              <w:rPr>
                <w:rFonts w:eastAsia="Times New Roman" w:cs="Arial" w:ascii="Arial" w:hAnsi="Arial"/>
                <w:b/>
                <w:lang w:val="ka-GE"/>
              </w:rPr>
              <w:t>)-2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აფორმების ყველა  პუნქტი  დაცულ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პრეზენტაციის  ფონი კარგად აღიქმებ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 პრეზენტაციის თემის შესაბამის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ს გაფორმებაში გამოყენებულია   სხვდასხვა  სახის  საშუალებ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/>
              </w:rPr>
              <w:t>ანიმაცი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ურათები   და   სხვ</w:t>
            </w:r>
            <w:r>
              <w:rPr>
                <w:rFonts w:eastAsia="Times New Roman" w:cs="Arial" w:ascii="Arial" w:hAnsi="Arial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/>
              </w:rPr>
              <w:t>ობიექტებ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>2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აფორმების   ყველა    პუნქტი  დაცულ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პრეზენტაციის  ფონი კარგად  აღიქმებ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  პრეზენტაციის  თემის  შესაბამის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ს გაფორმებაში  არ არის გამოყენებულია  სხვადასხვა  სახის  საშუალებ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/>
              </w:rPr>
              <w:t>ანიმაციებ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ურათებიდასხვ</w:t>
            </w:r>
            <w:r>
              <w:rPr>
                <w:rFonts w:eastAsia="Times New Roman" w:cs="Arial" w:ascii="Arial" w:hAnsi="Arial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/>
              </w:rPr>
              <w:t>ობიექტებ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ტიტული არ არის გაფორმ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რცერთი პუნქტი არ არის სწორად მითითებულ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სლაიდები  და  გაფორმების სხვა საშუალებები არ არის  გამოყენებულ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0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გ</w:t>
            </w:r>
            <w:r>
              <w:rPr>
                <w:rFonts w:eastAsia="Times New Roman" w:cs="Arial" w:ascii="Arial" w:hAnsi="Arial"/>
                <w:b/>
                <w:lang w:val="ka-GE"/>
              </w:rPr>
              <w:t>)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პრეზენტაციისტექნოლოგია</w:t>
            </w:r>
            <w:r>
              <w:rPr>
                <w:rFonts w:eastAsia="Times New Roman" w:cs="Arial" w:ascii="Arial" w:hAnsi="Arial"/>
                <w:b/>
                <w:lang w:val="ka-GE"/>
              </w:rPr>
              <w:t>/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კონტაქტიაუდიტორიასთან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- 2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კონტაქტი აუდიტორიასთან დამყარებულია და ეფექტურ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მეტყველება სწორი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კარგი და   საინტერესო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უდიტორიის  რეაქცია ადეკვატურია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2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კონტაქტი აუდიტორიასთან სუსტ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ხანდახან უინტერესო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პრობლემების წამოჭრა არ ხდებ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უდიტორია განიცდის სირთულეს პრეზენტატორისა და პრეზენტაციის  აღქმის  პროცესში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1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კონტაქტი პრეზენტატორსა და უდიტორიას შორის დაკარგულია</w:t>
            </w:r>
            <w:r>
              <w:rPr>
                <w:rFonts w:eastAsia="Times New Roman" w:cs="Arial" w:ascii="Arial" w:hAnsi="Arial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lang w:val="ka-GE"/>
              </w:rPr>
              <w:t>აუდიტორია ვერ   აღიქვამს    პრეზენტაციას</w:t>
            </w:r>
            <w:r>
              <w:rPr>
                <w:rFonts w:eastAsia="Times New Roman" w:cs="Arial" w:ascii="Arial" w:hAnsi="Arial"/>
                <w:lang w:val="ka-GE"/>
              </w:rPr>
              <w:t>-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0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ქულა</w:t>
            </w:r>
            <w:r>
              <w:rPr>
                <w:rFonts w:eastAsia="Times New Roman"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ka-GE" w:eastAsia="ru-RU"/>
              </w:rPr>
            </w:pPr>
            <w:r>
              <w:rPr>
                <w:rFonts w:eastAsia="Times New Roman" w:cs="Arial" w:ascii="Arial" w:hAnsi="Arial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ქვიზი</w:t>
            </w:r>
            <w:r>
              <w:rPr>
                <w:rFonts w:eastAsia="Times New Roman" w:cs="Arial" w:ascii="Arial" w:hAnsi="Arial"/>
                <w:b/>
                <w:bCs/>
                <w:lang w:val="ka-GE"/>
              </w:rPr>
              <w:t xml:space="preserve"> - </w:t>
            </w:r>
            <w:r>
              <w:rPr>
                <w:rFonts w:eastAsia="Times New Roman" w:cs="Arial" w:ascii="Sylfaen" w:hAnsi="Sylfaen"/>
                <w:b/>
                <w:bCs/>
                <w:lang w:val="ka-GE"/>
              </w:rPr>
              <w:t xml:space="preserve">6 ქულა, 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სემესტრის   განმავლობაში   ტარდება ერთჯერ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Cs/>
                <w:lang w:val="ka-GE"/>
              </w:rPr>
              <w:t>სტუდენტებს  დავალება  მიეწოდებათ პრაქტიკული   მეცადინეობის დროს, დავალება მოიცავს 12 კითხვას, თითოეული სწორი პასუხი შეფასდება 0,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bCs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lang w:val="ka-G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უალედური გამოცდა</w:t>
            </w: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, მაქსიმალური 3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) სამუშაო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ტესტირება</w:t>
            </w:r>
            <w:r>
              <w:rPr>
                <w:rFonts w:ascii="Sylfaen" w:hAnsi="Sylfaen"/>
                <w:lang w:val="ka-GE"/>
              </w:rPr>
              <w:t>)</w:t>
            </w:r>
            <w:r>
              <w:rPr>
                <w:rFonts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ღია ტესტი   შედგება  განვლილი  მასალის ამსახველი</w:t>
            </w:r>
            <w:r>
              <w:rPr>
                <w:rFonts w:ascii="Sylfaen" w:hAnsi="Sylfaen"/>
                <w:lang w:val="ka-GE"/>
              </w:rPr>
              <w:t xml:space="preserve"> 15 </w:t>
            </w:r>
            <w:r>
              <w:rPr>
                <w:rFonts w:cs="Sylfaen" w:ascii="Sylfaen" w:hAnsi="Sylfaen"/>
                <w:lang w:val="ka-GE"/>
              </w:rPr>
              <w:t>საკითხისაგან  და   თითოეული  სწორი პასუხი ტესტში ფასდება</w:t>
            </w:r>
            <w:r>
              <w:rPr>
                <w:rFonts w:ascii="Sylfaen" w:hAnsi="Sylfaen"/>
                <w:lang w:val="ka-GE"/>
              </w:rPr>
              <w:t xml:space="preserve">1 </w:t>
            </w:r>
            <w:r>
              <w:rPr>
                <w:rFonts w:cs="Sylfaen" w:ascii="Sylfaen" w:hAnsi="Sylfaen"/>
                <w:lang w:val="ka-GE"/>
              </w:rPr>
              <w:t>ქულით</w:t>
            </w:r>
            <w:r>
              <w:rPr>
                <w:rFonts w:ascii="Sylfaen" w:hAnsi="Sylfaen"/>
                <w:lang w:val="ka-GE"/>
              </w:rPr>
              <w:t>, არასწორი პასუხი-0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ბ) </w:t>
            </w:r>
            <w:r>
              <w:rPr>
                <w:rFonts w:ascii="Sylfaen" w:hAnsi="Sylfaen"/>
                <w:lang w:val="ka-GE"/>
              </w:rPr>
              <w:t>დახურული კითხვების შემცველ თითოეულ ბილეთში მოცემული იქნება 3 დახურული კითხვა/თემა, თითოეული დახურული კითხვა/თემა ფასდება0-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5 ქულიანი წერითი გამოცდის </w:t>
            </w:r>
            <w:r>
              <w:rPr>
                <w:rFonts w:cs="Sylfaen" w:ascii="Sylfaen" w:hAnsi="Sylfaen"/>
                <w:b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5ქულა: </w:t>
            </w:r>
            <w:r>
              <w:rPr>
                <w:rFonts w:cs="Sylfaen" w:ascii="Sylfaen" w:hAnsi="Sylfaen"/>
                <w:bCs/>
                <w:lang w:val="ka-GE"/>
              </w:rPr>
              <w:t>პასუხი სრულია; საკითხი  ზუსტად და ამომწურავად არის გადმოცემული; ტერმინოლოგია დაცულია. სტუდენტი ზედმიწევნით კარგად ფლობს პროგრამით გათვალისწინებულ  განვლილ  მასალას, კარგად აქვს ათვისებული როგორც ძირითადი, ისე დამხმარე  ლიტერატურა, ავლენს ანალიზისა   და    განზოგადების    კარგ  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4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 სრულია, მაგრამ შეკვეცილი; ტერმინოლოგიურად გამართულია; საკითხი ამომწურავად არის გადმოცემული; არსებითი შეცდომა არ არის; სტუდენტი კარგად ფლობს პროგრამით გათვალისწინებულ განვლილ მასალას; ათვისებული აქვს  ძირითადი ლიტერატურა, ავლენს  ანალიზისა     და      განზოგადების    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 არასრულია; საკითხი დამაკმაყოფილებლად  არის გადმოცემული; ტერმინოლოგია არასრულყოფილია; სტუდენტი ფლობს პროგრამით გათვალისწინებულ მასალას, მაგრამ აღინიშნება მცირეოდენი შეცდომები, სუსტია მის   მიერ    წარმოდგენილი   საკითხის   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lang w:val="ka-GE"/>
              </w:rPr>
              <w:t>პასუხი არასრულია; ტერმინოლოგია მცდარია  და  არაზუსტი; საკითხის შესაბამისი მასალა გადმოცემულია ნაწილობრივ; სტუდენტს არასაკმარისად აქვს ათვისებული  ძირითადი ლიტერატურა; აღინიშნება  რამდენიმე არსებითი შეცდომა. არასაკმარისი თეორიული მომზადების  გამო სტუდენტს უჭირს მასალის პრაქტიკული გაანალიზება და მართებული დასკვნების   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პასუხი არ არის სრულყოფილი;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ენტები. სტუდენტი ვერ   ახერხებს პრაქტიკული მასალის გაანალიზებ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 xml:space="preserve"> პასუხი 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</w:rPr>
              <w:t>დასკვნითიგამოცდა</w:t>
            </w:r>
            <w:r>
              <w:rPr>
                <w:b/>
              </w:rPr>
              <w:t>:</w:t>
            </w:r>
            <w:r>
              <w:rPr>
                <w:rFonts w:cs="Sylfaen" w:ascii="Sylfaen" w:hAnsi="Sylfaen"/>
              </w:rPr>
              <w:t>ტარდება წერით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ტესტირებული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ფორმით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ტესტ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დგ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40 </w:t>
            </w:r>
            <w:r>
              <w:rPr>
                <w:rFonts w:cs="Sylfaen" w:ascii="Sylfaen" w:hAnsi="Sylfaen"/>
              </w:rPr>
              <w:t>დახურ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ითხვისგ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ოეულ კითხვაზე მოცემულია ოთხი პასუხი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მათგან მხოლოდ ერთ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წორი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სწორი პასუხი უნდა შემოიხაზოს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>თითოეული სწორად</w:t>
            </w:r>
            <w:r>
              <w:rPr>
                <w:rFonts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</w:rPr>
              <w:t>მონიშნული ტესტი</w:t>
            </w:r>
            <w:r>
              <w:rPr/>
              <w:t xml:space="preserve"> –  </w:t>
            </w:r>
            <w:r>
              <w:rPr>
                <w:rFonts w:cs="Sylfaen" w:ascii="Sylfaen" w:hAnsi="Sylfaen"/>
              </w:rPr>
              <w:t>ფასდება</w:t>
            </w:r>
            <w:r>
              <w:rPr/>
              <w:t xml:space="preserve"> 1</w:t>
            </w:r>
            <w:r>
              <w:rPr>
                <w:rFonts w:cs="Sylfaen" w:ascii="Sylfaen" w:hAnsi="Sylfaen"/>
              </w:rPr>
              <w:t>ქულით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</w:rPr>
              <w:t>თითოეული არასწორად</w:t>
            </w:r>
            <w:r>
              <w:rPr>
                <w:rFonts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</w:rPr>
              <w:t>მონიშნული</w:t>
            </w:r>
            <w:r>
              <w:rPr/>
              <w:t>/</w:t>
            </w:r>
            <w:r>
              <w:rPr>
                <w:rFonts w:cs="Sylfaen" w:ascii="Sylfaen" w:hAnsi="Sylfaen"/>
              </w:rPr>
              <w:t>შეუვსებელი ტესტი</w:t>
            </w:r>
            <w:r>
              <w:rPr/>
              <w:t xml:space="preserve">  - 0 </w:t>
            </w:r>
            <w:r>
              <w:rPr>
                <w:rFonts w:cs="Sylfaen" w:ascii="Sylfaen" w:hAnsi="Sylfaen"/>
              </w:rPr>
              <w:t>ქულით</w:t>
            </w:r>
            <w:r>
              <w:rPr/>
              <w:t>.</w:t>
            </w:r>
          </w:p>
        </w:tc>
      </w:tr>
      <w:tr>
        <w:trPr>
          <w:trHeight w:val="2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</w:t>
            </w:r>
            <w:r>
              <w:rPr>
                <w:rFonts w:ascii="Sylfaen" w:hAnsi="Sylfaen"/>
              </w:rPr>
              <w:t>. შიშნიაშვილი თ. სტომატოლოგიურ დაავადებათა პროფილაქტიკა. შ.პ.ს. გამომცემლობა ,,დედა ენა” – 2004 წ.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</w:t>
            </w:r>
            <w:r>
              <w:rPr>
                <w:rFonts w:ascii="Sylfaen" w:hAnsi="Sylfaen"/>
                <w:lang w:val="ka-GE"/>
              </w:rPr>
              <w:t>.თერაპიული  სტომატოლოგია,  ე.ბოროვსკის რედაქციით ,ქართულ ენაზე, თბ. 2010წ</w:t>
            </w:r>
            <w:r>
              <w:rPr>
                <w:rFonts w:ascii="Sylfaen" w:hAnsi="Sylfaen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Pediatric dentistry ., J.R.Pink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cs="Sylfaen"/>
                <w:color w:val="000000" w:themeColor="text1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</w:rPr>
              <w:t>Rajendran and sivapathasundharam Shafer’s Textbook of Oral Pathology ., 7 Edition,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 w:themeColor="text1"/>
                <w:lang w:eastAsia="en-GB"/>
              </w:rPr>
              <w:t>3.Mahmoud Torabinejad, Richard E. Walton,  Ashraf F. Fouad, Endodontics principles and practice, fifth edition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bCs/>
                <w:color w:val="000000" w:themeColor="text1"/>
              </w:rPr>
              <w:t>4.Badrinatheswar GV. Pedodontics</w:t>
            </w:r>
            <w:r>
              <w:rPr>
                <w:rFonts w:cs="Sylfaen" w:ascii="Sylfaen" w:hAnsi="Sylfaen"/>
                <w:bCs/>
                <w:iCs/>
                <w:color w:val="000000" w:themeColor="text1"/>
              </w:rPr>
              <w:t>Practice and Management.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bCs/>
                <w:color w:val="000000" w:themeColor="text1"/>
                <w:lang w:eastAsia="en-GB"/>
              </w:rPr>
              <w:t>5.Hendrik Meyer-Lueckel, Sebastian Paris, Kim R. Ekstrand . Caries Management Science and Clinical Practice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6.</w:t>
            </w:r>
            <w:r>
              <w:rPr/>
              <w:t>R.E.McDonald, D.R. Avery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J. C. Posnick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AcadNusx" w:hAnsi="AcadNusx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8.</w:t>
            </w:r>
            <w:r>
              <w:rPr>
                <w:lang w:val="ka-GE"/>
              </w:rPr>
              <w:t>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Sylfaen" w:hAnsi="Sylfaen"/>
              </w:rPr>
              <w:t>9</w:t>
            </w:r>
            <w:r>
              <w:rPr>
                <w:rFonts w:ascii="Sylfaen" w:hAnsi="Sylfaen"/>
                <w:lang w:val="ka-GE"/>
              </w:rPr>
              <w:t>.</w:t>
            </w:r>
            <w:r>
              <w:rPr>
                <w:lang w:val="ka-GE"/>
              </w:rPr>
              <w:t>Htpp://www.cdc.g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7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color w:val="000000" w:themeColor="text1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ცოდნა  და გაცნობიერება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კურსის გავლის შემდეგ სტუდენტი შეძლებს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1. განმარტოს </w:t>
            </w:r>
            <w:r>
              <w:rPr>
                <w:rFonts w:ascii="Sylfaen" w:hAnsi="Sylfaen"/>
              </w:rPr>
              <w:t>ბავშვის განვითარების ანატომო-ფიზიოლო</w:t>
            </w:r>
            <w:r>
              <w:rPr>
                <w:rFonts w:ascii="Sylfaen" w:hAnsi="Sylfaen"/>
                <w:lang w:val="ka-GE"/>
              </w:rPr>
              <w:softHyphen/>
            </w:r>
            <w:r>
              <w:rPr>
                <w:rFonts w:ascii="Sylfaen" w:hAnsi="Sylfaen"/>
              </w:rPr>
              <w:t xml:space="preserve">გიური მახასიათებლები, სახის, პირის ღრუსა და კბილების განვითარება, </w:t>
            </w:r>
            <w:r>
              <w:rPr>
                <w:rFonts w:ascii="Sylfaen" w:hAnsi="Sylfaen"/>
                <w:lang w:val="ka-GE"/>
              </w:rPr>
              <w:t xml:space="preserve"> სარძევე  და მუდმივი კბილების ფორმირების დრო და პროცესი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 აღწეროს პირის ღრუს ემბრიოლოგიურ განვითარება,  კარიესის ეპიდემიოლოგიას  და პაროდონტის დაავადებები ბავშვებში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lang w:val="ru-RU" w:eastAsia="ru-RU"/>
              </w:rPr>
            </w:pPr>
            <w:r>
              <w:rPr>
                <w:rFonts w:ascii="Sylfaen" w:hAnsi="Sylfaen"/>
                <w:lang w:val="ka-GE"/>
              </w:rPr>
              <w:t>3</w:t>
            </w:r>
            <w:r>
              <w:rPr>
                <w:rFonts w:ascii="Sylfaen" w:hAnsi="Sylfaen"/>
                <w:color w:val="FF0000"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ru-RU" w:eastAsia="ru-RU"/>
              </w:rPr>
              <w:t>პირის ღრუს ჰიგიენის ინდივიდუალური და პროფესიონალური საშუალებების კლასიფიცირებას აღწერას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4. ბავშვთა პროთეზირების მეთოდების აღწერას ,დაგეგმვ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5. </w:t>
            </w:r>
            <w:r>
              <w:rPr>
                <w:rFonts w:cs="Sylfaen" w:ascii="Sylfaen" w:hAnsi="Sylfaen"/>
                <w:lang w:val="ru-RU" w:eastAsia="ru-RU"/>
              </w:rPr>
              <w:t>კბილის კარიესისა და პაროდონტის დაავადებათა პროფილაქტიკის</w:t>
            </w:r>
            <w:r>
              <w:rPr>
                <w:rFonts w:cs="Sylfaen" w:ascii="Sylfaen" w:hAnsi="Sylfaen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მეთოდების ჩამოთვლა,</w:t>
            </w:r>
            <w:r>
              <w:rPr>
                <w:rFonts w:cs="Sylfaen" w:ascii="Sylfaen" w:hAnsi="Sylfaen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განხილვას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უნარები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კურსის გავლის შემდეგ სტუდენტი შეძლებს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. აჯამებს დიეტის როლს სტომატოლოგიური დაავადებების, ვიტამინების, საკვებ დეფიციტის სპეციფიკურ მდგომარეობათა პროფილაქტიკაში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2. </w:t>
            </w:r>
            <w:r>
              <w:rPr>
                <w:rFonts w:cs="Sylfaen" w:ascii="Sylfaen" w:hAnsi="Sylfaen"/>
                <w:lang w:val="ru-RU" w:eastAsia="ru-RU"/>
              </w:rPr>
              <w:t>კბილების ნადებების პროფესიულ</w:t>
            </w:r>
            <w:r>
              <w:rPr>
                <w:rFonts w:cs="Sylfaen" w:ascii="Sylfaen" w:hAnsi="Sylfaen"/>
                <w:lang w:val="ka-GE" w:eastAsia="ru-RU"/>
              </w:rPr>
              <w:t>ი</w:t>
            </w:r>
            <w:r>
              <w:rPr>
                <w:rFonts w:cs="Sylfaen" w:ascii="Sylfaen" w:hAnsi="Sylfaen"/>
                <w:lang w:val="ru-RU" w:eastAsia="ru-RU"/>
              </w:rPr>
              <w:t xml:space="preserve"> წმენდა</w:t>
            </w:r>
            <w:r>
              <w:rPr>
                <w:rFonts w:cs="Sylfaen" w:ascii="Sylfaen" w:hAnsi="Sylfaen"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3. </w:t>
            </w:r>
            <w:r>
              <w:rPr>
                <w:rFonts w:cs="Sylfaen" w:ascii="Sylfaen" w:hAnsi="Sylfaen"/>
                <w:lang w:val="ru-RU" w:eastAsia="ru-RU"/>
              </w:rPr>
              <w:t>პაციენტის პირის ღრუს ჰიგიენური მდგომარეობის მართვა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ების მეთოდ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ლექცია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აქტიკული მეცადინეობა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ეზენტაცი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დანართი 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>სასწავლო კურსის შინაარსი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0"/>
        <w:gridCol w:w="16"/>
        <w:gridCol w:w="705"/>
        <w:gridCol w:w="6252"/>
        <w:gridCol w:w="1691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წავლის მეთოდ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ათების რაოდენობა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</w:t>
            </w:r>
            <w:r>
              <w:rPr>
                <w:rFonts w:ascii="Sylfaen" w:hAnsi="Sylfaen"/>
                <w:b/>
                <w:lang w:val="ka-GE"/>
              </w:rPr>
              <w:t xml:space="preserve"> 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ტომატოლოგიურ დაავადებათა პროფილაქტიკის კომპლექსური სისტემის დანერგვის ორგანიზაციის პრინციპებ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ascii="Sylfaen" w:hAnsi="Sylfaen"/>
              </w:rPr>
              <w:t>სტომატოლოგიურ დაავადებათა მაპროვოცირებელი რისკ-ფაქტორები, პროფილაქტიკის სახეები, პროფილაქტიკურ ღონისძიებათა დანერგვა, ძირითად სტომატოლოგიურ დაავადებათა ეპიდემიოლოგია, პირის ღრუს სანაცია, მოსახლეობის ჰიგიენური აღზრდ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II</w:t>
            </w:r>
            <w:r>
              <w:rPr>
                <w:rFonts w:ascii="Sylfaen" w:hAnsi="Sylfaen"/>
                <w:b/>
                <w:lang w:val="ka-GE"/>
              </w:rPr>
              <w:t xml:space="preserve"> 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ტომატოლოგიურ კლინიკაში ბავშვის მომზადებისა და გამოკვლევის მეთოდები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ascii="Sylfaen" w:hAnsi="Sylfaen"/>
              </w:rPr>
              <w:t>დეოტოლოგიის საკითხები, ბავშვის ფსიქოლოგიური მომზადება, სტომატოლოგიური გამოკვლევ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</w:t>
            </w:r>
            <w:r>
              <w:rPr>
                <w:rFonts w:ascii="Sylfaen" w:hAnsi="Sylfaen"/>
                <w:b/>
                <w:lang w:val="ka-GE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ტომატოლოგიური და სომატური დაავადებების ურთიერთკავშირი ბავშვებშ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</w:t>
            </w:r>
            <w:r>
              <w:rPr>
                <w:rFonts w:ascii="Sylfaen" w:hAnsi="Sylfae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ascii="Sylfaen" w:hAnsi="Sylfaen"/>
                <w:kern w:val="2"/>
              </w:rPr>
              <w:t>რაქიტი, ანემია, თანდაყოლილი გულის მანკი, თირკმელების ქრონიკული დაავადებები, კუჭ-ნაწლავის ქრონიკული დაავადებები, ჰემორაგიული დიათე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V</w:t>
            </w:r>
            <w:r>
              <w:rPr>
                <w:rFonts w:ascii="Sylfaen" w:hAnsi="Sylfaen"/>
                <w:b/>
                <w:lang w:val="ka-GE"/>
              </w:rPr>
              <w:t xml:space="preserve"> 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აკვების როლი კბილებისა და პაროდონტის დაავადებების ეტიოლოგიაში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,2,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ascii="Sylfaen" w:hAnsi="Sylfaen"/>
              </w:rPr>
              <w:t>ვიტამინების არაბალანსირებული მიღება, საკვების მინერალური კომპონენტები, მიკროელემენტები, ნახშირწყლების არაბალანსირებული გამოყენ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V </w:t>
            </w:r>
            <w:r>
              <w:rPr>
                <w:rFonts w:ascii="Sylfaen" w:hAnsi="Sylfaen"/>
                <w:b/>
                <w:lang w:val="ka-GE"/>
              </w:rPr>
              <w:t>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ნერწყვისა და პირის ღრუს სითხის როლი კარიესისა და პაროდონტის დაავადებების განვითარებაშ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პირის ღრუს სითხის, ნერწყვის შემადგენლობა, მისი სიბლანტე, მჟავიანობა, ბუფერული უნარი, ორგანული და არაორგანული კომპონენტების შემცვე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u w:val="single"/>
                <w:lang w:val="ka-GE"/>
              </w:rPr>
              <w:t>ქვიზის შესრულებ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</w:t>
            </w:r>
            <w:r>
              <w:rPr>
                <w:rFonts w:ascii="Sylfaen" w:hAnsi="Sylfaen"/>
                <w:b/>
                <w:lang w:val="ka-GE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ბავშვის განვითარების ანატომიურ-ფიზიოლოგიური თავისებურებან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ავშვის ასაკობრივი პერიოდები, სახის, პირის ღრუსა და კბილების განვითარება, მინანქრის ფუნქციისა და შენების კლინიკური ასპექტები, კბილის ჰისტოგენეზი, პირის ღრუს ლორწოვანი გარსის სტრუქტურ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VII 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კბილის ნადებები, მათი როლი კარიესისა და პაროდონტის დაავადებების განვითრებაშ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რამინერალიზებული კბილის ნადებები, მინერალიზებული კბილის ნადებები, მიკრობული ბალთის ანტიგენების როლი პაროდონტის დაავადებათა პათოგენეზში, კბილის ნადების შეფასების მეთოდებ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 xml:space="preserve">VIII </w:t>
            </w:r>
            <w:r>
              <w:rPr>
                <w:rFonts w:ascii="Sylfaen" w:hAnsi="Sylfaen"/>
                <w:b/>
                <w:lang w:val="ka-GE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შუალედურ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IX 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პირის ღრუს ჰიგიენა, ჰიგიენური საშუალებები და მეთოდებ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კბილის ჯაგრისები, ელექტრო ჯაგრისები, ფლოსები, კბილის საწმენდები, კბილთაშუა სტიმულატორები, ირიგატორები, საღეჭი რეზინები, კბილის პასტები, ელექსირებ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X  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cadNusx"/>
                <w:b/>
                <w:b/>
              </w:rPr>
            </w:pPr>
            <w:r>
              <w:rPr>
                <w:rFonts w:cs="AcadNusx" w:ascii="Sylfaen" w:hAnsi="Sylfaen"/>
                <w:b/>
              </w:rPr>
              <w:t>კბილის წმენდის ინდივიდუალური მეთოდები, პირის ღრუს მოვლა ორთოდონტიული და ორთოპედიული პროტეზების გამოყენების დროს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,2,3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</w:rPr>
              <w:t>ულტრაბგერის გამოყენება კბილის ქვის მოსაცი</w:t>
              <w:softHyphen/>
              <w:t>ლებ</w:t>
              <w:softHyphen/>
              <w:t>ლად, კბილის ნადების მოცილების მედიკამენტოზური საშუალებ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u w:val="single"/>
              </w:rPr>
            </w:pPr>
            <w:r>
              <w:rPr>
                <w:rFonts w:ascii="Sylfaen" w:hAnsi="Sylfaen"/>
                <w:b/>
                <w:u w:val="single"/>
                <w:lang w:val="ka-GE"/>
              </w:rPr>
              <w:t>პრეზენტაცი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XI  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b/>
              </w:rPr>
              <w:t>კბილის კარიესის პროფილაქტიკ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</w:rPr>
              <w:t>კბილის მინანქრის კეროვანი დემინერალიზაციის მეთოდებ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XII </w:t>
            </w:r>
            <w:r>
              <w:rPr>
                <w:rFonts w:ascii="Sylfaen" w:hAnsi="Sylfaen"/>
                <w:b/>
                <w:lang w:val="ka-GE"/>
              </w:rPr>
              <w:t>კვი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პაროდონტის დაავადებათა პროფილაქტიკა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ავშვის რაციონალური კვება, საღეჭი აპარატის ვარჯიშები, დროული ორთოდონტიული მკურნალობა, პირის ღრუს მოვლის ჰიგიენური ჩვევების დანერგვა, პირის ღრუს რბილი ქსოვილების ანომალიების ლიკვიდირება, პირის ღრუს რეგულარული სანაცია,ტრავმული ფაქტორების მოცილ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XIII</w:t>
            </w:r>
            <w:r>
              <w:rPr>
                <w:rFonts w:ascii="Sylfaen" w:hAnsi="Sylfaen"/>
                <w:b/>
                <w:lang w:val="ka-GE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ორთოდონტია და ბავშვთა პროტეზირება, კბილების ამოჭრის, ზრდისა და განვითარების ვადების ურთიერთკავშირი ყბა-კბილთა სისტემის ჩამოყალიბებასთან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ორთოდონტია და ბავშვთა პროტეზირება, კბილების ამოჭრის, ზრდისა და განვითარების ვადების ურთიერთკავშირი ყბა-კბილთა სისტემის ჩამოყალიბებასთა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IV</w:t>
            </w:r>
            <w:r>
              <w:rPr>
                <w:rFonts w:ascii="Sylfaen" w:hAnsi="Sylfaen"/>
                <w:b/>
                <w:lang w:val="ka-GE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</w:rPr>
              <w:t>ახალშობილობის პერიოდი, დროებითი თანკბილვის პერიოდი, ცვლადი თანკბილვის პერიოდი, მუდმივი თანკბილვის პერიოდ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ხალშობილობის პერიოდი, დროებითი თანკბილვის პერიოდი, ცვლადი თანკბილვის პერიოდი, მუდმივი თანკბილვის პერიოდ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>X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ორგანიზმის ზოგადი და ადგილობრივი დარღვევების კლინიკური დიაგნოსტიკა და მათი როლი ყბა-სახის მიდამოს ანომალიების პათოგენეზში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ორგანიზმის ზოგადი და ადგილობრივი დარღვევების კლინიკური დიაგნოსტიკა და მათი როლი ყბა-სახის მიდამოს ანომალიების პათოგენეზშ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ექცი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ascii="Sylfaen" w:hAnsi="Sylfaen"/>
              </w:rPr>
              <w:t>ორთოდონტიული პაციენტის კლინიკური გამოკვლევა, ყბა-სახის სისტემის კუნთების ფუნქციის შესწავლა, ყბა-კბილთა სისტემის ფუნქციის შესწავლ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პრ. მეცადინეობ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ascii="Sylfaen" w:hAnsi="Sylfaen"/>
              </w:rPr>
              <w:t>ორთოდონტიული პაციენტის კლინიკური გამოკვლევა, ყბა-სახის სისტემის კუნთების ფუნქციის შესწავლა, ყბა-კბილთა სისტემის ფუნქციის შესწავ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X</w:t>
            </w:r>
            <w:r>
              <w:rPr>
                <w:rFonts w:ascii="Sylfaen" w:hAnsi="Sylfaen"/>
                <w:b/>
              </w:rPr>
              <w:t>VII-XVIII</w:t>
            </w:r>
            <w:r>
              <w:rPr>
                <w:rFonts w:ascii="Sylfaen" w:hAnsi="Sylfaen"/>
                <w:b/>
                <w:lang w:val="ka-GE"/>
              </w:rPr>
              <w:t xml:space="preserve"> 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lang w:val="ka-GE"/>
              </w:rPr>
              <w:t>დასკვნით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IX-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lang w:val="ka-GE"/>
              </w:rPr>
              <w:t>დამატებით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31e7"/>
    <w:rPr>
      <w:sz w:val="18"/>
      <w:szCs w:val="18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8531e7"/>
    <w:rPr>
      <w:sz w:val="24"/>
      <w:szCs w:val="24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8531e7"/>
    <w:rPr>
      <w:b/>
      <w:bCs/>
      <w:sz w:val="20"/>
      <w:szCs w:val="20"/>
    </w:rPr>
  </w:style>
  <w:style w:type="character" w:styleId="Style20" w:customStyle="1">
    <w:name w:val="Абзац списка Знак"/>
    <w:link w:val="ListParagraph"/>
    <w:uiPriority w:val="34"/>
    <w:qFormat/>
    <w:locked/>
    <w:rsid w:val="00cb49a3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Style20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4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8531e7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531e7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F2FAC-B85F-4819-87BC-DC65768D8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9</Pages>
  <Words>2115</Words>
  <Characters>12057</Characters>
  <CharactersWithSpaces>14144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ACER</cp:lastModifiedBy>
  <cp:lastPrinted>2013-11-14T12:24:00Z</cp:lastPrinted>
  <dcterms:modified xsi:type="dcterms:W3CDTF">2021-10-31T12:42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