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0"/>
          <w:szCs w:val="20"/>
          <w:lang w:val="ka-GE"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Sylfaen" w:hAnsi="Sylfaen" w:eastAsia="Calibri" w:cs="Sylfaen" w:eastAsiaTheme="minorHAnsi"/>
          <w:b/>
          <w:b/>
          <w:bCs/>
          <w:sz w:val="20"/>
          <w:szCs w:val="20"/>
          <w:lang w:val="ru-RU"/>
        </w:rPr>
      </w:pPr>
      <w:r>
        <w:rPr>
          <w:rFonts w:eastAsia="Calibri" w:cs="Sylfaen" w:ascii="Sylfaen" w:hAnsi="Sylfaen" w:eastAsiaTheme="minorHAnsi"/>
          <w:b/>
          <w:bCs/>
          <w:sz w:val="20"/>
          <w:szCs w:val="20"/>
          <w:lang w:val="ru-RU"/>
        </w:rPr>
        <w:t>Факультет экономики, бизнеса и управления</w:t>
      </w:r>
    </w:p>
    <w:p>
      <w:pPr>
        <w:pStyle w:val="Caption1"/>
        <w:rPr>
          <w:rFonts w:ascii="Sylfaen" w:hAnsi="Sylfaen"/>
          <w:b/>
          <w:b/>
          <w:bCs/>
          <w:i/>
          <w:i/>
          <w:sz w:val="20"/>
          <w:szCs w:val="20"/>
          <w:lang w:val="fi-FI"/>
        </w:rPr>
      </w:pPr>
      <w:r>
        <w:rPr>
          <w:rFonts w:eastAsia="Calibri" w:cs="Sylfaen" w:ascii="Sylfaen" w:hAnsi="Sylfaen" w:eastAsiaTheme="minorHAnsi"/>
          <w:b/>
          <w:bCs/>
          <w:sz w:val="20"/>
          <w:szCs w:val="20"/>
          <w:lang w:val="ru-RU"/>
        </w:rPr>
        <w:t>Программа бакалавриата Бизнес администрирование</w:t>
      </w:r>
    </w:p>
    <w:p>
      <w:pPr>
        <w:pStyle w:val="Caption1"/>
        <w:rPr>
          <w:rFonts w:ascii="Sylfaen" w:hAnsi="Sylfaen"/>
          <w:b/>
          <w:b/>
          <w:bCs/>
          <w:i/>
          <w:i/>
          <w:sz w:val="20"/>
          <w:szCs w:val="20"/>
          <w:lang w:val="fi-FI"/>
        </w:rPr>
      </w:pPr>
      <w:r>
        <w:rPr>
          <w:rFonts w:ascii="Sylfaen" w:hAnsi="Sylfaen"/>
          <w:b/>
          <w:bCs/>
          <w:i/>
          <w:sz w:val="20"/>
          <w:szCs w:val="20"/>
          <w:lang w:val="fi-FI"/>
        </w:rPr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СИЛЛАБУС</w:t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</w:r>
    </w:p>
    <w:tbl>
      <w:tblPr>
        <w:tblStyle w:val="TableGrid"/>
        <w:tblW w:w="1079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Организационное поведение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вводный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урс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Organizational behavior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(</w:t>
            </w: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eastAsia="en-US" w:bidi="ar-SA"/>
              </w:rPr>
              <w:t>Introduction Curs)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Код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татус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eastAsia="ka-GE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 xml:space="preserve"> 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Дихаминджия Ирма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-Академический доктор экономики, профессо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Тел: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 5994400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 </w:t>
            </w:r>
            <w:hyperlink r:id="rId3">
              <w:r>
                <w:rPr>
                  <w:rStyle w:val="InternetLink"/>
                  <w:rFonts w:eastAsia="Calibri" w:cs="Times New Roman" w:ascii="Sylfaen" w:hAnsi="Sylfaen"/>
                  <w:b/>
                  <w:kern w:val="0"/>
                  <w:sz w:val="20"/>
                  <w:szCs w:val="20"/>
                  <w:lang w:val="ka-GE" w:eastAsia="en-US" w:bidi="ar-SA"/>
                </w:rPr>
                <w:t>i.dikhaminjia@thu.edu.g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             </w:t>
            </w:r>
            <w:hyperlink r:id="rId4">
              <w:r>
                <w:rPr>
                  <w:rStyle w:val="InternetLink"/>
                  <w:rFonts w:eastAsia="Calibri" w:cs="Times New Roman" w:ascii="Sylfaen" w:hAnsi="Sylfaen"/>
                  <w:b/>
                  <w:kern w:val="0"/>
                  <w:sz w:val="20"/>
                  <w:szCs w:val="20"/>
                  <w:lang w:val="ka-GE" w:eastAsia="en-US" w:bidi="ar-SA"/>
                </w:rPr>
                <w:t>irmadik@gmail.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,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Times New Roman"/>
                <w:sz w:val="20"/>
                <w:szCs w:val="20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Целью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  <w:t>учебного курса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«Организационное поведение» является формирование у студентов системных знаний о поведении людей в различных социальных организациях, на различных уровнях управления, в различных сферах человеческой деятельности, влиянии функциональной и личностной компоненты коммуникативных отношений, социально-психологических особенностях взаимодействия людей, структуре мотивационных факторов поведения людей в организации; формирование практических навыков управления поведением людей в организации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</w:t>
            </w: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 xml:space="preserve">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сновы менеджмент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6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Кредит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ов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(1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50 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Контактные часы –  50  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Лекция  -  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4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Работа в группе - 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21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Промежуточный экзамен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2 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Итоговый экзамен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 3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Часы на самостоятельную работу - 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100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ka-GE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ka-GE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>– 61-7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ka-GE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ka-GE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17"/>
              <w:gridCol w:w="1277"/>
              <w:gridCol w:w="2911"/>
              <w:gridCol w:w="8"/>
              <w:gridCol w:w="1551"/>
              <w:gridCol w:w="9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Формы оценки: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Итоговая оцен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Количество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Максимальный балл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ru-RU" w:eastAsia="ka-GE"/>
                    </w:rPr>
                    <w:t>У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ст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ru-RU" w:eastAsia="ka-GE"/>
                    </w:rPr>
                    <w:t>й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 xml:space="preserve"> опрос по теории курс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ru-RU" w:eastAsia="ka-GE"/>
                    </w:rPr>
                    <w:t>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нализ конкретных ситуаций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1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Контрольная работ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1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2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4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Критери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ru-RU" w:eastAsia="ka-GE"/>
                    </w:rPr>
                    <w:t>и</w:t>
                  </w:r>
                  <w:bookmarkStart w:id="0" w:name="_GoBack"/>
                  <w:bookmarkEnd w:id="0"/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 xml:space="preserve">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 xml:space="preserve">Устные опросы по теории курса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5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2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=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10 балл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Ответ полный и исчерпывающий. Соответствующая терминология использована полностью. Студент демонстрирует глубокие знания базовой литературы. Имеет хорошую логическую аргументацию и четко отстаивает свои аргументы по актуальному вопросу основной литературы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Ответ неполный. При обсуждении не используется соответствующая терминология. Студент знаком с материалом, хотя недостатки очевидны. Логические рассуждения фрагментарны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Студент совершенно не знаком с проблемо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Контрольная работа (5X3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ru-RU" w:eastAsia="ka-GE"/>
                    </w:rPr>
                    <w:t>=15 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6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 xml:space="preserve">(Одна Контрольная работа состоит из 10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ru-RU" w:eastAsia="ka-GE"/>
                    </w:rPr>
                    <w:t xml:space="preserve">закрытых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вопросов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ru-RU" w:eastAsia="ka-GE"/>
                    </w:rPr>
                    <w:t>, каждый из которых оценивается в 0,3 балла. Суммарная максимальная оценка одной работы 3 балла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10X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0,3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=3 балл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ru-RU" w:eastAsia="ka-GE"/>
                    </w:rPr>
                    <w:t>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0,3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ru-RU" w:eastAsia="ka-GE"/>
                    </w:rPr>
                    <w:t>вер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6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Ответ невер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 xml:space="preserve">Анализ конкретных ситуаций </w:t>
                  </w: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ru-RU" w:eastAsia="ka-GE"/>
                    </w:rPr>
                    <w:t>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 xml:space="preserve">5X3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ru-RU" w:eastAsia="ka-GE"/>
                    </w:rPr>
                    <w:t xml:space="preserve">=15 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(Рассматривается в общей сложности 5 ситуаций, подлежащих оценке)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Точно описывает данную бизнес-ситуацию, детально анализирует, оценивает и устанавливает причинно-следственные связи на основе полученных знаний; Делает соответствующие выводы; Может посмотреть на ситуацию с другой точки зрения и привести аналогичные примеры;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Точно описывает данную бизнес-ситуацию, детально анализирует, оценивает и устанавливает причинно-следственные связи на основе полученных знаний; Делает соответствующие выводы; Может привести похожие примеры;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Точно описывает данную бизнес-ситуацию, детально анализирует, оценивает и устанавливает причинно-следственные связи на основе полученных знаний;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Студент не участвует в процессе анализа бизнес-ситуаци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(Тест состоит из 20 закрытых вопросов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ru-RU" w:eastAsia="ka-GE"/>
                    </w:rPr>
                    <w:t>вер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Ответ неверный</w:t>
                  </w:r>
                </w:p>
              </w:tc>
            </w:tr>
            <w:tr>
              <w:trPr>
                <w:trHeight w:val="252" w:hRule="exac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6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sz w:val="16"/>
                      <w:szCs w:val="20"/>
                      <w:lang w:val="ka-GE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6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(Тест состоит из 40 закрытых вопросов)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ru-RU" w:eastAsia="ka-GE"/>
                    </w:rPr>
                    <w:t>верны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3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000000"/>
                      <w:sz w:val="16"/>
                      <w:szCs w:val="20"/>
                      <w:lang w:val="ka-GE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6"/>
                      <w:szCs w:val="20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6"/>
                      <w:szCs w:val="20"/>
                      <w:lang w:val="ka-GE" w:eastAsia="ka-GE"/>
                    </w:rPr>
                    <w:t>Ответ неверный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Обязательная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Times New Roman" w:cs="TimesNewRomanPS-BoldMT"/>
                <w:b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Литвинюк, А. А. Организационное поведение : учебник для бакалавров / А. А. Литвинюк. — М. : Издательство Юрайт, 2013. — 505 с</w:t>
            </w:r>
          </w:p>
        </w:tc>
      </w:tr>
      <w:tr>
        <w:trPr>
          <w:trHeight w:val="1546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color w:val="212529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 xml:space="preserve">Джордж Дж. М., Джоунз Г.Р.,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ОРГАНИЗАЦИОННОЕ ПОВЕДЕНИЕ. ОСНОВЫ УПРАВЛЕНИЯ. УЧЕБНОЕ ПОСОБИЕ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Sylfaen" w:hAnsi="Sylfaen"/>
                <w:color w:val="212529"/>
                <w:kern w:val="0"/>
                <w:sz w:val="20"/>
                <w:szCs w:val="20"/>
                <w:shd w:fill="FFFFFF" w:val="clear"/>
                <w:lang w:val="ru-RU" w:eastAsia="en-US" w:bidi="ar-SA"/>
              </w:rPr>
              <w:t>пер. Климов Е.А. Москва : ЮНИТИ-ДАНА, 2017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Резник С. Д., Игошин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а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 И. А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.- Организационное поведение: практикум., ИНФРА-М., 2010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hd w:val="clear" w:color="auto" w:fill="FFFFFF"/>
              <w:spacing w:lineRule="auto" w:line="240" w:before="0" w:after="0"/>
              <w:contextualSpacing/>
              <w:jc w:val="left"/>
              <w:outlineLvl w:val="1"/>
              <w:rPr>
                <w:rFonts w:ascii="Sylfaen" w:hAnsi="Sylfaen" w:eastAsia="Times New Roman" w:cs="Times New Roma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en-US" w:bidi="ar-SA"/>
              </w:rPr>
              <w:t>Organizational Behavior., Robert Dailey., Edinburg Business Scholl. 2016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ru-RU" w:bidi="ar-SA"/>
              </w:rPr>
              <w:t>определяет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сновные </w:t>
            </w:r>
            <w:r>
              <w:rPr>
                <w:rFonts w:eastAsia="Times New Roman" w:cs="Arial Unicode MS" w:ascii="Sylfaen" w:hAnsi="Sylfaen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Arial Unicode MS" w:ascii="Sylfaen" w:hAnsi="Sylfaen"/>
                <w:kern w:val="0"/>
                <w:sz w:val="20"/>
                <w:szCs w:val="20"/>
                <w:lang w:val="ru-RU" w:eastAsia="ru-RU" w:bidi="ar-SA"/>
              </w:rPr>
              <w:t xml:space="preserve">теоретические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понятия принципов организационного поведения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писывает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новейшие теории и модели в области организационного поведения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объясняет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>основны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теори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и концепци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 xml:space="preserve"> управления конфликтами и способов разрешения конфликтных ситуаций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Навык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- Студент:</w:t>
            </w:r>
          </w:p>
          <w:tbl>
            <w:tblPr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531"/>
            </w:tblGrid>
            <w:tr>
              <w:trPr>
                <w:trHeight w:val="2171" w:hRule="atLeast"/>
              </w:trPr>
              <w:tc>
                <w:tcPr>
                  <w:tcW w:w="7531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4"/>
                    </w:numPr>
                    <w:jc w:val="both"/>
                    <w:rPr>
                      <w:rFonts w:ascii="Sylfaen" w:hAnsi="Sylfae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sz w:val="20"/>
                      <w:szCs w:val="20"/>
                      <w:lang w:val="ru-RU"/>
                    </w:rPr>
                    <w:t>использует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ru-RU"/>
                    </w:rPr>
                    <w:t xml:space="preserve"> основные теории мотивации, лидерства и власти для решения стратегических и оперативных управленческих задач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4"/>
                    </w:numPr>
                    <w:jc w:val="both"/>
                    <w:rPr>
                      <w:rFonts w:ascii="Sylfaen" w:hAnsi="Sylfae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sz w:val="20"/>
                      <w:szCs w:val="20"/>
                      <w:lang w:val="ru-RU"/>
                    </w:rPr>
                    <w:t>организует</w:t>
                  </w:r>
                  <w:r>
                    <w:rPr>
                      <w:rFonts w:cs="Times New Roman" w:ascii="Sylfaen" w:hAnsi="Sylfaen"/>
                      <w:color w:val="000000"/>
                      <w:sz w:val="20"/>
                      <w:szCs w:val="20"/>
                      <w:lang w:val="ru-RU"/>
                    </w:rPr>
                    <w:t xml:space="preserve"> групповую работу на основе знания процессов групповой динамики и принципов формирования команды, </w:t>
                  </w:r>
                  <w:r>
                    <w:rPr>
                      <w:rFonts w:eastAsia="Times New Roman" w:cs="Times New Roman" w:ascii="Sylfaen" w:hAnsi="Sylfaen"/>
                      <w:sz w:val="20"/>
                      <w:szCs w:val="20"/>
                      <w:lang w:val="ru-RU"/>
                    </w:rPr>
                    <w:t>позволяющие повысить эффективность групп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4"/>
                    </w:numPr>
                    <w:jc w:val="both"/>
                    <w:rPr>
                      <w:rFonts w:ascii="Sylfaen" w:hAnsi="Sylfae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sz w:val="20"/>
                      <w:szCs w:val="20"/>
                      <w:lang w:val="ru-RU"/>
                    </w:rPr>
                    <w:t xml:space="preserve">формулирует </w:t>
                  </w:r>
                  <w:r>
                    <w:rPr>
                      <w:rFonts w:eastAsia="Times New Roman" w:cs="Times New Roman" w:ascii="Sylfaen" w:hAnsi="Sylfaen"/>
                      <w:sz w:val="20"/>
                      <w:szCs w:val="20"/>
                      <w:lang w:val="ru-RU"/>
                    </w:rPr>
                    <w:t>собственный стиль лидерства и руководства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4"/>
                    </w:numPr>
                    <w:spacing w:before="0" w:after="160"/>
                    <w:contextualSpacing/>
                    <w:jc w:val="both"/>
                    <w:rPr>
                      <w:rFonts w:ascii="Sylfaen" w:hAnsi="Sylfaen" w:eastAsia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sz w:val="20"/>
                      <w:szCs w:val="20"/>
                      <w:lang w:val="ru-RU"/>
                    </w:rPr>
                    <w:t>выбирает</w:t>
                  </w:r>
                  <w:r>
                    <w:rPr>
                      <w:rFonts w:eastAsia="Times New Roman" w:cs="Times New Roman" w:ascii="Sylfaen" w:hAnsi="Sylfaen"/>
                      <w:sz w:val="20"/>
                      <w:szCs w:val="20"/>
                      <w:lang w:val="ru-RU"/>
                    </w:rPr>
                    <w:t xml:space="preserve"> наиболее адекватный метод управления в соответствии со спецификой цели организации и наличными человеческими ресурсами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ы </w:t>
                  </w: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>учебы-</w:t>
                  </w: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ka-GE" w:eastAsia="en-US" w:bidi="ar-SA"/>
                    </w:rPr>
                    <w:t>обучения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40783923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25765081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3739416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Лабораторна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5053303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46380270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81482829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51559598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8618575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12278536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ka-GE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sdt>
                    <w:sdtPr>
                      <w:id w:val="712365686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7268917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ka-GE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366207443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42044482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 анализ случая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(Case study);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46184202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44110808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Ролевые и ситуационные игры; 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78333875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Демонстратив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36332331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68127721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32378869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6269135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30973754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Верба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23260771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Метод письменной рабо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209810314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Объяснотельно-разьясните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73280137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ka-GE" w:eastAsia="en-US" w:bidi="ar-SA"/>
                        </w:rPr>
                      </w:r>
                      <w:sdt>
                        <w:sdtPr>
                          <w:id w:val="136788802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ka-GE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ka-GE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ka-GE"/>
        </w:rPr>
      </w:pPr>
      <w:r>
        <w:rPr>
          <w:rFonts w:ascii="Sylfaen" w:hAnsi="Sylfaen"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sz w:val="20"/>
          <w:szCs w:val="20"/>
          <w:lang w:val="ka-GE"/>
        </w:rPr>
      </w:pPr>
      <w:r>
        <w:rPr>
          <w:rFonts w:ascii="Sylfaen" w:hAnsi="Sylfaen"/>
          <w:b/>
          <w:sz w:val="20"/>
          <w:szCs w:val="20"/>
          <w:lang w:val="ka-GE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"/>
        <w:gridCol w:w="1831"/>
        <w:gridCol w:w="707"/>
        <w:gridCol w:w="5056"/>
        <w:gridCol w:w="2205"/>
      </w:tblGrid>
      <w:tr>
        <w:trPr>
          <w:trHeight w:val="1450" w:hRule="atLeast"/>
          <w:cantSplit w:val="true"/>
        </w:trPr>
        <w:tc>
          <w:tcPr>
            <w:tcW w:w="100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Учебная неделя</w:t>
            </w:r>
          </w:p>
        </w:tc>
        <w:tc>
          <w:tcPr>
            <w:tcW w:w="183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Форма обучения</w:t>
            </w:r>
          </w:p>
        </w:tc>
        <w:tc>
          <w:tcPr>
            <w:tcW w:w="70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Количество часов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>Ознакомление с силлабусом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 w:eastAsia="Calibri" w:cs="Arial Unicode MS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bCs/>
                <w:kern w:val="0"/>
                <w:sz w:val="20"/>
                <w:szCs w:val="20"/>
                <w:lang w:val="ru-RU" w:eastAsia="ru-RU" w:bidi="ar-SA"/>
              </w:rPr>
              <w:t>Тема 1. Основы организационного повед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Arial Unicode MS" w:ascii="Sylfaen" w:hAnsi="Sylfae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Что такое организационное поведение? Основополагающие концепции организационного поведения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730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Cs/>
                <w:kern w:val="0"/>
                <w:sz w:val="20"/>
                <w:szCs w:val="20"/>
                <w:lang w:val="ka-GE" w:eastAsia="en-US" w:bidi="ar-SA"/>
              </w:rPr>
              <w:t>Дискуссия</w:t>
            </w:r>
            <w:r>
              <w:rPr>
                <w:rFonts w:eastAsia="Calibri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 о значении изучения </w:t>
            </w:r>
            <w:r>
              <w:rPr>
                <w:rFonts w:eastAsia="Calibri" w:cs="Arial Unicode MS" w:ascii="Sylfaen" w:hAnsi="Sylfae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онного поведения в компаниях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 Unicode MS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2</w:t>
            </w:r>
            <w:r>
              <w:rPr>
                <w:rFonts w:eastAsia="Times New Roman" w:cs="Arial Unicode MS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:  </w:t>
            </w:r>
            <w:r>
              <w:rPr>
                <w:rFonts w:eastAsia="Times New Roman" w:cs="Arial Unicode MS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Основные теоретические подходы организационного поведения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Arial Unicode MS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одход, ориентированный на человеческие ресурсы. Ситуационный подход. Подход, ориентированный на результаты. Системный подход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378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Устны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й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 опрос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по те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ме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курс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3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: 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Модели организационного поведения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Система организационного поведения. Модели организационного поведения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519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Устны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й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 опрос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по те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ме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курс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4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:  </w:t>
            </w: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Управление коммуникациями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Формы коммуникаций. Роль коммуникаций в системе организационного поведения. Неформальное общение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447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ka-GE" w:eastAsia="ka-GE" w:bidi="ar-SA"/>
              </w:rPr>
              <w:t>Контрольная работа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ka-GE" w:bidi="ar-SA"/>
              </w:rPr>
              <w:t xml:space="preserve"> 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5. Индивидуальная роль организ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Социальная культура. Индивидуальная роль организации. Статус организационной культуры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500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Устны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й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 опрос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по те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ме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курс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V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Times New Roma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6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оциальная система и организационная культура</w:t>
            </w:r>
          </w:p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Понятие социальной системы. социальная культура. роль индивида в организации. статус. организационная культура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Анализ конкретной ситуаци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1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V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ма 7. Цели и результаты переговоров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Переговорные стратегии для ведения переговоров; Культура и переговоры; Переговоры с эвтаназией. Распределительные переговоры; Переговоры об интеграции; Пути достижения интеграционного соглаше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ka-GE" w:eastAsia="ka-GE" w:bidi="ar-SA"/>
              </w:rPr>
              <w:t>Контрольная работа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ka-GE" w:bidi="ar-SA"/>
              </w:rPr>
              <w:t xml:space="preserve"> 2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VI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 ч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Sylfaen" w:hAnsi="Sylfaen" w:eastAsia="Calibri" w:cs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8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Принятие решения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Sylfaen" w:hAnsi="Sylfaen" w:eastAsia="Calibri" w:cs="Times New Roman"/>
                <w:sz w:val="20"/>
                <w:szCs w:val="20"/>
                <w:lang w:val="ka-GE" w:eastAsia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>Процесс принятия решений. Типы решений. Классическая и поведенческая теория принятия решений. Интуиция, здравый смысл и креативность. Управление решениями. Этические проблемы и принятие решений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500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Анализ конкретной ситуаци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9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Мотивация и вознаграждение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Times New Roman" w:cs="Arial Unicode MS" w:ascii="Sylfaen" w:hAnsi="Sylfaen"/>
                <w:kern w:val="0"/>
                <w:sz w:val="20"/>
                <w:szCs w:val="20"/>
                <w:lang w:val="ru-RU" w:eastAsia="ru-RU" w:bidi="ar-SA"/>
              </w:rPr>
              <w:t>Модель мотивации. Мотивационное побуждение. тип потребностей. Оценка результатов труда и вознаграждение. Организационное поведение и аттестация по результатам деятельности. материально-денежное стимулирование. целостная система вознаграждения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570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Анализ конкретных ситуаций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3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ka-GE" w:eastAsia="ka-GE" w:bidi="ar-SA"/>
              </w:rPr>
              <w:t>Контрольная работа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ka-GE" w:bidi="ar-SA"/>
              </w:rPr>
              <w:t xml:space="preserve"> 3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Times New Roma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10: Руководство и наделение властью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природа руководства. поведенческие подходы к стилям руководства. ситуационные подходы к руководству. основы наделения властью  и участия в управлении. механизм участия в управлении. программы участия в управлении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505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>Анализ конкретной ситуации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4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1: </w:t>
            </w:r>
            <w:r>
              <w:rPr>
                <w:rFonts w:eastAsia="Times New Roman" w:cs="Arial Unicode MS" w:ascii="Sylfaen" w:hAnsi="Sylfae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дивидуальное и Группов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Arial Unicode MS" w:ascii="Sylfaen" w:hAnsi="Sylfaen"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рирода установок работника. влияние удовлетворения трудом на работу сотрудников. изучение уровня удовлетворения от труда.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0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584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Анализ конкретной ситуации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5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ka-GE" w:eastAsia="ka-GE" w:bidi="ar-SA"/>
              </w:rPr>
              <w:t>Контрольная работа</w:t>
            </w:r>
            <w:r>
              <w:rPr>
                <w:rFonts w:eastAsia="Times New Roman" w:cs="Times New Roman" w:ascii="Sylfaen" w:hAnsi="Sylfaen"/>
                <w:bCs/>
                <w:kern w:val="0"/>
                <w:sz w:val="20"/>
                <w:szCs w:val="20"/>
                <w:lang w:val="ru-RU" w:eastAsia="ka-GE" w:bidi="ar-SA"/>
              </w:rPr>
              <w:t xml:space="preserve"> 4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I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76" w:before="0" w:after="200"/>
              <w:ind w:left="36" w:hanging="0"/>
              <w:contextualSpacing/>
              <w:jc w:val="both"/>
              <w:rPr>
                <w:rFonts w:ascii="Sylfaen" w:hAnsi="Sylfaen" w:eastAsia="Calibri" w:cs="Times New Roman"/>
                <w:b/>
                <w:b/>
                <w:sz w:val="20"/>
                <w:szCs w:val="20"/>
                <w:lang w:val="ka-GE" w:eastAsia="ru-RU"/>
              </w:rPr>
            </w:pP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ru-RU" w:eastAsia="ru-RU" w:bidi="ar-SA"/>
              </w:rPr>
              <w:t xml:space="preserve">Тема 12. </w:t>
            </w:r>
            <w:r>
              <w:rPr>
                <w:rFonts w:eastAsia="Calibri" w:cs="Times New Roman" w:ascii="Sylfaen" w:hAnsi="Sylfaen"/>
                <w:b/>
                <w:kern w:val="0"/>
                <w:sz w:val="20"/>
                <w:szCs w:val="20"/>
                <w:lang w:val="ka-GE" w:eastAsia="ru-RU" w:bidi="ar-SA"/>
              </w:rPr>
              <w:t>Информация и связь</w:t>
            </w:r>
          </w:p>
          <w:p>
            <w:pPr>
              <w:pStyle w:val="Normal"/>
              <w:widowControl/>
              <w:spacing w:lineRule="auto" w:line="240" w:before="0" w:after="0"/>
              <w:ind w:left="36" w:hanging="0"/>
              <w:contextualSpacing/>
              <w:jc w:val="both"/>
              <w:rPr>
                <w:rFonts w:ascii="Sylfaen" w:hAnsi="Sylfaen" w:eastAsia="Calibri" w:cs="Times New Roman"/>
                <w:sz w:val="20"/>
                <w:szCs w:val="20"/>
                <w:lang w:val="ka-GE" w:eastAsia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ka-GE" w:eastAsia="ru-RU" w:bidi="ar-SA"/>
              </w:rPr>
              <w:t>Характер и процесс общения; Неформальные и формальные каналы; Эффективная обратная связь Коммуникации и высококвалифицированные рабочие места.</w:t>
            </w:r>
          </w:p>
        </w:tc>
        <w:tc>
          <w:tcPr>
            <w:tcW w:w="22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412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Устны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>й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 xml:space="preserve"> опрос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по те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ме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ka-GE" w:eastAsia="ka-GE" w:bidi="ar-SA"/>
              </w:rPr>
              <w:t>курс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20"/>
                <w:szCs w:val="20"/>
                <w:lang w:val="ru-RU" w:eastAsia="ka-GE" w:bidi="ar-SA"/>
              </w:rPr>
              <w:t xml:space="preserve"> 4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3</w:t>
            </w: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eastAsia="Times New Roman" w:cs="Arial Unicode MS" w:ascii="Sylfaen" w:hAnsi="Sylfae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 Проблемы, возникающие в отношениях между организациями и индивида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Области легитимного влияния организации. право на частную жизнь. дискриминация. дисциплинарные воздействия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Sylfaen" w:hAnsi="Sylfae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379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HTMLPreformatted"/>
              <w:widowControl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>Устны</w:t>
            </w:r>
            <w:r>
              <w:rPr>
                <w:rFonts w:ascii="Sylfaen" w:hAnsi="Sylfaen"/>
                <w:color w:val="000000"/>
                <w:kern w:val="0"/>
                <w:lang w:val="ru-RU" w:eastAsia="ka-GE" w:bidi="ar-SA"/>
              </w:rPr>
              <w:t>й</w:t>
            </w: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 xml:space="preserve"> опрос</w:t>
            </w:r>
            <w:r>
              <w:rPr>
                <w:rFonts w:ascii="Sylfaen" w:hAnsi="Sylfaen"/>
                <w:color w:val="000000"/>
                <w:kern w:val="0"/>
                <w:lang w:val="ru-RU" w:eastAsia="ka-GE" w:bidi="ar-SA"/>
              </w:rPr>
              <w:t xml:space="preserve"> </w:t>
            </w: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>по те</w:t>
            </w:r>
            <w:r>
              <w:rPr>
                <w:rFonts w:ascii="Sylfaen" w:hAnsi="Sylfaen"/>
                <w:color w:val="000000"/>
                <w:kern w:val="0"/>
                <w:lang w:val="ru-RU" w:eastAsia="ka-GE" w:bidi="ar-SA"/>
              </w:rPr>
              <w:t xml:space="preserve">ме </w:t>
            </w:r>
            <w:r>
              <w:rPr>
                <w:rFonts w:ascii="Sylfaen" w:hAnsi="Sylfaen"/>
                <w:color w:val="000000"/>
                <w:kern w:val="0"/>
                <w:lang w:val="ka-GE" w:eastAsia="ka-GE" w:bidi="ar-SA"/>
              </w:rPr>
              <w:t>курса</w:t>
            </w:r>
            <w:r>
              <w:rPr>
                <w:rFonts w:ascii="Sylfaen" w:hAnsi="Sylfaen"/>
                <w:color w:val="000000"/>
                <w:kern w:val="0"/>
                <w:lang w:val="ru-RU" w:eastAsia="ka-GE" w:bidi="ar-SA"/>
              </w:rPr>
              <w:t xml:space="preserve"> 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1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14</w:t>
            </w: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: </w:t>
            </w:r>
            <w:r>
              <w:rPr>
                <w:rFonts w:eastAsia="Times New Roman" w:cs="Times New Roma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Межличностное повед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Times New Roman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Конфликты в организациях. Ассертивное поведение. транзакционный анализ. проблемы власти и политики организаци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Times New Roman" w:cs="TimesNewRomanPS-BoldMT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>А. Литвинюк,  “Организационное поведение”.  М. 2013</w:t>
            </w:r>
          </w:p>
        </w:tc>
      </w:tr>
      <w:tr>
        <w:trPr>
          <w:trHeight w:val="233" w:hRule="atLeast"/>
          <w:cantSplit w:val="true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2</w:t>
            </w:r>
          </w:p>
        </w:tc>
        <w:tc>
          <w:tcPr>
            <w:tcW w:w="5056" w:type="dxa"/>
            <w:tcBorders/>
          </w:tcPr>
          <w:p>
            <w:pPr>
              <w:pStyle w:val="HTMLPreformatted"/>
              <w:widowControl/>
              <w:numPr>
                <w:ilvl w:val="0"/>
                <w:numId w:val="12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ka-GE"/>
              </w:rPr>
            </w:pPr>
            <w:r>
              <w:rPr>
                <w:rFonts w:cs="" w:ascii="Sylfaen" w:hAnsi="Sylfaen" w:cstheme="minorBidi"/>
                <w:iCs/>
                <w:kern w:val="0"/>
                <w:lang w:val="ka-GE" w:bidi="ar-SA"/>
              </w:rPr>
              <w:t>Контрольная работа</w:t>
            </w:r>
            <w:r>
              <w:rPr>
                <w:rFonts w:cs="" w:ascii="Sylfaen" w:hAnsi="Sylfaen" w:cstheme="minorBidi"/>
                <w:iCs/>
                <w:kern w:val="0"/>
                <w:lang w:val="ru-RU" w:bidi="ar-SA"/>
              </w:rPr>
              <w:t xml:space="preserve"> 5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Лекци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Заключительная лекция по пройденному материалу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XVII -XVIII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 ч.</w:t>
            </w:r>
          </w:p>
        </w:tc>
        <w:tc>
          <w:tcPr>
            <w:tcW w:w="5056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ka-GE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IX -XX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5056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ka-GE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 экзамен</w:t>
            </w:r>
          </w:p>
        </w:tc>
        <w:tc>
          <w:tcPr>
            <w:tcW w:w="2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  <w:lang w:val="ka-GE"/>
        </w:rPr>
      </w:pPr>
      <w:r>
        <w:rPr>
          <w:rFonts w:ascii="Sylfaen" w:hAnsi="Sylfaen"/>
          <w:b/>
          <w:i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ka-GE"/>
        </w:rPr>
      </w:pPr>
      <w:r>
        <w:rPr>
          <w:rFonts w:ascii="Sylfaen" w:hAnsi="Sylfaen"/>
          <w:i/>
          <w:sz w:val="20"/>
          <w:szCs w:val="20"/>
          <w:lang w:val="ka-GE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3453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80ff9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80ff9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uiPriority w:val="34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34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0f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0f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dikhaminjia@thu.edu.ge" TargetMode="External"/><Relationship Id="rId4" Type="http://schemas.openxmlformats.org/officeDocument/2006/relationships/hyperlink" Target="mailto:irmadi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9FC2BF-2709-47B4-89FB-B58C7ACE3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  <Pages>7</Pages>
  <Words>1879</Words>
  <Characters>10713</Characters>
  <CharactersWithSpaces>1256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595-424-424 Windows</cp:lastModifiedBy>
  <dcterms:modified xsi:type="dcterms:W3CDTF">2021-08-23T14:2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