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</w:rPr>
        <w:t xml:space="preserve"> </w:t>
      </w:r>
      <w:r>
        <w:rPr>
          <w:rFonts w:ascii="Sylfaen" w:hAnsi="Sylfaen"/>
          <w:b/>
          <w:bCs/>
        </w:rPr>
        <w:t>ფაკულტეტი</w:t>
      </w:r>
      <w:r>
        <w:rPr>
          <w:rFonts w:ascii="Sylfaen" w:hAnsi="Sylfaen"/>
          <w:b/>
          <w:bCs/>
          <w:lang w:val="ka-GE"/>
        </w:rPr>
        <w:t xml:space="preserve">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tbl>
      <w:tblPr>
        <w:tblStyle w:val="TableGrid"/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7967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მომხმარებლის ქცევ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Consumer Behavior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17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V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ნინო ქეცბაია, ეკონომიკის დოქტორი, ასოცირებული პროფესორ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599 3049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444950"/>
                <w:sz w:val="20"/>
                <w:szCs w:val="20"/>
                <w:shd w:fill="F1F0F0" w:val="clear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Helvetica" w:ascii="Helvetica" w:hAnsi="Helvetica"/>
                  <w:kern w:val="0"/>
                  <w:sz w:val="20"/>
                  <w:szCs w:val="20"/>
                  <w:lang w:val="ka-GE" w:eastAsia="en-US" w:bidi="ar-SA"/>
                </w:rPr>
                <w:t>ketsbaianin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ა შეთანხმებისამებრ, განთავსდება ვებ-გვერდზე</w:t>
            </w:r>
          </w:p>
        </w:tc>
      </w:tr>
      <w:tr>
        <w:trPr>
          <w:trHeight w:val="105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7967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ა სტუდენტებს შეასწავლოს მომხმარებლის მყიდველობით ქცევაზე მოქმედი ფაქტორების და მყიდველობითი გადაწყვეტილების მიღების პროცესი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არკეტინგის საფუძვლები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19 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26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1559"/>
              <w:gridCol w:w="2551"/>
            </w:tblGrid>
            <w:tr>
              <w:trPr>
                <w:trHeight w:val="252" w:hRule="atLeast"/>
              </w:trPr>
              <w:tc>
                <w:tcPr>
                  <w:tcW w:w="77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პრეზენტაცი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7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7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7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8X2=16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8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განსახილველად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ბიზნეს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 შეუძლია სიტუაციის განსხვავებულ ჭრილში დანახვა და მსგავსი მაგალითების მოყვანა;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,5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ბიზნეს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 შეუძლია მსგავსი მაგალითების მოყვანა;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ბიზნეს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  აყალიბებს შესაბამის დასკვნებს;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 აღწერს მოცემულ ბიზნეს სიტუაციას, მიღებული ცოდნის საფუძველზე დეტალურად ანალიზებს, აფასებს და ადგენს მიზეზ-შედეგობრივ კავშირებს;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7" w:type="dxa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 არ მონაწილეობს ბიზნეს სიტუაციის ანალიზის პროცესში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704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პრეზენტაცია  (24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(8X3=24) სემესტრის განმავლობაში, სტუდენტი ზეპირი ფორმით გამოიკითხება 8-ჯერ შესაბამისად,  ზეპირ  გამოკითხვებში სტუდენტმა შეიძლება დააგროვოს მაქსიმუმ 24 ქულა. ზეპირი გამოკითხვა ტარდება მოხსენებების, დისკუსიისა და კითხვა-პასუხის ფორმატში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(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X1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) 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X3)=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04" w:type="dxa"/>
                  <w:gridSpan w:val="4"/>
                  <w:tcBorders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04" w:type="dxa"/>
                  <w:gridSpan w:val="4"/>
                  <w:tcBorders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4X10)= 40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4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9-1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; საკითხი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განვლილ მასალას, ღრმად და საფუძვლიანად აქვს ათვისებული როგორც ძირითადი ისე დამხმარე ლიტერატურა.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7-8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პასუხი სრულია, მაგა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. 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-6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სრულია; საკითხი დამაკმაყოფილებლად არის გადმოცემული; ტერმინოლოგია ნაკლოვანია; სტუდენტი ფლობს პროგრამით გათვალისწინებულ მასალას,  აღნიშნება მცირეოდენი შეცდომები.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-4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პასუხი არასრულია; ტერმინოლოგია მცდარია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-2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 ნაწილები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პასუხი საკითხის შესაბამისი არ არის ან საერთოდ არაა მოცემული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79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ნანა კაციტაძე, მომხმარებელთა ქცევა. სალექციო კურსი (ელ.ვერსია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აია ვეშაგური. მომხმარებლის ქცევა. სალექციო კურსი. თბილისი 2012 (ელ.ვერსია)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348" w:hanging="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79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348" w:hanging="36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Wayne D. Hoyer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Deborah J. MacInnis. Consumer Behavior. Fifth Edition. South-Western, a part of Cengage Learning. 201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7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მომხმარებლის ქცევაზე მოქმედ ფაქტორების მოდელს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ავს მომხმარებლის მოტივაციას, უნარსა და შესაძლებლობებს ინფორმაციის დამუშავებისა და გადაწყვეტილების მიღების მიზნით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კავშირს მომხმარებლის ცოდნასა და მომხმარებლის გაგებას შორის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ასხვავებს ისეთ კონცეფციებს, როგორიცაა სქემები, კატეგორიები, ასოციაციები; იმიჯი და საცდელი ნიმუშებ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ასხვავებს კატეგორიზაციას და გაგებას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ასხვავებს სენსორულ მეხსიერებას, მოკლევადიან და გრძელვადიან მეხსიერებას და განსაზღვრავს თუ მარკეტოლოგები რატომ უნდა იყვნენ გათვითცნობიერებულები ამ ტიპის მეხსიერებაშ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ღწერს პროცესს, რომელიც აძლიერებს მეხსიერებას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აღწერს ფასეულობას და ფასეულობათა სისტემა;</w:t>
            </w:r>
          </w:p>
          <w:p>
            <w:pPr>
              <w:pStyle w:val="ListParagraph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425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ფასებს მარკეტინგული კომპლექსის ელემენტების გავლენას მომხმარებლის მიერ პროდუქტის შესახებ დასკვნის ჩამოყალიბებაზე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425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ანალიზებს მეხსიერების გავლენას ეფექტიანი სტრატეგიული გეგმის შემუშავებისას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425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ფასებს მომხმარებლის მიერ საჭიროებების შეცნობის და ყიდვის შესახებ გადაწყვეტილების მიღების პროცეს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69" w:hanging="425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ანალიზებს მომხმარებლის ქცევაზე მოქმედ სოციალურ, კულტურულ, ფსიქოგრაფიულ და პიროვნულ ფაქტორებს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7967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7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5"/>
              <w:gridCol w:w="3584"/>
            </w:tblGrid>
            <w:tr>
              <w:trPr/>
              <w:tc>
                <w:tcPr>
                  <w:tcW w:w="764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61520207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5803116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75529902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8255633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9162030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9826346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36361056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7932783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3584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9427542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7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76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</w:rPr>
                  </w:pPr>
                  <w:sdt>
                    <w:sdtPr>
                      <w:id w:val="572115932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99691588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00246675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31981479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58050166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76721219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0599784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3629882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65994647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03825740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3959248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81155438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202563169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82755544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212554568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09960779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049"/>
        <w:gridCol w:w="713"/>
        <w:gridCol w:w="4072"/>
        <w:gridCol w:w="2693"/>
      </w:tblGrid>
      <w:tr>
        <w:trPr>
          <w:trHeight w:val="1450" w:hRule="atLeast"/>
          <w:cantSplit w:val="true"/>
        </w:trPr>
        <w:tc>
          <w:tcPr>
            <w:tcW w:w="127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სასწავლო კვირა</w:t>
            </w:r>
          </w:p>
        </w:tc>
        <w:tc>
          <w:tcPr>
            <w:tcW w:w="20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1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: მომხმარებლის ქცევის არსი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ა არის მომხმარებლის ქცევა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ელთა ქცევის შესწავლის მიზნები, ამოცანები და მეთოდები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ქცე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ახებ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ცნიე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ვითა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ინამიკ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color w:val="FFFFFF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 მომხმარებლთა ქცევის მოდელი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რკეტინგუ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იმული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ადგენე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ლემენტ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“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ავ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უთ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”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ადგენე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აწილ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ყიდველობ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ქცევაზ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ქმე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აქტორ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მომხმარებელთა ქცევის ტიპები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(1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სიტუაციური ფაქტორები და ყიდვის შესახებ გადაწყვეტილების პროცესის თავისებურებები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მუნიკაციური და ყიდვის სიტუაციები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ენაძენის გამოყენების სიტუაციებ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იტუაციური გავლენის ფაქტორებ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ომხმარებლო ქცევის მიზან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1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4: სამომხმარებლო ბაზარი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სამომხმარებლო შერჩევის არსი და ვარიანტები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სამომხმარებლო შერჩევის პროცესის ეტაპები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გადაწყვეტილებათა პროცესის ტიპ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(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5: საქონელზე მოთხოვნილების შეცნობის და ინფორმაციის მოკვლევის პროცესი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ონელზ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თხოვნ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ცნო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ცე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ელთა პრობლემის გამოვლენის მეთოდ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და მათი გაზომვა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საძიებო  სისტემათა მარკეტინგი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საინფორმაციო 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ძიების პარამეტრები და დეტერმინატები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(3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6: ყიდვის შესახებ გადაწყვეტილების ვარიანტების შერჩევა და შეფასება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ეფასებითი კრიტერიუმები და დეტერმინატები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ერჩეული ვარიანტების შეფასების მეთოდები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დაწყვეტილების არაკომპენსიური წასი და ტიპები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 შესახებ გადაწყვეტილების ვარიანტების მნიშვნელობა მარკეტოლოგისთვი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(4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4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7: ალტერნატივების შეფასება და ყიდვის შესახებ გადაწყვეტილების მიღება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ალტერნატიული ვარიანტების შეფასება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ყიდვის შესახებ გადაწყვეტილების ხელისშემშლელი ფაქტორებ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კაფიოდ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გეგმ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აწილობრივ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გეგმი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უგეგმავ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წყარო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რჩე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წყარო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ხასიათებლები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გავლილი მასალის გამეორება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მომხმარებლის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ქცევის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ფსიქოლოგიური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ასპექტები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ტივაც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ცნებ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ელთ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ტივაც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კვლე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ზან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ტივაც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ეორ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თოდოლოგიუ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ფუძვლ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ლების ინდივიდუალური თავისებურებების გამოვლენა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ელთა მახასიათებლები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ყიდვისშემდგომ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პროცესის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ანალიზი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ყიდვის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დგომ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ცეს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ნალიზ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დგომ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ისონან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დგომ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ონლ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მოყენ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რიანტ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ლ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აყიდობაზ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რეაქც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რიანტ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ელთ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ქცევ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ნაყიდობ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უკმაყოფილებლო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თხვევაშ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მეორებით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დვ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24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ხმა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გნ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უტილიზაცი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უტილიზაცი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აძლ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ვარიანტ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5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0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მომხმარებლის აზრის ფორმირება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ზრის შექმნა.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ტიმულირების კლასიფიკაცია. გადამუშავების მოცულობა.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ზრის შეცვლა.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კომპანიის მიერ მყიდველის აზრის ფორმირება.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ქმის დეფიციტი. შეზღუდვები ყიდვაზე. განწყობის შექმნა 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კოგნიტური სწავლება. გამეორება. აქტუალიზაცია.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ონებაში წარმოდგენა. ინფორმაციის აღდგენა. ცნობა გახსენება. შეხსენებ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6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5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6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-XIV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2:  </w:t>
            </w:r>
            <w:r>
              <w:rPr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მარკეტინგული პროგრამის ზემოქმედება მომხმარებლის ქცევა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ყიდვ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იმული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ზნ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მოცან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დუქტის სტიმული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ღონისძიებებ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ცალ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ვაჭრ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ფერო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მხმარებლ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ცდე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მეორებით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იმულირებ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იმული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თოდებ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ბაზრობების დაგამოფენების მოწყობა და ორგანიზაცია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მოფენ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ყიდვ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ემონსტრირებ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იმულირებ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ასდაკლებ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და სხვა სახ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ტიმულირ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თოდ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both"/>
              <w:rPr>
                <w:rFonts w:ascii="Sylfaen" w:hAnsi="Sylfae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7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7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ორგანიზაციული მყიდველთა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ქცევა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იზნესბაზა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ხასიათებლ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იზნესბაზარი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აზრ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რუქტურ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თხოვნ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დაწყვეტი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ღ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ცეს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ღებუ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დაწყვეტი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ირდაპი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მხვედ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ლიზინგ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მრეწველ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ნიშნუ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ონლ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ყიდველობით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ქცევაზ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ქმე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აქტორ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ხორციე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ეტაპ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იტუაციათა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ძირითა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აკომერციულ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ორგანიზაცი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აზა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ლმწიფ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წესებუ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აზარ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ხელმწიფ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წესებულებ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ერ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სყიდვის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ხორციელებაზე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ქმედ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აქტორ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] - მ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ომხმარებლის ქცევა. სალექციო კურსი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მაია ვეშაგური. მომხმარებლის ქცევა. სალექციო კურსი. თბილისი 2012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072" w:type="dxa"/>
            <w:tcBorders/>
          </w:tcPr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ზეპირი პრეზენტაცია (8)</w:t>
            </w:r>
          </w:p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cs="" w:ascii="Sylfaen" w:hAnsi="Sylfaen" w:cstheme="minorBidi"/>
                <w:i/>
                <w:kern w:val="0"/>
                <w:lang w:val="ka-GE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განვლილი მასალი განმეორებ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07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f8f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unhideWhenUsed/>
    <w:rsid w:val="00360d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f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sbaian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28A09-FC6E-4342-BCF9-A29DEC943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0</Pages>
  <Words>2346</Words>
  <Characters>13377</Characters>
  <CharactersWithSpaces>156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cp:lastPrinted>2020-03-11T05:44:00Z</cp:lastPrinted>
  <dcterms:modified xsi:type="dcterms:W3CDTF">2021-04-22T08:4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