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Факультет экономики, бизнеса и управления</w:t>
      </w:r>
    </w:p>
    <w:p>
      <w:pPr>
        <w:pStyle w:val="NoSpacing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Программа бакалавриата Бизнес администрирование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СИЛЛАБУС</w:t>
      </w:r>
    </w:p>
    <w:tbl>
      <w:tblPr>
        <w:tblStyle w:val="TableGrid"/>
        <w:tblW w:w="1079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Назв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сновы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логист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Fundamentals of logistic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Код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Статус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Выбороч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еместр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Язык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Лиана Канчавели, доктор физико-математических наук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аффилированный професс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ел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de-DE" w:eastAsia="en-US" w:bidi="ar-SA"/>
              </w:rPr>
              <w:t>: 5 99 36 76 8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de-DE" w:eastAsia="en-US" w:bidi="ar-SA"/>
                </w:rPr>
                <w:t>kanchavelilia06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Время консультации по договоренност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будет размещено на сайте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Цель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Цель курса - познакомить слушателей с накопленными теоретическими знаниями в области логистики, познакомиться с процессами движения материальных и связанных с ними информационных потоков производственно-коммерческой деятельности, сущностью логистики и ее функциями. , методологические основы изучения логистики. Курс охватывает следующие вопросы: Понятие логистики, цели и задачи. Стратегия и планирование в логистике. Управленческие услуги. Проектирование логистических систем. Информационные системы логистики. Закупочная логистика: функциональный механизм. Производственная логистика. Дистрибьюторская логистика. Развитие складской системы. Управление запасами. Организация управления в логистике. Проектирование логистических систем. Транспортная логистика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Предпосылки допуск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5 Кредитов (125 ч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тактные часы–50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Лекция  -  20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абота в группе -  25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ромежуточный экзамен- 2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Итоговый экзамен- 3 ч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Часы на самостоятельную работу -  75 ч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студент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активность студента </w:t>
            </w:r>
            <w:r>
              <w:rPr>
                <w:rFonts w:eastAsia="Calibri" w:cs="Calibri" w:ascii="Sylfaen" w:hAnsi="Sylfaen" w:cstheme="minorHAnsi"/>
                <w:bCs/>
                <w:kern w:val="0"/>
                <w:sz w:val="20"/>
                <w:szCs w:val="20"/>
                <w:lang w:val="ru-RU" w:eastAsia="en-US" w:bidi="ar-SA"/>
              </w:rPr>
              <w:t>в течение учебного семестра</w:t>
            </w: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заключительный экзамен, у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дельная доля которогосоставляет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1 бал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0 баллов из 40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а)(А) Отличн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б)(В) Очень хорошо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в)(C) Хорош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г)(D)Удовлетворительно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– 61-7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а.д) (E) Достаточно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" w:cs="Calibri" w:cstheme="minorHAnsi" w:eastAsiaTheme="minorEastAsia"/>
                <w:sz w:val="20"/>
                <w:szCs w:val="20"/>
                <w:lang w:val="ru-RU"/>
              </w:rPr>
            </w:pPr>
            <w:r>
              <w:rPr>
                <w:rFonts w:eastAsia="" w:cs="Calibri" w:cstheme="minorHAnsi" w:eastAsiaTheme="minorEastAsia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а) (FX) Не сда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б) (F) Срезался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X) «не сдал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) – 0 баллов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одерж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ритерии оценки знаний студентов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tbl>
            <w:tblPr>
              <w:tblW w:w="8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17"/>
              <w:gridCol w:w="145"/>
              <w:gridCol w:w="1132"/>
              <w:gridCol w:w="2911"/>
              <w:gridCol w:w="8"/>
              <w:gridCol w:w="1481"/>
              <w:gridCol w:w="70"/>
              <w:gridCol w:w="9"/>
            </w:tblGrid>
            <w:tr>
              <w:trPr>
                <w:trHeight w:val="252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Компоненты и формы оценк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Формы оценки: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Итоговая оценка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Компоненты оценки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Количество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Максимальный балл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Устная презентация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5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Квиз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5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оект-презентация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омежуточный экзамен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2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Финальный экзамен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Критерии оцен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Устная презентац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 течение семестра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у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стная презентация проводится 5 раз, которая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подразумевает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 вопросы / ответы,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дискуссию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 / дебаты. Максимальный балл за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каждый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устный опрос - 4 балла.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ереда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материал полностью (все факты / события, объяснения, теор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я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, термины и т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д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), Демонстрирует способность критически понимать информацию, разбирается в данных / событиях - анализирует и делает аргументированные выводы. Правильно использует термины, имеет возможность оптимизировать текст. В 1-2 случаях может быть отсутствие точности / аргументации.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3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Студент передает материал полностью (все факты / события, объяснения, теории, термины и т. Д.), Демонстрирует способность критически понимать информацию, разбирается в данных / событиях, анализирует и делает аргументированные выводы. Адекватно использует термины, тексту может не хватать лаконичности и / или в 3-5 случаях не хватать полноты / точности / аргументации.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Материал в основном хорошо осмыслен, но присутствует интеллектуальная/фактическая дезориентация. Иногда информация не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 осмыслена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критически, анализу не хватает убедительности, выводам - аргументац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ия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В тексте замечена неточность терминов, бесцельная лексика.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Материал представлен в общих чертах. Расположение фактов и событий в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мысленном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пространстве иногда не подчиняется логическим схемам. Информация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до конца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не осмысленна, анализ и выводы поверхностны. В тексте часто встречается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безсмысленная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лексика и / или не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адекватно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используемые термин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Материал, представлен фрагментарно, но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восновном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правильно понятый, характеризуется обилием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мыслей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, выпадающих из контекста. В анализе отсутствует глубина, в выводах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не хватает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аргументац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ии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Текст переполнен неуместной/дисфункциональной лексикой, часты факты неадекватного употребления терминов (более чем в 50% случаев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8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Квиз (2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eastAsia="ka-GE"/>
                    </w:rPr>
                    <w:t>X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5б=10 баллов)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Sylfaen" w:hAnsi="Sylfaen" w:cs="Sylfaen"/>
                      <w:bCs/>
                      <w:sz w:val="18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20"/>
                      <w:lang w:val="ka-GE"/>
                    </w:rPr>
                    <w:t>В течение семестра</w:t>
                  </w:r>
                  <w:r>
                    <w:rPr>
                      <w:rFonts w:cs="Sylfaen" w:ascii="Sylfaen" w:hAnsi="Sylfaen"/>
                      <w:bCs/>
                      <w:sz w:val="18"/>
                      <w:szCs w:val="20"/>
                      <w:lang w:val="ru-RU"/>
                    </w:rPr>
                    <w:t>проводится 2 раза. За раз студенту</w:t>
                  </w:r>
                  <w:r>
                    <w:rPr>
                      <w:rFonts w:cs="Sylfaen" w:ascii="Sylfaen" w:hAnsi="Sylfaen"/>
                      <w:bCs/>
                      <w:sz w:val="18"/>
                      <w:szCs w:val="20"/>
                      <w:lang w:val="ka-GE"/>
                    </w:rPr>
                    <w:t xml:space="preserve"> да</w:t>
                  </w:r>
                  <w:r>
                    <w:rPr>
                      <w:rFonts w:cs="Sylfaen" w:ascii="Sylfaen" w:hAnsi="Sylfaen"/>
                      <w:bCs/>
                      <w:sz w:val="18"/>
                      <w:szCs w:val="20"/>
                      <w:lang w:val="ru-RU"/>
                    </w:rPr>
                    <w:t>ется 1 вопрос</w:t>
                  </w:r>
                  <w:r>
                    <w:rPr>
                      <w:rFonts w:cs="Sylfaen" w:ascii="Sylfaen" w:hAnsi="Sylfaen"/>
                      <w:bCs/>
                      <w:sz w:val="18"/>
                      <w:szCs w:val="20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bCs/>
                      <w:sz w:val="18"/>
                      <w:szCs w:val="20"/>
                      <w:lang w:val="ru-RU"/>
                    </w:rPr>
                    <w:t>который</w:t>
                  </w:r>
                  <w:r>
                    <w:rPr>
                      <w:rFonts w:cs="Sylfaen" w:ascii="Sylfaen" w:hAnsi="Sylfaen"/>
                      <w:bCs/>
                      <w:sz w:val="18"/>
                      <w:szCs w:val="20"/>
                      <w:lang w:val="ka-GE"/>
                    </w:rPr>
                    <w:t>оценива</w:t>
                  </w:r>
                  <w:r>
                    <w:rPr>
                      <w:rFonts w:cs="Sylfaen" w:ascii="Sylfaen" w:hAnsi="Sylfaen"/>
                      <w:bCs/>
                      <w:sz w:val="18"/>
                      <w:szCs w:val="20"/>
                      <w:lang w:val="ru-RU"/>
                    </w:rPr>
                    <w:t>ю</w:t>
                  </w:r>
                  <w:r>
                    <w:rPr>
                      <w:rFonts w:cs="Sylfaen" w:ascii="Sylfaen" w:hAnsi="Sylfaen"/>
                      <w:bCs/>
                      <w:sz w:val="18"/>
                      <w:szCs w:val="20"/>
                      <w:lang w:val="ka-GE"/>
                    </w:rPr>
                    <w:t xml:space="preserve">тся максимум </w:t>
                  </w:r>
                  <w:r>
                    <w:rPr>
                      <w:rFonts w:cs="Sylfaen" w:ascii="Sylfaen" w:hAnsi="Sylfaen"/>
                      <w:bCs/>
                      <w:sz w:val="18"/>
                      <w:szCs w:val="20"/>
                      <w:lang w:val="ru-RU"/>
                    </w:rPr>
                    <w:t xml:space="preserve">в </w:t>
                  </w:r>
                  <w:r>
                    <w:rPr>
                      <w:rFonts w:cs="Sylfaen" w:ascii="Sylfaen" w:hAnsi="Sylfaen"/>
                      <w:bCs/>
                      <w:sz w:val="18"/>
                      <w:szCs w:val="20"/>
                      <w:lang w:val="ka-GE"/>
                    </w:rPr>
                    <w:t>5 баллов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5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>Ответы на вопросы исчерпывающие и четкие. Ответы показывают глубокое знание вопросов в общем контексте дисциплины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ы на вопросы сформулированы полностью и четко. Ответы показывают знание вопросов в общем контексте дисциплины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3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ы на поставленные вопросы в 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ru-RU" w:eastAsia="ka-GE"/>
                    </w:rPr>
                    <w:t>основном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 xml:space="preserve"> понятны. Ответы свидетельствуют о знании проблемы, однако в ответе может быть 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ru-RU" w:eastAsia="ka-GE"/>
                    </w:rPr>
                    <w:t xml:space="preserve">допущена существенная 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>ошибка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>Ответ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ru-RU" w:eastAsia="ka-GE"/>
                    </w:rPr>
                    <w:t>ами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 xml:space="preserve"> на вопросы в основном 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ru-RU" w:eastAsia="ka-GE"/>
                    </w:rPr>
                    <w:t xml:space="preserve">проявляется 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>знани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ru-RU" w:eastAsia="ka-GE"/>
                    </w:rPr>
                    <w:t>е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 xml:space="preserve"> проблем, но ответ на вопрос может быть общим/нечетким и/или в ответе допускается существенная ошибка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>Ответ на заданные вопросы в основном понятен, но ответ может быть фрагментарным/неточным и/или в ответе допускается существенная ошибка и/или вопрос остается без ответ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8073" w:type="dxa"/>
                  <w:gridSpan w:val="8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Sylfaen"/>
                      <w:b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Проект-презентация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(10 баллов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оект выполняется в группе, в которой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участвуют не более 3 студен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9-10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оект исполнен точно по инструкции. Материал логически структурирован - Введение/Обзор/Анализ проблемы/Пути решения/Заключение. Четко определены цели и задачи исследования. Анализ собранных данных тщательный и понятный. Для решения проблемы используются отличительные методы. Выводы лаконичны, четко обоснованы. Могут использоваться так же и стандартные методы, или же анализу и или выводам может не хватать полноты/ясности. Члены команды правильно понимают свою роль в группе, которая раскрывается через понимание сути работы, выполняемой друг другом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7-8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Исследование проведено согласно инструкции. Материал логически структурирован - Введение/Обзор/Анализ проблемы/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ути р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ешения/Заключение. Цели и задачи исследования определены правильно. Анализ собранных данных понятен. Для решения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определенной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проблемы используются стандартные методы. Выводы краткие и обоснованные. Анализ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у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и/или выводам мог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жет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не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хватать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полноты/ ясности. Члены команды правильно понимают свою роль в группе, которая раскрывается через понимание сути работы, выполняемой друг другом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5-6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Исследование проводилось в основном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согласно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инструкции. Структура материала четко не определена, и в 1-2 случаях логическая связь может быть нарушена. Цели и задачи исследования в основном определены правильно. Анализ собранных данных понятен. Для решения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определенных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проблем используются стандартные методы. Выводы обоснованы. Анализу может не хватать полноты/ясности. Полученные данные могут не полностью отражать результаты исследования. Члены команды в основном правильно понимают свою роль в группе, но в 1-2 случаях не понимают сути работы, проделанной другими членами команды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3-4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В 1-2 случаях инструкци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я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/инструкции нарушены. Структура материала четко не определена, и в 2-3 случаях логическая связь может быть нарушена. Цели и задачи исследования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в основном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определены правильно, но формат може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т быть нарушен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Анализ собранных данных в основном понятен. Для решения проблемы использов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аны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стандартные методы, которые могут быть менее эффективными. Выводы обоснованы. Анализу может не хватать полноты/ясности. Полученные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ключения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могут не полностью отражать результаты исследования. Члены команды, плохо понимают свою роль в группе, в 2-3 случаях не поймут сути работы, проделанной другими членами команды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-2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В 3-4 случаях инструкци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я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/инструкции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нарушены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. Структура материала четко не определена, и в 2-3 случаях логическая связь может быть нарушена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и определении ц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елей и задач формат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нарушен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.  Анализ собранных данных не завершен. Методы, используемые для решения выявленной проблемы, используются не в полной мере или менее эффективны. Выводы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фрагментарны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. Плохо понимают свою роль в группе, в 2-3 случаях не могут понять другую суть работы, проделанной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другими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участниками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 группы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оект не выполнен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Промежуточ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 (2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Тест (10X1 = 10 баллов) Тест состоит из 10 тестовых заданий. Общее суммарное количество баллов равно 1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ru-RU" w:eastAsia="ka-GE"/>
                    </w:rPr>
                    <w:t>Открытый вопрос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  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(Учащемуся дается 2 открытых вопроса. Максимальная оценка за каждый вопрос - 5 баллов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5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>Ответы на вопросы исчерпывающие и четкие. Ответы показывают глубокое знание вопросов в общем контексте дисциплины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ы на вопросы сформулированы полностью и четко. Ответы показывают знание вопросов в общем контексте дисциплины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3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ы на поставленные вопросы в 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ru-RU" w:eastAsia="ka-GE"/>
                    </w:rPr>
                    <w:t>основном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 xml:space="preserve"> понятны. Ответы свидетельствуют о знании проблемы, однако в ответе может быть 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ru-RU" w:eastAsia="ka-GE"/>
                    </w:rPr>
                    <w:t xml:space="preserve">допущена существенная 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>ошибка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>Ответ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ru-RU" w:eastAsia="ka-GE"/>
                    </w:rPr>
                    <w:t>ами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 xml:space="preserve"> на вопросы в основном 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ru-RU" w:eastAsia="ka-GE"/>
                    </w:rPr>
                    <w:t xml:space="preserve">проявляется 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>знани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ru-RU" w:eastAsia="ka-GE"/>
                    </w:rPr>
                    <w:t>е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 xml:space="preserve"> проблем, но ответ на вопрос может быть общим/нечетким и/или в ответе допускается существенная ошибка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>Ответ на заданные вопросы в основном понятен, но ответ может быть фрагментарным/неточным и/или в ответе допускается существенная ошибка и/или вопрос остается без ответ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Финаль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 (4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8073" w:type="dxa"/>
                  <w:gridSpan w:val="8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94" w:type="dxa"/>
                  <w:gridSpan w:val="6"/>
                  <w:tcBorders>
                    <w:bottom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TableParagraph"/>
                    <w:widowControl w:val="false"/>
                    <w:spacing w:lineRule="exact" w:line="239"/>
                    <w:jc w:val="center"/>
                    <w:rPr>
                      <w:b/>
                      <w:b/>
                      <w:bCs/>
                      <w:color w:val="C00000"/>
                      <w:sz w:val="18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C00000"/>
                      <w:sz w:val="18"/>
                      <w:szCs w:val="20"/>
                      <w:lang w:val="ru-RU"/>
                    </w:rPr>
                    <w:t>Решение задачи</w:t>
                  </w:r>
                </w:p>
                <w:p>
                  <w:pPr>
                    <w:pStyle w:val="TableParagraph"/>
                    <w:widowControl w:val="false"/>
                    <w:spacing w:lineRule="exact" w:line="239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sz w:val="18"/>
                      <w:szCs w:val="20"/>
                      <w:lang w:val="ru-RU"/>
                    </w:rPr>
                    <w:t xml:space="preserve">Дается </w:t>
                  </w:r>
                  <w:r>
                    <w:rPr>
                      <w:sz w:val="18"/>
                      <w:szCs w:val="20"/>
                      <w:lang w:val="ka-GE"/>
                    </w:rPr>
                    <w:t xml:space="preserve">2 </w:t>
                  </w:r>
                  <w:r>
                    <w:rPr>
                      <w:sz w:val="18"/>
                      <w:szCs w:val="20"/>
                      <w:lang w:val="ru-RU"/>
                    </w:rPr>
                    <w:t>задачи</w:t>
                  </w:r>
                  <w:r>
                    <w:rPr>
                      <w:sz w:val="18"/>
                      <w:szCs w:val="20"/>
                      <w:lang w:val="ka-GE"/>
                    </w:rPr>
                    <w:t xml:space="preserve">, </w:t>
                  </w:r>
                  <w:r>
                    <w:rPr>
                      <w:sz w:val="18"/>
                      <w:szCs w:val="20"/>
                      <w:lang w:val="ru-RU"/>
                    </w:rPr>
                    <w:t>каждая состоит из 2 вопросов, каждый правильный ответ оценивается в 10 баллов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46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9-10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iCs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iCs/>
                      <w:sz w:val="18"/>
                      <w:szCs w:val="20"/>
                      <w:lang w:val="ka-GE" w:eastAsia="ka-GE"/>
                    </w:rPr>
                    <w:t>Ответ на задачу структурирован логически, восприятие заданных вопросов/проблем адекватное, используется правильный метод решения задачи, выражено собственное отношение, представленные ответы аргументированы.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6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7-8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>Ответ на зада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ru-RU" w:eastAsia="ka-GE"/>
                    </w:rPr>
                    <w:t>чу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 xml:space="preserve"> структурирован, восприятие заданных вопросов / проблем адекватное, используется правильный метод решения задачи, вы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ru-RU" w:eastAsia="ka-GE"/>
                    </w:rPr>
                    <w:t>деляется</w:t>
                  </w:r>
                  <w:r>
                    <w:rPr>
                      <w:rFonts w:eastAsia="Times New Roman" w:cs="Times New Roma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 xml:space="preserve"> собственное отношение, представленные ответы менее аргументированы.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6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5-6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iCs/>
                      <w:w w:val="95"/>
                      <w:sz w:val="18"/>
                      <w:szCs w:val="20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>Ответ на зад</w:t>
                  </w:r>
                  <w:r>
                    <w:rPr>
                      <w:rFonts w:eastAsia="Times New Roman" w:cs="Sylfaen" w:ascii="Sylfaen" w:hAnsi="Sylfaen"/>
                      <w:iCs/>
                      <w:color w:val="000000"/>
                      <w:sz w:val="18"/>
                      <w:szCs w:val="20"/>
                      <w:lang w:val="ru-RU" w:eastAsia="ka-GE"/>
                    </w:rPr>
                    <w:t>ачу</w:t>
                  </w:r>
                  <w:r>
                    <w:rPr>
                      <w:rFonts w:eastAsia="Times New Roman" w:cs="Sylfaen" w:ascii="Sylfaen" w:hAnsi="Sylfae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 xml:space="preserve"> менее структурирован, восприятие заданных вопросов/проблем затруднено, найден правильный метод решения задачи, однако представленные ответы менее аргументированы.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46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3-4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1547" w:leader="none"/>
                      <w:tab w:val="left" w:pos="2796" w:leader="none"/>
                      <w:tab w:val="left" w:pos="4313" w:leader="none"/>
                      <w:tab w:val="left" w:pos="7011" w:leader="none"/>
                    </w:tabs>
                    <w:spacing w:lineRule="auto" w:line="228" w:before="3" w:after="0"/>
                    <w:ind w:right="96" w:hanging="0"/>
                    <w:jc w:val="both"/>
                    <w:rPr>
                      <w:rFonts w:eastAsia="Times New Roman" w:cs="Times New Roma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18"/>
                      <w:szCs w:val="20"/>
                      <w:lang w:val="ka-GE" w:eastAsia="ka-GE"/>
                    </w:rPr>
                    <w:t>Ответ на задание менее структурирован, восприятие заданных вопросов/проблем затруднено, найден правильный метод решения задачи, однако представленные ответы не обоснованы.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6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-2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на зад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чу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менее структурирован, восприятие заданных вопросов/проблем затруднено, найден правильный метод решения задачи, однако представленные ответы не обоснованы.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6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Sylfae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Задача неправильная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277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Обяза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ru-RU" w:bidi="ar-SA"/>
              </w:rPr>
              <w:t>Аникин Б.А., Родкина Т.А.-Логистика : учеб. пособие для бакалавров— Москва : Проспект, 2015 .— 406 с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Шумаев, В. А. Основы логистики : учеб. пособие  — М. : Юридический институт МИИТ, 2016. — 314 с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Левкин Г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Г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.,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Куршакова Н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.,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Дзюбина К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О -Основы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логистик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: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конспек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лекций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 –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М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.-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Берлин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Дирек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Меди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, 2016. – 248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ylfaen" w:hAnsi="Sylfaen" w:cs="Times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ru-RU" w:bidi="ar-SA"/>
              </w:rPr>
              <w:t>Аникин Б.А., Родкина Т.А.-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Основы</w:t>
            </w:r>
            <w:r>
              <w:rPr>
                <w:rFonts w:eastAsia="Calibri" w:cs="Times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логистики</w:t>
            </w:r>
            <w:r>
              <w:rPr>
                <w:rFonts w:eastAsia="Calibri" w:cs="Times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учебник</w:t>
            </w:r>
            <w:r>
              <w:rPr>
                <w:rFonts w:eastAsia="Calibri" w:cs="Times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 —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Москва</w:t>
            </w:r>
            <w:r>
              <w:rPr>
                <w:rFonts w:eastAsia="Calibri" w:cs="Times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:  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Проспект</w:t>
            </w:r>
            <w:r>
              <w:rPr>
                <w:rFonts w:eastAsia="Calibri" w:cs="Times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, 2013. — 344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Calibri" w:cs="Times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Дополни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spacing w:lineRule="auto" w:line="240" w:before="0" w:afterAutospacing="1"/>
              <w:contextualSpacing/>
              <w:jc w:val="left"/>
              <w:outlineLvl w:val="1"/>
              <w:rPr>
                <w:rFonts w:ascii="Sylfaen" w:hAnsi="Sylfaen" w:eastAsia="Times New Roman" w:cs="Times New Roman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eastAsia="Times New Roman" w:cs="Times New Roman" w:ascii="Sylfaen" w:hAnsi="Sylfaen"/>
                  <w:kern w:val="0"/>
                  <w:sz w:val="20"/>
                  <w:szCs w:val="20"/>
                  <w:lang w:val="ru-RU" w:eastAsia="en-US" w:bidi="ar-SA"/>
                </w:rPr>
                <w:t>http://loveread.ec/read_book.php?id=66127&amp;p=1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22"/>
              </w:numPr>
              <w:spacing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eastAsia="Calibri" w:ascii="Sylfaen" w:hAnsi="Sylfaen"/>
                  <w:kern w:val="0"/>
                  <w:sz w:val="20"/>
                  <w:szCs w:val="20"/>
                  <w:lang w:val="en-US" w:eastAsia="en-US" w:bidi="ar-SA"/>
                </w:rPr>
                <w:t>http://gla.ge/ge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22"/>
              </w:numPr>
              <w:spacing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eastAsia="Calibri" w:ascii="Sylfaen" w:hAnsi="Sylfaen"/>
                  <w:kern w:val="0"/>
                  <w:sz w:val="20"/>
                  <w:szCs w:val="20"/>
                  <w:lang w:val="en-US" w:eastAsia="en-US" w:bidi="ar-SA"/>
                </w:rPr>
                <w:t>https://iuk.kg/dept/files/econom/dokumenty/Uchebniki/Logistika.pdf</w:t>
              </w:r>
            </w:hyperlink>
          </w:p>
          <w:p>
            <w:pPr>
              <w:pStyle w:val="Default"/>
              <w:widowControl/>
              <w:spacing w:before="0" w:after="0"/>
              <w:ind w:left="360" w:hanging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Результаты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Знание и осознание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писыв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современные концепции логистик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пределя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методы оптимального решения управленческих задач по позиции логистических подходов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пределя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задачи логистической службы и объясняет их связь с маркетинговыми и другими услуг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вык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-3685" w:leader="none"/>
              </w:tabs>
              <w:spacing w:lineRule="auto" w:line="254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использу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логистические методы при разработке производственной стратегии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планиру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логистическую стратегию на основе анализа альтернативных логистических стратегий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-3685" w:leader="none"/>
              </w:tabs>
              <w:spacing w:lineRule="auto" w:line="254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вязыв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принятие решения о местоположении с широким подходом к планированию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-3685" w:leader="none"/>
              </w:tabs>
              <w:spacing w:lineRule="auto" w:line="254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использу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стандартный подход к планированию мощностей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-3685" w:leader="none"/>
              </w:tabs>
              <w:spacing w:lineRule="auto" w:line="254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созд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краткосрочный тактический план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-3685" w:leader="none"/>
              </w:tabs>
              <w:spacing w:lineRule="auto" w:line="254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использу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MRP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для разработки графиков заказов и поставок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-3685" w:leader="none"/>
              </w:tabs>
              <w:spacing w:lineRule="auto" w:line="254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анализиру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этапы цикла закупок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-3685" w:leader="none"/>
              </w:tabs>
              <w:spacing w:lineRule="auto" w:line="254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п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ланиру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процесс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складирования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Формы и методы обучения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76" w:before="0" w:after="60"/>
                    <w:ind w:left="29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>Методы обучения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982121092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523973414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247608358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Лабораторная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434313385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572680530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Курсовая работа/проект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555376632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529651953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848522108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838176267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416920683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Дискуссия/дебаты</w:t>
                  </w:r>
                  <w:r>
                    <w:rPr>
                      <w:rFonts w:eastAsia="Calibri" w:cs="Times New Roman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; </w:t>
                  </w:r>
                  <w:sdt>
                    <w:sdtPr/>
                    <w:sdtContent>
                      <w:r>
                        <w:rPr>
                          <w:rFonts w:cs="Times New Roman" w:ascii="Sylfaen" w:hAnsi="Sylfaen"/>
                          <w:bCs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70709049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; 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79651471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 основанное на проблеме (PBL);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75978559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  <w:r>
                            <w:rPr>
                              <w:rFonts w:eastAsia="MS Gothic" w:cs="Segoe UI Symbol" w:ascii="Sylfaen" w:hAnsi="Sylfaen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анализа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случая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Case study); 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89241234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  <w:r>
                            <w:rPr>
                              <w:rFonts w:eastAsia="MS Gothic" w:cs="Segoe UI Symbol" w:ascii="Sylfaen" w:hAnsi="Sylfaen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озговой штурм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(Brain storming);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803621982"/>
                        </w:sdtPr>
                        <w:sdtContent>
                          <w:r>
                            <w:rPr>
                              <w:rFonts w:ascii="Sylfaen" w:hAnsi="Sylfaen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  <w:r>
                            <w:rPr>
                              <w:rFonts w:eastAsia="MS Gothic" w:cs="Segoe UI Symbol" w:ascii="Sylfaen" w:hAnsi="Sylfaen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Ролевые и ситуационные игры;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407984359"/>
                        </w:sdtPr>
                        <w:sdtContent>
                          <w:r>
                            <w:rPr>
                              <w:rFonts w:ascii="Sylfaen" w:hAnsi="Sylfaen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Демонстративный метод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; 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80447726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  <w:r>
                            <w:rPr>
                              <w:rFonts w:eastAsia="MS Gothic" w:ascii="Sylfaen" w:hAnsi="Sylfaen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индукции;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65076810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дедукции;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52348679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  <w:r>
                            <w:rPr>
                              <w:rFonts w:eastAsia="MS Gothic" w:cs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анализа;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75454270"/>
                        </w:sdtPr>
                        <w:sdtContent>
                          <w:r>
                            <w:rPr>
                              <w:rFonts w:ascii="Sylfaen" w:hAnsi="Sylfaen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  <w:r>
                            <w:rPr>
                              <w:rFonts w:eastAsia="MS Gothic" w:cs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синтеза;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06857329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  <w:r>
                            <w:rPr>
                              <w:rFonts w:eastAsia="MS Gothic" w:ascii="Sylfaen" w:hAnsi="Sylfaen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Вербальный метод;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430468616"/>
                        </w:sdtPr>
                        <w:sdtContent>
                          <w:r>
                            <w:rPr>
                              <w:rFonts w:ascii="Sylfaen" w:hAnsi="Sylfaen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  <w:r>
                            <w:rPr>
                              <w:rFonts w:eastAsia="MS Gothic" w:ascii="Sylfaen" w:hAnsi="Sylfaen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письменной работы;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603656876"/>
                        </w:sdtPr>
                        <w:sdtContent>
                          <w:r>
                            <w:rPr>
                              <w:rFonts w:ascii="Sylfaen" w:hAnsi="Sylfaen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  <w:r>
                            <w:rPr>
                              <w:rFonts w:eastAsia="MS Gothic" w:ascii="Sylfaen" w:hAnsi="Sylfaen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Объяснотельно-разьяснительный метод;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472454495"/>
                        </w:sdtPr>
                        <w:sdtContent>
                          <w:r>
                            <w:rPr>
                              <w:rFonts w:ascii="Sylfaen" w:hAnsi="Sylfaen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  <w:r>
                            <w:rPr>
                              <w:rFonts w:eastAsia="MS Gothic" w:cs="Segoe UI Symbol" w:ascii="Sylfaen" w:hAnsi="Sylfaen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, ориентированное на действия; 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69748245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Разработка проекта и презентац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Содержание учебного курса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883"/>
        <w:gridCol w:w="726"/>
        <w:gridCol w:w="5217"/>
        <w:gridCol w:w="1956"/>
      </w:tblGrid>
      <w:tr>
        <w:trPr>
          <w:trHeight w:val="1450" w:hRule="atLeast"/>
          <w:cantSplit w:val="true"/>
        </w:trPr>
        <w:tc>
          <w:tcPr>
            <w:tcW w:w="102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Учебная неделя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Форма обучения</w:t>
            </w:r>
          </w:p>
        </w:tc>
        <w:tc>
          <w:tcPr>
            <w:tcW w:w="7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Количество час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ема 1: Понятие, цели и задачи логистики</w:t>
            </w:r>
          </w:p>
          <w:p>
            <w:pPr>
              <w:pStyle w:val="NoSpacing"/>
              <w:widowControl/>
              <w:numPr>
                <w:ilvl w:val="0"/>
                <w:numId w:val="23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онятие материальных потоков и логистических операций. Понятия и функции логистики.</w:t>
            </w:r>
          </w:p>
          <w:p>
            <w:pPr>
              <w:pStyle w:val="NoSpacing"/>
              <w:widowControl/>
              <w:numPr>
                <w:ilvl w:val="0"/>
                <w:numId w:val="23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Определение логистики. Взаимодействие логистической цепочки.</w:t>
            </w:r>
          </w:p>
          <w:p>
            <w:pPr>
              <w:pStyle w:val="NoSpacing"/>
              <w:widowControl/>
              <w:numPr>
                <w:ilvl w:val="0"/>
                <w:numId w:val="23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истемные подходы в логистике.Основные принципы эффективного использования логистики в коммерческой производственной практике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 –стр.7-27</w:t>
            </w:r>
          </w:p>
        </w:tc>
      </w:tr>
      <w:tr>
        <w:trPr>
          <w:trHeight w:val="73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сия /Дебат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it-IT" w:eastAsia="en-US" w:bidi="ar-SA"/>
              </w:rPr>
              <w:t>Тема 2: Стратегия и планирование в логистике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it-IT" w:eastAsia="en-US" w:bidi="ar-SA"/>
              </w:rPr>
              <w:t>Управленческие услуги .Управление организацией в логистике. Проектирование логистических систем.</w:t>
            </w:r>
          </w:p>
          <w:p>
            <w:pPr>
              <w:pStyle w:val="NoSpacing"/>
              <w:widowControl/>
              <w:numPr>
                <w:ilvl w:val="0"/>
                <w:numId w:val="24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it-IT" w:eastAsia="en-US" w:bidi="ar-SA"/>
              </w:rPr>
              <w:t>Стратегия и планирование в логистике. Управленческие услуги. Менеджмент в организационной логистике.</w:t>
            </w:r>
          </w:p>
          <w:p>
            <w:pPr>
              <w:pStyle w:val="NoSpacing"/>
              <w:widowControl/>
              <w:numPr>
                <w:ilvl w:val="0"/>
                <w:numId w:val="24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it-IT" w:eastAsia="en-US" w:bidi="ar-SA"/>
              </w:rPr>
              <w:t>Проектирование логистических систем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it-IT" w:eastAsia="en-US" w:bidi="ar-SA"/>
              </w:rPr>
              <w:t>Смета затрат на логистику и способы оптимизации. Структура размещения логистических мощностей. Варианты размещения складов.</w:t>
            </w:r>
          </w:p>
          <w:p>
            <w:pPr>
              <w:pStyle w:val="NoSpacing"/>
              <w:widowControl/>
              <w:numPr>
                <w:ilvl w:val="0"/>
                <w:numId w:val="24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it-IT" w:eastAsia="en-US" w:bidi="ar-SA"/>
              </w:rPr>
              <w:t>На хозяйственном транспорте. Об экономии. Система с минимумом затрат. Основы планирования и методологии проектирования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1] –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тр.38-60</w:t>
            </w:r>
          </w:p>
        </w:tc>
      </w:tr>
      <w:tr>
        <w:trPr>
          <w:trHeight w:val="69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Устная презентац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it-IT" w:eastAsia="en-US" w:bidi="ar-SA"/>
              </w:rPr>
              <w:t>Тема 3: Логистические информационные системы</w:t>
            </w:r>
          </w:p>
          <w:p>
            <w:pPr>
              <w:pStyle w:val="NoSpacing"/>
              <w:widowControl/>
              <w:numPr>
                <w:ilvl w:val="0"/>
                <w:numId w:val="25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it-IT" w:eastAsia="en-US" w:bidi="ar-SA"/>
              </w:rPr>
              <w:t>Информационные системы логистики</w:t>
            </w:r>
          </w:p>
          <w:p>
            <w:pPr>
              <w:pStyle w:val="NoSpacing"/>
              <w:widowControl/>
              <w:numPr>
                <w:ilvl w:val="0"/>
                <w:numId w:val="25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it-IT" w:eastAsia="en-US" w:bidi="ar-SA"/>
              </w:rPr>
              <w:t>Информационно-логистические системы: понятие, элементы, принципы создания.</w:t>
            </w:r>
          </w:p>
          <w:p>
            <w:pPr>
              <w:pStyle w:val="NoSpacing"/>
              <w:widowControl/>
              <w:numPr>
                <w:ilvl w:val="0"/>
                <w:numId w:val="25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it-IT" w:eastAsia="en-US" w:bidi="ar-SA"/>
              </w:rPr>
              <w:t>Функции информационных систем логистики.</w:t>
            </w:r>
          </w:p>
          <w:p>
            <w:pPr>
              <w:pStyle w:val="ListParagraph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] –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тр.60-82</w:t>
            </w:r>
          </w:p>
        </w:tc>
      </w:tr>
      <w:tr>
        <w:trPr>
          <w:trHeight w:val="993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Обсуждение / дебаты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>Консультации по презентации проекта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720" w:hanging="426"/>
              <w:contextualSpacing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Тема 4: Производственная логистика</w:t>
            </w:r>
          </w:p>
          <w:p>
            <w:pPr>
              <w:pStyle w:val="NoSpacing"/>
              <w:widowControl/>
              <w:numPr>
                <w:ilvl w:val="0"/>
                <w:numId w:val="26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Производственная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логистик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: понятие, цель и назначение.</w:t>
            </w:r>
          </w:p>
          <w:p>
            <w:pPr>
              <w:pStyle w:val="NoSpacing"/>
              <w:widowControl/>
              <w:numPr>
                <w:ilvl w:val="0"/>
                <w:numId w:val="26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Поточная и непоточная продукция.</w:t>
            </w:r>
          </w:p>
          <w:p>
            <w:pPr>
              <w:pStyle w:val="NoSpacing"/>
              <w:widowControl/>
              <w:numPr>
                <w:ilvl w:val="0"/>
                <w:numId w:val="26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Законы о возможности оптимизации организации производственных и материальных потоков в пространстве и времени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] –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тр.5-19</w:t>
            </w:r>
          </w:p>
        </w:tc>
      </w:tr>
      <w:tr>
        <w:trPr>
          <w:trHeight w:val="626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Устная презентац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Тема 5: Логистика закупок: функциональный механизм.</w:t>
            </w:r>
          </w:p>
          <w:p>
            <w:pPr>
              <w:pStyle w:val="NoSpacing"/>
              <w:widowControl/>
              <w:numPr>
                <w:ilvl w:val="0"/>
                <w:numId w:val="27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Закупочная логистика: механизм функционирования, понятие закупочной логистики, задачи и функции.</w:t>
            </w:r>
          </w:p>
          <w:p>
            <w:pPr>
              <w:pStyle w:val="NoSpacing"/>
              <w:widowControl/>
              <w:numPr>
                <w:ilvl w:val="0"/>
                <w:numId w:val="27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Механизм функционирования закупочной логистики.</w:t>
            </w:r>
          </w:p>
          <w:p>
            <w:pPr>
              <w:pStyle w:val="NoSpacing"/>
              <w:widowControl/>
              <w:numPr>
                <w:ilvl w:val="0"/>
                <w:numId w:val="27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Планирование закупок. Выбор поставщика. Задачи управления закупочной логистикой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1] –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тр.129-153</w:t>
            </w:r>
          </w:p>
        </w:tc>
      </w:tr>
      <w:tr>
        <w:trPr>
          <w:trHeight w:val="71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Устная презентац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af-ZA" w:eastAsia="en-US" w:bidi="ar-SA"/>
              </w:rPr>
              <w:t xml:space="preserve">Тема 6: 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Распределительная логистика</w:t>
            </w:r>
          </w:p>
          <w:p>
            <w:pPr>
              <w:pStyle w:val="NoSpacing"/>
              <w:widowControl/>
              <w:numPr>
                <w:ilvl w:val="0"/>
                <w:numId w:val="28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af-ZA" w:eastAsia="en-US" w:bidi="ar-SA"/>
              </w:rPr>
              <w:t>Дистрибьюторская логистика Направление распределительной логистики.</w:t>
            </w:r>
          </w:p>
          <w:p>
            <w:pPr>
              <w:pStyle w:val="NoSpacing"/>
              <w:widowControl/>
              <w:numPr>
                <w:ilvl w:val="0"/>
                <w:numId w:val="28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af-ZA" w:eastAsia="en-US" w:bidi="ar-SA"/>
              </w:rPr>
              <w:t>Взаимосвязь логистики и маркетинга.</w:t>
            </w:r>
          </w:p>
          <w:p>
            <w:pPr>
              <w:pStyle w:val="NoSpacing"/>
              <w:widowControl/>
              <w:numPr>
                <w:ilvl w:val="0"/>
                <w:numId w:val="28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af-ZA" w:eastAsia="en-US" w:bidi="ar-SA"/>
              </w:rPr>
              <w:t>Каналы сбыта продукции и посредники в системе логистики.</w:t>
            </w:r>
          </w:p>
          <w:p>
            <w:pPr>
              <w:pStyle w:val="NoSpacing"/>
              <w:widowControl/>
              <w:numPr>
                <w:ilvl w:val="0"/>
                <w:numId w:val="28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af-ZA" w:eastAsia="en-US" w:bidi="ar-SA"/>
              </w:rPr>
              <w:t>В ценовой политике - логистической системе.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] –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тр.154-178</w:t>
            </w:r>
          </w:p>
        </w:tc>
      </w:tr>
      <w:tr>
        <w:trPr>
          <w:trHeight w:val="926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Устная презентация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сия /Дебат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ема 7: Развитие складской системы.Управление снабжением.</w:t>
            </w:r>
          </w:p>
          <w:p>
            <w:pPr>
              <w:pStyle w:val="NoSpacing"/>
              <w:widowControl/>
              <w:numPr>
                <w:ilvl w:val="0"/>
                <w:numId w:val="29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азвитие системы хранения. Управление запасами. Задачи системы управления запасами.</w:t>
            </w:r>
          </w:p>
          <w:p>
            <w:pPr>
              <w:pStyle w:val="NoSpacing"/>
              <w:widowControl/>
              <w:numPr>
                <w:ilvl w:val="0"/>
                <w:numId w:val="29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Основные системы управления запасами и фиксированный размер сектора с фиксированными временными интервалами между инвентаризацией Этапы составления систем управления запасами.</w:t>
            </w:r>
          </w:p>
          <w:p>
            <w:pPr>
              <w:pStyle w:val="NoSpacing"/>
              <w:widowControl/>
              <w:numPr>
                <w:ilvl w:val="0"/>
                <w:numId w:val="29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Складские услуги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1] –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тр.198-210</w:t>
            </w:r>
          </w:p>
        </w:tc>
      </w:tr>
      <w:tr>
        <w:trPr>
          <w:trHeight w:val="639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658" w:hanging="36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Устная презентация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658" w:hanging="360"/>
              <w:contextualSpacing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сия /Дебат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2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ч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Промежуточный экзам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(по 1-7 теме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60" w:hanging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Тема 9: Транспортная логистика.</w:t>
            </w:r>
          </w:p>
          <w:p>
            <w:pPr>
              <w:pStyle w:val="NoSpacing"/>
              <w:widowControl/>
              <w:numPr>
                <w:ilvl w:val="0"/>
                <w:numId w:val="30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ранспортная логистика, основные понятия и определения.</w:t>
            </w:r>
          </w:p>
          <w:p>
            <w:pPr>
              <w:pStyle w:val="NoSpacing"/>
              <w:widowControl/>
              <w:numPr>
                <w:ilvl w:val="0"/>
                <w:numId w:val="30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ипы транспортных систем. Системы системной доставки продукции.</w:t>
            </w:r>
          </w:p>
          <w:p>
            <w:pPr>
              <w:pStyle w:val="NoSpacing"/>
              <w:widowControl/>
              <w:numPr>
                <w:ilvl w:val="0"/>
                <w:numId w:val="30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Обслуживание клиентов в транспортной логистике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1] –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тр.278-293</w:t>
            </w:r>
          </w:p>
        </w:tc>
      </w:tr>
      <w:tr>
        <w:trPr>
          <w:trHeight w:val="674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658" w:hanging="36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Устная презентация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658" w:hanging="360"/>
              <w:contextualSpacing/>
              <w:jc w:val="both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сия /Дебат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60" w:hanging="0"/>
              <w:jc w:val="lef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Тема 10: Развитие транспортной логистики в Грузии и возмож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60" w:hanging="0"/>
              <w:jc w:val="lef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31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Критерии выбора разных видов транспорта для конкретных перевозок и определения качества привлечения;</w:t>
            </w:r>
          </w:p>
          <w:p>
            <w:pPr>
              <w:pStyle w:val="NoSpacing"/>
              <w:widowControl/>
              <w:numPr>
                <w:ilvl w:val="0"/>
                <w:numId w:val="31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Транспортные альтернативы и критерии выбора для логистических посредников: морские перевозки смешанных (меж), модальных (мультимодальных) терминальных систем. Разработка мультимодальных систем. Планирование в логистических системах. Характеристика современных грузовых терминалов.</w:t>
            </w:r>
          </w:p>
          <w:p>
            <w:pPr>
              <w:pStyle w:val="NoSpacing"/>
              <w:widowControl/>
              <w:numPr>
                <w:ilvl w:val="0"/>
                <w:numId w:val="31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Планирование и маршрутизация грузопотоков в транспортных системах в транспортной логистике. Основные технико-экономические показатели процесса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6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]</w:t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658" w:hanging="36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Устная презентация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658" w:hanging="36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сия /Дебат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bookmarkStart w:id="2" w:name="_Hlk31126657"/>
            <w:bookmarkEnd w:id="2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720" w:hanging="346"/>
              <w:contextualSpacing/>
              <w:jc w:val="both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Тема 1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: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Размещение готовой продукции и сырья. Определенные потребности в материальных ресурсах: способы, виды и закупки.</w:t>
            </w:r>
          </w:p>
          <w:p>
            <w:pPr>
              <w:pStyle w:val="NoSpacing"/>
              <w:widowControl/>
              <w:numPr>
                <w:ilvl w:val="0"/>
                <w:numId w:val="32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Складские задачи и принципы.</w:t>
            </w:r>
          </w:p>
          <w:p>
            <w:pPr>
              <w:pStyle w:val="NoSpacing"/>
              <w:widowControl/>
              <w:numPr>
                <w:ilvl w:val="0"/>
                <w:numId w:val="32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Складские функции. Технологическое оснащение складов и показатели их использования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Принципы организации складского хозяйства.</w:t>
            </w:r>
          </w:p>
          <w:p>
            <w:pPr>
              <w:pStyle w:val="NoSpacing"/>
              <w:widowControl/>
              <w:numPr>
                <w:ilvl w:val="0"/>
                <w:numId w:val="32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азвитие складов и стратегии складирования разнообразных складов. Планирование строительства распределительного склада. Начальный этап эксплуатации склада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1] –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тр.224-243</w:t>
            </w:r>
          </w:p>
        </w:tc>
      </w:tr>
      <w:tr>
        <w:trPr>
          <w:trHeight w:val="829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658" w:hanging="36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Устная презентация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658" w:hanging="36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сия /Дебат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  <w:bookmarkStart w:id="3" w:name="_Hlk31126657"/>
            <w:bookmarkStart w:id="4" w:name="_Hlk31126657"/>
            <w:bookmarkEnd w:id="4"/>
          </w:p>
        </w:tc>
      </w:tr>
      <w:tr>
        <w:trPr>
          <w:trHeight w:val="1135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ема 12: Логистика в Грузии (проблемы и пути развития)</w:t>
            </w:r>
          </w:p>
          <w:p>
            <w:pPr>
              <w:pStyle w:val="NoSpacing"/>
              <w:widowControl/>
              <w:numPr>
                <w:ilvl w:val="0"/>
                <w:numId w:val="33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Логистика с современными проблемами бизнеса в Грузии</w:t>
            </w:r>
          </w:p>
          <w:p>
            <w:pPr>
              <w:pStyle w:val="NoSpacing"/>
              <w:widowControl/>
              <w:numPr>
                <w:ilvl w:val="0"/>
                <w:numId w:val="33"/>
              </w:numPr>
              <w:spacing w:before="0" w:after="0"/>
              <w:ind w:left="516" w:hanging="36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Логистика, проведение реформ в стране, методология логистики, научная база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6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]</w:t>
            </w:r>
          </w:p>
        </w:tc>
      </w:tr>
      <w:tr>
        <w:trPr>
          <w:trHeight w:val="5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658" w:hanging="36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Устная презентация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658" w:hanging="36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сия /Дебат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05" w:hanging="0"/>
              <w:jc w:val="both"/>
              <w:rPr>
                <w:rFonts w:ascii="Sylfaen" w:hAnsi="Sylfaen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Тема 13: Организация собственного производства.</w:t>
            </w:r>
          </w:p>
          <w:p>
            <w:pPr>
              <w:pStyle w:val="NoSpacing"/>
              <w:widowControl/>
              <w:numPr>
                <w:ilvl w:val="0"/>
                <w:numId w:val="34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онятие и сущность производственной логистики</w:t>
            </w:r>
          </w:p>
          <w:p>
            <w:pPr>
              <w:pStyle w:val="NoSpacing"/>
              <w:widowControl/>
              <w:numPr>
                <w:ilvl w:val="0"/>
                <w:numId w:val="34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роизводственные атрибуты и логистический цикл товаров</w:t>
            </w:r>
          </w:p>
          <w:p>
            <w:pPr>
              <w:pStyle w:val="NoSpacing"/>
              <w:widowControl/>
              <w:numPr>
                <w:ilvl w:val="0"/>
                <w:numId w:val="34"/>
              </w:numPr>
              <w:spacing w:before="0" w:after="0"/>
              <w:ind w:left="516" w:hanging="36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овременное производство и логистика Логистическоеуправление производственными процедурами</w:t>
            </w:r>
          </w:p>
          <w:p>
            <w:pPr>
              <w:pStyle w:val="NoSpacing"/>
              <w:widowControl/>
              <w:numPr>
                <w:ilvl w:val="0"/>
                <w:numId w:val="34"/>
              </w:numPr>
              <w:spacing w:before="0" w:after="0"/>
              <w:ind w:left="516" w:hanging="36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Логистическая концепция (Just-in-time)  Оперативнаямикрологистическая производственная система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KANBAN</w:t>
            </w:r>
          </w:p>
          <w:p>
            <w:pPr>
              <w:pStyle w:val="NoSpacing"/>
              <w:widowControl/>
              <w:numPr>
                <w:ilvl w:val="0"/>
                <w:numId w:val="34"/>
              </w:numPr>
              <w:spacing w:before="0" w:after="0"/>
              <w:ind w:left="516" w:hanging="36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Система производственных требований Планирование требований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MRP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-1. Система 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MRP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2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1] –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тр.133-158</w:t>
            </w:r>
          </w:p>
        </w:tc>
      </w:tr>
      <w:tr>
        <w:trPr>
          <w:trHeight w:val="84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58" w:hanging="36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Устная презентация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58" w:hanging="36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сия /Дебат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Тема 14: Интегрированное управление цепочкой поставок</w:t>
            </w:r>
          </w:p>
          <w:p>
            <w:pPr>
              <w:pStyle w:val="NoSpacing"/>
              <w:widowControl/>
              <w:numPr>
                <w:ilvl w:val="0"/>
                <w:numId w:val="35"/>
              </w:numPr>
              <w:spacing w:before="0" w:after="0"/>
              <w:ind w:left="516" w:hanging="36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Цель и задачи логистики поставок. Выбор и оценка поставщика. Определение и оценка показателей эффективности закупок.</w:t>
            </w:r>
          </w:p>
          <w:p>
            <w:pPr>
              <w:pStyle w:val="NoSpacing"/>
              <w:widowControl/>
              <w:numPr>
                <w:ilvl w:val="0"/>
                <w:numId w:val="35"/>
              </w:numPr>
              <w:spacing w:before="0" w:after="0"/>
              <w:ind w:left="516" w:hanging="360"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Цели управления и типы инвентаризации Форма инвентаризации, задачи поддержки и дифференциация расходов</w:t>
            </w:r>
          </w:p>
          <w:p>
            <w:pPr>
              <w:pStyle w:val="NoSpacing"/>
              <w:widowControl/>
              <w:numPr>
                <w:ilvl w:val="0"/>
                <w:numId w:val="35"/>
              </w:numPr>
              <w:spacing w:before="0" w:after="0"/>
              <w:ind w:left="516" w:hanging="360"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Схема управления поставками и порядок параметров</w:t>
            </w:r>
          </w:p>
          <w:p>
            <w:pPr>
              <w:pStyle w:val="NoSpacing"/>
              <w:widowControl/>
              <w:numPr>
                <w:ilvl w:val="0"/>
                <w:numId w:val="35"/>
              </w:numPr>
              <w:spacing w:before="0" w:after="0"/>
              <w:ind w:left="516" w:hanging="360"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Определение классических параметров Классическая модель EOQ</w:t>
            </w:r>
          </w:p>
          <w:p>
            <w:pPr>
              <w:pStyle w:val="NoSpacing"/>
              <w:widowControl/>
              <w:numPr>
                <w:ilvl w:val="0"/>
                <w:numId w:val="35"/>
              </w:numPr>
              <w:spacing w:before="0" w:after="0"/>
              <w:ind w:left="516" w:hanging="360"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Модифицированная система управления поставками</w:t>
            </w:r>
          </w:p>
          <w:p>
            <w:pPr>
              <w:pStyle w:val="NoSpacing"/>
              <w:widowControl/>
              <w:numPr>
                <w:ilvl w:val="0"/>
                <w:numId w:val="35"/>
              </w:numPr>
              <w:spacing w:before="0" w:after="0"/>
              <w:ind w:left="516" w:hanging="360"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Система инвентаризационного учета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] –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тр.290-313</w:t>
            </w:r>
          </w:p>
        </w:tc>
      </w:tr>
      <w:tr>
        <w:trPr>
          <w:trHeight w:val="578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numPr>
                <w:ilvl w:val="0"/>
                <w:numId w:val="7"/>
              </w:numPr>
              <w:spacing w:lineRule="auto" w:line="276" w:before="0" w:after="0"/>
              <w:ind w:left="582" w:hanging="360"/>
              <w:jc w:val="both"/>
              <w:rPr>
                <w:rFonts w:ascii="Sylfaen" w:hAnsi="Sylfaen" w:cs="" w:cstheme="minorBidi"/>
                <w:lang w:val="en-US"/>
              </w:rPr>
            </w:pPr>
            <w:r>
              <w:rPr>
                <w:rFonts w:cs="Sylfaen" w:ascii="Sylfaen" w:hAnsi="Sylfaen"/>
                <w:kern w:val="0"/>
                <w:lang w:val="en-US" w:bidi="ar-SA"/>
              </w:rPr>
              <w:t>Консультации по подготовке проекта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tLeast" w:line="401" w:before="0" w:after="0"/>
              <w:jc w:val="center"/>
              <w:rPr>
                <w:rFonts w:ascii="Sylfaen" w:hAnsi="Sylfae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резентация проекта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658" w:hanging="425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eastAsia="en-US" w:bidi="ar-SA"/>
              </w:rPr>
              <w:t>Устная презентация</w:t>
            </w:r>
          </w:p>
          <w:p>
            <w:pPr>
              <w:pStyle w:val="HTMLPreformatted"/>
              <w:widowControl/>
              <w:numPr>
                <w:ilvl w:val="0"/>
                <w:numId w:val="20"/>
              </w:numPr>
              <w:spacing w:lineRule="auto" w:line="276" w:before="0" w:after="0"/>
              <w:ind w:left="658" w:hanging="36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iCs/>
                <w:kern w:val="0"/>
                <w:lang w:val="ru-RU" w:bidi="ar-SA"/>
              </w:rPr>
              <w:t>Дискуссия /Дебат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Заключительная лекция по пройденн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ому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материалу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Заключительный экзаме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lang w:val="ru-RU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Дополнительныйэкзаме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  <w:sz w:val="20"/>
          <w:szCs w:val="20"/>
        </w:rPr>
      </w:pPr>
      <w:r>
        <w:rPr>
          <w:rFonts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</w:rPr>
      </w:pPr>
      <w:r>
        <w:rPr>
          <w:rFonts w:ascii="Sylfaen" w:hAnsi="Sylfaen"/>
          <w:i/>
          <w:sz w:val="20"/>
          <w:szCs w:val="20"/>
        </w:rPr>
      </w:r>
    </w:p>
    <w:p>
      <w:pPr>
        <w:pStyle w:val="Normal"/>
        <w:spacing w:before="0" w:after="160"/>
        <w:rPr>
          <w:rFonts w:ascii="Sylfaen" w:hAnsi="Sylfae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ylfaen">
    <w:charset w:val="01"/>
    <w:family w:val="roman"/>
    <w:pitch w:val="variable"/>
  </w:font>
  <w:font w:name="Garamond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rsid w:val="00417fb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31705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31705"/>
    <w:rPr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4046"/>
    <w:rPr>
      <w:rFonts w:ascii="Tahoma" w:hAnsi="Tahoma" w:cs="Tahoma"/>
      <w:sz w:val="16"/>
      <w:szCs w:val="16"/>
      <w:lang w:val="en-US"/>
    </w:rPr>
  </w:style>
  <w:style w:type="character" w:styleId="Materialiconsextended" w:customStyle="1">
    <w:name w:val="material-icons-extended"/>
    <w:basedOn w:val="DefaultParagraphFont"/>
    <w:qFormat/>
    <w:rsid w:val="00546d0a"/>
    <w:rPr/>
  </w:style>
  <w:style w:type="character" w:styleId="Jlqj4b" w:customStyle="1">
    <w:name w:val="jlqj4b"/>
    <w:basedOn w:val="DefaultParagraphFont"/>
    <w:qFormat/>
    <w:rsid w:val="00546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NoSpacing">
    <w:name w:val="No Spacing"/>
    <w:uiPriority w:val="1"/>
    <w:qFormat/>
    <w:rsid w:val="007d3f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3803ad"/>
    <w:pPr>
      <w:widowControl w:val="false"/>
      <w:spacing w:lineRule="auto" w:line="240" w:before="0" w:after="0"/>
    </w:pPr>
    <w:rPr>
      <w:rFonts w:ascii="Sylfaen" w:hAnsi="Sylfaen" w:eastAsia="Sylfaen" w:cs="Sylfaen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1705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1705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40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4722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11">
    <w:name w:val="Plain Table 1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havelilia06@gmail.com" TargetMode="External"/><Relationship Id="rId4" Type="http://schemas.openxmlformats.org/officeDocument/2006/relationships/hyperlink" Target="http://loveread.ec/read_book.php?id=66127&amp;p=1" TargetMode="External"/><Relationship Id="rId5" Type="http://schemas.openxmlformats.org/officeDocument/2006/relationships/hyperlink" Target="http://gla.ge/ge" TargetMode="External"/><Relationship Id="rId6" Type="http://schemas.openxmlformats.org/officeDocument/2006/relationships/hyperlink" Target="https://iuk.kg/dept/files/econom/dokumenty/Uchebniki/Logistik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11</Pages>
  <Words>3017</Words>
  <Characters>17201</Characters>
  <CharactersWithSpaces>2017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55:00Z</dcterms:created>
  <dc:creator>DS</dc:creator>
  <dc:description/>
  <dc:language>en-US</dc:language>
  <cp:lastModifiedBy>Nona Gelitashvili</cp:lastModifiedBy>
  <dcterms:modified xsi:type="dcterms:W3CDTF">2021-08-30T16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