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Sylfaen" w:hAnsi="Sylfaen" w:eastAsia="Calibri" w:cs="Sylfaen" w:eastAsiaTheme="minorHAnsi"/>
          <w:b/>
          <w:b/>
          <w:bCs/>
          <w:sz w:val="20"/>
          <w:szCs w:val="20"/>
          <w:lang w:val="ru-RU"/>
        </w:rPr>
      </w:pPr>
      <w:r>
        <w:rPr>
          <w:rFonts w:eastAsia="Calibri" w:cs="Sylfaen" w:ascii="Sylfaen" w:hAnsi="Sylfaen" w:eastAsiaTheme="minorHAnsi"/>
          <w:b/>
          <w:bCs/>
          <w:sz w:val="20"/>
          <w:szCs w:val="20"/>
          <w:lang w:val="ru-RU"/>
        </w:rPr>
        <w:t>Факультет экономики, бизнеса и управления</w:t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Бакалаврская программа Б</w:t>
      </w:r>
      <w:bookmarkStart w:id="0" w:name="_GoBack"/>
      <w:bookmarkEnd w:id="0"/>
      <w:r>
        <w:rPr>
          <w:rFonts w:ascii="Sylfaen" w:hAnsi="Sylfaen"/>
          <w:b/>
          <w:sz w:val="20"/>
          <w:szCs w:val="20"/>
          <w:lang w:val="ru-RU"/>
        </w:rPr>
        <w:t>изнес администрирования</w:t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СИЛЛАБУС</w:t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fi-FI"/>
        </w:rPr>
      </w:pPr>
      <w:r>
        <w:rPr>
          <w:rFonts w:ascii="Sylfaen" w:hAnsi="Sylfaen"/>
          <w:b/>
          <w:i/>
          <w:sz w:val="20"/>
          <w:szCs w:val="20"/>
          <w:lang w:val="fi-FI"/>
        </w:rPr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Назв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Arial Unicode MS" w:cs="Times New Roman GEO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Arial Unicode MS" w:cs="Times New Roman GEO" w:ascii="Sylfaen" w:hAnsi="Sylfaen"/>
                <w:b/>
                <w:bCs/>
                <w:iCs/>
                <w:kern w:val="0"/>
                <w:sz w:val="20"/>
                <w:szCs w:val="20"/>
                <w:lang w:val="ru-RU" w:eastAsia="en-US" w:bidi="ar-SA"/>
              </w:rPr>
              <w:t>Финансовый уч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Financial accounting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Код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Статус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Обязательны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5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еместр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IV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семестр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Язык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Автор / авторы учеб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Преподаватель, преподаватели, исполнители курсов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Марина Багатурия, доктор экономических наук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Тел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: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5995256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Время консультации по договоренности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будет размещено на сайте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Цель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Цель изучения дисциплины - формирование теоретических знаний и практических навыков по организации бухгалтерского учета предпринимательской деятельности, подготовке и представлению финансовой информации различным  пользователям для выработки, обоснования и принятия решений в области финансовой политики,  управления экономикой, а также налогообложения, а также изучение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рикладной программы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ORIS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 бухгалтер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Предпосылки допуск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Бухгалтерский учет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5 Кредитов (  125 ч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Контактные часы –  50  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Лекция  -  15 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абота в группе - 30 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ромежуточный экзамен- 2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Итоговый экзамен-  3 ч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Часы на самостоятельную работу -75  ч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студент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активность студента </w:t>
            </w:r>
            <w:r>
              <w:rPr>
                <w:rFonts w:eastAsia="Calibri" w:cs="Calibri" w:ascii="Sylfaen" w:hAnsi="Sylfaen" w:cstheme="minorHAnsi"/>
                <w:bCs/>
                <w:kern w:val="0"/>
                <w:sz w:val="20"/>
                <w:szCs w:val="20"/>
                <w:lang w:val="ru-RU" w:eastAsia="en-US" w:bidi="ar-SA"/>
              </w:rPr>
              <w:t>в течение учебного семестра</w:t>
            </w: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заключительный экзамен, у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дельная доля которого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составляет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21 бал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20 баллов из 40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а)(А) Отличн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91-100 баллов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б)(В) Очень хорошо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81-9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в)(C) Хорош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71-80 баллов максимальной оценки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г)(D)Удовлетворительно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– 61-70 баллов максимальной оценки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а.д) (E) Достаточно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51-6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" w:cs="Calibri" w:cstheme="minorHAnsi" w:eastAsiaTheme="minorEastAsia"/>
                <w:sz w:val="20"/>
                <w:szCs w:val="20"/>
                <w:lang w:val="ru-RU"/>
              </w:rPr>
            </w:pPr>
            <w:r>
              <w:rPr>
                <w:rFonts w:eastAsia="" w:cs="Calibri" w:cstheme="minorHAnsi" w:eastAsiaTheme="minorEastAsia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) Отрицательную оценку двух вид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.а) (FX) Не сда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.б) (F) Срезался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В случае получения одной из отрицательных оценок: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(FX) «не сдал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(F) – 0 баллов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одерж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и показ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ритерии оценки знаний студентов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tbl>
            <w:tblPr>
              <w:tblW w:w="8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74"/>
              <w:gridCol w:w="10"/>
              <w:gridCol w:w="1413"/>
              <w:gridCol w:w="2911"/>
              <w:gridCol w:w="1327"/>
              <w:gridCol w:w="86"/>
              <w:gridCol w:w="147"/>
              <w:gridCol w:w="10"/>
              <w:gridCol w:w="46"/>
              <w:gridCol w:w="52"/>
            </w:tblGrid>
            <w:tr>
              <w:trPr>
                <w:trHeight w:val="252" w:hRule="atLeast"/>
              </w:trPr>
              <w:tc>
                <w:tcPr>
                  <w:tcW w:w="8078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Компоненты и формы оценки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Формы оценки:</w:t>
                  </w:r>
                </w:p>
              </w:tc>
              <w:tc>
                <w:tcPr>
                  <w:tcW w:w="157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Максимальный балл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57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60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Итоговая оценка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 xml:space="preserve">  </w:t>
                  </w:r>
                </w:p>
              </w:tc>
              <w:tc>
                <w:tcPr>
                  <w:tcW w:w="157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1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Компоненты оценки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Количество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Максимальный балл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 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 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Решение задач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8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6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Тест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6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2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Устный опрос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3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2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омежуточный экзамен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2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0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Финальный экзамен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8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 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8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Критерии оценки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8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C00000"/>
                      <w:sz w:val="18"/>
                      <w:szCs w:val="20"/>
                      <w:lang w:val="ru-RU" w:eastAsia="ka-GE"/>
                    </w:rPr>
                    <w:t>Устный опрос/дискуссия (4 X 3б)=12 баллов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56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полный. 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евосход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владеет пройденным материалом, вопрос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ереда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логично, последовательно и адекват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защище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на высоком уровне.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6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полный. Студент удовлетворительно владеет пр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йденны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материалом, предусмотренным программой. Проблема передана логично и адекватно, хотя и непоследователь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защище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удовлетворительны.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неполный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. Студент 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владе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пройденным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материалом, предусмотренным программой, однако есть недостатки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изложен частич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ущерб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фрагментарны.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не соответств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у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или вообще не дан.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2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BDD6EE" w:themeFill="accent5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 xml:space="preserve">Тест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(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6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X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2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 xml:space="preserve"> =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12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 xml:space="preserve"> балл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 xml:space="preserve">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Тест состоит из 10 тестовых заданий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, каждый из правильных ответов оценивается в 0,2 балла.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Общее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 xml:space="preserve">максимальное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количество баллов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 xml:space="preserve">за тест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равно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,2</w:t>
                  </w:r>
                </w:p>
              </w:tc>
              <w:tc>
                <w:tcPr>
                  <w:tcW w:w="5940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правильный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940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еправильный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2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BDD6EE" w:themeFill="accent5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C00000"/>
                      <w:sz w:val="18"/>
                      <w:szCs w:val="20"/>
                      <w:lang w:val="ru-RU" w:eastAsia="ka-GE"/>
                    </w:rPr>
                    <w:t>Решение задач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 xml:space="preserve"> (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8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eastAsia="ka-GE"/>
                    </w:rPr>
                    <w:t>X2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 xml:space="preserve"> =16 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eastAsia="ka-GE"/>
                    </w:rPr>
                    <w:t>)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18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2</w:t>
                  </w:r>
                </w:p>
              </w:tc>
              <w:tc>
                <w:tcPr>
                  <w:tcW w:w="594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ascii="Sylfaen" w:hAnsi="Sylfaen"/>
                      <w:color w:val="000000"/>
                      <w:sz w:val="18"/>
                      <w:szCs w:val="20"/>
                      <w:lang w:val="ru-RU"/>
                    </w:rPr>
                    <w:t>Правильный ответ, правильно поставлен вопрос и правильный математический анализ;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18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1</w:t>
                  </w:r>
                </w:p>
              </w:tc>
              <w:tc>
                <w:tcPr>
                  <w:tcW w:w="594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ascii="Sylfaen" w:hAnsi="Sylfaen"/>
                      <w:color w:val="000000"/>
                      <w:sz w:val="18"/>
                      <w:szCs w:val="20"/>
                      <w:lang w:val="ru-RU"/>
                    </w:rPr>
                    <w:t>Правильно поставлен вопрос, ответ неверен;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18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0</w:t>
                  </w:r>
                </w:p>
              </w:tc>
              <w:tc>
                <w:tcPr>
                  <w:tcW w:w="594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ascii="Sylfaen" w:hAnsi="Sylfaen"/>
                      <w:color w:val="000000"/>
                      <w:sz w:val="18"/>
                      <w:szCs w:val="20"/>
                      <w:lang w:val="ru-RU"/>
                    </w:rPr>
                    <w:t>Студент не выполнил задачу</w:t>
                  </w:r>
                  <w:r>
                    <w:rPr>
                      <w:rFonts w:ascii="Sylfaen" w:hAnsi="Sylfaen"/>
                      <w:color w:val="000000"/>
                      <w:sz w:val="18"/>
                      <w:szCs w:val="20"/>
                    </w:rPr>
                    <w:t xml:space="preserve"> 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76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Промежуточ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 xml:space="preserve"> (2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76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Тест (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5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X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б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=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 xml:space="preserve">5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баллов) Тест состоит из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5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тестовых заданий.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 xml:space="preserve">Максимальное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количество баллов равно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5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992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992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76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ru-RU" w:eastAsia="ka-GE"/>
                    </w:rPr>
                    <w:t>Оценка теоретического вопроса (5 X 3б=15 баллов)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1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57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полный. 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евосход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владеет пройденным материалом, вопрос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ереда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логично, последовательно и адекват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защище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на высоком уровне.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1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7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полный. Студент удовлетворительно владеет пр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йденны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материалом, предусмотренным программой. Проблема передана логично и адекватно, хотя и непоследователь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защище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удовлетворительны.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1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7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сокращен. Студент достаточно 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владе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пройденным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материалом, предусмотренным программой, однако есть недостатки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изложен частич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уберб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фрагментарны.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7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не соответств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у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или вообще не дан.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76" w:type="dxa"/>
                  <w:gridSpan w:val="10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Финаль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 xml:space="preserve"> (4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76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Тест (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5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X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б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=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5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баллов) Тест состоит из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5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тестовых заданий. Общее суммарное количество баллов равно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25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992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992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76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sz w:val="18"/>
                      <w:szCs w:val="20"/>
                      <w:lang w:val="ru-RU" w:eastAsia="ka-GE"/>
                    </w:rPr>
                    <w:t>Оценка теоретического вопроса (5 X 3б=15баллов)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1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57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полный. 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евосход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владеет пройденным материалом, вопрос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ереда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логично, последовательно и адекват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защище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на высоком уровне.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1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7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полный. Студент удовлетворительно владеет пр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йденны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материалом, предусмотренным программой. Проблема передана логично и адекватно, хотя и непоследователь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защище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удовлетворительны.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1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7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сокращен. Студент достаточно 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владе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пройденным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материалом, предусмотренным программой, однако есть недостатки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изложен частич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уберб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. Рассуждения и анализ фрагментарны.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7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не соответств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у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или вообще не дан.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86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Обяза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SchoolBookC" w:ascii="Sylfaen" w:hAnsi="Sylfaen"/>
                <w:kern w:val="0"/>
                <w:sz w:val="20"/>
                <w:szCs w:val="20"/>
                <w:lang w:val="ru-RU" w:eastAsia="en-US" w:bidi="ar-SA"/>
              </w:rPr>
              <w:t>Волков Д. Л, Леевик Ю. С., Никулин Е. Д. -Финансовый учет: учебник; С.-Петерб. гос. ун-т. — СПб.: Изд-во «Высшая школа менеджмента», 2014. — 520 с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Дополни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 w:cs="TimesNewRomanPSMT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Берескин Ю. Н. Финансовый менеджмент: Учеб. пособие. Иркутск: Из-во БГУЭП, 2014, 330 с.</w:t>
            </w: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[Электронный ресурс]</w:t>
            </w:r>
            <w:r>
              <w:rPr>
                <w:rFonts w:eastAsia="Calibri" w:cs="TimesNewRomanPSMT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утер М.И. Теория бухгалтерского учета. М.: Финансы и статистика, 2007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Муравицкая Н.К., Лукьяненко Г.И. Бухгалтерский учет: Учебник. –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М.: КНОРУС, 2009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Новодворского В.Д.Бухгалтерская (финансовая) отчетность. Учебник– М.: Омега-Л, 2009.</w:t>
            </w:r>
          </w:p>
          <w:p>
            <w:pPr>
              <w:pStyle w:val="Text1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/>
                <w:color w:val="auto"/>
                <w:sz w:val="20"/>
                <w:szCs w:val="20"/>
              </w:rPr>
            </w:pPr>
            <w:r>
              <w:rPr>
                <w:rFonts w:ascii="Sylfaen" w:hAnsi="Sylfaen"/>
                <w:color w:val="auto"/>
                <w:kern w:val="0"/>
                <w:sz w:val="20"/>
                <w:szCs w:val="20"/>
                <w:lang w:bidi="ar-SA"/>
              </w:rPr>
              <w:t>Палий В.Ф. Бухгалтерский учет. Изд. 2-е – М.: Бухгалтерский учет, 2008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TimesNewRomanPSMT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одьяблонская Л.М.  Финансы : Учебник.  Москва: Изд. Юнити, 2012.  408 с </w:t>
            </w: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[Электронный ресурс]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Результаты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Знание и осознание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писыва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понятие, сущность и классификацию денежных средств, основных средств, нематериальных активов, обязательств, доходов, расходов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пределя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учет материальных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ценностей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, основных средств, нематериальных активов, обязательств, доходов, расходов в соответствии с международными стандартам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Навыки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готовит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финансовую и другую отчетность, необходимую для удовлетворения потребностей внутренних и внешних пользователей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применя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прикладную программу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ORIS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 бухгалтерия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анализируе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т финансовую, бухгалтерскую  и иную информацию,  содержащуюся  в отчетности предприятий различных форм собственности,  организаций, ведомств и т.д. и использует данные для принятия управленческих решений;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интерпретиру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данные  отечественной  и  зарубежной статистики о социально-экономических процессах и явлениях;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анализиру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информацию, опубликованную в нормативных и периодических изданиях по бухгалтерскому учету, аудиту, налоговому контролю.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р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ассчитывает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себе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стоимость продукта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операционные и неоперационные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расходы периода и т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д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г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отовит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отчеты об изменениях в капитале, прибылях и убытках, баланс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овых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и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денежных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потоков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Формы и методы обучения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ListParagraph"/>
                    <w:keepNext w:val="true"/>
                    <w:widowControl/>
                    <w:spacing w:lineRule="auto" w:line="276" w:before="0" w:after="60"/>
                    <w:ind w:left="29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етоды учебы-обучения 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Лек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64484735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Рабочая групп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84723099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Практическ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67253750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Лабораторная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4602489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Практик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89216568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Курсовая работа/проект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81768019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Консульта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91790794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>
                <w:trHeight w:val="238" w:hRule="atLeast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Электронное обучение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4089472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Самостоятельн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91078291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Активность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1825906207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искуссия/дебаты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bCs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81060049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Групповая (collaborative) работа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92708875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 основанное на проблеме (PBL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192343553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 анализ случая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(Case study);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61477399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озговой штурм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Brain storming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04785552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Ролевые и ситуационные игры;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73513106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емонстративный метод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83887044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индукции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8987513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дедукции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13045187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 анализа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17864429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синтеза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983984953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Вербальный метод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58491906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етод письменной работы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39913084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ъяснительно-разьяснительный метод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53291143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, ориентированное на действия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51832778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Разработка проекта и презентация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Содержание учебного курса</w:t>
      </w:r>
    </w:p>
    <w:tbl>
      <w:tblPr>
        <w:tblStyle w:val="TableGrid"/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883"/>
        <w:gridCol w:w="726"/>
        <w:gridCol w:w="5217"/>
        <w:gridCol w:w="1956"/>
      </w:tblGrid>
      <w:tr>
        <w:trPr>
          <w:trHeight w:val="1381" w:hRule="atLeast"/>
          <w:cantSplit w:val="true"/>
        </w:trPr>
        <w:tc>
          <w:tcPr>
            <w:tcW w:w="102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Учебная неделя</w:t>
            </w:r>
          </w:p>
        </w:tc>
        <w:tc>
          <w:tcPr>
            <w:tcW w:w="18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Форма обучения</w:t>
            </w:r>
          </w:p>
        </w:tc>
        <w:tc>
          <w:tcPr>
            <w:tcW w:w="7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Количество часов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Тематика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Глава 1. Финансовый учет: понятие, структура, цели и регулирование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онятие бухгалтерского учета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ользователи бухгалтерской информации и виды учета Структура финансового учета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Цели финансового учета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Гармонизация учета. Международные стандарты учета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четная политика организации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Финансовая отчетность как результат финансового учета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FFFFFF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- 1.1-1.7</w:t>
            </w:r>
          </w:p>
        </w:tc>
      </w:tr>
      <w:tr>
        <w:trPr>
          <w:trHeight w:val="73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Дискуссия/дебат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Глава 2. Принципы финансового учета: общая характеристика и допущения учетной политики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Уровни принципов финансового учета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Допущение имущественной обособленности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Допущение непрерывности деятельности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Допущение последовательности применения учетной политики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опущение временной определенности фактов хозяйственной деятельности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outlineLvl w:val="1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- 2.1-2.5</w:t>
            </w:r>
          </w:p>
        </w:tc>
      </w:tr>
      <w:tr>
        <w:trPr>
          <w:trHeight w:val="69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Решение задач 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Глава 3. Принципы финансового учета: требования к учетной политике и бухгалтерской отчетности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Требования к учетной политике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ребования к бухгалтерской отчетности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-3.1, 3.2</w:t>
            </w:r>
          </w:p>
        </w:tc>
      </w:tr>
      <w:tr>
        <w:trPr>
          <w:trHeight w:val="993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ест 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стный опрос 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Глава 4. Состав и взаимосвязь финансовых отчетов организации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Назначение и основные принципы построения бухгалтерского баланса .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Характеристика основных статей баланса организации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Отчет о прибылях и убытках. Понятие доходов и расходов организации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Отчет об изменениях капитала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Отчет о движении денежных средств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Взаимосвязь финансовых отчетов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- 4.1-4.6</w:t>
            </w:r>
          </w:p>
        </w:tc>
      </w:tr>
      <w:tr>
        <w:trPr>
          <w:trHeight w:val="626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Решение задач 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Глава 5. Счета и двойная запис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Ключевые вопросы бухгалтерского анализа хозяйственных операц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Счета финансового уче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Двойная запись на счета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Оборотно-сальдовый баланс (ведомость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- 5.1-5.4</w:t>
            </w:r>
          </w:p>
        </w:tc>
      </w:tr>
      <w:tr>
        <w:trPr>
          <w:trHeight w:val="71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ест 2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стный опрос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Глава 6. Учет основных средств 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Общие положения по учету основных средств 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чет поступления основных средств 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Амортизация основных средств 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чет восстановления и переоценок основных средств 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чет выбытия основных средств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- 6.1-6.5</w:t>
            </w:r>
          </w:p>
        </w:tc>
      </w:tr>
      <w:tr>
        <w:trPr>
          <w:trHeight w:val="926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Решение задач 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Глава 7. Учет нематериальных активов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Общие положения по учету нематериальных активов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Амортизация нематериальных активов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еловая репутация орган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чет расходов на научно-исследовательские, опытно-конструкторские и технологические работы (НИОКР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- 7.1-7.4</w:t>
            </w:r>
          </w:p>
        </w:tc>
      </w:tr>
      <w:tr>
        <w:trPr>
          <w:trHeight w:val="639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Решение задач 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2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ч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Промежуточный экзам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(по 1-7 теме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Глава 8. Учет денежных средств и расчетов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Понятие и учет денежных средств.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Движение денежных средств и расчеты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Общие положения по учету расчетов 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- 8.1-8.2</w:t>
            </w:r>
          </w:p>
        </w:tc>
      </w:tr>
      <w:tr>
        <w:trPr>
          <w:trHeight w:val="674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ест 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Глава 9. Учет материально-производственных запасов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Общие положения по учету материально-производственных запасов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чет поступления запасов в организацию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чет движения материально-производственных запасов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- 9.1-9.3</w:t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Решение задач 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bookmarkStart w:id="1" w:name="_Hlk31126657"/>
            <w:bookmarkEnd w:id="1"/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Глава 10. Затраты, калькулирование себестоимости продукции и учет продаж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Затраты по обычным видам деятельности: понятие и классификация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орядок учета затрат на производство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Методы калькулирования себестоимости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Основные положения по учету продаж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- 10.1-10.4</w:t>
            </w:r>
          </w:p>
        </w:tc>
      </w:tr>
      <w:tr>
        <w:trPr>
          <w:trHeight w:val="829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ест 4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стный опрос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  <w:bookmarkStart w:id="2" w:name="_Hlk31126657"/>
            <w:bookmarkStart w:id="3" w:name="_Hlk31126657"/>
            <w:bookmarkEnd w:id="3"/>
          </w:p>
        </w:tc>
      </w:tr>
      <w:tr>
        <w:trPr>
          <w:trHeight w:val="1135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Глава 11. Учет финансовых вложени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Состав, критерии признания и единица учета финансовых вложени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Оценка финансовых вложени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оходы и расходы по финансовым вложениям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- 11.1-11.3</w:t>
            </w:r>
          </w:p>
        </w:tc>
      </w:tr>
      <w:tr>
        <w:trPr>
          <w:trHeight w:val="58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Решение задач 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Глава 12. Учет обязательств организаци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Общая классификация обязательств организаци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Операционные обязательства организаци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Финансовые обязательства: состав и классификац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Затраты, связанные с финансовыми обязательств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Особенности учета отдельных видов финансовых обязательств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- 12.1-12.5</w:t>
            </w:r>
          </w:p>
        </w:tc>
      </w:tr>
      <w:tr>
        <w:trPr>
          <w:trHeight w:val="84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Решение задач 7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ест 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Глава 13. Учет доходов и расходов организации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онятие доходов и расходов организаци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Доходы от обычных видов деятельност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асходы по обычным видам деятельност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Формирование финансового результата от продаж в отчете о прибылях и убытка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рочие доходы и расходы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59" w:before="0" w:after="160"/>
              <w:ind w:left="0" w:hanging="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- 13.1-13.5</w:t>
            </w:r>
          </w:p>
        </w:tc>
      </w:tr>
      <w:tr>
        <w:trPr>
          <w:trHeight w:val="578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numPr>
                <w:ilvl w:val="0"/>
                <w:numId w:val="13"/>
              </w:numPr>
              <w:spacing w:lineRule="auto" w:line="276" w:before="0" w:after="0"/>
              <w:ind w:left="582" w:hanging="360"/>
              <w:jc w:val="both"/>
              <w:rPr>
                <w:rFonts w:ascii="Sylfaen" w:hAnsi="Sylfaen" w:cs="" w:cstheme="minorBidi"/>
                <w:i/>
                <w:i/>
                <w:lang w:val="en-US"/>
              </w:rPr>
            </w:pPr>
            <w:r>
              <w:rPr>
                <w:rFonts w:ascii="Sylfaen" w:hAnsi="Sylfaen"/>
                <w:b/>
                <w:kern w:val="0"/>
                <w:lang w:val="ru-RU" w:bidi="ar-SA"/>
              </w:rPr>
              <w:t xml:space="preserve">Решение задач в </w:t>
            </w:r>
            <w:r>
              <w:rPr>
                <w:rFonts w:ascii="Sylfaen" w:hAnsi="Sylfaen"/>
                <w:color w:val="000000"/>
                <w:kern w:val="0"/>
                <w:lang w:eastAsia="ka-GE" w:bidi="ar-SA"/>
              </w:rPr>
              <w:t>Excel</w:t>
            </w:r>
            <w:r>
              <w:rPr>
                <w:rFonts w:ascii="Sylfaen" w:hAnsi="Sylfaen"/>
                <w:color w:val="000000"/>
                <w:kern w:val="0"/>
                <w:lang w:val="ru-RU" w:eastAsia="ka-GE" w:bidi="ar-SA"/>
              </w:rPr>
              <w:t xml:space="preserve"> </w:t>
            </w:r>
          </w:p>
          <w:p>
            <w:pPr>
              <w:pStyle w:val="HTMLPreformatted"/>
              <w:widowControl/>
              <w:numPr>
                <w:ilvl w:val="0"/>
                <w:numId w:val="13"/>
              </w:numPr>
              <w:spacing w:lineRule="auto" w:line="276" w:before="0" w:after="0"/>
              <w:ind w:left="582" w:hanging="360"/>
              <w:jc w:val="both"/>
              <w:rPr>
                <w:rFonts w:ascii="Sylfaen" w:hAnsi="Sylfaen" w:cs="" w:cstheme="minorBidi"/>
                <w:i/>
                <w:i/>
                <w:lang w:val="en-US"/>
              </w:rPr>
            </w:pPr>
            <w:r>
              <w:rPr>
                <w:rFonts w:ascii="Sylfaen" w:hAnsi="Sylfaen"/>
                <w:kern w:val="0"/>
                <w:lang w:val="ru-RU" w:bidi="ar-SA"/>
              </w:rPr>
              <w:t>Устный опрос</w:t>
            </w:r>
            <w:r>
              <w:rPr>
                <w:rFonts w:ascii="Sylfaen" w:hAnsi="Sylfaen"/>
                <w:kern w:val="0"/>
                <w:lang w:val="ka-GE" w:bidi="ar-SA"/>
              </w:rPr>
              <w:t xml:space="preserve"> 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Глава 14. Формирование конечного финансового результата и учет собственного капитала организац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Общая схема формирования конечного финансового результата организац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оль налога на прибыль при формировании конечного финансового результата. Особенности учета налога на прибы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остав и структура собственного капитала организаци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[1]- 14.1-14.3</w:t>
            </w:r>
          </w:p>
        </w:tc>
      </w:tr>
      <w:tr>
        <w:trPr>
          <w:trHeight w:val="735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lang w:val="ru-RU"/>
              </w:rPr>
            </w:pPr>
            <w:r>
              <w:rPr>
                <w:rFonts w:ascii="Sylfaen" w:hAnsi="Sylfaen"/>
                <w:b/>
                <w:kern w:val="0"/>
                <w:lang w:val="ru-RU" w:bidi="ar-SA"/>
              </w:rPr>
              <w:t xml:space="preserve">Решение задач в </w:t>
            </w:r>
            <w:r>
              <w:rPr>
                <w:rFonts w:ascii="Sylfaen" w:hAnsi="Sylfaen"/>
                <w:color w:val="000000"/>
                <w:kern w:val="0"/>
                <w:lang w:eastAsia="ka-GE" w:bidi="ar-SA"/>
              </w:rPr>
              <w:t>Excel</w:t>
            </w:r>
            <w:r>
              <w:rPr>
                <w:rFonts w:ascii="Sylfaen" w:hAnsi="Sylfaen"/>
                <w:color w:val="000000"/>
                <w:kern w:val="0"/>
                <w:lang w:val="ru-RU" w:eastAsia="ka-GE" w:bidi="ar-SA"/>
              </w:rPr>
              <w:t xml:space="preserve"> 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Заключительная лекция по пройденн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ому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материалу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45" w:hanging="283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ест 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Заключительный экзаме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XIX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Sylfaen" w:hAnsi="Sylfaen" w:cs="" w:cstheme="minorBidi"/>
                <w:iCs/>
                <w:lang w:val="ru-RU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Дополнительный</w:t>
            </w:r>
            <w:r>
              <w:rPr>
                <w:rFonts w:ascii="Sylfaen" w:hAnsi="Sylfaen"/>
                <w:b/>
                <w:iCs/>
                <w:kern w:val="0"/>
                <w:lang w:val="ru-RU" w:bidi="ar-SA"/>
              </w:rPr>
              <w:t xml:space="preserve"> </w:t>
            </w: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экзаме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  <w:sz w:val="20"/>
          <w:szCs w:val="20"/>
        </w:rPr>
      </w:pPr>
      <w:r>
        <w:rPr>
          <w:rFonts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</w:rPr>
      </w:pPr>
      <w:r>
        <w:rPr>
          <w:rFonts w:ascii="Sylfaen" w:hAnsi="Sylfaen"/>
          <w:i/>
          <w:sz w:val="20"/>
          <w:szCs w:val="20"/>
        </w:rPr>
      </w:r>
    </w:p>
    <w:p>
      <w:pPr>
        <w:pStyle w:val="Normal"/>
        <w:spacing w:before="0" w:after="160"/>
        <w:rPr>
          <w:rFonts w:ascii="Sylfaen" w:hAnsi="Sylfae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Journ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InternetLink">
    <w:name w:val="Hyperlink"/>
    <w:rsid w:val="00417fb6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7f5206"/>
    <w:rPr>
      <w:rFonts w:ascii="Sylfaen" w:hAnsi="Sylfae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206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Text1" w:customStyle="1">
    <w:name w:val="text1"/>
    <w:qFormat/>
    <w:rsid w:val="007f5206"/>
    <w:pPr>
      <w:widowControl w:val="false"/>
      <w:tabs>
        <w:tab w:val="clear" w:pos="708"/>
        <w:tab w:val="left" w:pos="765" w:leader="none"/>
        <w:tab w:val="left" w:pos="850" w:leader="none"/>
        <w:tab w:val="left" w:pos="935" w:leader="none"/>
      </w:tabs>
      <w:bidi w:val="0"/>
      <w:spacing w:lineRule="atLeast" w:line="260" w:before="0" w:after="0"/>
      <w:ind w:firstLine="454"/>
      <w:jc w:val="both"/>
    </w:pPr>
    <w:rPr>
      <w:rFonts w:ascii="Journal" w:hAnsi="Journal" w:eastAsia="Times New Roman" w:cs="Times New Roman"/>
      <w:color w:val="000000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8</Pages>
  <Words>2124</Words>
  <Characters>12109</Characters>
  <CharactersWithSpaces>1420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595-424-424 Windows</cp:lastModifiedBy>
  <dcterms:modified xsi:type="dcterms:W3CDTF">2021-08-23T13:53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