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Sylfaen" w:hAnsi="Sylfaen" w:eastAsia="Calibri" w:cs="Sylfaen" w:eastAsiaTheme="minorHAnsi"/>
          <w:b/>
          <w:b/>
          <w:bCs/>
          <w:sz w:val="20"/>
          <w:szCs w:val="20"/>
          <w:lang w:val="ru-RU"/>
        </w:rPr>
      </w:pPr>
      <w:r>
        <w:rPr>
          <w:rFonts w:eastAsia="Calibri" w:cs="Sylfaen" w:ascii="Sylfaen" w:hAnsi="Sylfaen" w:eastAsiaTheme="minorHAnsi"/>
          <w:b/>
          <w:bCs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Бакалаврская программа Бизнес-администрирование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ИЛЛАБУС</w:t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fi-FI"/>
        </w:rPr>
      </w:pPr>
      <w:r>
        <w:rPr>
          <w:rFonts w:ascii="Sylfaen" w:hAnsi="Sylfaen"/>
          <w:b/>
          <w:i/>
          <w:sz w:val="20"/>
          <w:szCs w:val="20"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сновы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бухгалтерского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уч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Principal of accoun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II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Марина Багатурия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доктор экономических нау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de-DE" w:eastAsia="en-US" w:bidi="ar-SA"/>
              </w:rPr>
              <w:t>599525643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de-DE" w:eastAsia="en-US" w:bidi="ar-SA"/>
                </w:rPr>
                <w:t>bagaturiam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новная цель дисциплины– закрепление у студентов основных знаний, необходимых при организации системы учета на любом предприятии, научить теоретическим основам организации системы бухгалтерского учета на предприятиях вне зависимости от вида деятельности.</w:t>
            </w:r>
            <w:r>
              <w:rPr>
                <w:rStyle w:val="Appleconvertedspac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Без предпосылок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5 Кредитов ( 125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50 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екция  - 15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бота в группе - 30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 2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тоговый экзамен-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 75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3"/>
              <w:gridCol w:w="10"/>
              <w:gridCol w:w="131"/>
              <w:gridCol w:w="1276"/>
              <w:gridCol w:w="2983"/>
              <w:gridCol w:w="1563"/>
            </w:tblGrid>
            <w:tr>
              <w:trPr>
                <w:trHeight w:val="252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шение задач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8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стный опрос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20"/>
                      <w:lang w:val="ru-RU" w:eastAsia="ka-GE"/>
                    </w:rPr>
                    <w:t>Устный опрос/дискуссия (4 X 3б)=12 баллов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9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9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9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сокращен. Студент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9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Тест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6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1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балл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состоит из 10 тестовых заданий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, каждый из правильных ответов оценивается в 0,2 балла.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Общее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количество баллов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за тест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,2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20"/>
                      <w:lang w:val="ru-RU" w:eastAsia="ka-GE"/>
                    </w:rPr>
                    <w:t>Решение задач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8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X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=16 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ru-RU"/>
                    </w:rPr>
                    <w:t>Правильный ответ, правильно поставлен вопрос и правильный математический анализ;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ru-RU"/>
                    </w:rPr>
                    <w:t>Правильно поставлен вопрос, ответ неверен;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ru-RU"/>
                    </w:rPr>
                    <w:t xml:space="preserve">Студент не выполнил задачу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5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баллов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Тест состоит из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тестовых заданий.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Оценка теоретического вопроса (5 X 3б=15 баллов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б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</w:tcBorders>
                  <w:shd w:color="auto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баллов) Тест состоит из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тестовых заданий. Общее суммарное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Оценка теоретического вопроса (5 X 3б=15баллов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92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Технический университет”, 2015- 360 с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Каморджанова Н.А., Карташова И.В. Бухгалтерский финансовый учет– ИНФРА-М, 2004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Новодворский В.Д.- Бухгалтерская (финансовая) отчетность. Учебник.– М.: Омега-Л, 2009.</w:t>
            </w:r>
            <w:bookmarkStart w:id="0" w:name="_GoBack"/>
            <w:bookmarkEnd w:id="0"/>
          </w:p>
          <w:p>
            <w:pPr>
              <w:pStyle w:val="Text1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/>
                <w:color w:val="auto"/>
                <w:sz w:val="20"/>
                <w:szCs w:val="20"/>
              </w:rPr>
            </w:pPr>
            <w:r>
              <w:rPr>
                <w:rFonts w:ascii="Sylfaen" w:hAnsi="Sylfaen"/>
                <w:color w:val="auto"/>
                <w:kern w:val="0"/>
                <w:sz w:val="20"/>
                <w:szCs w:val="20"/>
                <w:lang w:bidi="ar-SA"/>
              </w:rPr>
              <w:t>Палий В.Ф. Бухгалтерский учет. Изд. 2-е – М.: Бухгалтерский учет, 2008.</w:t>
            </w:r>
          </w:p>
          <w:p>
            <w:pPr>
              <w:pStyle w:val="Text1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/>
                <w:color w:val="auto"/>
                <w:sz w:val="20"/>
                <w:szCs w:val="20"/>
              </w:rPr>
            </w:pPr>
            <w:r>
              <w:rPr>
                <w:rFonts w:ascii="Sylfaen" w:hAnsi="Sylfaen"/>
                <w:color w:val="auto"/>
                <w:kern w:val="0"/>
                <w:sz w:val="20"/>
                <w:szCs w:val="20"/>
                <w:lang w:bidi="ar-SA"/>
              </w:rPr>
              <w:t>Соколов Я.В. Основы теории бухгалтерского учета. – М.: Финансы и статистика, 2000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/>
              <w:spacing w:lineRule="auto" w:line="240" w:before="0" w:afterAutospacing="1"/>
              <w:contextualSpacing/>
              <w:jc w:val="left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околов Я.В., Соколов В.Я. История бухгалтерского учета. – М.: Финансы и статистика, 2003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Sylfaen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технологию ведения бухгалтерского учета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Sylfaen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международные стандарты бухгалтерского учета и регулирующих органов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Sylfaen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использование принципов балансирования и основы подготовки финансовой отчет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остав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ростейший бухгалтерский баланс,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ткр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чета бухгалтерского учета, ведет запись на них и дает их экономическую характеристику;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формир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бухгалтерские проводки,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бъясн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их экономическое содержание и осуществляет двойную запись операций на счетах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бобщ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данные текущего бухгалтерского учета путем составления оборотных ведомостей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траж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в учете основные хозяйственные операции предприятий и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д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экономическую характеристику изучаемого объекта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ы учебы-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84344419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60898185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478617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4602615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4591809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8655656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40047054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7560288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69880676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360276859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99176628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4392056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2732176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 случая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3302306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962834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23308000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9362219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8906424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1272177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3108396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5445945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6346482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7818380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ъяснительно-разьясните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3977954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96568069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1. Сущность и содержание бухгалтерского учета в современных условиях хозяйствования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онятия и виды хозяйственного учет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ели и задачи бухгалтерского учета 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Функции бухгалтерского учет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Финансовый и управленческий учет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FFFF"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2. Предмет и метод бухгалтерского учета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редмет и объекты бухгалтерского учет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етоды бухгалтерского учет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Хозяйственные средства: состав и размещение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Хозяйственные средства: источники формирования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Хозяйственные операции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/>
                <w:i/>
                <w:i/>
                <w:sz w:val="18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1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3. Бухгалтерское обобщение, система счетов и двойная запись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нятие, построение и содержание бухгалтерского баланса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зменения в балансе под влиянием хозяйственных операций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чета бухгалтерского учета, их строение и назначение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войная запись операций на счетах, ее сущность и значение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нтетические и аналитические счета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оставление бухгалтерского баланса. Оборотные активы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лассификация счетов бухгалтерского учет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ы исправления ошибок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sz w:val="18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4. Основные принципы и правила организации бухгалтерского учета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сновные принципы бухгалтерского учета 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сновные правила организации бухгалтерского учет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четная политика при ведении бухгалтерского учета 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Бухгалтерская служба: функции, права и обязанности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5. Учет основных средств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онятие, классификация, оценка и задачи учета основных средст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поступления основных средст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амортизации основных средст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затрат на восстановление основных средст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выбытия основных средст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аренды основных средст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б основных средствах в бухгалтерской отче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Тема 6. Учет нематериальных активов.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онятие и классификация нематериальных активо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орядок оценки нематериальных активо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поступления нематериальных активо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чет амортизации нематериальных активов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выбытия нематериальных активо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вентаризация нематериальных активов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 нематериальных активах в бухгалтерской отчет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sz w:val="18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9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7.  Учет финансовых вложений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нятие и виды финансовых вложений ;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ценка финансовых вложений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Бухгалтерский учет операций с финансовыми вложениями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Выбытие финансовых вложений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бесценение финансовых вложений. Резерв под обесценение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в бухгалтерской отчет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2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8. Учет труда и расчетов с персоналом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равовые основы организации и оплаты труд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ервичные документы по учету численности работников, отработанного времени и выработки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Виды, формы и системы оплаты труд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орядок расчета средств на оплату труд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интетический и аналитический учет. Расчет по оплате труда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чет удержаний из оплаты труда работ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4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9.  Учет материально-производственных запасов 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онятие, классификация, оценка и основные задачи учета материально-производственных запас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кументальное оформление поступления и расходования материальных ценностей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материалов на складе и в бухгалтерии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интетический учет материал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резерва под снижение стоимости материальных ценностей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вентаризация материально-производственных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запас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 материально-производственных запасах в бухгалтерской отчет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3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10. Учет расходов организации 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Расходы организации: их понятие и группировка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ействующая система учета расходов по обычным видам деятельности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расходов по обычным видам деятельности по экономическим элементам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прочих расходов организации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 расходах в бухгалтерской отчет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18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829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4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Тема 11. Учет готовой продукции, товаров и их продажи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Готовая продукция, ее виды, оценка и синтетический учет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кументальное оформление движения готовой продукции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отгрузки продукции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расходов, связанных с продажей продукции, товаров, работ, услуг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чет продажи продукции ;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товар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вентаризация готовой продукции и товар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 готовой продукции, товарах и расходах на продажу в бухгалтерской отче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5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12. Учет денежных средств .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сновные понятия и задачи учета денежных средств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кассовых операций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операций по расчетным и другим счетам в банках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операций в иностранной валюте; </w:t>
            </w:r>
          </w:p>
          <w:p>
            <w:pPr>
              <w:pStyle w:val="TextBody"/>
              <w:widowControl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 движении денежных средств в бухгалтерской отчет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84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6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ма 13. Учет текущих расчетов 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ринципы учета дебиторской и кредиторской задолженностей. Формы расчет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расчетов с поставщиками и подрядчиками, покупателями и заказчиками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расчетов с подотчетными лицами и работниками по прочим операциям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расчетов с бюджетом и по внебюджетным платежам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расчетов по кредитам банков и заемным средствам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 состоянии расчетов в бухгалтерской отчетности;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60"/>
              <w:ind w:left="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686" w:hanging="36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7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686" w:hanging="36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Тема 14. Учет финансовых результатов.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труктура и порядок формирования финансовых результат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финансовых результатов от обычных видов деятельности, прочих доходов и расходов и чрезвычайных доходов и расходов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Учет нераспределенной прибыли;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крытие информации о доходах в бухгалтерской отче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Сулашвили Г.В., Паилодзе Н.Р., Алания Дж.И., Липартия З.Ш., Кекенадзе В.М., Хуцишвили О.Г.- Бухгалтерское дело., Издательский дом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18"/>
                <w:szCs w:val="20"/>
                <w:lang w:val="ru-RU" w:eastAsia="en-US" w:bidi="ar-SA"/>
              </w:rPr>
              <w:t>“Технический университет”, 2015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8</w:t>
            </w:r>
          </w:p>
          <w:p>
            <w:pPr>
              <w:pStyle w:val="HTMLPreformatted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kern w:val="0"/>
                <w:lang w:val="ru-RU" w:bidi="ar-SA"/>
              </w:rPr>
              <w:t>Выполнение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Анализ бухгалтерской отчетности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TextBody"/>
              <w:widowControl/>
              <w:numPr>
                <w:ilvl w:val="0"/>
                <w:numId w:val="20"/>
              </w:numPr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Тест 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X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Sylfaen" w:hAnsi="Sylfaen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/>
          <w:sz w:val="20"/>
          <w:szCs w:val="20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Journ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e70f02"/>
    <w:rPr>
      <w:rFonts w:ascii="Sylfaen" w:hAnsi="Sylfae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e70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70f02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Text1" w:customStyle="1">
    <w:name w:val="text1"/>
    <w:qFormat/>
    <w:rsid w:val="00643b2b"/>
    <w:pPr>
      <w:widowControl w:val="false"/>
      <w:tabs>
        <w:tab w:val="clear" w:pos="708"/>
        <w:tab w:val="left" w:pos="765" w:leader="none"/>
        <w:tab w:val="left" w:pos="850" w:leader="none"/>
        <w:tab w:val="left" w:pos="935" w:leader="none"/>
      </w:tabs>
      <w:bidi w:val="0"/>
      <w:spacing w:lineRule="atLeast" w:line="260" w:before="0" w:after="0"/>
      <w:ind w:firstLine="454"/>
      <w:jc w:val="both"/>
    </w:pPr>
    <w:rPr>
      <w:rFonts w:ascii="Journal" w:hAnsi="Journal" w:eastAsia="Times New Roman" w:cs="Times New Roman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gaturia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10</Pages>
  <Words>2578</Words>
  <Characters>14701</Characters>
  <CharactersWithSpaces>1724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595-424-424 Windows</cp:lastModifiedBy>
  <dcterms:modified xsi:type="dcterms:W3CDTF">2021-08-22T18:2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