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ascii="Sylfaen" w:hAnsi="Sylfaen"/>
          <w:lang w:val="ru-RU"/>
        </w:rPr>
        <w:t>Ф</w:t>
      </w:r>
      <w:r>
        <w:rPr>
          <w:rFonts w:ascii="Sylfaen" w:hAnsi="Sylfaen"/>
          <w:lang w:val="ka-GE"/>
        </w:rPr>
        <w:t>акультет</w:t>
      </w:r>
      <w:r>
        <w:rPr>
          <w:rFonts w:ascii="Sylfaen" w:hAnsi="Sylfaen"/>
          <w:lang w:val="ru-RU"/>
        </w:rPr>
        <w:t xml:space="preserve"> экономики, бизнеса и управления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ascii="Sylfaen" w:hAnsi="Sylfaen"/>
          <w:lang w:val="ru-RU"/>
        </w:rPr>
        <w:t>Бакалаврская программа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  <w:lang w:val="ru-RU"/>
        </w:rPr>
        <w:t>«Бизнес администрирование»</w:t>
      </w:r>
    </w:p>
    <w:p>
      <w:pPr>
        <w:pStyle w:val="Caption1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fi-FI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  <w:lang w:val="fi-FI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iCs/>
                <w:color w:val="002060"/>
                <w:sz w:val="28"/>
                <w:szCs w:val="28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8"/>
                <w:szCs w:val="28"/>
                <w:lang w:val="ru-RU" w:eastAsia="en-US" w:bidi="ar-SA"/>
              </w:rPr>
              <w:t>Бизнес стат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8"/>
                <w:szCs w:val="28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8"/>
                <w:szCs w:val="28"/>
                <w:lang w:eastAsia="en-US" w:bidi="ar-SA"/>
              </w:rPr>
              <w:t>Business statistic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/>
                <w:iCs/>
                <w:kern w:val="0"/>
                <w:sz w:val="28"/>
                <w:szCs w:val="28"/>
                <w:lang w:eastAsia="en-US" w:bidi="ar-SA"/>
              </w:rPr>
              <w:t>BBA 020</w:t>
            </w:r>
            <w:r>
              <w:rPr>
                <w:rFonts w:eastAsia="Calibri" w:cs="" w:ascii="Sylfaen" w:hAnsi="Sylfaen"/>
                <w:b/>
                <w:i/>
                <w:iCs/>
                <w:kern w:val="0"/>
                <w:sz w:val="28"/>
                <w:szCs w:val="28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b/>
                <w:i/>
                <w:iCs/>
                <w:kern w:val="0"/>
                <w:sz w:val="28"/>
                <w:szCs w:val="28"/>
                <w:lang w:eastAsia="en-US" w:bidi="ar-SA"/>
              </w:rPr>
              <w:t>B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6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 Unicode MS"/>
                <w:b/>
                <w:b/>
                <w:bCs/>
                <w:lang w:val="ru-RU" w:eastAsia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Метревели Шорена </w:t>
            </w:r>
            <w:r>
              <w:rPr>
                <w:rFonts w:eastAsia="Calibri" w:cs="Arial Unicode MS" w:ascii="Sylfaen" w:hAnsi="Sylfaen"/>
                <w:b/>
                <w:bCs/>
                <w:kern w:val="0"/>
                <w:sz w:val="22"/>
                <w:szCs w:val="22"/>
                <w:lang w:val="ru-RU" w:eastAsia="ru-RU" w:bidi="ar-SA"/>
              </w:rPr>
              <w:t>– доктор экономики, приглашенный лек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    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99 93 36 04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b/>
                  <w:spacing w:val="-2"/>
                  <w:w w:val="101"/>
                  <w:kern w:val="0"/>
                  <w:sz w:val="22"/>
                  <w:szCs w:val="22"/>
                  <w:lang w:eastAsia="en-US" w:bidi="ar-SA"/>
                </w:rPr>
                <w:t>metrevelish@gmail.com</w:t>
              </w:r>
            </w:hyperlink>
            <w:r>
              <w:rPr>
                <w:rFonts w:eastAsia="Calibri" w:cs="" w:ascii="Sylfaen" w:hAnsi="Sylfaen"/>
                <w:b/>
                <w:spacing w:val="-2"/>
                <w:w w:val="101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hyperlink r:id="rId4">
              <w:r>
                <w:rPr>
                  <w:rStyle w:val="InternetLink"/>
                  <w:rFonts w:eastAsia="Calibri" w:cs="" w:ascii="Sylfaen" w:hAnsi="Sylfaen"/>
                  <w:b/>
                  <w:spacing w:val="-2"/>
                  <w:w w:val="101"/>
                  <w:kern w:val="0"/>
                  <w:sz w:val="22"/>
                  <w:szCs w:val="22"/>
                  <w:lang w:val="ka-GE" w:eastAsia="en-US" w:bidi="ar-SA"/>
                </w:rPr>
                <w:t>shmetreveli@thu.edu.g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i-FI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Целью учебной дисциплины является приобретение студентами необходимых навыков применения методов количественного статистического анализа в различных экономических ситуациях и бизнес-процессах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Условия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алькулус 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 кредитов, (150  часов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 65 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Ле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-  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8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Работа в группе -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ромежуточный экзамен-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 xml:space="preserve"> 2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Итоговый экзамен-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Часы на самостоятельную работу - 85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1 бал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0 баллов из 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>а.д) (E) Достаточно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Calibri" w:cstheme="minorHAnsi" w:eastAsiaTheme="minorEastAsia"/>
                <w:lang w:val="ru-RU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а) (FX) Не сда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б) (F) Срезался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(FX) «не сдал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tbl>
            <w:tblPr>
              <w:tblW w:w="8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6"/>
              <w:gridCol w:w="141"/>
              <w:gridCol w:w="1277"/>
              <w:gridCol w:w="2910"/>
              <w:gridCol w:w="8"/>
              <w:gridCol w:w="1532"/>
              <w:gridCol w:w="21"/>
              <w:gridCol w:w="8"/>
              <w:gridCol w:w="61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Компоненты и формы оценки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60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Решения задач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6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2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1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Куиз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8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2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16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стный опрос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4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3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1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ритерии и оценки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Решения задач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12 баллов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X2=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)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В течении семестра студенту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ka-GE"/>
                    </w:rPr>
                    <w:t>даётся выполнить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ka-GE"/>
                    </w:rPr>
                    <w:t>6 задач для решения. Максимальная оценка каждой 2 балла.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, правильный подход к вопросу с точным математическим анализом;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одход к вопросу, частичный анализ, неправильный ответ;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val="ru-RU"/>
                    </w:rPr>
                    <w:t>Студент не выполнил задачу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уи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8X2=16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val="ru-RU" w:eastAsia="ka-GE"/>
                    </w:rPr>
                    <w:t xml:space="preserve">В течении семестра тест проводится 8 – раз. Соответственно, студент может собрать максимально 16 баллов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ka-GE" w:eastAsia="ka-GE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>=1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ka-GE" w:eastAsia="ka-GE"/>
                    </w:rPr>
                    <w:t xml:space="preserve">).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ka-GE"/>
                    </w:rPr>
                    <w:t>Студенту даётся выполнить 10 вопросов. Общая сумма баллов – 2.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не правиль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044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themeFill="accent1" w:themeFillTint="66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Устный опрос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(12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4X3=12) 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val="ru-RU" w:eastAsia="ka-GE"/>
                    </w:rPr>
                    <w:t xml:space="preserve">В течении семестра студент устно опрашивается 6-раз. Соответственно, во время опроса студент может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ka-GE"/>
                    </w:rPr>
                    <w:t>набрать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val="ru-RU" w:eastAsia="ka-GE"/>
                    </w:rPr>
                    <w:t xml:space="preserve"> максимум 12 баллов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(4X3)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 w:eastAsia="ka-GE"/>
                    </w:rPr>
                    <w:t>Устный опрос проводится в формате доклада, дискусии и в режиме вопроса и ответа.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044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tbl>
                  <w:tblPr>
                    <w:tblW w:w="7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72"/>
                    <w:gridCol w:w="5649"/>
                  </w:tblGrid>
                  <w:tr>
                    <w:trPr>
                      <w:trHeight w:val="699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3</w:t>
                        </w:r>
                      </w:p>
                    </w:tc>
                    <w:tc>
                      <w:tcPr>
                        <w:tcW w:w="56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Студент хорошо подготовлен, ответ четко и адекватно сформулирован, его рассуждения на высоком уровне. Применяет соответствующую терминологию.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2</w:t>
                        </w:r>
                      </w:p>
                    </w:tc>
                    <w:tc>
                      <w:tcPr>
                        <w:tcW w:w="56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Студент подготовлен, ответ четко и адекватно сформулирован, хотя и сокращен. Его рассуждения хороши. Применяет соответствующую терминологию.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1</w:t>
                        </w:r>
                      </w:p>
                    </w:tc>
                    <w:tc>
                      <w:tcPr>
                        <w:tcW w:w="56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Студент недостаточно подготовлен, ответ сформулирован не полностью, его рассуждения фрагментарны, а терминология несовершенна.</w:t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0</w:t>
                        </w:r>
                      </w:p>
                    </w:tc>
                    <w:tc>
                      <w:tcPr>
                        <w:tcW w:w="56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color w:val="000000"/>
                            <w:sz w:val="18"/>
                            <w:szCs w:val="18"/>
                            <w:lang w:val="ka-GE" w:eastAsia="ka-GE"/>
                          </w:rPr>
                          <w:t>Студент фактический неподготовлен, ответ расплывчатый и неадекватный. Его рассуждения неверны, он не использует терминологию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Те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X1=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балл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 xml:space="preserve">Тест состоит из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 w:eastAsia="ru-RU"/>
                    </w:rPr>
                    <w:t xml:space="preserve">10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>закрытых вопросов. Общая сумма баллов равняется 10.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авильный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не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авильный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Решения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задач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 xml:space="preserve"> (5X2=10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, правильный подход к вопросу с точным математическим анализом;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одход к вопросу, частичный анализ, неправильный ответ;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val="ru-RU"/>
                    </w:rPr>
                    <w:t>Студент не выполнил задачу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 xml:space="preserve">Тест состоит из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 w:eastAsia="ru-RU"/>
                    </w:rPr>
                    <w:t xml:space="preserve">26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 w:eastAsia="ru-RU"/>
                    </w:rPr>
                    <w:t xml:space="preserve">закрытых вопросов. Общая сумма баллов равняется количеству тест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(2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*1=2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Calibri" w:ascii="Sylfaen" w:hAnsi="Sylfaen"/>
                      <w:sz w:val="18"/>
                      <w:szCs w:val="18"/>
                      <w:lang w:val="ru-RU"/>
                    </w:rPr>
                    <w:t>Оценка каждого правильного ответа -  1 балл.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авильный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не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авильный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Решения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задач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 xml:space="preserve"> (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7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>X2=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14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>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95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, правильный подход к вопросу с точным математическим анализом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95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одход к вопросу, частичный анализ, неправильный ответ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95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val="ru-RU"/>
                    </w:rPr>
                    <w:t>Студент не выполнил задачу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910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76" w:before="0" w:after="200"/>
              <w:ind w:left="0" w:firstLine="360"/>
              <w:jc w:val="both"/>
              <w:rPr>
                <w:rFonts w:ascii="Sylfaen" w:hAnsi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Шмойлова Р.А. Теория статистики: [Электронный ресурс]: учебник/ Рек. Министерством образования РФ в качестве учебника для студентов высших учебных заведений; Шмойлова Р.А., Минашкин В.Г., Садовникова Н.А., Шувалова Е.Б.; 5-е изд.. – М.: Финансы и статистика, 2014. – 656 с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7" w:firstLine="313"/>
              <w:contextualSpacing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Cambria"/>
                <w:kern w:val="0"/>
                <w:sz w:val="18"/>
                <w:szCs w:val="18"/>
                <w:lang w:val="ru-RU" w:eastAsia="en-US" w:bidi="ar-SA"/>
              </w:rPr>
              <w:t>Метревели Ш.Б. – Конспект лекций по теории статистики. Тб. 2020 – 141 с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7" w:firstLine="313"/>
              <w:contextualSpacing/>
              <w:jc w:val="left"/>
              <w:rPr>
                <w:rFonts w:ascii="Sylfaen" w:hAnsi="Sylfaen"/>
                <w:sz w:val="18"/>
                <w:szCs w:val="18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fi-FI" w:eastAsia="en-US" w:bidi="ar-SA"/>
              </w:rPr>
              <w:t>Андерсен Суини Уильямс. Статистика для бизнеса и экономики. 11-е обновленное издание. 2012 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47" w:firstLine="313"/>
              <w:jc w:val="left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В.В.Полякова, Н.Б.Шарбова – Основы теории статистики, [Электронный ресурс]: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 xml:space="preserve">Учебное пособие, </w:t>
            </w:r>
            <w:r>
              <w:rPr>
                <w:rFonts w:eastAsia="Calibri" w:cs="" w:ascii="Sylfaen" w:hAnsi="Sylfae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2-е изд..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Екатеринбург: Издательство Уральского университета,2015.-148 с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47" w:firstLine="313"/>
              <w:contextualSpacing/>
              <w:jc w:val="left"/>
              <w:outlineLvl w:val="1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>Минашкина В.Г.  – Теория статистики , Учебно-практическое пособие,  МГУЭСиИ.  М.,-2008г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7" w:firstLine="313"/>
              <w:contextualSpacing/>
              <w:jc w:val="left"/>
              <w:rPr>
                <w:rFonts w:ascii="Sylfaen" w:hAnsi="Sylfaen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eastAsia="Calibri" w:cs="" w:ascii="Sylfaen" w:hAnsi="Sylfaen"/>
                  <w:kern w:val="0"/>
                  <w:sz w:val="18"/>
                  <w:szCs w:val="18"/>
                  <w:lang w:eastAsia="en-US" w:bidi="ar-SA"/>
                </w:rPr>
                <w:t>www.geostat.ge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Sylfaen" w:hAnsi="Sylfaen" w:cs="Arial Unicode MS"/>
                <w:sz w:val="18"/>
                <w:szCs w:val="18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• </w:t>
            </w: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>Описывает измерения центральной тенденции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Sylfaen" w:hAnsi="Sylfaen" w:cs="Arial Unicode MS"/>
                <w:sz w:val="18"/>
                <w:szCs w:val="18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• </w:t>
            </w: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>Описывает измерения вари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Sylfaen" w:hAnsi="Sylfaen" w:cs="Arial Unicode MS"/>
                <w:sz w:val="18"/>
                <w:szCs w:val="18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• </w:t>
            </w: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>Объясняет основные принципы вероят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Sylfaen" w:hAnsi="Sylfaen" w:cs="Arial Unicode MS"/>
                <w:sz w:val="18"/>
                <w:szCs w:val="18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• </w:t>
            </w: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>Описывает вероятностный отбор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Sylfaen" w:hAnsi="Sylfaen" w:cs="Arial Unicode MS"/>
                <w:sz w:val="18"/>
                <w:szCs w:val="18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• </w:t>
            </w: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>Объясняет основную терминологию, используемую в статистике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Sylfaen" w:hAnsi="Sylfaen" w:cs="Arial Unicode MS"/>
                <w:sz w:val="18"/>
                <w:szCs w:val="18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 xml:space="preserve">• </w:t>
            </w:r>
            <w:r>
              <w:rPr>
                <w:rFonts w:eastAsia="Calibri" w:cs="Arial Unicode MS" w:ascii="Sylfaen" w:hAnsi="Sylfaen"/>
                <w:kern w:val="0"/>
                <w:sz w:val="18"/>
                <w:szCs w:val="18"/>
                <w:lang w:val="ka-GE" w:eastAsia="ru-RU" w:bidi="ar-SA"/>
              </w:rPr>
              <w:t>Описывает предположения уравнения регре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sz w:val="18"/>
                <w:szCs w:val="18"/>
                <w:lang w:val="ka-GE"/>
              </w:rPr>
            </w:pPr>
            <w:r>
              <w:rPr>
                <w:rFonts w:eastAsia="Calibri" w:cs="Arial Unicode MS" w:ascii="Sylfaen" w:hAnsi="Sylfaen"/>
                <w:b/>
                <w:kern w:val="0"/>
                <w:sz w:val="18"/>
                <w:szCs w:val="18"/>
                <w:lang w:val="ru-RU" w:eastAsia="ru-RU" w:bidi="ar-SA"/>
              </w:rPr>
              <w:t>Навыки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 - Студент:</w:t>
            </w:r>
          </w:p>
          <w:p>
            <w:pPr>
              <w:pStyle w:val="Normal"/>
              <w:widowControl/>
              <w:spacing w:lineRule="auto" w:line="240" w:before="0" w:after="0"/>
              <w:ind w:left="407" w:hanging="0"/>
              <w:jc w:val="both"/>
              <w:rPr>
                <w:rFonts w:ascii="Sylfaen" w:hAnsi="Sylfaen"/>
                <w:b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• 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>Оценивает ключевые бизнес-гипотезы с использованием статистических методов;</w:t>
            </w:r>
          </w:p>
          <w:p>
            <w:pPr>
              <w:pStyle w:val="Normal"/>
              <w:widowControl/>
              <w:spacing w:lineRule="auto" w:line="240" w:before="0" w:after="0"/>
              <w:ind w:left="407" w:hanging="0"/>
              <w:jc w:val="both"/>
              <w:rPr>
                <w:rFonts w:ascii="Sylfaen" w:hAnsi="Sylfaen"/>
                <w:b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• 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>Проверяет гипотезы с помощью простого статистического аппарата;</w:t>
            </w:r>
          </w:p>
          <w:p>
            <w:pPr>
              <w:pStyle w:val="Normal"/>
              <w:widowControl/>
              <w:spacing w:lineRule="auto" w:line="240" w:before="0" w:after="0"/>
              <w:ind w:left="407" w:hanging="0"/>
              <w:jc w:val="both"/>
              <w:rPr>
                <w:rFonts w:ascii="Sylfaen" w:hAnsi="Sylfaen"/>
                <w:b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• 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>Прогнозирует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ru-RU" w:eastAsia="en-US" w:bidi="ar-SA"/>
              </w:rPr>
              <w:t xml:space="preserve"> бизнес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 события с помощью различных методов временных рядов;</w:t>
            </w:r>
          </w:p>
          <w:p>
            <w:pPr>
              <w:pStyle w:val="Normal"/>
              <w:widowControl/>
              <w:spacing w:lineRule="auto" w:line="240" w:before="0" w:after="0"/>
              <w:ind w:left="407" w:hanging="0"/>
              <w:jc w:val="both"/>
              <w:rPr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 xml:space="preserve">• </w:t>
            </w:r>
            <w:r>
              <w:rPr>
                <w:rFonts w:eastAsia="Calibri" w:cs="" w:ascii="Sylfaen" w:hAnsi="Sylfaen"/>
                <w:bCs/>
                <w:kern w:val="0"/>
                <w:sz w:val="18"/>
                <w:szCs w:val="18"/>
                <w:lang w:val="ka-GE" w:eastAsia="en-US" w:bidi="ar-SA"/>
              </w:rPr>
              <w:t>Оценивает причинно-следственную связь между бизнес-событиями с помощью уравнения регрессии и делает прогнозы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2"/>
                      <w:lang w:val="ru-RU" w:eastAsia="en-US" w:bidi="ar-SA"/>
                    </w:rPr>
                    <w:t xml:space="preserve">Методы 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17903154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8188900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8998988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732730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4092491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3684919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78005396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2990990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59352355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132041167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0228743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2101127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3395978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случайного анализа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6032645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7517174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8965215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Демонстративный метод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3304076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21021439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76436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98176110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516642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0327453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письменной работы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0950465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ъяснотельно-разьясните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71647632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73493688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Sylfaen" w:hAnsi="Sylfaen" w:cs="Arial Unicode MS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Тема 1. Обьект, предмет и метод бизнес статистик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нятие статистики и История (краткий обзор) статистики; Обьект, предмет и метод статистики; Теоретические основы статистики как науки; Статистическая совокупрность и закономерность; Основные задачи и принципы организации государственной стиатистики в Грузии.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" w:hanging="0"/>
              <w:contextualSpacing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Шмойлова Р.А. Теория статистики: [Электронный ресурс]: Шувалова Е.Б.; 5-е изд.. – М.:Финансы и статистика, 2014. – 13-54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5-12 с.</w:t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ru-RU" w:bidi="ar-SA"/>
              </w:rPr>
              <w:t>Рассмотрение силлабуса и обших вопросов статистики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ия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eastAsia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ма 2.   Методология получения статистической информации в б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знесе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пределение и классификация статистической информации; Определение статистического наблюдения, этапы и задачи его проведения; Программно – методологические и организационные вопросы статистического наблюдения; Основные организационные формы, виды и способы статистического наблюдения; Ошибки статистического наблюдения и ее контроль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 2014. – 56-80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12-</w:t>
            </w:r>
            <w:r>
              <w:rPr>
                <w:rFonts w:eastAsia="Calibri" w:cs="Cambria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с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61" w:hanging="0"/>
              <w:contextualSpacing/>
              <w:jc w:val="both"/>
              <w:outlineLvl w:val="1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ия/дебаты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Тема 3.  Методология первичной обработки статистической информации в бизнесе 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Задачи сводки и ее содержание; Методологические вопросы статистических группировок, их значение в экономическом исследовании; Задачи статистических группировок, их виды; Принципы выбора группировочного признака; Образование групп и интервалов группировки; Статистические ряды распределения и их основные характеристики; Статистическая таблица и ее элементы. Виды таблиц и их характеристик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 2014. 81-149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30-38 с.</w:t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ия/дебаты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я задач 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(1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4. Графическое изображение статистических данных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онятие о статистическом графике; Элементы статистического графика; Классификация видов графиков; Диаграммы сравнения; Диаграммы структуры; Диаграммы динамики; Статистические карты.</w:t>
            </w:r>
            <w:r>
              <w:rPr>
                <w:rFonts w:eastAsia="Calibri" w:cs="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 2014.150-187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38-</w:t>
            </w:r>
            <w:r>
              <w:rPr>
                <w:rFonts w:eastAsia="Calibri" w:cs="Cambria"/>
                <w:kern w:val="0"/>
                <w:sz w:val="20"/>
                <w:szCs w:val="20"/>
                <w:lang w:eastAsia="en-US" w:bidi="ar-SA"/>
              </w:rPr>
              <w:t>51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с.</w:t>
            </w:r>
          </w:p>
        </w:tc>
      </w:tr>
      <w:tr>
        <w:trPr>
          <w:trHeight w:val="75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строение графико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Тема 5. Абсолютные и относительные статистические показатели в бизнесе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лассификация статистических показателей; Определение абсолютных показателей  и единицы их измерения; Определение и виды относительных показателей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 2014.186-196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</w:t>
            </w:r>
            <w:r>
              <w:rPr>
                <w:rFonts w:eastAsia="Calibri" w:cs="Cambria"/>
                <w:kern w:val="0"/>
                <w:sz w:val="20"/>
                <w:szCs w:val="20"/>
                <w:lang w:eastAsia="en-US" w:bidi="ar-SA"/>
              </w:rPr>
              <w:t>51-61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с.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2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я задач 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Тема 6. Средние показатели и их применения в бизнесе 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>Понятие  средних величин и их значение; Метод средних величин; Виды и формы средних; Особенности вычисления показательных средних; Средняя арифметическая и ее свойства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 2014.197-207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61</w:t>
            </w:r>
            <w:r>
              <w:rPr>
                <w:rFonts w:eastAsia="Calibri" w:cs="Cambria"/>
                <w:kern w:val="0"/>
                <w:sz w:val="20"/>
                <w:szCs w:val="20"/>
                <w:lang w:eastAsia="en-US" w:bidi="ar-SA"/>
              </w:rPr>
              <w:t>-68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с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ма 7. Средние показатели (Структурные средние)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в б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знесе 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труктурные средние: мода и медиана; </w:t>
            </w:r>
            <w:r>
              <w:rPr>
                <w:rFonts w:eastAsia="Calibri" w:cs="Arial" w:ascii="Sylfaen" w:hAnsi="Sylfae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Вычисление моды</w:t>
            </w:r>
            <w:r>
              <w:rPr>
                <w:rFonts w:eastAsia="Calibri" w:cs="Arial" w:ascii="Sylfaen" w:hAnsi="Sylfaen"/>
                <w:bCs/>
                <w:iCs/>
                <w:kern w:val="0"/>
                <w:sz w:val="20"/>
                <w:szCs w:val="20"/>
                <w:lang w:val="ka-GE" w:eastAsia="ru-RU" w:bidi="ar-SA"/>
              </w:rPr>
              <w:t xml:space="preserve"> для дискретных и интервальных </w:t>
            </w:r>
            <w:r>
              <w:rPr>
                <w:rFonts w:eastAsia="Calibri" w:cs="Arial" w:ascii="Sylfaen" w:hAnsi="Sylfae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рядов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; Вычисление медианы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для дискретных и интервальных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ядов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2014. 208-214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68-72 с.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Тема 8.   Показатели вариации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в б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знесе 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нятие о вариации и задачи ее изучения; Вариационный анализ; Абсолютные показатели вариации: диапазон вариации, среднее линейное отклонение, дисперсия и среднее квадратическое отклонение; Относительные показатели вариации: коэффициенты вариаци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. Шмойлова Р.А. Теория статистики: [Электронный ресурс]: Шувалова Е.Б.; 5-е изд.. – М.: Финансы и статистика,2014. 214-279 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72-78 с.</w:t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я задач 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(3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Sylfaen" w:hAnsi="Sylfaen" w:cs="Sylfae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Тема 9. Статистическое изучение взаимосвязи социально – экономических явлений </w:t>
            </w: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ka-GE" w:eastAsia="ru-RU" w:bidi="ar-SA"/>
              </w:rPr>
              <w:t xml:space="preserve"> в б</w:t>
            </w: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ka-GE" w:eastAsia="ru-RU" w:bidi="ar-SA"/>
              </w:rPr>
              <w:t xml:space="preserve">знесе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 о статистической и корреляционной связи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ru-RU" w:bidi="ar-SA"/>
              </w:rPr>
              <w:t>Виды и формы взаимосвязи социально – экономических явлений; Статистические методы изучения связи экономических явлений: простые и аналитические методы; Линейный и нелинейный регрессионный анализ;Показатели тесноты взаимосвязи экономических явлений : линейный коэффициент корреляции, индекс корреляци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2014. 323-402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138-141 с.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я задач 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(4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1126657"/>
            <w:bookmarkEnd w:id="0"/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Тема 10. Статистические методы изучения  анализа динамических рядов  </w:t>
            </w: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ka-GE" w:eastAsia="ru-RU" w:bidi="ar-SA"/>
              </w:rPr>
              <w:t>в б</w:t>
            </w: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Calibri" w:cs="Arial" w:ascii="Sylfaen" w:hAnsi="Sylfaen"/>
                <w:b/>
                <w:bCs/>
                <w:iCs/>
                <w:kern w:val="0"/>
                <w:sz w:val="20"/>
                <w:szCs w:val="20"/>
                <w:lang w:val="ka-GE" w:eastAsia="ru-RU" w:bidi="ar-SA"/>
              </w:rPr>
              <w:t xml:space="preserve">знесе 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 и классификации рядов динамики; Основные компоненты временных (динамических) рядов; Абсолютные и относительные показатели временных (динамических) рядов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pt-BR" w:eastAsia="en-US" w:bidi="ar-SA"/>
              </w:rPr>
              <w:t>Средние по рядам динамик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pt-BR" w:eastAsia="en-US" w:bidi="ar-SA"/>
              </w:rPr>
              <w:t>Способы обработки динамического ряда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2014. 404-482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87-103 с.</w:t>
            </w:r>
          </w:p>
        </w:tc>
      </w:tr>
      <w:tr>
        <w:trPr>
          <w:trHeight w:val="63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я задач 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(5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  <w:bookmarkStart w:id="1" w:name="_Hlk31126657"/>
            <w:bookmarkStart w:id="2" w:name="_Hlk31126657"/>
            <w:bookmarkEnd w:id="2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Sylfaen" w:hAnsi="Sylfaen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1. Статистические методы  анализа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ренда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и прогнозирования в бизнесе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Методы анализа основной тенденции (тренда) в рядах динамики; Аналитические методы выявления  тренда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pt-BR" w:eastAsia="en-US" w:bidi="ar-SA"/>
              </w:rPr>
              <w:t>Прогнозирование на основе экстраполяции тренда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pt-BR" w:eastAsia="en-US" w:bidi="ar-SA"/>
              </w:rPr>
              <w:t>Общая характеристика методов прогнозирования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2014. 404-482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87-103 с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19" w:hanging="0"/>
              <w:contextualSpacing/>
              <w:jc w:val="both"/>
              <w:outlineLvl w:val="1"/>
              <w:rPr>
                <w:rFonts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(4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</w:t>
            </w:r>
            <w:r>
              <w:rPr>
                <w:rFonts w:eastAsia="Calibri" w:cs="DBHJEM+TimesNewRoman,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12.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татистическое изучение структуры социально</w:t>
            </w:r>
            <w:r>
              <w:rPr>
                <w:rFonts w:eastAsia="Calibri" w:cs="DBHJAH+TimesNewRoman,Italic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экономических явл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нятие  структуры и  основные направления  ее исследования; Частные показатели структурных сдвигов; Обобщающие показатели структурных сдвигов; Показатели концентрации и централизаци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2014. 483-509 с </w:t>
            </w:r>
          </w:p>
        </w:tc>
      </w:tr>
      <w:tr>
        <w:trPr>
          <w:trHeight w:val="57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ия/дебаты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6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ма 13. Выборочное наблюдение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нятие  выборочного наблюдении; Задачи, решаемые на основе выборочного метода; Виды выборок, способы отбора; Выборочная средняя; Выборочная доля; Средняя ошибка выборки; Предельная ошибка выборки; Определение доверительных интервалов; Определение оптимального числа выборочной совокупност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2014. 280-322 с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78-87 с.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шения задач в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Exce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(6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7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Calibri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Тема 14. Статистические индексы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в бизнесе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пределение и классификация индексов; Виды индексов: индивидуальные и общие (агрегатные) индексы; Среднеарифметический и среднегармонический индексы; Взаимосвязь между индексами и использование в статистическом анализе; Индексы постоянного и переменного состава; Индексы цен и их использование при определении уровня инфляции.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. Шмойлова Р.А. Теория статистики: [Электронный ресурс]: Шувалова Е.Б.; 5-е изд.. – М.: Финансы и статистика,2014. 510-560 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Cambria"/>
                <w:kern w:val="0"/>
                <w:sz w:val="20"/>
                <w:szCs w:val="20"/>
                <w:lang w:val="ru-RU" w:eastAsia="en-US" w:bidi="ar-SA"/>
              </w:rPr>
              <w:t xml:space="preserve"> Метревели Ш.Б. – Конспект лекций по теории статистики. Тб. 2020 – 103-116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уиз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8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Вычисления упражн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З</w:t>
            </w:r>
            <w:bookmarkStart w:id="3" w:name="_GoBack"/>
            <w:bookmarkEnd w:id="3"/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аключительная лекция по пройденн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Calibri" w:hAnsi="Calibri" w:cs="" w:asciiTheme="minorHAnsi" w:cstheme="minorBid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На итоговом экзамене от студента требуется подтверждение знаний пройденного материала.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Calibri" w:hAnsi="Calibri" w:cs="" w:asciiTheme="minorHAnsi" w:cstheme="minorBidi" w:hAnsiTheme="minorHAnsi"/>
                <w:iCs/>
                <w:lang w:val="ru-RU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uiPriority w:val="99"/>
    <w:rsid w:val="00417fb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9968a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968a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revelish@gmail.com" TargetMode="External"/><Relationship Id="rId4" Type="http://schemas.openxmlformats.org/officeDocument/2006/relationships/hyperlink" Target="mailto:shmetreveli@thu.edu.ge" TargetMode="External"/><Relationship Id="rId5" Type="http://schemas.openxmlformats.org/officeDocument/2006/relationships/hyperlink" Target="http://www.geostat.g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0</Pages>
  <Words>2524</Words>
  <Characters>14388</Characters>
  <CharactersWithSpaces>1687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38:00Z</dcterms:created>
  <dc:creator>DS</dc:creator>
  <dc:description/>
  <dc:language>en-US</dc:language>
  <cp:lastModifiedBy>User</cp:lastModifiedBy>
  <dcterms:modified xsi:type="dcterms:W3CDTF">2021-08-19T20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