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</w:rPr>
        <w:t xml:space="preserve"> </w:t>
      </w:r>
      <w:bookmarkStart w:id="0" w:name="_Hlk35076221"/>
      <w:bookmarkStart w:id="1" w:name="_Hlk35076307"/>
      <w:r>
        <w:rPr>
          <w:rFonts w:cs="Sylfaen" w:ascii="Sylfaen" w:hAnsi="Sylfaen"/>
          <w:b/>
          <w:bCs/>
          <w:lang w:val="ka-GE"/>
        </w:rPr>
        <w:t xml:space="preserve">ეკონომიკის, ბიზნესისა და მართვის </w:t>
      </w:r>
      <w:r>
        <w:rPr>
          <w:rFonts w:ascii="Sylfaen" w:hAnsi="Sylfaen"/>
          <w:b/>
          <w:bCs/>
        </w:rPr>
        <w:t xml:space="preserve"> ფაკულტეტი</w:t>
      </w:r>
      <w:r>
        <w:rPr>
          <w:rFonts w:ascii="Sylfaen" w:hAnsi="Sylfaen"/>
          <w:b/>
          <w:bCs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 xml:space="preserve">ბიზნესის ადმინისტრირების </w:t>
      </w:r>
      <w:r>
        <w:rPr>
          <w:rFonts w:ascii="Sylfaen" w:hAnsi="Sylfaen"/>
          <w:b/>
          <w:bCs/>
        </w:rPr>
        <w:t>ს</w:t>
      </w:r>
      <w:r>
        <w:rPr>
          <w:rFonts w:ascii="Sylfaen" w:hAnsi="Sylfaen"/>
          <w:b/>
          <w:bCs/>
          <w:lang w:val="ka-GE"/>
        </w:rPr>
        <w:t xml:space="preserve">აბაკალავრო </w:t>
      </w:r>
      <w:r>
        <w:rPr>
          <w:rFonts w:ascii="Sylfaen" w:hAnsi="Sylfaen"/>
          <w:b/>
          <w:bCs/>
        </w:rPr>
        <w:t xml:space="preserve"> პროგრამ</w:t>
      </w:r>
      <w:r>
        <w:rPr>
          <w:rFonts w:ascii="Sylfaen" w:hAnsi="Sylfaen"/>
          <w:b/>
          <w:bCs/>
          <w:lang w:val="ka-GE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  <w:lang w:val="fi-FI"/>
        </w:rPr>
      </w:pPr>
      <w:r>
        <w:rPr>
          <w:rFonts w:ascii="Sylfaen" w:hAnsi="Sylfaen"/>
          <w:b/>
          <w:bCs/>
        </w:rPr>
        <w:t>სილაბუსი</w:t>
      </w:r>
      <w:bookmarkEnd w:id="0"/>
      <w:bookmarkEnd w:id="1"/>
    </w:p>
    <w:p>
      <w:pPr>
        <w:pStyle w:val="Normal"/>
        <w:rPr>
          <w:rFonts w:ascii="Sylfaen" w:hAnsi="Sylfaen"/>
          <w:b/>
          <w:b/>
          <w:i/>
          <w:i/>
          <w:lang w:val="fi-FI"/>
        </w:rPr>
      </w:pPr>
      <w:r>
        <w:rPr>
          <w:rFonts w:ascii="Sylfaen" w:hAnsi="Sylfaen"/>
          <w:b/>
          <w:i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დასახელე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მეწარმეობ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Entrepreneurship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კოდ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BUE009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სტატუ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რჩევით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სემესტრ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ენ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ქართულ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ილაბუსის ავტორი/ავტორ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ლექტორი, ლექტორები, კურსის განმახორციელებლები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ივი მაკალათია, აფილირებული ასოცირებული პროფესორ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fi-FI" w:eastAsia="en-US" w:bidi="ar-SA"/>
              </w:rPr>
              <w:t>მობილური: 5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57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fi-FI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557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fi-FI" w:eastAsia="en-US" w:bidi="ar-SA"/>
              </w:rPr>
              <w:t>ელ. ფოსტა: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fi-FI" w:eastAsia="en-US" w:bidi="ar-SA"/>
                </w:rPr>
                <w:t>Givi.makalatia24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fi-FI" w:eastAsia="en-US" w:bidi="ar-SA"/>
              </w:rPr>
              <w:t>კონსულტაცია განხორციელდება წინასწარ განსაზღვრული გრაფიკის შესაბამისად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მიზან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სასწავლო კურსის მიზანია სტუდენტებს შეასწავლოს სამეწარმეო საქმიანობის წამოწყებისა და განვითარების კანონზომიერებები, გააცნოს მეწარმეობის არსი და პრინციპები, 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სამეწარმეო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საქმიანობის სფეროები და სახე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, სამეწარმეო საქმიანობის გარემო, საწარმოო ფაქტორების მოპოვებისა და გამოყენების მეთოდები, განუვითაროს სამეწარმეო პრაქტიკული უნარები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შვების წინაპირო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წინაპირობა არ აქვს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კრედიტების რაოდენობა და საათების განაწილება სტუდენტის დატვირთვის შესაბამისად (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5 კრედიტი (125 სთ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საკონტაქტო საათები - 50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ლექცია  -  24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მუშაო ჯგუფში მუშაობა - 21 ს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- 2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დასკვნით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 -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5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დამოუკიდებელი საათები - 75 სთ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შეფასების სისტემ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rial Unicode MS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თბილის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ჰუმანიტარ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ასწავლო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უნივერსიტეტშ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რსებ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სისტემა შემდეგი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ეფასების საერთო ქულიდან (100 ქულა)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ის ხვედრითი წილი შეადგენს ჯამურად 60 ქულას; გათვალისწინებულია სამჯერადი შეფასება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ტუდენტის აქტივობ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სასწავლო სემესტრის განმავლობაში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უალედური გამოცდა - 2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დასკვნითი გამოცდა, რომლი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ხვედრითი წილი შეადგენს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1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50%-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 ანუ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0 ქულა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იდა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 სისტემა უშვებ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ხუთი სახის დადებ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A) ფრიად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შეფასების 91-10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ბ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B) ძალიან კარგ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გ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C) კარგი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მაქსიმალური შეფასების 71-8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დ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D) დამაკმაყოფილებელ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.ე) (E) საკმარის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) ორი სახის უარყოფ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ა) (FX) ვერ ჩააბა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ბ) (F) ჩაიჭ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ერთ-ერთი უარყოფით შეფასების: (FX)</w:t>
            </w:r>
            <w:r>
              <w:rPr>
                <w:rFonts w:eastAsia="Calibri" w:cs="Sylfaen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„ვერ ჩააბარა“-ს მიღების შემთხვევაში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დღეში და აისახება საგამოცდო ცხრილში. 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შინაარ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იხილეთ დანართი N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 xml:space="preserve">შეფასების სისტემა და მაჩვენებლები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ცოდნის შეფასების კრიტერიუმ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</w:r>
          </w:p>
        </w:tc>
        <w:tc>
          <w:tcPr>
            <w:tcW w:w="8249" w:type="dxa"/>
            <w:tcBorders/>
          </w:tcPr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76"/>
              <w:gridCol w:w="1762"/>
              <w:gridCol w:w="2346"/>
              <w:gridCol w:w="1563"/>
              <w:gridCol w:w="12"/>
            </w:tblGrid>
            <w:tr>
              <w:trPr>
                <w:trHeight w:val="252" w:hRule="atLeast"/>
              </w:trPr>
              <w:tc>
                <w:tcPr>
                  <w:tcW w:w="78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ფორმებ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კომპონენტები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2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ფორმებ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>: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ქულა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2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0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2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დასკვნით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ები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ა</w:t>
                  </w:r>
                </w:p>
              </w:tc>
              <w:tc>
                <w:tcPr>
                  <w:tcW w:w="2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2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2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2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0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პირი გამოკითხვა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2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5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ფინ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8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5X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=1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 (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სემესტრ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ნმავლობაშ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სტუდენტ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ეძლევ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5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ნსახილველად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წერ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ღებ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ცოდნ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ფუძველზე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ეტალ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ფას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გენ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ზე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ეგ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ვშირ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ყალიბ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სკვნ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უძ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სხვავ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ჭრილშ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ნახვ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გავ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გალით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ყვან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;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წერ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ღებ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ცოდნ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ფუძველზე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ეტალ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ფას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გენ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ზე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ეგ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ვშირ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ყალიბ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სკვნ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უძ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გავ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გალით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ყვან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;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წერ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ღებ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ცოდნ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ფუძველზე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ეტალ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ფას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გენ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ზე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ეგ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ვშირ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ყალიბ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სკვნ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;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ნაწილე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ცესშ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59" w:type="dxa"/>
                  <w:gridSpan w:val="5"/>
                  <w:tcBorders>
                    <w:top w:val="single" w:sz="8" w:space="0" w:color="000000"/>
                    <w:lef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 (5X2=1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)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859" w:type="dxa"/>
                  <w:gridSpan w:val="5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ემესტ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მავლობაშ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ეძლევ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5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გ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ხურული კითხვისაგან. ქულათ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ჯამ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რივ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ო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ი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,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8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( 5X1=5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) 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გ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5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ვალებისგ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ქულათ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ჯამ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რივ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ო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5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ის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(5X3)=1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დმიწევნ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რგ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ანმიმდევრუ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ღა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ონეზე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თანმიმდევ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ე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კვეცი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მარის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ინიშნ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ებ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წილ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რაგმენტ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59" w:type="dxa"/>
                  <w:gridSpan w:val="5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ფინ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59" w:type="dxa"/>
                  <w:gridSpan w:val="5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(8X3)=24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დმიწევნ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რგ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ანმიმდევრუ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ღა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ონეზე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თანმიმდევ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ე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კვეცი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მარის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ინიშნ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ებ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წილ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რაგმენტ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5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 ( 16X1=1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) 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5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გ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10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ვალებისგ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ქულათ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ჯამ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რივ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ო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1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ის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18"/>
                <w:szCs w:val="18"/>
              </w:rPr>
            </w:pPr>
            <w:r>
              <w:rPr>
                <w:rFonts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ვალდებულო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ხუბუნაია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ეწარმეობა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ბილისი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a-GE" w:eastAsia="en-US" w:bidi="ar-SA"/>
              </w:rPr>
              <w:t>, 2015;</w:t>
            </w:r>
            <w:r>
              <w:rPr>
                <w:rFonts w:eastAsia="Calibri" w:cs="Times New Roman"/>
                <w:kern w:val="0"/>
                <w:sz w:val="20"/>
                <w:szCs w:val="20"/>
                <w:lang w:val="ka-GE" w:eastAsia="en-US" w:bidi="ar-SA"/>
              </w:rPr>
              <w:t xml:space="preserve"> (ელ. ვერსია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ntrepreneurship : successfully launching new ventures / Bruce R. Barringer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. Duane Ireland.—4th ed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a-GE" w:eastAsia="en-US" w:bidi="ar-SA"/>
              </w:rPr>
              <w:t>, 2021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</w:tc>
      </w:tr>
      <w:tr>
        <w:trPr>
          <w:trHeight w:val="1205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მატებითი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348" w:hanging="36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ეწარმეობის საფუძვლები. გულნაზ ერქომაიშვილი, ლია გიგაური, ნინო ტალახაძე. თბილისი. 2009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Autospacing="1"/>
              <w:ind w:left="348" w:hanging="36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Essentials of Entrepreneurship and Small Business Management, 9th Edition; Norman M. Scarborough, Presbyterian College; Jeffrey R. Cornwall, Belmont University; 2019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ის შედეგებ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ცოდნა და გაცნობიერებ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სტუდენტი: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ღწერს მეწარმეობის არსს, პრინციპებს, სამეწარმეო საქმიანობის სფეროებსა და სახეებს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ანმარტავს სამეწარმეო საქმიანობის პროცესს და აღწერს მასში მიმდინარე აქტივობებს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იხილავს </w:t>
            </w:r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ხუთი ძალის მოდელის მნიშვნელობა და აღწერს დარგის სახეობებს და მათ შესაძლებლობებს;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უნარი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სტუდენტი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73" w:hanging="36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ხდენს ბაზრის ხუთი ძალი მოდელის გამოყენებას და აანალიზებს დარგის შესაძლებლობებს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73" w:hanging="36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ანალიზებს სამეწარმეო საქმიანობის განხორციელების მოდელებს და აფასებს მათი გამოყენების ეფექტიანობას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73" w:hanging="36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ხდენს სამეწარმეო საქმიანობის მარკეტინგული უზრუნველყოფის პროცესების დაგემვას და რეალიზაციას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73" w:hanging="36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ანალიზებს სამეწარმეო საქმიანობის რისკებს და ახდენს მოსალოდნელი საფრთხეების იდენტიფიცირებას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მეთოდები და ფორმები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სწავლა-სწავლების მეთოდები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ლექ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91983587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მუშაო ჯგუფ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85363901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ული მეცადინე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65571194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ლაბორატორიული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93440463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88279840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კურსო სამუშაო/პროექტ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00809518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კონსულტა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90888725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ელექტრონული სწავლება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7248180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დამოუკიდებელი მუშა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208845445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აქტიობები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</w:rPr>
                  </w:pPr>
                  <w:sdt>
                    <w:sdtPr>
                      <w:id w:val="11006490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დისკუსია/დებატები 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97255041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ჯგუფური (collaborative) მუშაობა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2707903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პრობლემაზე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აფუძნებულ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სწავლებ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PBL)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30760426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შემთხვევე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შესწავლ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Case study)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79102285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გონებრივ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იერიშ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Brain storming)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54510035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როლ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სიტუა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თამაშები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32360157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ემონსტრირე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92938129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ინდუქ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85966009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ედუქ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67617766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ანალიზ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ეთოდ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50920936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სინთეზ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4427289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ვერბალ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46495274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წერით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უშაო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31270000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ახსნ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>-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განმარტებით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76627783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ქმედებაზე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ორიენტირებულ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სწავლება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47337801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პროექტ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შემუშავებ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პრეზენტაცია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jc w:val="center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Style w:val="TableGrid"/>
        <w:tblW w:w="109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1883"/>
        <w:gridCol w:w="725"/>
        <w:gridCol w:w="5046"/>
        <w:gridCol w:w="1986"/>
      </w:tblGrid>
      <w:tr>
        <w:trPr>
          <w:trHeight w:val="1450" w:hRule="atLeast"/>
          <w:cantSplit w:val="true"/>
        </w:trPr>
        <w:tc>
          <w:tcPr>
            <w:tcW w:w="130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სწავლო კვირა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წავლების ფორმა</w:t>
            </w:r>
          </w:p>
        </w:tc>
        <w:tc>
          <w:tcPr>
            <w:tcW w:w="7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ათების რაოდენობა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თემატიკ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>ლიტერატურა</w:t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1: შესავალი მეწარმეობაში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ind w:left="400" w:hanging="36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ეწარმეობის არსი და პრინციპები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ind w:left="400" w:hanging="36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სამეწარმეო (ეკონომიკური) საქმიანობის სფეროები და სახე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ind w:left="400" w:hanging="36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ბიზნესის ადგილი და როლი ეკონომიკაშ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ind w:left="400" w:hanging="36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ბიზნეს-იდეა და მისი შერჩევის მეთოდები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ind w:left="400" w:hanging="36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მეწარმედ გახდომის მიზეზები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76" w:before="0" w:after="0"/>
              <w:ind w:left="400" w:hanging="36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წარმატებული მეწარმეების მახასიათებლები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400" w:hanging="360"/>
              <w:contextualSpacing/>
              <w:jc w:val="left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მეწარმეების შესახებ გავრცელებული მითები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400" w:hanging="360"/>
              <w:contextualSpacing/>
              <w:jc w:val="left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მეწარმეთა დემოგრაფიის ცვლილებები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3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1] თავი 1.1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3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2] თავი 2</w:t>
            </w:r>
          </w:p>
        </w:tc>
      </w:tr>
      <w:tr>
        <w:trPr>
          <w:trHeight w:val="730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4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2: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eastAsia="en-US" w:bidi="ar-SA"/>
              </w:rPr>
              <w:t>ბაზარი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eastAsia="en-US" w:bidi="ar-SA"/>
              </w:rPr>
              <w:t>ბაზრის სტრუქტურა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დარგისა და კონკურენტების ანალიზი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ბაზრის არსი და თავისებურებები</w:t>
            </w:r>
            <w:r>
              <w:rPr>
                <w:rFonts w:eastAsia="Calibri"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Default"/>
              <w:widowControl/>
              <w:numPr>
                <w:ilvl w:val="0"/>
                <w:numId w:val="31"/>
              </w:numPr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საბაზრო მექანიზმები </w:t>
            </w:r>
            <w:r>
              <w:rPr>
                <w:rFonts w:eastAsia="Calibri"/>
                <w:kern w:val="0"/>
                <w:sz w:val="20"/>
                <w:szCs w:val="20"/>
                <w:lang w:val="ka-GE" w:eastAsia="en-US" w:bidi="ar-SA"/>
              </w:rPr>
              <w:t>და ბაზრის ფუნქციები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sz w:val="20"/>
                <w:szCs w:val="20"/>
                <w:lang w:val="it-I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ბაზრის სისტემა და სტრუქტურა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sz w:val="20"/>
                <w:szCs w:val="20"/>
                <w:lang w:val="it-IT"/>
              </w:rPr>
            </w:pPr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დარგობრივი ანალიზი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sz w:val="20"/>
                <w:szCs w:val="20"/>
                <w:lang w:val="it-IT"/>
              </w:rPr>
            </w:pPr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ხუთი ძალის მოდელის მნიშვნელობა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sz w:val="20"/>
                <w:szCs w:val="20"/>
                <w:lang w:val="it-IT"/>
              </w:rPr>
            </w:pPr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დარგის სახეობები და მათი შესაძლებლობები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sz w:val="20"/>
                <w:szCs w:val="20"/>
                <w:lang w:val="it-IT"/>
              </w:rPr>
            </w:pPr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კონკურენტების ანალიზი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sz w:val="20"/>
                <w:szCs w:val="20"/>
                <w:lang w:val="it-IT"/>
              </w:rPr>
            </w:pPr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ბიზნესგეგმის შექმნა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2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1] თავი 1.2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2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2] თავი 5 </w:t>
            </w:r>
          </w:p>
        </w:tc>
      </w:tr>
      <w:tr>
        <w:trPr>
          <w:trHeight w:val="692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4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1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3: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eastAsia="en-US" w:bidi="ar-SA"/>
              </w:rPr>
              <w:t>სამეწარმეო გარემო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ka-GE" w:eastAsia="en-US" w:bidi="ar-SA"/>
              </w:rPr>
              <w:t>და ბიზნეს საქმიანობასთან დაკავშირებული რისკები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af-ZA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ბიზნესის მიკრო და მაკრო გარემო</w:t>
            </w:r>
            <w:r>
              <w:rPr>
                <w:rFonts w:eastAsia="Calibri"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გარემოს ზეგავლენა ბიზნესზე</w:t>
            </w:r>
            <w:r>
              <w:rPr>
                <w:rFonts w:eastAsia="Calibri"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ka-GE" w:eastAsia="en-US" w:bidi="ar-SA"/>
              </w:rPr>
              <w:t>სამეწარმეო გარემოს ფორმირების პროცესი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ka-GE" w:eastAsia="en-US" w:bidi="ar-SA"/>
              </w:rPr>
              <w:t>რისკების არსი და სახეები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ka-GE" w:eastAsia="en-US" w:bidi="ar-SA"/>
              </w:rPr>
              <w:t>რისკების შეფასების მეთოდები;</w:t>
            </w:r>
          </w:p>
          <w:p>
            <w:pPr>
              <w:pStyle w:val="Default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ka-GE" w:eastAsia="en-US" w:bidi="ar-SA"/>
              </w:rPr>
              <w:t>რისკების მართვა;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1] თავი 1.3; 1.4</w:t>
            </w:r>
          </w:p>
        </w:tc>
      </w:tr>
      <w:tr>
        <w:trPr>
          <w:trHeight w:val="993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4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ტესტი 1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დისკუსია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4: სამეწარმეო საქმიანობის განმახორციელებელი სუბიექტები და მათი საქმიანობის რეგულერების სამართლებრივი ასპექტები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სამეწარმეო საქმიანობის განმახორციელებლი სუბიექტების არსი და სახეები</w:t>
            </w:r>
            <w:r>
              <w:rPr>
                <w:rFonts w:eastAsia="Calibri"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ka-GE" w:eastAsia="en-US" w:bidi="ar-SA"/>
              </w:rPr>
              <w:t>ბიზნესის რეგისტრაციის პროცედურები;</w:t>
            </w:r>
          </w:p>
          <w:p>
            <w:pPr>
              <w:pStyle w:val="Default"/>
              <w:widowControl/>
              <w:numPr>
                <w:ilvl w:val="0"/>
                <w:numId w:val="28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ka-GE" w:eastAsia="en-US" w:bidi="ar-SA"/>
              </w:rPr>
              <w:t xml:space="preserve">ლიცენზიები, ნებართვები და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ka-GE" w:eastAsia="en-US" w:bidi="ar-SA"/>
              </w:rPr>
              <w:t>სერტიფკატები;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1] თავი 1.5; 2.1; 2.2</w:t>
            </w:r>
          </w:p>
        </w:tc>
      </w:tr>
      <w:tr>
        <w:trPr>
          <w:trHeight w:val="626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04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2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12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5: </w:t>
            </w:r>
            <w:bookmarkStart w:id="3" w:name="_Hlk34477793"/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ეფექტიანი ბიზნეს მოდელის განვითარება</w:t>
            </w:r>
            <w:bookmarkEnd w:id="3"/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 და ბაზრის კვლევა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ბიზნეს მოდელები და მათი მნიშვნელობა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ბიზნეს მოდელების ზოგადი კატეგორიები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საერთო ბიზნეს მოდელები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ბარინგერ/აირლენდის ბიზნეს მოდელის ნიმუში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ბაზრის კვლევის მნიშვნელობა და კვლევის ობიექტები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ინფორამციის მოპოვების და ანალიზის მეთოდები;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>შესაძლებლობების გამოვლენა და შეფასება;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2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2] თავი 6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22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1] თავი 1.7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04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ზეპირი გამოკითხვა 2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6: სამეწარმეო საქმიანობის განვითარების ფაქტორები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წარმოო რესურსების არსი და სახეები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წარმოების ფაქტორების კლასიფიკაცია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წარმოების ფაქტორების ხელმისაწვდომობა;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1] თავი 3.1; 3.2</w:t>
            </w:r>
          </w:p>
        </w:tc>
      </w:tr>
      <w:tr>
        <w:trPr>
          <w:trHeight w:val="926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4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ტესტი 2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დისკუსია;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7: მეწარმეობის დაფინანსება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აფინანსების არსი და სახეები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აფინანსების მიღების მნიშვნელობა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ბიზნესის კაპიტალის სტრუქტურა;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აფინანსების წყაროები და მათი კლასიფიკაცია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ვალის ასაღებად ან საკუთარი კაპიტალის დაფინანსებისთვის მომზადება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დაფინანსების კრეატიული წყაროები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1] თავი 3.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2] თავი 10</w:t>
            </w:r>
          </w:p>
        </w:tc>
      </w:tr>
      <w:tr>
        <w:trPr>
          <w:trHeight w:val="639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4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Style w:val="Tlidtranslation"/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3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Style w:val="Tlidtranslation"/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გამოკითხვა 3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 სთ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Style w:val="Tlidtranslation"/>
                <w:rFonts w:eastAsia="Calibri" w:cs="" w:ascii="AcadNusx" w:hAnsi="AcadNusx"/>
                <w:b/>
                <w:i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AcadNusx" w:hAnsi="AcadNusx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kern w:val="0"/>
                <w:sz w:val="20"/>
                <w:szCs w:val="20"/>
                <w:lang w:val="ka-GE" w:eastAsia="en-US" w:bidi="ar-SA"/>
              </w:rPr>
              <w:t>(1-7 თემაზე)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8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სამეწარმეო საქმიანობის მართვის სისტემა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ენეჯმენტის არსი და ფუნქციები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ართვის ორგანიზაციული სტრუქტურები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დამიანური რესურსების შერჩევა, შეფასება და სტიმულირება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უნდის გაფართოება;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3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3] თავი 7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3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1] თავი 4.1; 4.2 და 4.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3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2] თავი 9</w:t>
            </w:r>
          </w:p>
        </w:tc>
      </w:tr>
      <w:tr>
        <w:trPr>
          <w:trHeight w:val="674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046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4;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9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: სამეწარმეო საქმიანობის მარკეტინგული უზრუნველყოფა - 1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ბაზრის შერჩევა და საწარმოს პოზიციონირება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ბრენდირება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არკეტინგის 4 მეთოდი ახალი საწარმოსთვის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3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2] თავი 11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3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1] თავი 1.6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4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ტესტი 3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დისკუსია;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4" w:name="_Hlk31126657"/>
            <w:bookmarkEnd w:id="4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10: სამეწარმეო საქმიანობის მარკეტინგული უზრუნველყოფა - 2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რეკლამირება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ყიდვების პროცესი და მისი საკითხები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საქონლისა და მომსახურების მიწოდება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საქონლის შეფუთვა და მარკირება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3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2] თავი 11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3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1] თავი 5.1;5.2;5.3;5.4;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4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ზეპირი გამიკითხვა 4;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  <w:bookmarkStart w:id="5" w:name="_Hlk31126657"/>
            <w:bookmarkStart w:id="6" w:name="_Hlk31126657"/>
            <w:bookmarkEnd w:id="6"/>
          </w:p>
        </w:tc>
      </w:tr>
      <w:tr>
        <w:trPr>
          <w:trHeight w:val="113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12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1: </w:t>
            </w:r>
            <w:bookmarkStart w:id="7" w:name="_Hlk34477833"/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ფირმის განვითარების სტრატეგიები</w:t>
            </w:r>
            <w:bookmarkEnd w:id="7"/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 - 1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ფირმის შიდა განვითარების სტრატეგიები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პროდუქტის განვითარების შიდა სტრატეგიები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რსებული პროდუქტი და მომსახურება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პროდუქციის ხაზის და გეოგრაფიული გაფართოება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3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2] თავი 14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3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1] თავი 1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04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4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;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2: 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ფირმის განვითარების სტრატეგიები  - 2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ფირმის გარე განვითარების სტრატეგიები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ერთაშორისო საქმიანობის გაფართოება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გარეო ბაზრებზე შესვლის სტრატეგიები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ტრატეგიული ალიანსი და ერთობლივი საწარმოები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3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2] თავი 14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3" w:hanging="36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1] თავი 1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46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5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3: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განვითარების თანმდევი გამოწვევების  შეფასების მომზადება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ზადება განვითარებისათვი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 განვითარების მიზეზები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ნვითარების მართვა და განვითარების გამოწვევები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[2} თავი 13</w:t>
            </w:r>
          </w:p>
        </w:tc>
      </w:tr>
      <w:tr>
        <w:trPr>
          <w:trHeight w:val="578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46" w:type="dxa"/>
            <w:tcBorders/>
          </w:tcPr>
          <w:p>
            <w:pPr>
              <w:pStyle w:val="HTMLPreformatted"/>
              <w:widowControl/>
              <w:numPr>
                <w:ilvl w:val="0"/>
                <w:numId w:val="17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cs="" w:ascii="Sylfaen" w:hAnsi="Sylfaen" w:cstheme="minorBidi"/>
                <w:iCs/>
                <w:kern w:val="0"/>
                <w:lang w:val="ka-GE" w:bidi="ar-SA"/>
              </w:rPr>
              <w:t>ზეპირი გამოკითხვა 5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14: ფრანჩაიზინგი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ფრანჩაიზგის არსი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ფრანჩაიზის შეძენა და შეძენის ნაბიჯები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ფრანჩაიზული ურთიერთობის სამართლებრივი ასპექტები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ფრანჩაიზინგთან დაკავშირებული სხვა საკითხები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[2] თავი 15 </w:t>
            </w:r>
          </w:p>
        </w:tc>
      </w:tr>
      <w:tr>
        <w:trPr>
          <w:trHeight w:val="735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46" w:type="dxa"/>
            <w:tcBorders/>
          </w:tcPr>
          <w:p>
            <w:pPr>
              <w:pStyle w:val="HTMLPreformatted"/>
              <w:widowControl/>
              <w:numPr>
                <w:ilvl w:val="0"/>
                <w:numId w:val="18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cs="" w:ascii="Sylfaen" w:hAnsi="Sylfaen" w:cstheme="minorBidi"/>
                <w:iCs/>
                <w:kern w:val="0"/>
                <w:lang w:val="ka-GE" w:bidi="ar-SA"/>
              </w:rPr>
              <w:t>ტეტსი 5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>შემაჯამებელი ლექცია განვლილ თემებზე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5046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 xml:space="preserve">    </w:t>
            </w: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სკვნითი გამოცდა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046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მატებითი გამოცდა</w:t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MS Gothic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basedOn w:val="DefaultParagraphFont"/>
    <w:uiPriority w:val="99"/>
    <w:unhideWhenUsed/>
    <w:rsid w:val="00ac32e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Default" w:customStyle="1">
    <w:name w:val="Default"/>
    <w:qFormat/>
    <w:rsid w:val="00497b96"/>
    <w:pPr>
      <w:widowControl/>
      <w:bidi w:val="0"/>
      <w:spacing w:lineRule="auto" w:line="240" w:before="0" w:after="0"/>
      <w:jc w:val="left"/>
    </w:pPr>
    <w:rPr>
      <w:rFonts w:ascii="Sylfaen" w:hAnsi="Sylfaen" w:cs="Sylfae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vi.makalatia2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8</Pages>
  <Words>1953</Words>
  <Characters>11136</Characters>
  <CharactersWithSpaces>1306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Nona Gelitashvili</cp:lastModifiedBy>
  <dcterms:modified xsi:type="dcterms:W3CDTF">2021-09-09T07:1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