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fi-FI"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რისკების მართვ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Risk Management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BUE006</w:t>
            </w:r>
          </w:p>
        </w:tc>
      </w:tr>
      <w:tr>
        <w:trPr>
          <w:trHeight w:val="638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ჩევითი</w:t>
            </w:r>
            <w:bookmarkStart w:id="0" w:name="_GoBack"/>
            <w:bookmarkEnd w:id="0"/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ზვიადი ვეკუა</w:t>
            </w:r>
            <w:r>
              <w:rPr>
                <w:rFonts w:eastAsia="Calibri" w:cs="AcadNusx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ეკონომიკის დოქტორი, ასისტენტ - პროფესო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577 40 35 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ka-GE" w:eastAsia="en-US" w:bidi="ar-SA"/>
                </w:rPr>
                <w:t>vekuazviad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ა შეთანხმებისამებრ, განთავსდება ვებ-გვერდზე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PlainText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კურსის მიზანია სტუდენტებს შეასწავლოს რისკების მართვის როლი და პრინციპები თანამედროვე ბიზნესში. პროცესების მათემატიკური ანალიზის საფუძველზე გამოუმუშაოს კომპანიაში არსებული რისკების</w:t>
            </w:r>
            <w:r>
              <w:rPr>
                <w:rFonts w:ascii="Sylfaen" w:hAnsi="Sylfaen"/>
                <w:kern w:val="0"/>
                <w:lang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lang w:val="ka-GE" w:eastAsia="en-US" w:bidi="ar-SA"/>
              </w:rPr>
              <w:t>იდენტიფიცირების შეფასების, აღმოფხვრის, შემცირების და ეფექტიანად მართვის უნარ-ჩვევები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ბიზნესის სტატისტიკა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 22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21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 5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tbl>
            <w:tblPr>
              <w:tblW w:w="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8"/>
              <w:gridCol w:w="1846"/>
              <w:gridCol w:w="2264"/>
              <w:gridCol w:w="1559"/>
            </w:tblGrid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ხსნ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კითხვა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მოცან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მოხსნ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X2=1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სახსნე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ითო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2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თემატიკ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მ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 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 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 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სწო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მ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მოც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 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ასრულ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 (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X2=1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უტარდებ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საბამისა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, 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მ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იძლებ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დააგროვო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მაქსიმუმ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1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X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).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ათ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ჯამი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8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კითხვა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4X3=12)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ზეპირ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ფორმით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მოიკითხებ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4-ჯე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საბამისა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ზეპი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მოკითხვებ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მ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იძლებ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დააგროვო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მაქსიმუმ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12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(4X3).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ზეპირ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მოკითხ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ტარდებ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მოხსენებებ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დისკუსიის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კითხ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პასუხ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ფორმატ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მზად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კაფი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ორმულირ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გ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ცავ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მზადებ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კაფი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ქვატურად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ორმულირ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გ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ცავ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მზად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სრულად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ორმულირ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ხოლ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აქტი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უმზად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უნდოვან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დეკვატურ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სებით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ცდარ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გ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ყე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0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5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=15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ელ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ი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3. 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</w:tcBorders>
                  <w:shd w:color="000000" w:fill="BDD7EE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ka-GE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25*1=25)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=15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ი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3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Sylfaen" w:hAnsi="Sylfaen" w:cs="AcadNusx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eastAsia="ru-RU" w:bidi="ar-SA"/>
              </w:rPr>
              <w:t>რისკ - მენეჯმენტი ბიზნესში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 xml:space="preserve"> - დავით ნარმანია, ნინო ფარესაშვილი, თბ. 2012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Autospacing="1"/>
              <w:ind w:left="714" w:hanging="357"/>
              <w:jc w:val="both"/>
              <w:rPr>
                <w:rFonts w:ascii="Sylfaen" w:hAnsi="Sylfaen" w:cs="AcadNusx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>რისკოლოგია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eastAsia="ru-RU" w:bidi="ar-SA"/>
              </w:rPr>
              <w:t xml:space="preserve"> - 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>გიორგი ცაავა, შოთა გავაშელი, დავით ცაავა,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>რატი ბურდიაშვილი, ვალერი მოსიაშვილი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eastAsia="ru-RU" w:bidi="ar-SA"/>
              </w:rPr>
              <w:t xml:space="preserve"> - </w:t>
            </w:r>
            <w:r>
              <w:rPr>
                <w:rFonts w:eastAsia="Calibri" w:cs="AcadNusx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 xml:space="preserve">მეორე გამოცემა, თბ. 2018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TextBody"/>
              <w:widowControl/>
              <w:numPr>
                <w:ilvl w:val="0"/>
                <w:numId w:val="17"/>
              </w:numPr>
              <w:spacing w:before="0" w:after="120"/>
              <w:jc w:val="left"/>
              <w:rPr>
                <w:bCs/>
                <w:sz w:val="20"/>
                <w:szCs w:val="20"/>
                <w:lang w:val="ka-GE"/>
              </w:rPr>
            </w:pPr>
            <w:r>
              <w:rPr>
                <w:bCs/>
                <w:kern w:val="0"/>
                <w:sz w:val="20"/>
                <w:szCs w:val="20"/>
                <w:lang w:val="ka-GE" w:eastAsia="en-US" w:bidi="ar-SA"/>
              </w:rPr>
              <w:t>ნ. ლაზვიაშვილი, „რისკ - მენეჯმენტი“, თბ. 2010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Sylfaen" w:hAnsi="Sylfaen" w:cs="AcadNusx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. ჩაგანავა რისკების მართვ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. 2012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Sylfaen" w:hAnsi="Sylfaen" w:cs="AcadNusx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ka-GE" w:eastAsia="en-US" w:bidi="ar-SA"/>
              </w:rPr>
              <w:t>თ. ვერულავა, „რისკების მართვა“, თბ. 2013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20"/>
              <w:contextualSpacing/>
              <w:jc w:val="both"/>
              <w:rPr>
                <w:rFonts w:ascii="Sylfaen" w:hAnsi="Sylfaen" w:cs="AcadNusx"/>
                <w:b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Asizemedium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Fundamentals of Risk Management: Understanding, Evaluating and Implementing Effective Risk Management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Style w:val="Asizebase"/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y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eastAsia="en-US" w:bidi="ar-SA"/>
                </w:rPr>
                <w:t>Paul Hopkin </w:t>
              </w:r>
            </w:hyperlink>
            <w:r>
              <w:rPr>
                <w:rStyle w:val="Asizebase"/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| Jul 28, 2018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PlainText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აღწერს რისკის არსს, რისკის ბუნებას და რისკის შეფასების კრიტერიუმებს;</w:t>
            </w:r>
          </w:p>
          <w:p>
            <w:pPr>
              <w:pStyle w:val="PlainText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იცნობს რისკებზე ზემოქმედების  ეფექტურს მოდელებს და მექანიზმებს.</w:t>
            </w:r>
          </w:p>
          <w:p>
            <w:pPr>
              <w:pStyle w:val="PlainText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იხილავს ბიზნესის რისკისადმი დამოკიდებულები  პროცეს  და მის ინტერპრეტირებას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რისკების იდენტიფიკაციას, კლასიფიკაციას და დახარისხებას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სარისკო  გარემოს იდენტიფიცირებას და განსაზღვრავს მის ზეგავლენას კომპანიის  მიზნების წარმატებით განხორციელებაზე;</w:t>
            </w:r>
          </w:p>
          <w:p>
            <w:pPr>
              <w:pStyle w:val="PlainText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რისკების ანალიზის საფუძველზე ახდენს პრევენციული ღონისძიებების თეორიული დაგეგმვას და განხორციელებას;</w:t>
            </w:r>
          </w:p>
          <w:p>
            <w:pPr>
              <w:pStyle w:val="PlainText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lang w:val="ka-GE" w:eastAsia="en-US" w:bidi="ar-SA"/>
              </w:rPr>
              <w:t>ახერხებს რისკების შეფასებას და იხილავს მათი შემცირების გზებს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5316369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1462449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6304367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4096056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3999429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4055666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4127891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0412433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5438346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</w:rPr>
                  </w:pPr>
                  <w:sdt>
                    <w:sdtPr>
                      <w:id w:val="995886843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25281182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77698066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7381845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53281256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24088402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63039344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2690494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00841086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8719605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46451671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7247951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2479237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75815333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50449484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211575055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5"/>
        <w:gridCol w:w="4055"/>
        <w:gridCol w:w="2977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i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ru-RU" w:bidi="ar-SA"/>
              </w:rPr>
              <w:t xml:space="preserve">რისკის თეორიული საფუძველი;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რისკის ცნება და არსი; რისკების მართვის საჭიროება; შემთხვევითი მოვლენები და რისკის ხარისხი; რისკი, როგორც არასასურველი მოვლენის ალბათობა.</w:t>
            </w:r>
            <w:r>
              <w:rPr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405" w:hanging="360"/>
              <w:contextualSpacing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რისკოლოგია - გიორგი ცაავა, შოთა გავაშელი, დავით ცაავა, რატი ბურდიაშვილი, ვალერი მოსიაშვილი - მეორე გამოცემა, თბილისი 2018 წ. (ელ. ვერსია) გვ. 21-4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405" w:hanging="360"/>
              <w:contextualSpacing/>
              <w:jc w:val="left"/>
              <w:rPr>
                <w:rFonts w:ascii="Sylfaen" w:hAnsi="Sylfaen" w:cs="TimesNewRoman"/>
                <w:sz w:val="18"/>
                <w:szCs w:val="18"/>
              </w:rPr>
            </w:pPr>
            <w:r>
              <w:rPr>
                <w:rFonts w:eastAsia="Calibri" w:cs="TimesNewRoman" w:ascii="Sylfaen" w:hAnsi="Sylfaen"/>
                <w:kern w:val="0"/>
                <w:sz w:val="18"/>
                <w:szCs w:val="18"/>
                <w:lang w:val="ka-GE" w:eastAsia="en-US" w:bidi="ar-SA"/>
              </w:rPr>
              <w:t>ვერულავა თ. რისკის მართვა, თბ. 2013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i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ru-RU" w:bidi="ar-SA"/>
              </w:rPr>
              <w:t>რისკის მართვის ევოლუცია;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რისკის მართვის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შესახებ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მეცნიერების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განვითარების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ეტაპები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ka-GE" w:eastAsia="ru-RU" w:bidi="ar-SA"/>
              </w:rPr>
              <w:t xml:space="preserve">;  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რისკების საკვალიფიკაციო სისტემა. სამეწარმეო რისკ მენეჯმენტის მოკლე ისტორია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ind w:left="461" w:hanging="360"/>
              <w:jc w:val="left"/>
              <w:rPr>
                <w:rFonts w:ascii="Calibri" w:hAnsi="Calibri" w:eastAsia="Calibri"/>
                <w:sz w:val="20"/>
                <w:szCs w:val="20"/>
                <w:lang w:val="ka-GE" w:eastAsia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რისკოლოგი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გიორგ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ცაა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შოთ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გავაშე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დავ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ცაა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რატ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ბურდიაშვ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ვალე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მოსიაშვ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მეორ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გამოცემ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თბილი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2018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წ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>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21-33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461" w:hanging="36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ბიზნესში - დავით ნარმანია, ნინო ფარესაშვილი, თბ. 2012, გვ. 74-76.</w:t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1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1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სავალი რისკის მართვაში;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რისკის მართვის არსი და პრინციპები, რისკ-მენეჯმენტის კანონები და პრინციპები; ზარალი და შანსი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200"/>
              <w:ind w:left="461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ისკ-მენეჯმენტი ბიზნესში - დავით ნარმანია, ნინო ფარესაშვილი, თბ. 2012, გვ. 133-156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200"/>
              <w:ind w:left="461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>ნ. ბენიძე, ნ. შონია, , ჯ. ბიწაძე, თბ. 2010, გვ. 55 -73</w:t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2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1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Calibri" w:cs="AcadNusx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რისკის სახეები;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რისკების კლასიფიკაციის მნიშვნელობა, რისკების სახეებ საინვესტიციო პროცესის სტადიების მიხედვით, საბაზრო რისკები. რისკები წარმოშობის მიხედვით. ეკოლოგიური, პოლიტიკური, სოციალური და ეკონომიკური რისკები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461" w:hanging="360"/>
              <w:jc w:val="left"/>
              <w:rPr>
                <w:rFonts w:ascii="Sylfaen" w:hAnsi="Sylfaen" w:cs="AcadNusx"/>
                <w:sz w:val="20"/>
                <w:szCs w:val="20"/>
                <w:lang w:val="ka-GE" w:eastAsia="ru-RU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ბიზნესში -  დავით ნარმანია, ნინო ფარესაშვილი, თბ. 2012. გვ. 42-74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ind w:left="461" w:hanging="360"/>
              <w:jc w:val="left"/>
              <w:rPr>
                <w:rFonts w:ascii="Sylfaen" w:hAnsi="Sylfaen" w:cs="AcadNusx"/>
                <w:lang w:eastAsia="ru-RU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ნ.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ლაზვიაშვილი,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თბ. 2010, გვ. 38-45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eastAsia="ru-RU" w:bidi="ar-SA"/>
              </w:rPr>
              <w:t>.</w:t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2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რისკების კლასიფიკაცი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; რისკების კლასიფიკაცია მათი ჩამომყალიბებელი ფაქტორების ბუნების მიხედვით; შემთხვევითი, ბუნებრივი და ქცევითი რისკი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461" w:hanging="360"/>
              <w:jc w:val="left"/>
              <w:rPr>
                <w:rFonts w:ascii="Sylfaen" w:hAnsi="Sylfaen" w:cs="AcadNusx"/>
                <w:sz w:val="20"/>
                <w:szCs w:val="20"/>
                <w:lang w:val="ka-GE" w:eastAsia="ru-RU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ბიზნესში -  დავით ნარმანია, ნინო ფარესაშვილი, თბ. 2012. გვ. 42-74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461" w:hanging="360"/>
              <w:jc w:val="left"/>
              <w:rPr>
                <w:rFonts w:ascii="Sylfaen" w:hAnsi="Sylfaen" w:cs="AcadNusx"/>
                <w:sz w:val="20"/>
                <w:szCs w:val="20"/>
                <w:lang w:val="ka-GE" w:eastAsia="ru-RU"/>
              </w:rPr>
            </w:pP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ru-RU" w:bidi="ar-SA"/>
              </w:rPr>
              <w:t>ნ. ბენიძე, ნ. შონია, ჯ. ბიწაძე., რისკები და დაზღვევა, თბ. 2010, გვ. 21-42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2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3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6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ეკონომიკურ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რისკებ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ru-RU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კონომიკუ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რ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;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კონომიკუ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შინაარ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;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კონომიკუ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კლასიფიკაცი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ru-RU" w:bidi="ar-SA"/>
              </w:rPr>
              <w:t xml:space="preserve">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ოქროს ბანკის წესი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24" w:hanging="36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ისკოლოგი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იორგ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ცაა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ოთ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ვაშე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ვ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ცაა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ატ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ურდიაშვ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ლე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სიაშვ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ორ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მოცემ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ილი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2018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წ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 (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ლ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ერსი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ვ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 33-58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3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4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7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ფინანსური რისკები;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ფინანსური რისკების შეფასების მაჩვენებლები; ფინანსური რისკების კლასიფიკაცია; ფინანსური რისკების სისტემა და მართვის ეტაპები; ფინანსური რისკების მართვის სტრატეგია; ფინანსური რისკების მართვის მეთოდები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9" w:hanging="36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ისკოლოგი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იორგ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ცაავ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ოთ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ვაშელ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ვით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ცაავ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ატ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ურდიაშვილ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ლერ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სიაშვილ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ორე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მოცემ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ილისი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 2018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წ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>. (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ლ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ერსია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 xml:space="preserve">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ვ</w:t>
            </w:r>
            <w:r>
              <w:rPr>
                <w:rFonts w:eastAsia="Calibri" w:cs="AcadNusx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AcadNusx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58-74</w:t>
            </w: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3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5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რისკების იდენტიფიკაცია და ანალიზი;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რისკის შესახებ ინფორმაციის მიღების მეთოდები; SWOT ანალიზი; რისკის ანალიზი და შეფასება: რისკის სიდიდის გაზომვა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ind w:left="319" w:hanging="360"/>
              <w:contextualSpacing/>
              <w:jc w:val="left"/>
              <w:outlineLvl w:val="1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. ჩაგანავა რისკების მართვა გვ. 83 – 135.</w:t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6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რისკების ანალიზი და შეფასება ფირმის საქმიანობაში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სისტემური მიდგომა რისკების ანალიზისას ფირმის საქმიანობაში. რისკის შეფასების სტატისტიკური და საექსპერტო მეთოდები. ფირმის ტექნიკური რისკების ანალიზი, ფირმის საინვესტიციო რისკების ანალიზი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ind w:left="319" w:hanging="360"/>
              <w:jc w:val="left"/>
              <w:rPr>
                <w:rFonts w:ascii="Sylfaen" w:hAnsi="Sylfaen" w:eastAsia="Calibri"/>
                <w:sz w:val="20"/>
                <w:szCs w:val="20"/>
                <w:lang w:val="ka-GE" w:eastAsia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ბიზნესში - დავით ნარმანია, ნინო ფარესაშვილი, თბ. 2012. გვ. 76-106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center" w:pos="5173" w:leader="none"/>
              </w:tabs>
              <w:spacing w:lineRule="auto" w:line="240" w:before="0" w:after="0"/>
              <w:ind w:left="319" w:hanging="360"/>
              <w:jc w:val="left"/>
              <w:rPr>
                <w:rFonts w:ascii="Sylfaen" w:hAnsi="Sylfaen" w:eastAsia="Calibri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ნ. ლაზვიაშვილი,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ka-GE" w:eastAsia="en-US" w:bidi="ar-SA"/>
              </w:rPr>
              <w:t>„რისკ - მენეჯმენტი“, თბ. 2010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129-13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4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0: </w:t>
            </w:r>
            <w:r>
              <w:rPr>
                <w:rFonts w:eastAsia="Calibri" w:cs="Sylfaen" w:ascii="Sylfaen" w:hAnsi="Sylfaen"/>
                <w:b/>
                <w:color w:val="000000"/>
                <w:kern w:val="0"/>
                <w:sz w:val="20"/>
                <w:szCs w:val="20"/>
                <w:lang w:val="ka-GE" w:eastAsia="ru-RU" w:bidi="ar-SA"/>
              </w:rPr>
              <w:t>რისკი და დაზღვევა;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ru-RU" w:bidi="ar-SA"/>
              </w:rPr>
              <w:t xml:space="preserve"> დაზღვევის არსი, დაზღვევა როგორც რისკების მართვის ინსტრუმენტი; გადაზღვევა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ru-RU" w:bidi="ar-SA"/>
              </w:rPr>
              <w:t xml:space="preserve">;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ru-RU" w:bidi="ar-SA"/>
              </w:rPr>
              <w:t>რისკებზე ზემოქმედება და თვითდაზღვევა, როგორც რისკების მართვის მეთოდი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319" w:hanging="36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ru-RU" w:bidi="ar-SA"/>
              </w:rPr>
              <w:t>პ. ჩაგანავა, რისკების მართვა, თბ. 2013,  გვ. 199-211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319" w:hanging="36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ru-RU" w:bidi="ar-SA"/>
              </w:rPr>
              <w:t>ლაზვიაშვილი, რისკ-მენეჯმენტი, თბ. 2010, გვ. 138-16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7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1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რისკების მართვის მეთოდები.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ების მართვის ძირითადი მიდგომები და მეთოდები. რისკების მართვის სისტემატიზირება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ind w:left="319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ისკ-მენეჯმენტი ბიზნესში - დავით ნარმანია, ნინო ფარესაშვილი, თბ. 2012, გვ. 156-183.</w:t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4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2: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რიკების მართვის ორგანიზება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ფირმის რისკების მართვის ორგანიზაციული სტრუქტურის განვითარება, რისკ მენეჯმენტი როგორც კომპანიის კულტურის ცვლილება, პროექტების რისკების მართვა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319" w:hanging="36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ისკ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ნეჯმენტ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იზნესშ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დავით ნარმანია, ნინო ფარესაშვილი, თბ. 2012, გვ. 183-203</w:t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ამოცანის ამოხსნა 8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რისკების მართვის საზღვარგარეთული გამოცდილება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ების მათვის ზოგადი გამოცდილება, რისკების მართვა საბანკო სექტორში, რისკების მართვა აგრალურ სექტორში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ind w:left="319" w:hanging="360"/>
              <w:jc w:val="left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რისკ-მენეჯმენტი ბიზნესში - დავით ნარმანია, ნინო ფარესაშვილი, თბ. 2012, გვ. 203-232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ind w:left="319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ლაზვიაშვილი, რისკ-მენეჯმენტი, თბ. 2010, გვ. 165-180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HTMLPreformatted"/>
              <w:widowControl/>
              <w:numPr>
                <w:ilvl w:val="0"/>
                <w:numId w:val="15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ტესტი 5;</w:t>
            </w:r>
          </w:p>
          <w:p>
            <w:pPr>
              <w:pStyle w:val="HTMLPreformatted"/>
              <w:widowControl/>
              <w:numPr>
                <w:ilvl w:val="0"/>
                <w:numId w:val="15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თემა 14: რისკების მართვის კულტურ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რისკ მენეჯმენტის სტილი, რისკის კულტურის განსაზღვრება, წარმატებული რისკ მენეჯმენტის ეტაპებ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ind w:left="319" w:hanging="360"/>
              <w:contextualSpacing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Asizemedium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Fundamentals of Risk Management: Understanding, Evaluating and Implementing Effective Risk Management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Style w:val="Asizebase"/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y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0"/>
                  <w:szCs w:val="20"/>
                  <w:u w:val="none"/>
                  <w:lang w:eastAsia="en-US" w:bidi="ar-SA"/>
                </w:rPr>
                <w:t>Paul Hopkin </w:t>
              </w:r>
            </w:hyperlink>
            <w:r>
              <w:rPr>
                <w:rStyle w:val="Asizebase"/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| Jul 28, 2018</w:t>
            </w:r>
            <w:r>
              <w:rPr>
                <w:rStyle w:val="Asizebase"/>
                <w:rFonts w:eastAsia="Calibri" w:cs="Times New Roman"/>
                <w:kern w:val="0"/>
                <w:sz w:val="20"/>
                <w:szCs w:val="20"/>
                <w:lang w:val="ka-GE" w:eastAsia="en-US" w:bidi="ar-SA"/>
              </w:rPr>
              <w:t>, 285-294.</w:t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55" w:type="dxa"/>
            <w:tcBorders/>
          </w:tcPr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ტესტი 6;</w:t>
            </w:r>
          </w:p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დისკუსია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აჯამებელი ლექცი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05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MS Gothic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PlainTextChar" w:customStyle="1">
    <w:name w:val="Plain Text Char"/>
    <w:basedOn w:val="DefaultParagraphFont"/>
    <w:link w:val="PlainText"/>
    <w:qFormat/>
    <w:rsid w:val="00c4647a"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db05d7"/>
    <w:rPr>
      <w:rFonts w:ascii="Sylfaen" w:hAnsi="Sylfaen" w:eastAsia="Times New Roman" w:cs="Times New Roman"/>
      <w:sz w:val="24"/>
      <w:szCs w:val="24"/>
      <w:lang w:val="en-US"/>
    </w:rPr>
  </w:style>
  <w:style w:type="character" w:styleId="InternetLink">
    <w:name w:val="Hyperlink"/>
    <w:rsid w:val="00db05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4653e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58d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05d7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lainText">
    <w:name w:val="Plain Text"/>
    <w:basedOn w:val="Normal"/>
    <w:link w:val="PlainTextChar"/>
    <w:qFormat/>
    <w:rsid w:val="00c4647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653e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5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kuazviad@gmail.com" TargetMode="External"/><Relationship Id="rId4" Type="http://schemas.openxmlformats.org/officeDocument/2006/relationships/hyperlink" Target="https://www.amazon.com/Fundamentals-Risk-Management-Understanding-Implementing/dp/0749483075/ref=sr_1_1?crid=39CCX88K8TEVN&amp;keywords=risk+management&amp;qid=1582484855&amp;sprefix=risk+manag%2Caps%2C303&amp;sr=8-1" TargetMode="External"/><Relationship Id="rId5" Type="http://schemas.openxmlformats.org/officeDocument/2006/relationships/hyperlink" Target="https://www.amazon.com/Paul-Hopkin/e/B003BX2I7G?ref=sr_ntt_srch_lnk_1&amp;qid=1582484855&amp;sr=8-1" TargetMode="External"/><Relationship Id="rId6" Type="http://schemas.openxmlformats.org/officeDocument/2006/relationships/hyperlink" Target="https://www.amazon.com/Fundamentals-Risk-Management-Understanding-Implementing/dp/0749483075/ref=sr_1_1?crid=39CCX88K8TEVN&amp;keywords=risk+management&amp;qid=1582484855&amp;sprefix=risk+manag%2Caps%2C303&amp;sr=8-1" TargetMode="External"/><Relationship Id="rId7" Type="http://schemas.openxmlformats.org/officeDocument/2006/relationships/hyperlink" Target="https://www.amazon.com/Paul-Hopkin/e/B003BX2I7G?ref=sr_ntt_srch_lnk_1&amp;qid=1582484855&amp;sr=8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8</Pages>
  <Words>2222</Words>
  <Characters>12672</Characters>
  <CharactersWithSpaces>148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4-22T07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