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ეკონომიკის, ბიზნესისა და მართვის </w:t>
      </w:r>
      <w:r>
        <w:rPr>
          <w:rFonts w:ascii="Sylfaen" w:hAnsi="Sylfaen"/>
          <w:b/>
          <w:bCs/>
        </w:rPr>
        <w:t xml:space="preserve"> ფაკულტეტი</w:t>
      </w:r>
      <w:r>
        <w:rPr>
          <w:rFonts w:ascii="Sylfaen" w:hAnsi="Sylfaen"/>
          <w:b/>
          <w:bCs/>
          <w:lang w:val="ka-GE"/>
        </w:rPr>
        <w:t xml:space="preserve"> </w:t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ბიზნესის ადმინისტრირების </w:t>
      </w:r>
      <w:r>
        <w:rPr>
          <w:rFonts w:ascii="Sylfaen" w:hAnsi="Sylfaen"/>
          <w:b/>
          <w:bCs/>
        </w:rPr>
        <w:t>ს</w:t>
      </w:r>
      <w:r>
        <w:rPr>
          <w:rFonts w:ascii="Sylfaen" w:hAnsi="Sylfaen"/>
          <w:b/>
          <w:bCs/>
          <w:lang w:val="ka-GE"/>
        </w:rPr>
        <w:t xml:space="preserve">აბაკალავრო </w:t>
      </w:r>
      <w:r>
        <w:rPr>
          <w:rFonts w:ascii="Sylfaen" w:hAnsi="Sylfaen"/>
          <w:b/>
          <w:bCs/>
        </w:rPr>
        <w:t xml:space="preserve"> პროგრამ</w:t>
      </w:r>
      <w:r>
        <w:rPr>
          <w:rFonts w:ascii="Sylfaen" w:hAnsi="Sylfaen"/>
          <w:b/>
          <w:bCs/>
          <w:lang w:val="ka-GE"/>
        </w:rPr>
        <w:t>ა</w:t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  <w:t>სილაბუსი</w:t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</w:r>
    </w:p>
    <w:p>
      <w:pPr>
        <w:pStyle w:val="Normal"/>
        <w:rPr>
          <w:rFonts w:ascii="Sylfaen" w:hAnsi="Sylfaen"/>
          <w:b/>
          <w:b/>
          <w:i/>
          <w:i/>
          <w:lang w:val="fi-FI"/>
        </w:rPr>
      </w:pPr>
      <w:r>
        <w:rPr>
          <w:rFonts w:ascii="Sylfaen" w:hAnsi="Sylfaen"/>
          <w:b/>
          <w:i/>
          <w:lang w:val="fi-FI"/>
        </w:rPr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ასწავლო კურსის დასახელე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კალკულუსი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Calculus - 2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ასწავლო კურსის კოდ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fi-FI" w:eastAsia="en-US" w:bidi="ar-SA"/>
              </w:rPr>
              <w:t>BUC006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ასწავლო კურსის სტატუ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ვალდებულო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5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სემესტრ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ენ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ქართული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ილაბუსის ავტორი/ავტორ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ლექტორი, ლექტორები, კურსის განმახორციელებლები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ლიანა ყანჩაველი, ფიზიკა-მათემატიკურ  მეცნიერებათა დოქტორი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 xml:space="preserve"> პროფეს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>ორ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ტელ: 5993676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" w:ascii="Sylfaen" w:hAnsi="Sylfaen"/>
                  <w:b/>
                  <w:kern w:val="0"/>
                  <w:sz w:val="20"/>
                  <w:szCs w:val="20"/>
                  <w:lang w:val="ka-GE" w:eastAsia="en-US" w:bidi="ar-SA"/>
                </w:rPr>
                <w:t>kanchavelilia06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კონსულტაც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 - შეთანხმებისამებრ, ინფორმაცია განთავსდება ვებ-გვერდზე</w:t>
            </w:r>
          </w:p>
        </w:tc>
      </w:tr>
      <w:tr>
        <w:trPr>
          <w:trHeight w:val="808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ასწავლო კურსის მიზანი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სწავლო კურსის მიზანია სტუდენტებს გამოუმუშავოს მათემატიკური მოდელირების უნარი ძირითადი ეკონომიკური მოვლენების შესაფასებლად და მენეჯერული  პრობლემების გადასაწყვეტად;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დაშვების წინაპირო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კალკულუსი 1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კრედიტების რაოდენობა და საათების განაწილება სტუდენტის დატვირთვის შესაბამისად (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5 კრედიტი (125 სთ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საკონტაქტო საათები - 50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ლექცია  - 15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მუშაო ჯგუფში მუშაობა - 30  სთ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- 2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დასკვნით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 -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3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დამოუკიდებელი საათები - 75 სთ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ტუდენტის შეფასების სისტემ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rial Unicode MS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თბილის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ჰუმანიტარ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ასწავლო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უნივერსიტეტშ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რსებ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სისტემა შემდეგი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Arial Unicode MS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ეფასების საერთო ქულიდან (100 ქულა)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ის ხვედრითი წილი შეადგენს ჯამურად 60 ქულას; გათვალისწინებულია სამჯერადი შეფასება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ტუდენტის აქტივობ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სასწავლო სემესტრის განმავლობაში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უალედური გამოცდა - 2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დასკვნითი გამოცდა, რომლი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ხვედრითი წილი შეადგენს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1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50%-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 ანუ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0 ქულა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იდა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 სისტემა უშვებ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ხუთი სახის დადებ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A) ფრიად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შეფასების 91-10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ბ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B) ძალიან კარგ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გ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C) კარგი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მაქსიმალური შეფასების 71-8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დ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D) დამაკმაყოფილებელ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.ე) (E) საკმარის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) ორი სახის უარყოფ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ა) (FX) ვერ ჩააბა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ბ) (F) ჩაიჭ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ერთ-ერთი უარყოფით შეფასების: (FX)</w:t>
            </w:r>
            <w:r>
              <w:rPr>
                <w:rFonts w:eastAsia="Calibri" w:cs="Sylfaen" w:ascii="Sylfaen" w:hAnsi="Sylfaen"/>
                <w:color w:val="FF0000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„ვერ ჩააბარა“-ს მიღების შემთხვევაში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დღეში და აისახება საგამოცდო ცხრილში. 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ასწავლო კურსის შინაარ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იხილეთ დანართი N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 xml:space="preserve">შეფასების სისტემა და მაჩვენებლები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ტუდენტის ცოდნის შეფასების კრიტერიუმ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tbl>
            <w:tblPr>
              <w:tblW w:w="7933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61"/>
              <w:gridCol w:w="1846"/>
              <w:gridCol w:w="2267"/>
              <w:gridCol w:w="1558"/>
            </w:tblGrid>
            <w:tr>
              <w:trPr>
                <w:trHeight w:val="252" w:hRule="atLeast"/>
              </w:trPr>
              <w:tc>
                <w:tcPr>
                  <w:tcW w:w="793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 ფორმები და კომპონენტები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37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 ფორმები: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მაქსიმალური ქულა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37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 Light" w:hAnsi="Calibri Light" w:eastAsia="Times New Roman" w:cs="Calibri" w:asciiTheme="majorHAnsi" w:hAnsiTheme="majorHAnsi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Calibri" w:ascii="Calibri Light" w:hAnsi="Calibri Light" w:asciiTheme="majorHAnsi" w:hAnsiTheme="majorHAnsi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 შეფასება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37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 Light" w:hAnsi="Calibri Light" w:eastAsia="Times New Roman" w:cs="Calibri" w:asciiTheme="majorHAnsi" w:hAnsiTheme="majorHAnsi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Calibri" w:ascii="Calibri Light" w:hAnsi="Calibri Light" w:asciiTheme="majorHAnsi" w:hAnsiTheme="majorHAnsi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დასკვნითი შეფასება  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 კომპონენტები</w:t>
                  </w:r>
                </w:p>
              </w:tc>
              <w:tc>
                <w:tcPr>
                  <w:tcW w:w="18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ა</w:t>
                  </w:r>
                </w:p>
              </w:tc>
              <w:tc>
                <w:tcPr>
                  <w:tcW w:w="22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კომპონენტის მაქს შეფასება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მაქსიმალური ქულა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 შეფასება</w:t>
                  </w:r>
                </w:p>
              </w:tc>
              <w:tc>
                <w:tcPr>
                  <w:tcW w:w="18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მოცანების ამოხსნა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8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ქვიზი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6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ეპირი გამოკითხვა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61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შუალედური გამოცდა 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  <w:tc>
                <w:tcPr>
                  <w:tcW w:w="1558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ფინალური გამოცდა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93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93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themeFill="background1" w:themeFillShade="d9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 კრიტერიუმები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3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D9E2F3" w:themeFill="accent1" w:themeFillTint="3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ამოცანების ამოხსნა (16 ქულა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(8X2=16 ქულა). სემესტრის განმავლობაში სტუდენტს ეძლევა 8 ამოცანა ამოსახსნელად. თითოს მაქსიმალური შეფასებაა 2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 პასუხი, საკითხის სწორად დასმით და სწორი მათემატიკური ანალიზით;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 დასმა,  ნაწილობრივი  ანალიზი,  არასწორი პასუხი;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სტუდენტმა ამოცანა არ  შეასრულა.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793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sz w:val="16"/>
                      <w:szCs w:val="16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ვიზი  (6X2=12 ქულა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6"/>
                      <w:szCs w:val="16"/>
                      <w:lang w:val="ka-GE" w:eastAsia="ka-GE"/>
                    </w:rPr>
                    <w:t>სემესტრის განმავლობაში, სტუდენტს ქვიზი უტარდება 6- ჯერ. შესაბამისად,   სტუდენტმა შეიძლება დააგროვოს მაქსიმუმ 12 ქულა (6X2=12).  სტუდენტს ეძლევა 10 საკითხი. ქულათა საერთო ჯამია 2-ი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,2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წორია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არა სწორია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932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ზეპირი გამოკითხვა (12 ქულა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(4X3=12) ს</w:t>
                  </w: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ემესტრის განმავლობაში, სტუდენტი ზეპირი ფორმით გამოიკითხება 4-ჯერ შესაბამისად,  ზეპირ  გამოკითხვებში სტუდენტმა შეიძლება დააგროვოს მაქსიმუმ 12 ქულა (4X3). ზეპირი გამოკითხვა ტარდება მოხსენებების, დისკუსიისა და კითხვა-პასუხის ფორმატში.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 კარგადაა მომზადებული, პასუხი მკაფიოდ და ადეკვატურადაა ფორმულირებული, მისი მსჯელობა მაღალ დონეზეა. იგი იცავს ტერმინოლოგიას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 მომზადებულია, პასუხი მკაფიოდ და ადექვატურადაა ფორმულირებული, თუმცა შეკვეცილია. მისი მსჯელობა კარგია. იგი იცავს ტერმინოლოგიას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 არ არის კარგად მომზადებული, პასუხი არასრულადაა ფორმულირებული, მისი მსჯელობა ფრაგმენტულია, ხოლო ტერმინოლოგია ნაკლოვანია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 ფაქტიურად მოუმზადებელია, პასუხი ბუნდოვანი და არაადეკვატურია. მისი მსჯელობა არსებითად მცდარია, იგი არ იყენებს ტერმინოლოგიას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უალედური გამოცდა (20 ქულა)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79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  (10X2=20 ქულა). სტუდენტს ეძლევა 10 ტესტი.  ტესტი შედგება 10 ტესტური დავალებისგან. ქულათა საერთო ჯამი რაოდენობრივად ტოლია 20-ის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წორი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არა სწორი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32" w:type="dxa"/>
                  <w:gridSpan w:val="4"/>
                  <w:tcBorders>
                    <w:top w:val="single" w:sz="4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ფინალური გამოცდა (40 ქულა)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79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 შედგება 20 ტესტური დავალებისგან. ქულათა საერთო ჯამი რაოდენობრივად ტოლია (20*2=40)  40-ის 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წორი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არა სწორია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ავალდებულო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jc w:val="both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ნ ხვედელიძე, მათემატიკა ეკონომიკის და ბიზნესისათვის. დამხმარე სახელმძღვანელო. თბილისი 2014. (ელ.ვერსია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jc w:val="both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ნატროშვილი დ.,  გიორგაშვილი ლ., ჯაშიაშვილი გ., მათემატიკა ეკონომისტებისათვის, მეორე გამოცემა,  თბილისი,2008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დამატებითი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PlainText"/>
              <w:widowControl/>
              <w:numPr>
                <w:ilvl w:val="0"/>
                <w:numId w:val="4"/>
              </w:numPr>
              <w:spacing w:before="0" w:after="0"/>
              <w:ind w:left="344" w:hanging="344"/>
              <w:jc w:val="left"/>
              <w:rPr>
                <w:rFonts w:ascii="Sylfaen" w:hAnsi="Sylfaen" w:cs="AcadNusx"/>
                <w:lang w:val="ka-GE"/>
              </w:rPr>
            </w:pPr>
            <w:r>
              <w:rPr>
                <w:rFonts w:cs="AcadNusx" w:ascii="Sylfaen" w:hAnsi="Sylfaen"/>
                <w:kern w:val="0"/>
                <w:lang w:val="ka-GE" w:eastAsia="en-US" w:bidi="ar-SA"/>
              </w:rPr>
              <w:t xml:space="preserve">გ. ჯაიანი „კალკულუსი“ (ნაწილი </w:t>
            </w:r>
            <w:r>
              <w:rPr>
                <w:rFonts w:cs="AcadNusx" w:ascii="Sylfaen" w:hAnsi="Sylfaen"/>
                <w:kern w:val="0"/>
                <w:lang w:eastAsia="en-US" w:bidi="ar-SA"/>
              </w:rPr>
              <w:t>I</w:t>
            </w:r>
            <w:r>
              <w:rPr>
                <w:rFonts w:cs="AcadNusx" w:ascii="Sylfaen" w:hAnsi="Sylfaen"/>
                <w:kern w:val="0"/>
                <w:lang w:val="ka-GE" w:eastAsia="en-US" w:bidi="ar-SA"/>
              </w:rPr>
              <w:t>), თბილისი,  2009 წ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21" w:leader="none"/>
                <w:tab w:val="left" w:pos="604" w:leader="none"/>
              </w:tabs>
              <w:spacing w:lineRule="auto" w:line="276" w:before="0" w:after="200"/>
              <w:ind w:left="344" w:hanging="344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. ლობჟანიძე, ნ.მჭედლიშვილი, ნ. სხირტლაძე, თ. ჯანგველაძე, კალკულუს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, „კავკასიის უნივერსიტეტის გამომცემლობა“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თბილისი,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2011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წავლის შედეგებ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ცოდნა და გაცნობიერებ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სტუდენტი: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ღწერს განსზღვრული ინტეგრალების, არასაკუთრებივი ინტეგრალების, ჩვეულებრივი დიფერენციალური განტოლებების ცნებას;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უნარი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 სტუდენტი: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აგებს დიფერენციალური განტოლების საშუალებით შემოსავლების, ხარჯების, წარმოების, მოხმარებისა და დანაზოგების ფუნქციებს, ითვლის ფასის მიერ ელასტიკურობას; 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ახდენს ლაგრანჟის მამრავლთა მეთოდის ეკონომიკური ინტერპრეტირებას; 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იყენებს ლაგრანჟის მეთოდს რესურსების ალოკაციის პრობლემის ანალიზისათვის ეკონომიკაში;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იყენებს ლაგრანჟის მეთოდს ხარჯებით შეზღუდული  კობ-დუგლასის საწარმო ფუნქციის მაქსიმიზაციისათვის გამოსათვლელად;  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იყენებს ინტეგრალებს მთლიანი შემოსავლების ფუნქციის ასაგებად ზღვრული შემოსავლების ფუნქციის მოცემულობით;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წავლების მეთოდები და ფორმები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ka-GE" w:eastAsia="en-US" w:bidi="ar-SA"/>
                    </w:rPr>
                    <w:t>სწავლა-სწავლების მეთოდები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ლექ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43154138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მუშაო ჯგუფ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908348176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ული მეცადინე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95044166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ლაბორატორიული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67363471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81545167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კურსო სამუშაო/პროექტ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74009557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კონსულტა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96635192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ელექტრონული სწავლება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1493689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დამოუკიდებელი მუშა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43709546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2"/>
                      <w:szCs w:val="22"/>
                      <w:lang w:val="ka-GE" w:eastAsia="en-US" w:bidi="ar-SA"/>
                    </w:rPr>
                    <w:t>აქტიობები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</w:rPr>
                  </w:pPr>
                  <w:sdt>
                    <w:sdtPr>
                      <w:id w:val="573596516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დისკუსია/დებატები 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27627552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ჯგუფური (collaborative) მუშაობა;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123973947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ობლემაზე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ფუძნებულ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წავლებ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PBL)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88730258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მთხვევე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სწავლ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Case study)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2195998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გონებრივ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იერიშ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Brain storming)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671776917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როლ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იტუა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თამაშები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73045314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ემონსტრირე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814614630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ინდუქ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441186277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ედუქ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91480167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ანალიზ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27415426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ინთეზ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207091268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ვერბალ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172532637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წერით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უშაო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67300007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ახსნ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>-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განმარტებით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2710664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ქმედებაზე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ორიენტირებულ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სწავლება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10783941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ოექტ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მუშავებ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ეზენტაცია;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  <w:lang w:val="ka-GE"/>
        </w:rPr>
        <w:t xml:space="preserve">დანართი </w:t>
      </w:r>
      <w:r>
        <w:rPr>
          <w:rFonts w:ascii="Sylfaen" w:hAnsi="Sylfaen"/>
          <w:b/>
          <w:i/>
        </w:rPr>
        <w:t>1</w:t>
      </w:r>
    </w:p>
    <w:p>
      <w:pPr>
        <w:pStyle w:val="Normal"/>
        <w:jc w:val="center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სასწავლო კურსის შინაარსი</w:t>
      </w:r>
    </w:p>
    <w:tbl>
      <w:tblPr>
        <w:tblStyle w:val="TableGrid"/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7"/>
        <w:gridCol w:w="1883"/>
        <w:gridCol w:w="725"/>
        <w:gridCol w:w="4621"/>
        <w:gridCol w:w="2126"/>
      </w:tblGrid>
      <w:tr>
        <w:trPr>
          <w:trHeight w:val="1450" w:hRule="atLeast"/>
          <w:cantSplit w:val="true"/>
        </w:trPr>
        <w:tc>
          <w:tcPr>
            <w:tcW w:w="144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ასწავლო კვირა</w:t>
            </w:r>
          </w:p>
        </w:tc>
        <w:tc>
          <w:tcPr>
            <w:tcW w:w="18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წავლების ფორმა</w:t>
            </w:r>
          </w:p>
        </w:tc>
        <w:tc>
          <w:tcPr>
            <w:tcW w:w="7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აათების რაოდენობა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თემატიკ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იტერატურა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: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წარმოებულის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ზოგიერთი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გამოყენება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ძირითად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თეორემები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განუზღვრელობათ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გახსნ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ლოპიტალ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წესი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ტეილორ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მაკლორენ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ფორმულები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ფუნქცი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მონოტონურობ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პირობები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11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contextualSpacing/>
              <w:jc w:val="left"/>
              <w:outlineLvl w:val="1"/>
              <w:rPr>
                <w:rFonts w:ascii="Sylfaen" w:hAnsi="Sylfaen"/>
                <w:i/>
                <w:i/>
                <w:color w:val="FFFFFF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color w:val="FFFFFF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/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ებატები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2: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წარმოებულის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ზოგიერთი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გამოყენება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ფუნქცი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ექსტრემუმები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ფუნქცი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ამოზნექილობ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ჩაზნექილობ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გადაღუნვ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წერტილი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ფუნქცი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უდიდეს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უმცირეს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მნიშვნელობებ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მონაკვეთზე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ფუნქცი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გრაფიკ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ასიმპტოტები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ფუნქცი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გამოკვლევ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გრაფიკ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აგება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left"/>
              <w:outlineLvl w:val="1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11;</w:t>
            </w:r>
          </w:p>
        </w:tc>
      </w:tr>
      <w:tr>
        <w:trPr>
          <w:trHeight w:val="692" w:hRule="atLeast"/>
          <w:cantSplit w:val="true"/>
        </w:trPr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720" w:hanging="284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ების ამოხსნა (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3: </w:t>
            </w:r>
            <w:r>
              <w:rPr>
                <w:rFonts w:eastAsia="AcadMtavr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ორი</w:t>
            </w:r>
            <w:r>
              <w:rPr>
                <w:rFonts w:eastAsia="AcadMtavr" w:cs="AcadMtavr" w:ascii="AcadMtavr" w:hAnsi="AcadMtavr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ცვლადის</w:t>
            </w:r>
            <w:r>
              <w:rPr>
                <w:rFonts w:eastAsia="AcadMtavr" w:cs="AcadMtavr" w:ascii="AcadMtavr" w:hAnsi="AcadMtavr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ფუნქცია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ორ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ცვლად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ფუნქცი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ზღვარ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უწყვეტობ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სრულ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დიფერენციალი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12;</w:t>
            </w:r>
          </w:p>
        </w:tc>
      </w:tr>
      <w:tr>
        <w:trPr>
          <w:trHeight w:val="993" w:hRule="atLeast"/>
          <w:cantSplit w:val="true"/>
        </w:trPr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ქვიზი (1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გამოკითხვა (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4: </w:t>
            </w:r>
            <w:r>
              <w:rPr>
                <w:rFonts w:eastAsia="AcadMtavr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ორი</w:t>
            </w:r>
            <w:r>
              <w:rPr>
                <w:rFonts w:eastAsia="AcadMtavr" w:cs="AcadMtavr" w:ascii="AcadMtavr" w:hAnsi="AcadMtavr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ცვლადის</w:t>
            </w:r>
            <w:r>
              <w:rPr>
                <w:rFonts w:eastAsia="AcadMtavr" w:cs="AcadMtavr" w:ascii="AcadMtavr" w:hAnsi="AcadMtavr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ფუნქცია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720" w:hanging="426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მეორე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რიგ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კერძო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წარმოებულები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720" w:hanging="426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ორ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ცვლად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ფუნქცი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ექსტრემუმი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720" w:hanging="426"/>
              <w:contextualSpacing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პირობით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ექსტრემუმ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ლაგრანჟ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მამრავლთ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მეთოდი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12;</w:t>
            </w:r>
          </w:p>
        </w:tc>
      </w:tr>
      <w:tr>
        <w:trPr>
          <w:trHeight w:val="626" w:hRule="atLeast"/>
          <w:cantSplit w:val="true"/>
        </w:trPr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ების ამოხსნა (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AcadMtavr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5: </w:t>
            </w:r>
            <w:r>
              <w:rPr>
                <w:rFonts w:eastAsia="AcadMtavr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განუსაზღვრელი</w:t>
            </w:r>
            <w:r>
              <w:rPr>
                <w:rFonts w:eastAsia="AcadMtavr" w:cs="AcadMtavr" w:ascii="AcadMtavr" w:hAnsi="AcadMtavr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ინტეგრალი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პირველადი ფუნქციის და განუსაზღვრელი ინტეგრალის ცნება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განუსაზღვრელი ინტეგრალის ძირითადი თვისებები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ძირითადი ინტეგრალების ცხრილი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13;</w:t>
            </w:r>
          </w:p>
        </w:tc>
      </w:tr>
      <w:tr>
        <w:trPr>
          <w:trHeight w:val="712" w:hRule="atLeast"/>
          <w:cantSplit w:val="true"/>
        </w:trPr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ქვიზი (2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გამოკითხვა (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AcadMtavr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6:  </w:t>
            </w:r>
            <w:r>
              <w:rPr>
                <w:rFonts w:eastAsia="AcadMtavr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განუსაზღვრელი</w:t>
            </w:r>
            <w:r>
              <w:rPr>
                <w:rFonts w:eastAsia="AcadMtavr" w:cs="AcadMtavr" w:ascii="AcadMtavr" w:hAnsi="AcadMtavr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ინტეგრალი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უშუალო ინტეგრების ხერხი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ჩასმის ხერხი განუსაზღვრელ ინტეგრალში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ნაწილობითი ინტეგრების ხერხი განუსაზღვრელ ინტეგრალში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13;</w:t>
            </w:r>
          </w:p>
        </w:tc>
      </w:tr>
      <w:tr>
        <w:trPr>
          <w:trHeight w:val="926" w:hRule="atLeast"/>
          <w:cantSplit w:val="true"/>
        </w:trPr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720" w:hanging="426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ების ამოხსნა (3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>განვლილი მასალების განმეორება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ების ამოხსნა (4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2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Style w:val="Tlidtranslation"/>
                <w:rFonts w:eastAsia="Calibri" w:cs="" w:ascii="AcadNusx" w:hAnsi="AcadNusx"/>
                <w:b/>
                <w:i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AcadNusx" w:hAnsi="AcadNusx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/>
                <w:b/>
                <w:kern w:val="0"/>
                <w:sz w:val="20"/>
                <w:szCs w:val="20"/>
                <w:lang w:val="ka-GE" w:eastAsia="en-US" w:bidi="ar-SA"/>
              </w:rPr>
              <w:t>(1-7 თემაზე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8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: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განსაზღვრული ინტეგრალი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436" w:hanging="283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განსაზღვრული ინტეგრალის ცნება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436" w:hanging="283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განსაზღვრული ინტეგრალის თვისებები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436" w:hanging="283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განსაზღვრული ინტეგრალის გეომეტრიული მნიშვნელობა.   ზოგიერთი სახის ბრტყელი ფიგურის ფართობის გამოთვლა განსაზღვრული ინტეგრალის საშუალებით.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val="clear" w:color="auto" w:fill="FFFFFF"/>
              <w:spacing w:lineRule="auto" w:line="240" w:before="0" w:after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13</w:t>
            </w: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ქვიზი (3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გამოკითხვა (3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9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: განსაზღვრული ინტეგრალი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ნიუტონ-ლაიბნიცის ფორმულა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განსაზღვრული ინტეგრალის გამოთვლის ხერხები.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1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ების ამოხსნა (5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bookmarkStart w:id="1" w:name="_Hlk31126657"/>
            <w:bookmarkEnd w:id="1"/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MyriadPro-Regular" w:hAnsi="MyriadPro-Regular" w:cs="MyriadPro-Regul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10: არასაკუთრივი ინტეგრალები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არასაკუთრივი ინტეგრალები უსასრულო საზღვრებით. არასაკუთრივი ინტეგრალი შემოუსაზღვრელი ფუნქციიდან.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15;</w:t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ქვიზი (4)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გამოკითხვა (4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  <w:bookmarkStart w:id="2" w:name="_Hlk31126657"/>
            <w:bookmarkStart w:id="3" w:name="_Hlk31126657"/>
            <w:bookmarkEnd w:id="3"/>
          </w:p>
        </w:tc>
      </w:tr>
      <w:tr>
        <w:trPr>
          <w:trHeight w:val="1135" w:hRule="atLeast"/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11: ჩვეულებრივი დიფერენციალური განტოლებები</w:t>
            </w:r>
          </w:p>
          <w:p>
            <w:pPr>
              <w:pStyle w:val="Style14"/>
              <w:widowControl/>
              <w:numPr>
                <w:ilvl w:val="0"/>
                <w:numId w:val="30"/>
              </w:numPr>
              <w:spacing w:lineRule="auto" w:line="276" w:before="0" w:after="0"/>
              <w:jc w:val="left"/>
              <w:rPr>
                <w:rFonts w:ascii="Sylfaen" w:hAnsi="Sylfaen"/>
                <w:lang w:val="ka-GE" w:eastAsia="en-US"/>
              </w:rPr>
            </w:pPr>
            <w:r>
              <w:rPr>
                <w:rFonts w:ascii="Sylfaen" w:hAnsi="Sylfaen"/>
                <w:kern w:val="0"/>
                <w:lang w:val="ka-GE" w:eastAsia="en-US" w:bidi="ar-SA"/>
              </w:rPr>
              <w:t>ჩვეულებრივი დიფერენციალური განტოლების ცნება. დიფერენციალური</w:t>
            </w:r>
          </w:p>
          <w:p>
            <w:pPr>
              <w:pStyle w:val="Style14"/>
              <w:widowControl/>
              <w:numPr>
                <w:ilvl w:val="0"/>
                <w:numId w:val="30"/>
              </w:numPr>
              <w:spacing w:lineRule="auto" w:line="276" w:before="0" w:after="0"/>
              <w:jc w:val="left"/>
              <w:rPr>
                <w:rFonts w:ascii="Sylfaen" w:hAnsi="Sylfaen"/>
                <w:lang w:val="ka-GE" w:eastAsia="en-US"/>
              </w:rPr>
            </w:pPr>
            <w:r>
              <w:rPr>
                <w:rFonts w:ascii="Sylfaen" w:hAnsi="Sylfaen"/>
                <w:kern w:val="0"/>
                <w:lang w:val="ka-GE" w:eastAsia="en-US" w:bidi="ar-SA"/>
              </w:rPr>
              <w:t>განტოლების ამონახსნი</w:t>
            </w:r>
          </w:p>
          <w:p>
            <w:pPr>
              <w:pStyle w:val="Style14"/>
              <w:widowControl/>
              <w:numPr>
                <w:ilvl w:val="0"/>
                <w:numId w:val="30"/>
              </w:numPr>
              <w:spacing w:lineRule="auto" w:line="276" w:before="0" w:after="0"/>
              <w:jc w:val="left"/>
              <w:rPr>
                <w:rFonts w:ascii="Sylfaen" w:hAnsi="Sylfaen"/>
                <w:lang w:val="ka-GE" w:eastAsia="en-US"/>
              </w:rPr>
            </w:pPr>
            <w:r>
              <w:rPr>
                <w:rFonts w:ascii="Sylfaen" w:hAnsi="Sylfaen"/>
                <w:kern w:val="0"/>
                <w:lang w:val="ka-GE"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lang w:val="ka-GE" w:eastAsia="en-US" w:bidi="ar-SA"/>
              </w:rPr>
              <w:t>განცალებადცვლადებიანი დიფერენციალური განტოლებ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16;</w:t>
            </w:r>
          </w:p>
        </w:tc>
      </w:tr>
      <w:tr>
        <w:trPr>
          <w:trHeight w:val="1038" w:hRule="atLeast"/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ების ამოხსნა (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12: ჩვეულებრივი დიფერენციალური განტოლებები</w:t>
            </w:r>
          </w:p>
          <w:p>
            <w:pPr>
              <w:pStyle w:val="Style14"/>
              <w:widowControl/>
              <w:numPr>
                <w:ilvl w:val="0"/>
                <w:numId w:val="36"/>
              </w:numPr>
              <w:spacing w:lineRule="auto" w:line="276" w:before="0" w:after="0"/>
              <w:jc w:val="left"/>
              <w:rPr>
                <w:rFonts w:ascii="Sylfaen" w:hAnsi="Sylfaen"/>
                <w:lang w:val="ka-GE" w:eastAsia="en-US"/>
              </w:rPr>
            </w:pPr>
            <w:r>
              <w:rPr>
                <w:rFonts w:ascii="Sylfaen" w:hAnsi="Sylfaen"/>
                <w:kern w:val="0"/>
                <w:lang w:val="ka-GE" w:eastAsia="en-US" w:bidi="ar-SA"/>
              </w:rPr>
              <w:t>პირველი რიგის წრფივი დიფერენციალური განტოლება.</w:t>
            </w:r>
          </w:p>
          <w:p>
            <w:pPr>
              <w:pStyle w:val="Style14"/>
              <w:widowControl/>
              <w:numPr>
                <w:ilvl w:val="0"/>
                <w:numId w:val="36"/>
              </w:numPr>
              <w:spacing w:lineRule="auto" w:line="276" w:before="0" w:after="0"/>
              <w:jc w:val="left"/>
              <w:rPr>
                <w:rFonts w:ascii="Sylfaen" w:hAnsi="Sylfaen"/>
                <w:lang w:val="ka-GE" w:eastAsia="en-US"/>
              </w:rPr>
            </w:pPr>
            <w:r>
              <w:rPr>
                <w:rFonts w:ascii="Sylfaen" w:hAnsi="Sylfaen"/>
                <w:kern w:val="0"/>
                <w:lang w:val="ka-GE" w:eastAsia="en-US" w:bidi="ar-SA"/>
              </w:rPr>
              <w:t>მეორე რიგის მუდმივკოეფიციენტებიანი წრფივი ერთგვაროვანი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იფერენციალური განტოლება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16;</w:t>
            </w:r>
          </w:p>
        </w:tc>
      </w:tr>
      <w:tr>
        <w:trPr>
          <w:trHeight w:val="844" w:hRule="atLeast"/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ების ამოხსნა (7)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ქვიზი (5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13: შესავალი ალბათობაში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ელემენტარულ ხდომილებათა სივრცე. ოპერაციები ხდომილებაზე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ლბათობის კლასიკური განმარტება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კომბინატორიკის ელემნეტები და ალბათობის გამოთვლა კომბინატორიკის გამოყენებით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ლბათობის გეომეტრიული გამოყენება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ლბათობის სტატისტიკური განმარტება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17;</w:t>
            </w:r>
          </w:p>
        </w:tc>
      </w:tr>
      <w:tr>
        <w:trPr>
          <w:trHeight w:val="691" w:hRule="atLeast"/>
          <w:cantSplit w:val="true"/>
        </w:trPr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621" w:type="dxa"/>
            <w:tcBorders/>
          </w:tcPr>
          <w:p>
            <w:pPr>
              <w:pStyle w:val="HTMLPreformatted"/>
              <w:widowControl/>
              <w:numPr>
                <w:ilvl w:val="0"/>
                <w:numId w:val="27"/>
              </w:numPr>
              <w:spacing w:lineRule="auto" w:line="276" w:before="0" w:after="0"/>
              <w:ind w:left="582" w:hanging="360"/>
              <w:jc w:val="both"/>
              <w:rPr>
                <w:rFonts w:ascii="Sylfaen" w:hAnsi="Sylfaen" w:cs="" w:cstheme="minorBidi"/>
                <w:i/>
                <w:i/>
                <w:lang w:val="en-US"/>
              </w:rPr>
            </w:pPr>
            <w:r>
              <w:rPr>
                <w:rFonts w:ascii="Sylfaen" w:hAnsi="Sylfaen"/>
                <w:iCs/>
                <w:kern w:val="0"/>
                <w:lang w:val="ka-GE" w:bidi="ar-SA"/>
              </w:rPr>
              <w:t>ქვიზი (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18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პრაქტიკული სავარჯიშოების ამოხსნა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HTMLPreformatted"/>
              <w:widowControl/>
              <w:numPr>
                <w:ilvl w:val="0"/>
                <w:numId w:val="28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iCs/>
                <w:kern w:val="0"/>
                <w:lang w:val="ka-GE" w:bidi="ar-SA"/>
              </w:rPr>
              <w:t>ამოცანების ამოხსნა (8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>შემაჯამებელი ლექცია გავლილ მასალებზე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VI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 xml:space="preserve">    </w:t>
            </w: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დასკვნითი გამოცდა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XIX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დამატებითი გამოცდა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  <w:sz w:val="20"/>
          <w:szCs w:val="20"/>
        </w:rPr>
      </w:pPr>
      <w:r>
        <w:rPr>
          <w:rFonts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AcadMtavr">
    <w:charset w:val="01"/>
    <w:family w:val="roman"/>
    <w:pitch w:val="variable"/>
  </w:font>
  <w:font w:name="AcadNusx">
    <w:charset w:val="01"/>
    <w:family w:val="roman"/>
    <w:pitch w:val="variable"/>
  </w:font>
  <w:font w:name="MyriadPro-Regular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PlainTextChar" w:customStyle="1">
    <w:name w:val="Plain Text Char"/>
    <w:basedOn w:val="DefaultParagraphFont"/>
    <w:link w:val="PlainText"/>
    <w:qFormat/>
    <w:rsid w:val="00d61030"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uiPriority w:val="99"/>
    <w:rsid w:val="008956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4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PlainTextChar"/>
    <w:qFormat/>
    <w:rsid w:val="00d6103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havelilia0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7</Pages>
  <Words>1574</Words>
  <Characters>8974</Characters>
  <CharactersWithSpaces>1052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Nona Gelitashvili</cp:lastModifiedBy>
  <dcterms:modified xsi:type="dcterms:W3CDTF">2021-12-29T09:5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