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ka-GE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Факультет экономики, бизнеса и управления</w:t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Программа бакалавриата Бизнес администрирования</w:t>
      </w:r>
    </w:p>
    <w:p>
      <w:pPr>
        <w:pStyle w:val="NoSpacing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СИЛЛАБУС</w:t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Arial Unicode MS" w:cs="Times New Roman GEO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Arial Unicode MS" w:cs="Times New Roman GEO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Калькулус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Calculus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од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татус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5 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I 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Лиана Канчавели, доктор физико-математических наук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аффилированный професс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л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: 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5 99 36 76 8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 </w:t>
            </w:r>
            <w:hyperlink r:id="rId3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val="ka-GE" w:eastAsia="en-US" w:bidi="ar-SA"/>
                </w:rPr>
                <w:t>kanchavelilia06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,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Целью дисциплины является приобретение твердых навыков решения математических задач, освоение методологии математического мышления, формирование логического мышления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Без предпосылок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Кредитов ( 125 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Контактные часы –   50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Лекция  -   16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Работа в группе - 29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Промежуточный экзамен- 2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Итоговый экзамен- 3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Часы на самостоятельную работу -75 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ka-GE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ka-GE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20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ka-GE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6"/>
              <w:gridCol w:w="140"/>
              <w:gridCol w:w="1276"/>
              <w:gridCol w:w="2911"/>
              <w:gridCol w:w="9"/>
              <w:gridCol w:w="1619"/>
            </w:tblGrid>
            <w:tr>
              <w:trPr>
                <w:trHeight w:val="252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Формы оценки: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Итоговая оцен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Компоненты оценк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 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Решение задач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8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Квиз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6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Устный опрос/ дискусси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омежуточ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Финаль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  <w:tc>
                <w:tcPr>
                  <w:tcW w:w="1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20"/>
                      <w:lang w:val="ka-GE" w:eastAsia="ka-GE"/>
                    </w:rPr>
                    <w:t xml:space="preserve">Решение задачи (8X2 = 16 баллов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(8X2 = 16 баллов). В течение семестра студенту предлагается решить 8 задач. Максимальная оценка каждого – 2 балла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авильный ответ, с правильной постановкой вопроса и правильный математический анализ;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опрос поставлен, анализ- частичный, ответ- неправильны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не выполнил задач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FF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FF0000"/>
                      <w:sz w:val="18"/>
                      <w:szCs w:val="20"/>
                      <w:lang w:val="ka-GE" w:eastAsia="ka-GE"/>
                    </w:rPr>
                    <w:t>Квиз (6X2 = 12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В течение семестра проводится 6 квизов. Каждый квиз состоит из 10 закрытых вопросов. Максимальное количество баллов, которые может набрать студент за 1 квиз равно 2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FF0000"/>
                      <w:sz w:val="18"/>
                      <w:szCs w:val="20"/>
                      <w:lang w:val="ka-GE" w:eastAsia="ka-GE"/>
                    </w:rPr>
                    <w:t>Устный опрос (5 X 3б)=15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превосходно владеет пройденным материалом, вопрос передан логично, последовательно и адекватно. Терминология защищена. Рассуждения и анализ на высоком уровне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. Студент удовлетворительно владеет пройденным материалом, предусмотренным программой. Проблема передана логично и адекватно, хотя и непоследовательно. Терминология защищены. Рассуждения и анализ удовлетворительны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сокращен. Студент достаточно хорошо владеет  пройденным материалом, предусмотренным программой, однако есть недостатки. Вопрос изложен частично. Терминология ущербна. Рассуждения и анализ фрагментар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е соответствует вопросу или вообще не дан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10X2=20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баллов) Тест состоит из 10 тестовых заданий. Общее суммарное количество баллов равно 20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Тест состоит из 20 тестовых заданий. Общее суммарное количество баллов равно 40 (20 X2 б = 40 баллов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8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еправильный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020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346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0" w:name="_GoBack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Макс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юк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ов Н.И., Малахов А.Н., Никишкин А.Н. -«Высшая математика» учебно-практическое пособие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shd w:fill="FFFFFF" w:val="clear"/>
                <w:lang w:val="ka-GE" w:eastAsia="en-US" w:bidi="ar-SA"/>
              </w:rPr>
              <w:t xml:space="preserve"> ЕАОИ;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003 г.</w:t>
            </w:r>
            <w:bookmarkEnd w:id="0"/>
          </w:p>
        </w:tc>
      </w:tr>
      <w:tr>
        <w:trPr>
          <w:trHeight w:val="98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hd w:val="clear" w:color="auto" w:fill="FFFFFF"/>
              <w:spacing w:lineRule="auto" w:line="240" w:before="0" w:afterAutospacing="1"/>
              <w:ind w:left="346" w:hanging="360"/>
              <w:contextualSpacing/>
              <w:jc w:val="left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Красс М.С.. Чупрынов Б.П. -Основы математики и ее приложения в экономическом образовании. М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shd w:fill="FFFFFF" w:val="clear"/>
                <w:lang w:val="ka-GE" w:eastAsia="en-US" w:bidi="ar-SA"/>
              </w:rPr>
              <w:t>.: ИНФРА-М, 2011.- 472 с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Описывает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линейные функции, векторные алгебраические элементы, матрицы и детерминанты, системы линейных алгебраических уравнений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Объясн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элементы финансовой математики: суть процентов, накопление простыми и сложными процентами, краткосрочные ссуды; Дисконтирование простым процентом, понятие аннуитета, номинальную процентную ставку, эффективную процентную ставк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Определяет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срок кредита и рассчитывает процентную ставку с использованием простой и сложной процентной модели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Использует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простые математические модели и линейные функции для решения бизнес-проблем;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Использует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 систему линейных алгебраических уравнений для оптимизации производственных затрат и оценки возможностей максимизации прибыли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>Методы учебы-обучения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6243853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73134893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04839168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51985544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7348350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9606931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67854711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3965314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40723433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sdt>
                    <w:sdtPr>
                      <w:id w:val="1783981292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746841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11012710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79173551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Метод нализа случая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(Case study);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6496381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06980005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Ролевые и ситуационные игры;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9997641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96088013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25847348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81510091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1437864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94755395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Верба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66101560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79045922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Объяснотельно-разьясните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73447757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49731790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ka-GE"/>
        </w:rPr>
      </w:pPr>
      <w:r>
        <w:rPr>
          <w:rFonts w:ascii="Sylfaen" w:hAnsi="Sylfaen"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Содержание учебного курса</w:t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</w:r>
    </w:p>
    <w:tbl>
      <w:tblPr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Учебная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Форма обуч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Количество час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Тема 1. Прямая,Различные типы уравнений прямой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бшее уровнение прямой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Уровнение прямой с угловым коэффициентом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Уровнение прямой в отрезках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Нормальное уровнение прямой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Точки пересечения двух заданных прямых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Уровнение прямойб проходящей через две заданные точки</w:t>
            </w:r>
          </w:p>
          <w:p>
            <w:pPr>
              <w:pStyle w:val="NoSpacing"/>
              <w:widowControl w:val="false"/>
              <w:rPr>
                <w:rFonts w:ascii="Sylfaen" w:hAnsi="Sylfaen"/>
                <w:color w:val="000000"/>
                <w:sz w:val="20"/>
                <w:szCs w:val="20"/>
                <w:shd w:fill="F3F3F3" w:val="clear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Расстаяние от заданной точки до прям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5-19</w:t>
            </w:r>
          </w:p>
        </w:tc>
      </w:tr>
      <w:tr>
        <w:trPr>
          <w:trHeight w:val="48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диску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Тема  2.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Линейные функции и простейшие математические модели экономик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Использование линейных функций в экономических задачах;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Анализ спроса и предложения.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пределение национального дох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20-28</w:t>
            </w:r>
          </w:p>
        </w:tc>
      </w:tr>
      <w:tr>
        <w:trPr>
          <w:trHeight w:val="40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Решение задачи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Тема 3. Элементы векторной алгебры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Понятие вектор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перации над векторам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Проекция вектора на ось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Координаты вектор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Скалярное произведение векто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29-50</w:t>
            </w:r>
          </w:p>
        </w:tc>
      </w:tr>
      <w:tr>
        <w:trPr>
          <w:trHeight w:val="61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Устный опрос 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Тест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Тема 4. Кривые второго порядка. 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Окружность 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Эллипс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гипербол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Использование гипербол в экономической задач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65-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Решение задачи 2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Тема 5.  Матрицы и детерминан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960" w:hanging="0"/>
              <w:rPr>
                <w:rFonts w:ascii="Sylfaen" w:hAnsi="Sylfaen" w:eastAsia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ascii="Sylfaen" w:hAnsi="Sylfaen"/>
                <w:b/>
                <w:sz w:val="20"/>
                <w:szCs w:val="20"/>
                <w:lang w:val="ka-GE" w:eastAsia="ru-RU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Матрицы и операции над ним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пределители и их свойств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братная матриц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Ранг Матриц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77-88</w:t>
            </w:r>
          </w:p>
        </w:tc>
      </w:tr>
      <w:tr>
        <w:trPr>
          <w:trHeight w:val="48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Устный опрос 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Тест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Тема  6.  Системы линейных уравне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480" w:hanging="0"/>
              <w:rPr>
                <w:rFonts w:ascii="Sylfaen" w:hAnsi="Sylfaen" w:eastAsia="Times New Roman" w:cs="Arial"/>
                <w:color w:val="666666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666666"/>
                <w:sz w:val="20"/>
                <w:szCs w:val="20"/>
                <w:lang w:val="ka-GE" w:eastAsia="ru-RU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 w:eastAsia="ru-RU"/>
              </w:rPr>
            </w:pPr>
            <w:r>
              <w:rPr>
                <w:rFonts w:ascii="Sylfaen" w:hAnsi="Sylfaen"/>
                <w:sz w:val="20"/>
                <w:szCs w:val="20"/>
                <w:lang w:val="ka-GE" w:eastAsia="ru-RU"/>
              </w:rPr>
              <w:t>Основные понятия и определения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 w:eastAsia="ru-RU"/>
              </w:rPr>
            </w:pPr>
            <w:r>
              <w:rPr>
                <w:rFonts w:ascii="Sylfaen" w:hAnsi="Sylfaen"/>
                <w:sz w:val="20"/>
                <w:szCs w:val="20"/>
                <w:lang w:val="ka-GE" w:eastAsia="ru-RU"/>
              </w:rPr>
              <w:t xml:space="preserve">Решение систем линейных алгебраических </w:t>
            </w:r>
          </w:p>
          <w:p>
            <w:pPr>
              <w:pStyle w:val="NoSpacing"/>
              <w:widowControl w:val="false"/>
              <w:rPr>
                <w:rFonts w:ascii="Sylfaen" w:hAnsi="Sylfaen" w:cs="Arial"/>
                <w:sz w:val="20"/>
                <w:szCs w:val="20"/>
                <w:lang w:val="ka-GE" w:eastAsia="ru-RU"/>
              </w:rPr>
            </w:pPr>
            <w:r>
              <w:rPr>
                <w:rFonts w:ascii="Sylfaen" w:hAnsi="Sylfaen"/>
                <w:sz w:val="20"/>
                <w:szCs w:val="20"/>
                <w:lang w:val="ka-GE" w:eastAsia="ru-RU"/>
              </w:rPr>
              <w:t>уравнений по формулам Крам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110-119</w:t>
            </w:r>
          </w:p>
        </w:tc>
      </w:tr>
      <w:tr>
        <w:trPr>
          <w:trHeight w:val="53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Решение задачи 3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V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Повтор пройденного материа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Решение задачи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V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>Промежуточный экзам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>(по 1-7 тем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Тема 7. </w:t>
            </w:r>
            <w:r>
              <w:rPr>
                <w:rFonts w:ascii="Sylfaen" w:hAnsi="Sylfaen"/>
                <w:b/>
                <w:sz w:val="20"/>
                <w:szCs w:val="20"/>
                <w:shd w:fill="FFFFFF" w:val="clear"/>
                <w:lang w:val="ka-GE"/>
              </w:rPr>
              <w:t>Системы линейных алгебраических уравн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 w:eastAsia="ru-RU"/>
              </w:rPr>
            </w:pPr>
            <w:r>
              <w:rPr>
                <w:rFonts w:ascii="Sylfaen" w:hAnsi="Sylfaen"/>
                <w:sz w:val="20"/>
                <w:szCs w:val="20"/>
                <w:lang w:val="ka-GE" w:eastAsia="ru-RU"/>
              </w:rPr>
              <w:t>Решение систем линейных алгебраических уравнений методом Гаусса (случай однозначной разрешимости)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 w:eastAsia="ru-RU"/>
              </w:rPr>
            </w:pPr>
            <w:r>
              <w:rPr>
                <w:rFonts w:ascii="Sylfaen" w:hAnsi="Sylfaen"/>
                <w:sz w:val="20"/>
                <w:szCs w:val="20"/>
                <w:lang w:val="ka-GE" w:eastAsia="ru-RU"/>
              </w:rPr>
              <w:t xml:space="preserve">Решение систем линейных алгебраических уравнений методом Гаусса (общий случай). 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 w:eastAsia="ru-RU"/>
              </w:rPr>
            </w:pPr>
            <w:r>
              <w:rPr>
                <w:rFonts w:ascii="Sylfaen" w:hAnsi="Sylfaen"/>
                <w:sz w:val="20"/>
                <w:szCs w:val="20"/>
                <w:lang w:val="ka-GE" w:eastAsia="ru-RU"/>
              </w:rPr>
              <w:t>Теорема Кронекера-Капелл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 w:eastAsia="ru-RU"/>
              </w:rPr>
            </w:pPr>
            <w:r>
              <w:rPr>
                <w:rFonts w:ascii="Sylfaen" w:hAnsi="Sylfaen"/>
                <w:sz w:val="20"/>
                <w:szCs w:val="20"/>
                <w:lang w:val="ka-GE" w:eastAsia="ru-RU"/>
              </w:rPr>
              <w:t>Собственные значения и собственные векторы матриц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120-122</w:t>
            </w:r>
          </w:p>
        </w:tc>
      </w:tr>
      <w:tr>
        <w:trPr>
          <w:trHeight w:val="5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Устный опрос 3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Тест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Тема 8: Элементы финансовой математик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Простые проценты 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Наращение по простым процентам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Дисконтирование и учет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пределение срока ссуды и величины ставок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Потребительский кредит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Процентная ставка;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Накопление с простым процентом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Краткосрочные займы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Скидка по простой процентной ставке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Расчет процентной ставки по кредиту по простой процентной ставке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Накоплено с начисленными процентам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Смешанный интерес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Номинальная процентная ставк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Эффективная процентная ста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89-91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Решение задачи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bookmarkStart w:id="1" w:name="_Hlk31126657"/>
            <w:bookmarkEnd w:id="1"/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Тема</w:t>
            </w: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 xml:space="preserve">9.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Элементы финансовой математик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Сложные проценты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Наращение и дисконтирование по сложным процентным ставкам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Непрерывное наращивание и дисконтирование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пределение срока платежа и процентных ставок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Наращение процентов и инфля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iCs/>
                <w:color w:val="C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color w:val="C00000"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131-136</w:t>
            </w:r>
          </w:p>
        </w:tc>
      </w:tr>
      <w:tr>
        <w:trPr>
          <w:trHeight w:val="5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Устный опрос 4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Тест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98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C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Тема 10.</w:t>
            </w:r>
            <w:r>
              <w:rPr>
                <w:rFonts w:ascii="Sylfaen" w:hAnsi="Sylfaen"/>
                <w:b/>
                <w:color w:val="C00000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Элементы финансовой математ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Инфляция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Понятие аннуитета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Сумма, накопленная аннуитетом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Стоимость аннуитета сегодня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ценка и сравнение инвести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4" w:hanging="0"/>
              <w:contextualSpacing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139-152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Решение задачи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Тема 11.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Числовая последовательность и ря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основные пония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Предел числовой последова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Число Неп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Числовой 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153-157</w:t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Решение задачи 7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Тест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3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Повтор пройден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cs="Lucida Sans" w:ascii="Sylfaen" w:hAnsi="Sylfaen"/>
                <w:bCs/>
                <w:kern w:val="2"/>
                <w:sz w:val="20"/>
                <w:szCs w:val="20"/>
                <w:lang w:val="ka-G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Тема 12. Функция, предел функции и непрерывность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Основные понятие функци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Предел функции</w:t>
            </w:r>
          </w:p>
          <w:p>
            <w:pPr>
              <w:pStyle w:val="NoSpacing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Непрерывность ф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157-158</w:t>
            </w:r>
          </w:p>
        </w:tc>
      </w:tr>
      <w:tr>
        <w:trPr>
          <w:trHeight w:val="46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5"/>
              </w:numPr>
              <w:spacing w:lineRule="auto" w:line="276"/>
              <w:jc w:val="both"/>
              <w:rPr>
                <w:rFonts w:ascii="Sylfaen" w:hAnsi="Sylfaen"/>
                <w:iCs/>
                <w:lang w:val="ka-GE"/>
              </w:rPr>
            </w:pPr>
            <w:r>
              <w:rPr>
                <w:rFonts w:ascii="Sylfaen" w:hAnsi="Sylfaen"/>
                <w:lang w:val="ka-GE"/>
              </w:rPr>
              <w:t>Тест 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1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Тема 13. Производная функции </w:t>
            </w:r>
          </w:p>
          <w:p>
            <w:pPr>
              <w:pStyle w:val="TextBody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Правила дифференцирования</w:t>
            </w:r>
          </w:p>
          <w:p>
            <w:pPr>
              <w:pStyle w:val="TextBody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Таблица производных функций</w:t>
            </w:r>
          </w:p>
          <w:p>
            <w:pPr>
              <w:pStyle w:val="TextBody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Геометрический смысл производной функции</w:t>
            </w:r>
          </w:p>
          <w:p>
            <w:pPr>
              <w:pStyle w:val="TextBody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Дифференциал функции</w:t>
            </w:r>
          </w:p>
          <w:p>
            <w:pPr>
              <w:pStyle w:val="TextBody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Геометрический смысл дифференциала функции</w:t>
            </w:r>
          </w:p>
          <w:p>
            <w:pPr>
              <w:pStyle w:val="TextBody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Дифференциалы основных элементарных функций</w:t>
            </w:r>
          </w:p>
          <w:p>
            <w:pPr>
              <w:pStyle w:val="TextBody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Свойства дифференциалов</w:t>
            </w:r>
          </w:p>
          <w:p>
            <w:pPr>
              <w:pStyle w:val="TextBody"/>
              <w:widowControl w:val="false"/>
              <w:rPr>
                <w:rFonts w:eastAsia="Calibri"/>
                <w:i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Производные высших порядков функ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[1] –стр. 163-165</w:t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numPr>
                <w:ilvl w:val="0"/>
                <w:numId w:val="14"/>
              </w:numPr>
              <w:spacing w:lineRule="auto" w:line="276"/>
              <w:ind w:left="686" w:hanging="36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lang w:val="ka-GE"/>
              </w:rPr>
              <w:t>Решение задачи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VII -XVIII</w:t>
            </w: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  <w:t>3 ч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lineRule="auto" w:line="276"/>
              <w:ind w:left="720" w:hanging="0"/>
              <w:jc w:val="center"/>
              <w:rPr>
                <w:rFonts w:ascii="Sylfaen" w:hAnsi="Sylfaen"/>
                <w:iCs/>
                <w:lang w:val="ka-GE"/>
              </w:rPr>
            </w:pPr>
            <w:r>
              <w:rPr>
                <w:rFonts w:ascii="Sylfaen" w:hAnsi="Sylfaen"/>
                <w:b/>
                <w:iCs/>
                <w:lang w:val="ka-GE"/>
              </w:rPr>
              <w:t>Заключительный экзам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Cs/>
                <w:sz w:val="20"/>
                <w:szCs w:val="20"/>
                <w:lang w:val="ka-GE"/>
              </w:rPr>
              <w:t>XIX-X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Cs/>
                <w:sz w:val="20"/>
                <w:szCs w:val="20"/>
                <w:lang w:val="ka-GE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lineRule="auto" w:line="276"/>
              <w:ind w:left="720" w:hanging="0"/>
              <w:jc w:val="center"/>
              <w:rPr>
                <w:rFonts w:ascii="Sylfaen" w:hAnsi="Sylfaen"/>
                <w:iCs/>
                <w:lang w:val="ka-GE"/>
              </w:rPr>
            </w:pPr>
            <w:r>
              <w:rPr>
                <w:rFonts w:ascii="Sylfaen" w:hAnsi="Sylfaen"/>
                <w:b/>
                <w:iCs/>
                <w:lang w:val="ka-GE"/>
              </w:rPr>
              <w:t>Дополнительныйэкзам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ka-GE"/>
        </w:rPr>
      </w:pPr>
      <w:r>
        <w:rPr>
          <w:rFonts w:ascii="Sylfaen" w:hAnsi="Sylfaen"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6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7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c2573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c2573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ListParagraphChar" w:customStyle="1">
    <w:name w:val="List Paragraph Char"/>
    <w:link w:val="ListParagraph"/>
    <w:uiPriority w:val="34"/>
    <w:qFormat/>
    <w:rsid w:val="00c25736"/>
    <w:rPr/>
  </w:style>
  <w:style w:type="character" w:styleId="InternetLink">
    <w:name w:val="Hyperlink"/>
    <w:rsid w:val="00c25736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5b4b75"/>
    <w:rPr>
      <w:rFonts w:ascii="Sylfaen" w:hAnsi="Sylfaen" w:eastAsia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100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b4b75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nhideWhenUsed/>
    <w:qFormat/>
    <w:rsid w:val="00c2573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c2573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257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100c12"/>
    <w:pPr>
      <w:spacing w:lineRule="auto" w:line="480" w:before="0" w:after="12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25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havelilia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7</Pages>
  <Words>1677</Words>
  <Characters>9565</Characters>
  <CharactersWithSpaces>112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35:00Z</dcterms:created>
  <dc:creator>595-424-424 Windows</dc:creator>
  <dc:description/>
  <dc:language>en-US</dc:language>
  <cp:lastModifiedBy>Nona Gelitashvili</cp:lastModifiedBy>
  <dcterms:modified xsi:type="dcterms:W3CDTF">2021-08-28T09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